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NYÍREGYHÁZI EVANGÉLIKU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SUTH LAJOS GIMNÁZ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ZSGASZABÁLYZATA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36575</wp:posOffset>
            </wp:positionV>
            <wp:extent cx="1231265" cy="1209675"/>
            <wp:effectExtent l="0" t="0" r="0" b="0"/>
            <wp:wrapTight wrapText="bothSides">
              <wp:wrapPolygon edited="0">
                <wp:start x="-174" y="0"/>
                <wp:lineTo x="-174" y="21425"/>
                <wp:lineTo x="21600" y="21425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ARTALOMJEGYZÉK</w:t>
      </w:r>
    </w:p>
    <w:p>
      <w:pPr>
        <w:pStyle w:val="Normal"/>
        <w:jc w:val="center"/>
        <w:rPr/>
      </w:pPr>
      <w:r>
        <w:rPr/>
      </w:r>
    </w:p>
    <w:p>
      <w:pPr>
        <w:pStyle w:val="Contents1"/>
        <w:tabs>
          <w:tab w:val="clear" w:pos="708"/>
          <w:tab w:val="right" w:pos="9060" w:leader="dot"/>
        </w:tabs>
        <w:rPr/>
      </w:pPr>
      <w:r>
        <w:rPr/>
      </w:r>
    </w:p>
    <w:p>
      <w:pPr>
        <w:pStyle w:val="Contents1"/>
        <w:tabs>
          <w:tab w:val="clear" w:pos="708"/>
          <w:tab w:val="right" w:pos="9060" w:leader="dot"/>
        </w:tabs>
        <w:rPr/>
      </w:pPr>
      <w:r>
        <w:rPr/>
      </w:r>
    </w:p>
    <w:p>
      <w:pPr>
        <w:pStyle w:val="Contents1"/>
        <w:tabs>
          <w:tab w:val="clear" w:pos="708"/>
          <w:tab w:val="right" w:pos="9060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0047855">
            <w:r>
              <w:rPr>
                <w:rStyle w:val="IndexLink"/>
                <w:lang w:val="en-US" w:eastAsia="en-US"/>
              </w:rPr>
              <w:t>A vizsga szabályzat hatálya az alábbi vizsgákra terjed ki</w:t>
              <w:tab/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56">
            <w:r>
              <w:rPr>
                <w:rStyle w:val="IndexLink"/>
                <w:lang w:val="en-US" w:eastAsia="en-US"/>
              </w:rPr>
              <w:t>A vizsgák szervezése és lebonyolítás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260047857">
            <w:r>
              <w:rPr>
                <w:rStyle w:val="IndexLink"/>
                <w:lang w:val="en-US" w:eastAsia="en-US"/>
              </w:rPr>
              <w:t>1.</w:t>
              <w:tab/>
              <w:t>Az írásbeli vizsgák az érettségi vizsgákhoz hasonló szervezésben és formában zajlanak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260047858">
            <w:r>
              <w:rPr>
                <w:rStyle w:val="IndexLink"/>
                <w:lang w:val="en-US" w:eastAsia="en-US"/>
              </w:rPr>
              <w:t>2.</w:t>
              <w:tab/>
              <w:t>A szóbeli vizsga 3 fős vizsgabizottság előtt történi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260047859">
            <w:r>
              <w:rPr>
                <w:rStyle w:val="IndexLink"/>
                <w:lang w:val="en-US" w:eastAsia="en-US"/>
              </w:rPr>
              <w:t>3.</w:t>
              <w:tab/>
              <w:t>A vizsga elnökének feladatkör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260047860">
            <w:r>
              <w:rPr>
                <w:rStyle w:val="IndexLink"/>
                <w:lang w:val="en-US" w:eastAsia="en-US"/>
              </w:rPr>
              <w:t>4.</w:t>
              <w:tab/>
              <w:t>A vizsgáztató tanár feladata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260047861">
            <w:r>
              <w:rPr>
                <w:rStyle w:val="IndexLink"/>
                <w:lang w:val="en-US" w:eastAsia="en-US"/>
              </w:rPr>
              <w:t>5.</w:t>
              <w:tab/>
              <w:t>A vizsgabizottság harmadik tagjának feladata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260047862">
            <w:r>
              <w:rPr>
                <w:rStyle w:val="IndexLink"/>
                <w:lang w:val="en-US" w:eastAsia="en-US"/>
              </w:rPr>
              <w:t>6.</w:t>
              <w:tab/>
              <w:t>Az osztályfőnök feladatai a vizsgák kapcsá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260047863">
            <w:r>
              <w:rPr>
                <w:rStyle w:val="IndexLink"/>
                <w:lang w:val="en-US" w:eastAsia="en-US"/>
              </w:rPr>
              <w:t>7.</w:t>
              <w:tab/>
              <w:t>Az év végi vizsgák rendszer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260047864">
            <w:r>
              <w:rPr>
                <w:rStyle w:val="IndexLink"/>
                <w:lang w:val="en-US" w:eastAsia="en-US"/>
              </w:rPr>
              <w:t>8.</w:t>
              <w:tab/>
              <w:t>Év végi vizsga alóli mentesség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260047865">
            <w:r>
              <w:rPr>
                <w:rStyle w:val="IndexLink"/>
                <w:lang w:val="en-US" w:eastAsia="en-US"/>
              </w:rPr>
              <w:t>9.</w:t>
              <w:tab/>
              <w:t>Tantárgyi vizsgák követelményei és minősítésük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66">
            <w:r>
              <w:rPr>
                <w:rStyle w:val="IndexLink"/>
                <w:lang w:val="en-US" w:eastAsia="en-US"/>
              </w:rPr>
              <w:t>Magyar nyelv és irodalo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67">
            <w:r>
              <w:rPr>
                <w:rStyle w:val="IndexLink"/>
                <w:lang w:val="en-US" w:eastAsia="en-US"/>
              </w:rPr>
              <w:t>Történelem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68">
            <w:r>
              <w:rPr>
                <w:rStyle w:val="IndexLink"/>
                <w:lang w:val="en-US" w:eastAsia="en-US"/>
              </w:rPr>
              <w:t>Angol nyelv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69">
            <w:r>
              <w:rPr>
                <w:rStyle w:val="IndexLink"/>
                <w:lang w:val="en-US" w:eastAsia="en-US"/>
              </w:rPr>
              <w:t>Német nyelv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70">
            <w:r>
              <w:rPr>
                <w:rStyle w:val="IndexLink"/>
                <w:lang w:val="en-US" w:eastAsia="en-US"/>
              </w:rPr>
              <w:t>Olasz nyelv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71">
            <w:r>
              <w:rPr>
                <w:rStyle w:val="IndexLink"/>
                <w:lang w:val="en-US" w:eastAsia="en-US"/>
              </w:rPr>
              <w:t>Francia nyelv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72">
            <w:r>
              <w:rPr>
                <w:rStyle w:val="IndexLink"/>
                <w:lang w:val="en-US" w:eastAsia="en-US"/>
              </w:rPr>
              <w:t>Matematika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73">
            <w:r>
              <w:rPr>
                <w:rStyle w:val="IndexLink"/>
                <w:lang w:val="en-US" w:eastAsia="en-US"/>
              </w:rPr>
              <w:t>Fizika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74">
            <w:r>
              <w:rPr>
                <w:rStyle w:val="IndexLink"/>
                <w:lang w:val="en-US" w:eastAsia="en-US"/>
              </w:rPr>
              <w:t>Kémia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75">
            <w:r>
              <w:rPr>
                <w:rStyle w:val="IndexLink"/>
                <w:lang w:val="en-US" w:eastAsia="en-US"/>
              </w:rPr>
              <w:t>Biológia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76">
            <w:r>
              <w:rPr>
                <w:rStyle w:val="IndexLink"/>
                <w:lang w:val="en-US" w:eastAsia="en-US"/>
              </w:rPr>
              <w:t>Földrajz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77">
            <w:r>
              <w:rPr>
                <w:rStyle w:val="IndexLink"/>
                <w:lang w:val="en-US" w:eastAsia="en-US"/>
              </w:rPr>
              <w:t>Evangélikus hittan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78">
            <w:r>
              <w:rPr>
                <w:rStyle w:val="IndexLink"/>
                <w:lang w:val="en-US" w:eastAsia="en-US"/>
              </w:rPr>
              <w:t>Római és görög katolikus hittan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79">
            <w:r>
              <w:rPr>
                <w:rStyle w:val="IndexLink"/>
                <w:lang w:val="en-US" w:eastAsia="en-US"/>
              </w:rPr>
              <w:t>Református hittan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80">
            <w:r>
              <w:rPr>
                <w:rStyle w:val="IndexLink"/>
                <w:lang w:val="en-US" w:eastAsia="en-US"/>
              </w:rPr>
              <w:t>Informatika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81">
            <w:r>
              <w:rPr>
                <w:rStyle w:val="IndexLink"/>
                <w:lang w:val="en-US" w:eastAsia="en-US"/>
              </w:rPr>
              <w:t>Ének-zene: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82">
            <w:r>
              <w:rPr>
                <w:rStyle w:val="IndexLink"/>
                <w:lang w:val="en-US" w:eastAsia="en-US"/>
              </w:rPr>
              <w:t>Testnevelés: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83">
            <w:r>
              <w:rPr>
                <w:rStyle w:val="IndexLink"/>
                <w:lang w:val="en-US" w:eastAsia="en-US"/>
              </w:rPr>
              <w:t>Gyógytestnevelés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84">
            <w:r>
              <w:rPr>
                <w:rStyle w:val="IndexLink"/>
                <w:lang w:val="en-US" w:eastAsia="en-US"/>
              </w:rPr>
              <w:t>Természetismeret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85">
            <w:r>
              <w:rPr>
                <w:rStyle w:val="IndexLink"/>
                <w:lang w:val="en-US" w:eastAsia="en-US"/>
              </w:rPr>
              <w:t>Természettudomány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86">
            <w:r>
              <w:rPr>
                <w:rStyle w:val="IndexLink"/>
                <w:lang w:val="en-US" w:eastAsia="en-US"/>
              </w:rPr>
              <w:t>Gazdálkodási ismeretek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87">
            <w:r>
              <w:rPr>
                <w:rStyle w:val="IndexLink"/>
                <w:lang w:val="en-US" w:eastAsia="en-US"/>
              </w:rPr>
              <w:t>Rajz és vizuális kultúra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88">
            <w:r>
              <w:rPr>
                <w:rStyle w:val="IndexLink"/>
                <w:lang w:val="en-US" w:eastAsia="en-US"/>
              </w:rPr>
              <w:t>Hon és népismeret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60047889">
            <w:r>
              <w:rPr>
                <w:rStyle w:val="IndexLink"/>
                <w:lang w:val="en-US" w:eastAsia="en-US"/>
              </w:rPr>
              <w:t>Mozgóképkultúra és médiaismeret</w:t>
              <w:tab/>
              <w:t>5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A Nyíregyházi Evangélikus Kossuth Lajos Gimnázium vizsgaszabályz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0" w:name="__RefHeading___Toc260047855"/>
      <w:bookmarkEnd w:id="0"/>
      <w:r>
        <w:rPr>
          <w:b/>
        </w:rPr>
        <w:t>A vizsga szabályzat hatálya az alábbi vizsgákra terjed ki</w:t>
      </w:r>
    </w:p>
    <w:p>
      <w:pPr>
        <w:pStyle w:val="Normal"/>
        <w:numPr>
          <w:ilvl w:val="0"/>
          <w:numId w:val="56"/>
        </w:numPr>
        <w:rPr/>
      </w:pPr>
      <w:r>
        <w:rPr/>
        <w:t>6., 8. és 10. évfolyamok (5/11. osztály is) tanév végi vizsgái</w:t>
      </w:r>
    </w:p>
    <w:p>
      <w:pPr>
        <w:pStyle w:val="Normal"/>
        <w:numPr>
          <w:ilvl w:val="0"/>
          <w:numId w:val="56"/>
        </w:numPr>
        <w:rPr/>
      </w:pPr>
      <w:r>
        <w:rPr/>
        <w:t>5/10. osztály vizsgája</w:t>
      </w:r>
    </w:p>
    <w:p>
      <w:pPr>
        <w:pStyle w:val="Normal"/>
        <w:numPr>
          <w:ilvl w:val="0"/>
          <w:numId w:val="56"/>
        </w:numPr>
        <w:rPr/>
      </w:pPr>
      <w:r>
        <w:rPr/>
        <w:t>Osztályozó vizsga</w:t>
      </w:r>
    </w:p>
    <w:p>
      <w:pPr>
        <w:pStyle w:val="Normal"/>
        <w:numPr>
          <w:ilvl w:val="0"/>
          <w:numId w:val="56"/>
        </w:numPr>
        <w:rPr/>
      </w:pPr>
      <w:r>
        <w:rPr/>
        <w:t>Javítóvizsg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4"/>
        <w:gridCol w:w="2495"/>
        <w:gridCol w:w="24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8-10. évfolyam </w:t>
              <w:br/>
              <w:t>év végi vizsgá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ztályozó vizsg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ítóvizsg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zsga célja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lőző két évben tanultak rendszerezé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rutin kialakítá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v végi jegy kialakításánál meghatározó, kerekítő szerepet játszik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nuló bármikor teljesíthesse egy-egy évfolyam tantárgyi követelményeit az év végi érdemjegy megszerzésév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dott tanév, adott tantárgy(ak) elégtelen érdemjegyének javítási lehetőség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zsga időpontja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6., 8. és 10. évfolyam (5/11. osztály is) befejezése előtt.</w:t>
              <w:br/>
              <w:t xml:space="preserve">5/10. osztály angolbó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rásbeli vizsga április utolsó két het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zóbeli vizsga az írásbeli érettségi vizsgák első hetében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ntestület által elfogadott két vizsga időszak keretében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árcius-április és augusztus vége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ztus végén az igazgató rendelkezése szerin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zsga módja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rásbeli és szóbeli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Írásbeli és szóbeli:</w:t>
            </w:r>
            <w:r>
              <w:rPr>
                <w:sz w:val="16"/>
                <w:szCs w:val="16"/>
              </w:rPr>
              <w:br/>
              <w:t xml:space="preserve">Magyar irodalom, </w:t>
              <w:br/>
              <w:t xml:space="preserve">történelem, </w:t>
              <w:br/>
              <w:t>idegen nyel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nek-z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szetismer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szettudomá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Írásbeli:</w:t>
            </w:r>
            <w:r>
              <w:rPr>
                <w:sz w:val="16"/>
                <w:szCs w:val="16"/>
              </w:rPr>
              <w:t xml:space="preserve"> </w:t>
              <w:br/>
              <w:t>Mate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 nyel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álkodási ismeretek</w:t>
              <w:br/>
            </w:r>
            <w:r>
              <w:rPr>
                <w:sz w:val="16"/>
                <w:szCs w:val="16"/>
                <w:u w:val="single"/>
              </w:rPr>
              <w:t>Szóbeli:</w:t>
            </w:r>
            <w:r>
              <w:rPr>
                <w:sz w:val="16"/>
                <w:szCs w:val="16"/>
              </w:rPr>
              <w:t xml:space="preserve"> </w:t>
              <w:br/>
              <w:t>Hitt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ldraj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Gyakorlat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nevelé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Írásbeli és szóbeli</w:t>
            </w:r>
            <w:r>
              <w:rPr>
                <w:sz w:val="16"/>
                <w:szCs w:val="16"/>
              </w:rPr>
              <w:t>:</w:t>
              <w:br/>
              <w:t>Magyar irodalom</w:t>
              <w:br/>
              <w:t xml:space="preserve">történelem </w:t>
              <w:br/>
              <w:t>idegen nyel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nek-z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szetismer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szettudomá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Írásbeli:</w:t>
            </w:r>
            <w:r>
              <w:rPr>
                <w:sz w:val="16"/>
                <w:szCs w:val="16"/>
              </w:rPr>
              <w:t xml:space="preserve"> </w:t>
              <w:br/>
              <w:t>Mate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 nyel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álkodási ismeretek</w:t>
              <w:br/>
            </w:r>
            <w:r>
              <w:rPr>
                <w:sz w:val="16"/>
                <w:szCs w:val="16"/>
                <w:u w:val="single"/>
              </w:rPr>
              <w:t>Szóbeli</w:t>
            </w:r>
            <w:r>
              <w:rPr>
                <w:sz w:val="16"/>
                <w:szCs w:val="16"/>
              </w:rPr>
              <w:t xml:space="preserve">: </w:t>
              <w:br/>
              <w:t>Hitt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ldrajz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édia</w:t>
              <w:br/>
            </w:r>
            <w:r>
              <w:rPr>
                <w:sz w:val="16"/>
                <w:szCs w:val="16"/>
                <w:u w:val="single"/>
              </w:rPr>
              <w:t>Gyakorlat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nevel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izsgán való megfelelés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Írásbeli vizsgán min. 20% , szóbeli vizsgán min.  30% elérése szükség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rásbeli vizsgán min. 20% , szóbeli vizsgán min.  30% elérése szükség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rásbeli vizsgán min. 20% , szóbeli vizsgán min.  30% elérése szüksé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zsgára jelentkezés módja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rásban február 15-ig az osztályfőnök szervezésében, szülői aláírással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gazgatóhoz benyújtott kérelem alapján február 15-ig és június 15-ig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Írásban, kérelem formájában augusztus 10-i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és: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es: 86-100 %</w:t>
            </w:r>
          </w:p>
          <w:p>
            <w:pPr>
              <w:pStyle w:val="Normal"/>
              <w:ind w:left="28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: 70-85 %</w:t>
            </w:r>
          </w:p>
          <w:p>
            <w:pPr>
              <w:pStyle w:val="Normal"/>
              <w:ind w:left="28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epes: 50-69 %</w:t>
            </w:r>
          </w:p>
          <w:p>
            <w:pPr>
              <w:pStyle w:val="Normal"/>
              <w:ind w:left="2832" w:hanging="0"/>
              <w:rPr/>
            </w:pPr>
            <w:r>
              <w:rPr>
                <w:sz w:val="16"/>
                <w:szCs w:val="16"/>
              </w:rPr>
              <w:t>Elégséges: 30-49 %</w:t>
            </w:r>
          </w:p>
          <w:p>
            <w:pPr>
              <w:pStyle w:val="Normal"/>
              <w:ind w:left="28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gtelen: 0-2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1" w:name="__RefHeading___Toc260047856"/>
      <w:r>
        <w:rPr>
          <w:b/>
        </w:rPr>
        <w:t>A vizsgák szervezése és lebonyolítása</w:t>
      </w:r>
      <w:bookmarkEnd w:id="1"/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outlineLvl w:val="1"/>
        <w:rPr>
          <w:b/>
          <w:b/>
        </w:rPr>
      </w:pPr>
      <w:bookmarkStart w:id="2" w:name="__RefHeading___Toc260047857"/>
      <w:r>
        <w:rPr>
          <w:b/>
        </w:rPr>
        <w:t>Osztályozó és javító vizsgák:</w:t>
      </w:r>
    </w:p>
    <w:p>
      <w:pPr>
        <w:pStyle w:val="Normal"/>
        <w:numPr>
          <w:ilvl w:val="1"/>
          <w:numId w:val="40"/>
        </w:numPr>
        <w:outlineLvl w:val="1"/>
        <w:rPr>
          <w:b/>
          <w:b/>
        </w:rPr>
      </w:pPr>
      <w:bookmarkStart w:id="3" w:name="__RefHeading___Toc260047857"/>
      <w:r>
        <w:rPr>
          <w:b/>
        </w:rPr>
        <w:t>Az írásbeli vizsgák az érettségi vizsgákhoz hasonló szervezésben és formában zajlanak.</w:t>
      </w:r>
      <w:bookmarkEnd w:id="3"/>
    </w:p>
    <w:p>
      <w:pPr>
        <w:pStyle w:val="Normal"/>
        <w:numPr>
          <w:ilvl w:val="1"/>
          <w:numId w:val="40"/>
        </w:numPr>
        <w:outlineLvl w:val="1"/>
        <w:rPr>
          <w:b/>
          <w:b/>
        </w:rPr>
      </w:pPr>
      <w:bookmarkStart w:id="4" w:name="__RefHeading___Toc260047858"/>
      <w:bookmarkEnd w:id="4"/>
      <w:r>
        <w:rPr>
          <w:b/>
        </w:rPr>
        <w:t>A szóbeli vizsga 3 fős vizsgabizottság előtt történik</w:t>
      </w:r>
    </w:p>
    <w:p>
      <w:pPr>
        <w:pStyle w:val="Normal"/>
        <w:numPr>
          <w:ilvl w:val="2"/>
          <w:numId w:val="40"/>
        </w:numPr>
        <w:rPr/>
      </w:pPr>
      <w:r>
        <w:rPr/>
        <w:t>A szóbeli bizottság elnökét / a tantestület tagjai közül/ az igazgató bízza meg.</w:t>
        <w:br/>
        <w:t>A vizsgabizottság két tagja lehetőleg a vizsgatárgynak megfelelő képesítéssel rendelkezzen.</w:t>
        <w:br/>
        <w:t>A vizsgabizottság munkájában az igazgató vagy megbízottja és az osztályfőnök – ha nem vizsgáztató tanár – tanácskozási joggal részt vehet.</w:t>
        <w:br/>
      </w:r>
    </w:p>
    <w:p>
      <w:pPr>
        <w:pStyle w:val="Normal"/>
        <w:numPr>
          <w:ilvl w:val="1"/>
          <w:numId w:val="40"/>
        </w:numPr>
        <w:outlineLvl w:val="1"/>
        <w:rPr>
          <w:b/>
          <w:b/>
        </w:rPr>
      </w:pPr>
      <w:bookmarkStart w:id="5" w:name="__RefHeading___Toc260047859"/>
      <w:r>
        <w:rPr>
          <w:b/>
        </w:rPr>
        <w:t>A vizsga elnökének feladatköre</w:t>
      </w:r>
      <w:bookmarkEnd w:id="5"/>
      <w:r>
        <w:rPr>
          <w:b/>
        </w:rPr>
        <w:br/>
      </w:r>
    </w:p>
    <w:p>
      <w:pPr>
        <w:pStyle w:val="Normal"/>
        <w:numPr>
          <w:ilvl w:val="2"/>
          <w:numId w:val="40"/>
        </w:numPr>
        <w:rPr/>
      </w:pPr>
      <w:r>
        <w:rPr/>
        <w:t>Gondoskodik a szóbeli vizsga nyugodt, szabályos menetéről és annak tárgyilagosságáról.</w:t>
      </w:r>
    </w:p>
    <w:p>
      <w:pPr>
        <w:pStyle w:val="Normal"/>
        <w:numPr>
          <w:ilvl w:val="2"/>
          <w:numId w:val="40"/>
        </w:numPr>
        <w:rPr/>
      </w:pPr>
      <w:r>
        <w:rPr/>
        <w:t>A vizsga befejeztével aláírja a vizsga osztályozó ívét, szükség esetén rövid feljegyzést készít a vizsgával kapcsolatban.</w:t>
      </w:r>
    </w:p>
    <w:p>
      <w:pPr>
        <w:pStyle w:val="Normal"/>
        <w:numPr>
          <w:ilvl w:val="2"/>
          <w:numId w:val="40"/>
        </w:numPr>
        <w:rPr/>
      </w:pPr>
      <w:r>
        <w:rPr/>
        <w:t>A vizsgán készült kitöltött és aláírt jegyzőkönyvet továbbítja az illetékes osztályfőnöknek.</w:t>
        <w:br/>
      </w:r>
    </w:p>
    <w:p>
      <w:pPr>
        <w:pStyle w:val="Normal"/>
        <w:numPr>
          <w:ilvl w:val="1"/>
          <w:numId w:val="40"/>
        </w:numPr>
        <w:outlineLvl w:val="1"/>
        <w:rPr>
          <w:b/>
          <w:b/>
        </w:rPr>
      </w:pPr>
      <w:bookmarkStart w:id="6" w:name="__RefHeading___Toc260047860"/>
      <w:r>
        <w:rPr>
          <w:b/>
        </w:rPr>
        <w:t>A vizsgáztató tanár feladatai</w:t>
      </w:r>
      <w:bookmarkEnd w:id="6"/>
      <w:r>
        <w:rPr>
          <w:b/>
        </w:rPr>
        <w:br/>
      </w:r>
    </w:p>
    <w:p>
      <w:pPr>
        <w:pStyle w:val="Normal"/>
        <w:numPr>
          <w:ilvl w:val="2"/>
          <w:numId w:val="40"/>
        </w:numPr>
        <w:rPr/>
      </w:pPr>
      <w:r>
        <w:rPr/>
        <w:t>A munkaközösségi megállapodásnak megfelelően összeállítja a szóbeli tételsort és az írásbeli vizsga feladatlapját.</w:t>
      </w:r>
    </w:p>
    <w:p>
      <w:pPr>
        <w:pStyle w:val="Normal"/>
        <w:numPr>
          <w:ilvl w:val="2"/>
          <w:numId w:val="40"/>
        </w:numPr>
        <w:rPr/>
      </w:pPr>
      <w:r>
        <w:rPr/>
        <w:t>Kijavítja és értékeli az írásbeli dolgozatokat, majd a szóbeli teljesítményt is figyelembe véve javaslatot tesz a végső minősítésre.</w:t>
      </w:r>
    </w:p>
    <w:p>
      <w:pPr>
        <w:pStyle w:val="Normal"/>
        <w:numPr>
          <w:ilvl w:val="2"/>
          <w:numId w:val="40"/>
        </w:numPr>
        <w:rPr/>
      </w:pPr>
      <w:r>
        <w:rPr/>
        <w:t>A vizsga befejeztével aláírja a vizsga osztályozó ívét.</w:t>
      </w:r>
    </w:p>
    <w:p>
      <w:pPr>
        <w:pStyle w:val="Normal"/>
        <w:numPr>
          <w:ilvl w:val="2"/>
          <w:numId w:val="40"/>
        </w:numPr>
        <w:rPr/>
      </w:pPr>
      <w:r>
        <w:rPr/>
        <w:t>A vizsga érdemjegyeit rögzíti az elektronikus naplóba.</w:t>
        <w:br/>
      </w:r>
    </w:p>
    <w:p>
      <w:pPr>
        <w:pStyle w:val="Normal"/>
        <w:numPr>
          <w:ilvl w:val="1"/>
          <w:numId w:val="40"/>
        </w:numPr>
        <w:outlineLvl w:val="1"/>
        <w:rPr>
          <w:b/>
          <w:b/>
        </w:rPr>
      </w:pPr>
      <w:bookmarkStart w:id="7" w:name="__RefHeading___Toc260047861"/>
      <w:r>
        <w:rPr>
          <w:b/>
        </w:rPr>
        <w:t>A vizsgabizottság harmadik tagjának feladatai</w:t>
      </w:r>
      <w:bookmarkEnd w:id="7"/>
      <w:r>
        <w:rPr>
          <w:b/>
        </w:rPr>
        <w:br/>
      </w:r>
    </w:p>
    <w:p>
      <w:pPr>
        <w:pStyle w:val="Normal"/>
        <w:numPr>
          <w:ilvl w:val="2"/>
          <w:numId w:val="40"/>
        </w:numPr>
        <w:rPr/>
      </w:pPr>
      <w:r>
        <w:rPr/>
        <w:t>Közreműködik a vizsga szervezésében, és konzultáció alapján segíti a kérdező tanár és az elnök munkáját.</w:t>
      </w:r>
    </w:p>
    <w:p>
      <w:pPr>
        <w:pStyle w:val="Normal"/>
        <w:numPr>
          <w:ilvl w:val="2"/>
          <w:numId w:val="40"/>
        </w:numPr>
        <w:rPr/>
      </w:pPr>
      <w:r>
        <w:rPr/>
        <w:t>Vitás helyzet esetén áttekinti az írásbeli dolgozat javítását, s javaslatot tesz az esetleges módosításra.</w:t>
        <w:br/>
      </w:r>
    </w:p>
    <w:p>
      <w:pPr>
        <w:pStyle w:val="Normal"/>
        <w:numPr>
          <w:ilvl w:val="1"/>
          <w:numId w:val="40"/>
        </w:numPr>
        <w:outlineLvl w:val="1"/>
        <w:rPr>
          <w:b/>
          <w:b/>
        </w:rPr>
      </w:pPr>
      <w:bookmarkStart w:id="8" w:name="__RefHeading___Toc260047862"/>
      <w:r>
        <w:rPr>
          <w:b/>
        </w:rPr>
        <w:t>Az osztályfőnök feladatai a vizsgák kapcsán</w:t>
      </w:r>
      <w:bookmarkEnd w:id="8"/>
      <w:r>
        <w:rPr>
          <w:b/>
        </w:rPr>
        <w:br/>
      </w:r>
    </w:p>
    <w:p>
      <w:pPr>
        <w:pStyle w:val="Normal"/>
        <w:numPr>
          <w:ilvl w:val="2"/>
          <w:numId w:val="40"/>
        </w:numPr>
        <w:rPr/>
      </w:pPr>
      <w:r>
        <w:rPr/>
        <w:t>A vizsgabizottság munkájában tagként vagy tanácskozási joggal vesz részt.</w:t>
      </w:r>
    </w:p>
    <w:p>
      <w:pPr>
        <w:pStyle w:val="Normal"/>
        <w:numPr>
          <w:ilvl w:val="2"/>
          <w:numId w:val="40"/>
        </w:numPr>
        <w:rPr/>
      </w:pPr>
      <w:r>
        <w:rPr/>
        <w:t>A vizsga előkészítésekor és lezárásakor a megfelelő időben tájékoztatja a szülőket és a tanulókat.</w:t>
      </w:r>
    </w:p>
    <w:p>
      <w:pPr>
        <w:pStyle w:val="Normal"/>
        <w:numPr>
          <w:ilvl w:val="2"/>
          <w:numId w:val="40"/>
        </w:numPr>
        <w:rPr/>
      </w:pPr>
      <w:r>
        <w:rPr/>
        <w:t>Elvégzi a vizsgákkal kapcsolatos adminisztrációt a törvényi előírások szerint (bizonyítvány, törzslap)</w:t>
        <w:br/>
        <w:br/>
      </w:r>
    </w:p>
    <w:p>
      <w:pPr>
        <w:pStyle w:val="Normal"/>
        <w:numPr>
          <w:ilvl w:val="0"/>
          <w:numId w:val="40"/>
        </w:numPr>
        <w:outlineLvl w:val="1"/>
        <w:rPr/>
      </w:pPr>
      <w:bookmarkStart w:id="9" w:name="__RefHeading___Toc260047863"/>
      <w:r>
        <w:rPr>
          <w:b/>
        </w:rPr>
        <w:t>Év végi vizsgák:</w:t>
        <w:br/>
      </w:r>
    </w:p>
    <w:p>
      <w:pPr>
        <w:pStyle w:val="Normal"/>
        <w:numPr>
          <w:ilvl w:val="1"/>
          <w:numId w:val="40"/>
        </w:numPr>
        <w:outlineLvl w:val="1"/>
        <w:rPr>
          <w:b/>
          <w:b/>
        </w:rPr>
      </w:pPr>
      <w:r>
        <w:rPr>
          <w:b/>
        </w:rPr>
        <w:t xml:space="preserve">Az írásbeli vizsgákat a szaktanárok szervezik és bonyolítják </w:t>
        <w:br/>
      </w:r>
    </w:p>
    <w:p>
      <w:pPr>
        <w:pStyle w:val="Normal"/>
        <w:numPr>
          <w:ilvl w:val="1"/>
          <w:numId w:val="40"/>
        </w:numPr>
        <w:outlineLvl w:val="1"/>
        <w:rPr>
          <w:b/>
          <w:b/>
        </w:rPr>
      </w:pPr>
      <w:r>
        <w:rPr>
          <w:b/>
        </w:rPr>
        <w:t>A szóbeli vizsga 2 fős vizsgabizottság előtt történik</w:t>
        <w:br/>
      </w:r>
    </w:p>
    <w:p>
      <w:pPr>
        <w:pStyle w:val="Normal"/>
        <w:numPr>
          <w:ilvl w:val="2"/>
          <w:numId w:val="40"/>
        </w:numPr>
        <w:rPr/>
      </w:pPr>
      <w:r>
        <w:rPr/>
        <w:t>A vizsgabizottság két tagja lehetőleg a vizsgatárgynak megfelelő képesítéssel rendelkezzen.</w:t>
        <w:br/>
        <w:t>A vizsgabizottság munkájában az igazgató vagy megbízottja és az osztályfőnök – ha nem vizsgáztató tanár – tanácskozási joggal részt vehet.</w:t>
        <w:br/>
      </w:r>
    </w:p>
    <w:p>
      <w:pPr>
        <w:pStyle w:val="Normal"/>
        <w:numPr>
          <w:ilvl w:val="1"/>
          <w:numId w:val="40"/>
        </w:numPr>
        <w:outlineLvl w:val="1"/>
        <w:rPr>
          <w:b/>
          <w:b/>
        </w:rPr>
      </w:pPr>
      <w:r>
        <w:rPr>
          <w:b/>
        </w:rPr>
        <w:t>A vizsgáztató tanár feladatai</w:t>
        <w:br/>
      </w:r>
    </w:p>
    <w:p>
      <w:pPr>
        <w:pStyle w:val="Normal"/>
        <w:numPr>
          <w:ilvl w:val="2"/>
          <w:numId w:val="40"/>
        </w:numPr>
        <w:rPr/>
      </w:pPr>
      <w:r>
        <w:rPr/>
        <w:t>A munkaközösségi megállapodásnak megfelelően összeállítja a szóbeli tételsort és az írásbeli vizsga feladatlapját.</w:t>
      </w:r>
    </w:p>
    <w:p>
      <w:pPr>
        <w:pStyle w:val="Normal"/>
        <w:numPr>
          <w:ilvl w:val="2"/>
          <w:numId w:val="40"/>
        </w:numPr>
        <w:rPr/>
      </w:pPr>
      <w:r>
        <w:rPr/>
        <w:t>Kijavítja és értékeli az írásbeli dolgozatokat, majd a szóbeli teljesítményt is figyelembe véve javaslatot tesz a végső minősítésre.</w:t>
      </w:r>
    </w:p>
    <w:p>
      <w:pPr>
        <w:pStyle w:val="Normal"/>
        <w:numPr>
          <w:ilvl w:val="2"/>
          <w:numId w:val="40"/>
        </w:numPr>
        <w:rPr/>
      </w:pPr>
      <w:r>
        <w:rPr/>
        <w:t>A vizsga befejeztével aláírja a vizsga osztályozó ívét.</w:t>
      </w:r>
    </w:p>
    <w:p>
      <w:pPr>
        <w:pStyle w:val="Normal"/>
        <w:numPr>
          <w:ilvl w:val="2"/>
          <w:numId w:val="40"/>
        </w:numPr>
        <w:rPr/>
      </w:pPr>
      <w:r>
        <w:rPr/>
        <w:t>A vizsga érdemjegyeit rögzíti az elektronikus naplóba.</w:t>
        <w:br/>
      </w:r>
    </w:p>
    <w:p>
      <w:pPr>
        <w:pStyle w:val="Normal"/>
        <w:numPr>
          <w:ilvl w:val="1"/>
          <w:numId w:val="40"/>
        </w:numPr>
        <w:outlineLvl w:val="1"/>
        <w:rPr/>
      </w:pPr>
      <w:r>
        <w:rPr>
          <w:b/>
        </w:rPr>
        <w:t>A vizsgabizottság második tagjának feladatai</w:t>
        <w:br/>
      </w:r>
    </w:p>
    <w:p>
      <w:pPr>
        <w:pStyle w:val="Normal"/>
        <w:numPr>
          <w:ilvl w:val="2"/>
          <w:numId w:val="40"/>
        </w:numPr>
        <w:rPr/>
      </w:pPr>
      <w:r>
        <w:rPr/>
        <w:t>Közreműködik a vizsga szervezésében, és konzultáció alapján segíti a kérdező tanár munkáját.</w:t>
      </w:r>
    </w:p>
    <w:p>
      <w:pPr>
        <w:pStyle w:val="Normal"/>
        <w:numPr>
          <w:ilvl w:val="2"/>
          <w:numId w:val="40"/>
        </w:numPr>
        <w:rPr/>
      </w:pPr>
      <w:r>
        <w:rPr/>
        <w:t>Vitás helyzet esetén áttekinti az írásbeli dolgozat javítását, s javaslatot tesz az esetleges módosításra.</w:t>
        <w:br/>
      </w:r>
    </w:p>
    <w:p>
      <w:pPr>
        <w:pStyle w:val="Normal"/>
        <w:numPr>
          <w:ilvl w:val="1"/>
          <w:numId w:val="40"/>
        </w:numPr>
        <w:outlineLvl w:val="1"/>
        <w:rPr>
          <w:b/>
          <w:b/>
        </w:rPr>
      </w:pPr>
      <w:r>
        <w:rPr>
          <w:b/>
        </w:rPr>
        <w:t>Az osztályfőnök feladatai a vizsgák kapcsán</w:t>
        <w:br/>
      </w:r>
    </w:p>
    <w:p>
      <w:pPr>
        <w:pStyle w:val="Normal"/>
        <w:numPr>
          <w:ilvl w:val="2"/>
          <w:numId w:val="40"/>
        </w:numPr>
        <w:rPr/>
      </w:pPr>
      <w:r>
        <w:rPr/>
        <w:t>A vizsgabizottság munkájában tagként vagy tanácskozási joggal részt vehet.</w:t>
      </w:r>
    </w:p>
    <w:p>
      <w:pPr>
        <w:pStyle w:val="Normal"/>
        <w:numPr>
          <w:ilvl w:val="2"/>
          <w:numId w:val="40"/>
        </w:numPr>
        <w:rPr/>
      </w:pPr>
      <w:r>
        <w:rPr/>
        <w:t>A vizsga előkészítésekor és lezárásakor a megfelelő időben tájékoztatja a szülőket és a tanulókat.</w:t>
      </w:r>
    </w:p>
    <w:p>
      <w:pPr>
        <w:pStyle w:val="Normal"/>
        <w:numPr>
          <w:ilvl w:val="2"/>
          <w:numId w:val="40"/>
        </w:numPr>
        <w:outlineLvl w:val="1"/>
        <w:rPr/>
      </w:pPr>
      <w:r>
        <w:rPr/>
        <w:t>Elvégzi a vizsgákkal kapcsolatos adminisztrációt a törvényi előírások szerint (bizonyítvány, törzslap)</w:t>
        <w:br/>
        <w:br/>
      </w:r>
    </w:p>
    <w:p>
      <w:pPr>
        <w:pStyle w:val="Normal"/>
        <w:numPr>
          <w:ilvl w:val="1"/>
          <w:numId w:val="40"/>
        </w:numPr>
        <w:outlineLvl w:val="1"/>
        <w:rPr>
          <w:b/>
          <w:b/>
        </w:rPr>
      </w:pPr>
      <w:bookmarkStart w:id="10" w:name="__RefHeading___Toc260047863"/>
      <w:r>
        <w:rPr>
          <w:b/>
        </w:rPr>
        <w:t>Az év végi vizsgák rendszere</w:t>
      </w:r>
      <w:bookmarkEnd w:id="10"/>
      <w:r>
        <w:rPr>
          <w:b/>
        </w:rPr>
        <w:br/>
      </w:r>
    </w:p>
    <w:p>
      <w:pPr>
        <w:pStyle w:val="Normal"/>
        <w:numPr>
          <w:ilvl w:val="2"/>
          <w:numId w:val="40"/>
        </w:numPr>
        <w:rPr/>
      </w:pPr>
      <w:r>
        <w:rPr>
          <w:i/>
        </w:rPr>
        <w:t>6. évfolyam</w:t>
      </w:r>
      <w:r>
        <w:rPr/>
        <w:t xml:space="preserve">: 2 vizsgatárgy: 2 kötelező - </w:t>
        <w:tab/>
        <w:t>magyar nyelv és irodalom</w:t>
        <w:br/>
        <w:t xml:space="preserve"> </w:t>
        <w:tab/>
        <w:tab/>
        <w:tab/>
        <w:tab/>
        <w:tab/>
        <w:tab/>
        <w:t xml:space="preserve"> </w:t>
        <w:tab/>
        <w:t>matematika</w:t>
        <w:br/>
      </w:r>
    </w:p>
    <w:p>
      <w:pPr>
        <w:pStyle w:val="Normal"/>
        <w:numPr>
          <w:ilvl w:val="2"/>
          <w:numId w:val="40"/>
        </w:numPr>
        <w:rPr/>
      </w:pPr>
      <w:r>
        <w:rPr>
          <w:i/>
        </w:rPr>
        <w:t>8. évfolyam</w:t>
      </w:r>
      <w:r>
        <w:rPr/>
        <w:t xml:space="preserve">: 3 vizsgatárgy: 1 kötelező - </w:t>
        <w:tab/>
        <w:t xml:space="preserve"> matematika</w:t>
        <w:br/>
        <w:t xml:space="preserve"> </w:t>
        <w:tab/>
        <w:tab/>
        <w:tab/>
        <w:t xml:space="preserve">          2 választás alapján az alábbiak közül:</w:t>
        <w:br/>
        <w:t xml:space="preserve"> </w:t>
        <w:tab/>
        <w:tab/>
        <w:tab/>
        <w:tab/>
        <w:tab/>
        <w:tab/>
        <w:tab/>
        <w:t>magyar nyelv és irodalom</w:t>
        <w:br/>
        <w:t xml:space="preserve"> </w:t>
        <w:tab/>
        <w:tab/>
        <w:tab/>
        <w:tab/>
        <w:tab/>
        <w:tab/>
        <w:tab/>
        <w:t>történelem</w:t>
        <w:br/>
        <w:t xml:space="preserve"> </w:t>
        <w:tab/>
        <w:tab/>
        <w:tab/>
        <w:tab/>
        <w:tab/>
        <w:tab/>
        <w:tab/>
        <w:t>első idegen nyelv</w:t>
        <w:br/>
      </w:r>
    </w:p>
    <w:p>
      <w:pPr>
        <w:pStyle w:val="Normal"/>
        <w:numPr>
          <w:ilvl w:val="2"/>
          <w:numId w:val="40"/>
        </w:numPr>
        <w:rPr/>
      </w:pPr>
      <w:r>
        <w:rPr>
          <w:i/>
        </w:rPr>
        <w:t>10. évfolyam (5/11. osztály is)</w:t>
      </w:r>
      <w:r>
        <w:rPr/>
        <w:t>: 4 vizsgatárgy: 1 kötelező - matematika</w:t>
        <w:br/>
        <w:t xml:space="preserve"> </w:t>
        <w:tab/>
        <w:tab/>
        <w:tab/>
        <w:tab/>
        <w:t>2 választás alapján az alábbiak közül:</w:t>
        <w:br/>
        <w:t xml:space="preserve"> </w:t>
        <w:tab/>
        <w:tab/>
        <w:tab/>
        <w:tab/>
        <w:tab/>
        <w:tab/>
        <w:tab/>
        <w:t>magyar nyelv és irodalom</w:t>
        <w:br/>
        <w:t xml:space="preserve"> </w:t>
        <w:tab/>
        <w:tab/>
        <w:tab/>
        <w:tab/>
        <w:tab/>
        <w:tab/>
        <w:tab/>
        <w:t>történelem</w:t>
        <w:br/>
        <w:t xml:space="preserve"> </w:t>
        <w:tab/>
        <w:tab/>
        <w:tab/>
        <w:tab/>
        <w:tab/>
        <w:tab/>
        <w:tab/>
        <w:t>idegen nyelv</w:t>
        <w:br/>
        <w:t xml:space="preserve"> </w:t>
        <w:tab/>
        <w:tab/>
        <w:tab/>
        <w:tab/>
        <w:t>1 szabadon választott tantárgy</w:t>
        <w:br/>
      </w:r>
    </w:p>
    <w:p>
      <w:pPr>
        <w:pStyle w:val="Normal"/>
        <w:numPr>
          <w:ilvl w:val="2"/>
          <w:numId w:val="40"/>
        </w:numPr>
        <w:rPr/>
      </w:pPr>
      <w:r>
        <w:rPr>
          <w:i/>
        </w:rPr>
        <w:t>5/10</w:t>
      </w:r>
      <w:r>
        <w:rPr/>
        <w:t>. évfolyam: 1 vizsgatárgy: 1 kötelező – angol nyelv</w:t>
        <w:br/>
        <w:br/>
      </w:r>
    </w:p>
    <w:p>
      <w:pPr>
        <w:pStyle w:val="Normal"/>
        <w:numPr>
          <w:ilvl w:val="1"/>
          <w:numId w:val="40"/>
        </w:numPr>
        <w:outlineLvl w:val="1"/>
        <w:rPr>
          <w:b/>
          <w:b/>
        </w:rPr>
      </w:pPr>
      <w:bookmarkStart w:id="11" w:name="__RefHeading___Toc260047864"/>
      <w:bookmarkEnd w:id="11"/>
      <w:r>
        <w:rPr>
          <w:b/>
        </w:rPr>
        <w:t>Év végi vizsga alóli mentes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right="612" w:hanging="0"/>
        <w:rPr/>
      </w:pPr>
      <w:r>
        <w:rPr/>
        <w:t>Fizika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68" w:leader="none"/>
        </w:tabs>
        <w:ind w:left="1068" w:right="612" w:hanging="360"/>
        <w:rPr/>
      </w:pPr>
      <w:r>
        <w:rPr/>
        <w:t>OKTV országos döntőjébe bejut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68" w:leader="none"/>
        </w:tabs>
        <w:ind w:left="1068" w:right="612" w:hanging="360"/>
        <w:rPr/>
      </w:pPr>
      <w:r>
        <w:rPr/>
        <w:t>Mikola Sándor Fizika Verseny országos döntőjébe bejut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68" w:leader="none"/>
        </w:tabs>
        <w:ind w:left="1068" w:right="612" w:hanging="360"/>
        <w:rPr/>
      </w:pPr>
      <w:r>
        <w:rPr/>
        <w:t xml:space="preserve">Eötvös-versenyen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68" w:leader="none"/>
        </w:tabs>
        <w:ind w:left="1068" w:right="612" w:hanging="360"/>
        <w:rPr/>
      </w:pPr>
      <w:r>
        <w:rPr/>
        <w:t>Wigner Jenő Fizikaversenyen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68" w:leader="none"/>
        </w:tabs>
        <w:ind w:left="1068" w:right="612" w:hanging="360"/>
        <w:rPr/>
      </w:pPr>
      <w:r>
        <w:rPr/>
        <w:t>Szilárd Leó Fizikaversenyen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68" w:leader="none"/>
        </w:tabs>
        <w:ind w:left="1068" w:right="612" w:hanging="360"/>
        <w:rPr/>
      </w:pPr>
      <w:r>
        <w:rPr/>
        <w:t>Tornyai Sándor fizikaversenyen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68" w:leader="none"/>
        </w:tabs>
        <w:ind w:left="1068" w:right="612" w:hanging="360"/>
        <w:rPr/>
      </w:pPr>
      <w:r>
        <w:rPr/>
        <w:t>Békésy György fizika emlékversenyen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68" w:leader="none"/>
        </w:tabs>
        <w:ind w:left="1068" w:right="612" w:hanging="360"/>
        <w:rPr/>
      </w:pPr>
      <w:r>
        <w:rPr/>
        <w:t>Vermes Miklós nk. Fizikaverseny 1-4. helyezése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68" w:leader="none"/>
        </w:tabs>
        <w:ind w:left="1068" w:right="612" w:hanging="360"/>
        <w:rPr/>
      </w:pPr>
      <w:r>
        <w:rPr/>
        <w:t>Nyolcosztályos gimnáziumok tanulmányi versenyén 1-3. helyezése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68" w:leader="none"/>
        </w:tabs>
        <w:ind w:left="1068" w:right="612" w:hanging="360"/>
        <w:rPr/>
      </w:pPr>
      <w:r>
        <w:rPr/>
        <w:t>KÖMAL- fizika versenyen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68" w:leader="none"/>
        </w:tabs>
        <w:ind w:left="1068" w:right="612" w:hanging="360"/>
        <w:rPr/>
      </w:pPr>
      <w:r>
        <w:rPr/>
        <w:t>Mozaik- fizika versenyen a legjobb 20 versenyzők közé bejut</w:t>
        <w:br/>
        <w:br/>
      </w:r>
    </w:p>
    <w:p>
      <w:pPr>
        <w:pStyle w:val="Normal"/>
        <w:ind w:left="708" w:right="612" w:hanging="0"/>
        <w:rPr/>
      </w:pPr>
      <w:r>
        <w:rPr/>
        <w:t>Hitta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right="612" w:hanging="360"/>
        <w:rPr/>
      </w:pPr>
      <w:r>
        <w:rPr/>
        <w:t>regionális és országos hittanverseny 1-3. helyezése</w:t>
      </w:r>
    </w:p>
    <w:p>
      <w:pPr>
        <w:pStyle w:val="Normal"/>
        <w:ind w:left="708" w:right="612" w:hanging="0"/>
        <w:rPr/>
      </w:pPr>
      <w:r>
        <w:rPr/>
      </w:r>
    </w:p>
    <w:p>
      <w:pPr>
        <w:pStyle w:val="Normal"/>
        <w:ind w:left="708" w:right="612" w:hanging="0"/>
        <w:rPr/>
      </w:pPr>
      <w:r>
        <w:rPr/>
      </w:r>
    </w:p>
    <w:p>
      <w:pPr>
        <w:pStyle w:val="Normal"/>
        <w:ind w:left="708" w:right="612" w:hanging="0"/>
        <w:rPr/>
      </w:pPr>
      <w:r>
        <w:rPr/>
        <w:t>Kémia:</w:t>
      </w:r>
    </w:p>
    <w:p>
      <w:pPr>
        <w:pStyle w:val="Listaszerbekezds"/>
        <w:numPr>
          <w:ilvl w:val="0"/>
          <w:numId w:val="15"/>
        </w:numPr>
        <w:ind w:left="1068" w:hanging="360"/>
        <w:rPr/>
      </w:pPr>
      <w:r>
        <w:rPr>
          <w:rFonts w:cs="Times New Roman" w:ascii="Times New Roman" w:hAnsi="Times New Roman"/>
          <w:sz w:val="24"/>
          <w:szCs w:val="24"/>
        </w:rPr>
        <w:t>az Irinyi János kémiaverseny második fordulójába bejut;</w:t>
      </w:r>
    </w:p>
    <w:p>
      <w:pPr>
        <w:pStyle w:val="Listaszerbekezds"/>
        <w:numPr>
          <w:ilvl w:val="0"/>
          <w:numId w:val="15"/>
        </w:numPr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lcosztályos gimnáziumok tanulmányi versenyén 1-3. helyezést ért el</w:t>
      </w:r>
    </w:p>
    <w:p>
      <w:pPr>
        <w:pStyle w:val="Normal"/>
        <w:ind w:righ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numPr>
          <w:ilvl w:val="0"/>
          <w:numId w:val="40"/>
        </w:numPr>
        <w:outlineLvl w:val="1"/>
        <w:rPr>
          <w:b/>
          <w:b/>
        </w:rPr>
      </w:pPr>
      <w:bookmarkStart w:id="12" w:name="__RefHeading___Toc260047865"/>
      <w:bookmarkEnd w:id="12"/>
      <w:r>
        <w:rPr>
          <w:b/>
        </w:rPr>
        <w:t>Tantárgyi vizsgák követelményei és minősítésük</w:t>
      </w:r>
    </w:p>
    <w:p>
      <w:pPr>
        <w:pStyle w:val="Normal"/>
        <w:ind w:left="1080" w:right="61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13" w:name="__RefHeading___Toc260047866"/>
      <w:bookmarkEnd w:id="13"/>
      <w:r>
        <w:rPr>
          <w:b/>
        </w:rPr>
        <w:t>Magyar nyelv és irodal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. évfolya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elvtani feladatlap: 45 perc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övegalkotás: </w:t>
              <w:br/>
              <w:t>90 perc</w:t>
              <w:br/>
              <w:b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5. és 6. osztályban tanult nyelvtani ismerete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esírási készsé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szélő vagy leíró fogalmazás, esetleg jellemzés készítése a tanult művekhez kapcsolódó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odalomelmélet és műismeret.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rodalom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részjegy alapján: fogalmazás tartalmi jegye és a </w:t>
              <w:br/>
              <w:t>szóbeli vizsga két részjegy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yelvta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ét részjegy alapján: nyelvtani feladatlap jegye és a </w:t>
              <w:br/>
              <w:t>fogalmazás nyelvi minősítése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ék világa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őfi Sándor: János vitéz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nár Ferenc: A Pál utcai fiúk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>
                <w:sz w:val="18"/>
                <w:szCs w:val="18"/>
              </w:rPr>
              <w:t>Arany János: Toldi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árdonyi Géza: Egri csillagok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pköltészet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ad témakör (a tanár szabad választása az átvett tananyagból)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ad témakör (a tanár szabad választása az átvett tananyagbó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. évfolya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elvtani feladatlap: 45 perc</w:t>
              <w:b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7. és 8. osztályban tanult nyelvtani követelmények.</w:t>
              <w:br/>
              <w:t>Helyesírási készség.</w:t>
              <w:b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odalomelmélet és műismeret.</w:t>
              <w:br/>
              <w:br/>
              <w:t>Memorite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: Himnusz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örösmarty Mihály: Szóza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őfi Sánd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ny Ján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kai Mór: A kőszívű ember fia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száth Kálmán: Szent Péter esernyője vagy Mikszáth-novellá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y End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sef Attil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8"/>
                <w:szCs w:val="18"/>
              </w:rPr>
              <w:t>Móricz Zsigmond: Légy jó mindhalálig vagy Hét krajcá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ó Magda: Abigé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ad témakör (a tanár szabad választása az átvett tananyagbó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 évfolya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értés: 60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odalomelmélet és műismere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te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phoklész: Antigoné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a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üsszeia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kespeare: Romeo és Júlia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ssi Bálint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ínyi Miklós: Szigeti veszedelem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konai Vitéz Mihály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zsenyi Dániel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na József: Bánk bán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örösmarty Mihály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ad témakör (a tanár szabad választása az átvett tananyagbó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ztályozó és javítóvizsg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elvtanból feladatlap az adott témakörök alapján – 45 perc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égtelen írásbeli eredmény nyelvtanból szóban javíthat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őrehozott érettségizők részére nyelvtanból </w:t>
            </w:r>
            <w:r>
              <w:rPr>
                <w:b/>
                <w:sz w:val="18"/>
                <w:szCs w:val="18"/>
              </w:rPr>
              <w:t>szóbeli</w:t>
            </w:r>
            <w:r>
              <w:rPr>
                <w:sz w:val="18"/>
                <w:szCs w:val="18"/>
              </w:rPr>
              <w:t xml:space="preserve"> is v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ELVT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évfolyam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>
                <w:sz w:val="18"/>
                <w:szCs w:val="18"/>
              </w:rPr>
              <w:t>A magán- és a mássalhangzótörvények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ótag és az elválasztás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ngutánzó és hangulatfestő szavak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>
                <w:sz w:val="18"/>
                <w:szCs w:val="18"/>
              </w:rPr>
              <w:t xml:space="preserve">A hangalak és a jelentés viszonya: egy- és több jelentésű szavak, rokon és ellentétes jelentésű, azonos alakú és hasonló alakú szavak. 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ólások, szóláshasonlatok, közmondások.  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évfolya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ófajok alaktani és jelentésbeli jellemzői, képzésmódjuk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.A tulajdonnevek és a belőlük képzett melléknevek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Elbeszélés, leírás, jellemz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évfolyam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ószerkezetek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ondat fő részei(az állítmány, az alany és a tárgy)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sz w:val="18"/>
                <w:szCs w:val="18"/>
              </w:rPr>
              <w:t>A határozók szerepe, szófajai és kifejezőeszközei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elzők szerepe és kifejezőeszköze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évfolyam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sszetett mondat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lanyi, állítmány, tárgyi, határozói, jelzői alárendelő összetett mondat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ondat szerkezeti ábrája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llérendelő összetett mondat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>
                <w:sz w:val="18"/>
                <w:szCs w:val="18"/>
              </w:rPr>
              <w:t>Az alárendelő és mellérendelő szóösszetételek típus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évfolyam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ommunikációs folyamat tényezői és funkciói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yelvi szintek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ófajok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elyesírási alapelvek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óalkotás módjai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el és a jelentés, a nyelvi jelek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öv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évfolya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övegtípusok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ó szónok tulajdonságai és feladata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rvelé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eszéd megszólaltatás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életrajz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vén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anyelvünk változat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évfolyam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ílusrétegek, stílusárnyalatok: a  magánéleti, a közéleti, a hivatalos, a tudományos, a publicisztikai, az egyházi szövegek stílusa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lisztikai alakzatok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kép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évfolyam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agyar nyelv eredete, rokonsága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elvtörténeti korszakok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yelvemlékek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18"/>
                <w:szCs w:val="18"/>
              </w:rPr>
              <w:t>A hangállomány változásai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yelvtani rendszer változásai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tésváltozások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elvújítás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elvművelé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  <w:br/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lap – 45 perc</w:t>
              <w:br/>
              <w:br/>
              <w:t>Szóbeli felelet az adott témakörök alapján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ODALOM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évfolya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18"/>
                <w:szCs w:val="18"/>
              </w:rPr>
              <w:t>A nép- és műmesék jellemző motívumai, fordulatai, hőstípusai. Gyakori mesetípusok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őfi Sándor : János vité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nár Ferenc: A Pál utcai fiú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évfolya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any János: Toldi 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őmíves Kelem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ny János: A walesi bárdo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árdonyi Géza: Egri csillago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évfolyam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száth Kálmán: Szent Péter esernyője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>
                <w:sz w:val="18"/>
                <w:szCs w:val="18"/>
              </w:rPr>
              <w:t>Kölcsey Ferenc: Himnusz</w:t>
              <w:tab/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örösmarty Mihály: Szózat 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őfi Sándor: Nemzeti dal 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száth Kálmán: A néhai bárány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olányi Dezső: A kulcs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ny János: Szondi két apród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évfolyam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nthy Frigyes: Tanár úr kérem!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y Endre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bits Mihály 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sef Attila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sz w:val="18"/>
                <w:szCs w:val="18"/>
              </w:rPr>
              <w:t>Móricz Zsigmond: Hét krajcár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óti Mikós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ász Gyula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th Árpád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y Endre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ricz Zsigmond: Légy jó mindhaláli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évfolyam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phoklész: Antigoné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fajok a Bibliában (történetek az Ó- és Újszövetségből, 23. zsoltár, Jónás könyve)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érosz: Odüsszeia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>
                <w:sz w:val="18"/>
                <w:szCs w:val="18"/>
              </w:rPr>
              <w:t>Shakespeare: Romeo és Júlia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ssi Bálint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évfolyam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ínyi Miklós: Szigeti veszedelem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konai Vitéz Mihály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zsenyi Dániel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na József: Bánk bán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örösmarty Mihály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őfi Sándor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ny Ján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évfolya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ách: Az ember tragédiá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y End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its Mihál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olányi Dezső versei , Édes Anna, Esti Kornél-novellá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száth Kálmán: Az a fekete fol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údy Gyula: Szindbád-novellá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ricz Zsigmond: Barbáro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inovnyik-művek az orosz irodalomb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évfolyam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sef Attila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óti Miklós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>
                <w:sz w:val="18"/>
                <w:szCs w:val="18"/>
              </w:rPr>
              <w:t>Örkény: Egypercesek, Tóték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tész Imre: Sorstalanság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XX. század magyar irodalmának lírájából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z Kafka: Az átváltozás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Mann: Tonio Kröger vagy Mario és a varázsl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14" w:name="__RefHeading___Toc260047867"/>
      <w:bookmarkEnd w:id="14"/>
      <w:r>
        <w:rPr>
          <w:b/>
        </w:rPr>
        <w:t>Történel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. évfolya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perc</w:t>
              <w:br/>
              <w:t xml:space="preserve">Teszt :           28 po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övid esszé: 12 pont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, 8. osztály tananyagának kijelölt követelménye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ont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Ókori Kel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z athéni demokr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pár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Görög-perzsa háború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Róma kialakulása, a köztársaság k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un háború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 kora feudalizmus jellemző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Az iszlám kialakul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A magyar nép eredete, vándorlása és a honfoglal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Kalandozások és Géza fejedelem tevékenysé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Szabadon választot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Szabadon választot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 évfolya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 perc</w:t>
              <w:br/>
              <w:t xml:space="preserve">Teszt :           28 po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övid esszé: 12 pont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, 10. osztály tananyagának kijelölt követelménye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ont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z athéni demokr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un háború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A kora feudalizmus jellemző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Középkori városo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A nagy földrajzi felfedezések és következménye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A reformáci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István király állam- és egyházszervező tevékenysé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Árpád-k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Az Anjo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A Hunyadi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 mohácsi csata és következménye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Szabadon választot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ztályozó és javítóvizsg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ladatlap és forráselemzés</w:t>
              <w:br/>
              <w:t>40  pont - 60 perc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ladatlap az adott témakörök alapjá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óbeli felelet: 60 pont</w:t>
              <w:br/>
              <w:t>- egyetemes történelem</w:t>
              <w:br/>
              <w:t>- magyar történele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/5. évfolyam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Listaszerbekezds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túrák és lakóhelyek</w:t>
            </w:r>
          </w:p>
          <w:p>
            <w:pPr>
              <w:pStyle w:val="Normal"/>
              <w:numPr>
                <w:ilvl w:val="1"/>
                <w:numId w:val="17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gi falusi házak</w:t>
            </w:r>
          </w:p>
          <w:p>
            <w:pPr>
              <w:pStyle w:val="Normal"/>
              <w:numPr>
                <w:ilvl w:val="1"/>
                <w:numId w:val="17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épkori város</w:t>
            </w:r>
          </w:p>
          <w:p>
            <w:pPr>
              <w:pStyle w:val="Normal"/>
              <w:numPr>
                <w:ilvl w:val="1"/>
                <w:numId w:val="17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ókori világ csodái</w:t>
            </w:r>
          </w:p>
          <w:p>
            <w:pPr>
              <w:pStyle w:val="Normal"/>
              <w:numPr>
                <w:ilvl w:val="0"/>
                <w:numId w:val="17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ronológia alapjai</w:t>
            </w:r>
          </w:p>
          <w:p>
            <w:pPr>
              <w:pStyle w:val="Normal"/>
              <w:numPr>
                <w:ilvl w:val="1"/>
                <w:numId w:val="17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örténelem „tartalomjegyzéke”</w:t>
            </w:r>
          </w:p>
          <w:p>
            <w:pPr>
              <w:pStyle w:val="Normal"/>
              <w:numPr>
                <w:ilvl w:val="1"/>
                <w:numId w:val="133"/>
              </w:numPr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z időszámítás</w:t>
            </w:r>
          </w:p>
          <w:p>
            <w:pPr>
              <w:pStyle w:val="Listaszerbekezds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zlekedés története</w:t>
            </w:r>
          </w:p>
          <w:p>
            <w:pPr>
              <w:pStyle w:val="Normal"/>
              <w:numPr>
                <w:ilvl w:val="1"/>
                <w:numId w:val="17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ózás története</w:t>
            </w:r>
          </w:p>
          <w:p>
            <w:pPr>
              <w:pStyle w:val="Normal"/>
              <w:numPr>
                <w:ilvl w:val="1"/>
                <w:numId w:val="141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asút története</w:t>
            </w:r>
          </w:p>
          <w:p>
            <w:pPr>
              <w:pStyle w:val="Normal"/>
              <w:numPr>
                <w:ilvl w:val="1"/>
                <w:numId w:val="141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pülés</w:t>
            </w:r>
          </w:p>
          <w:p>
            <w:pPr>
              <w:pStyle w:val="Normal"/>
              <w:numPr>
                <w:ilvl w:val="1"/>
                <w:numId w:val="141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írközlés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/6. évfolyam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Listaszerbekezds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állam</w:t>
            </w:r>
          </w:p>
          <w:p>
            <w:pPr>
              <w:pStyle w:val="Normal"/>
              <w:numPr>
                <w:ilvl w:val="1"/>
                <w:numId w:val="179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alapító I. Szent István</w:t>
            </w:r>
          </w:p>
          <w:p>
            <w:pPr>
              <w:pStyle w:val="Normal"/>
              <w:numPr>
                <w:ilvl w:val="1"/>
                <w:numId w:val="10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formák és törvények</w:t>
            </w:r>
          </w:p>
          <w:p>
            <w:pPr>
              <w:pStyle w:val="Normal"/>
              <w:numPr>
                <w:ilvl w:val="0"/>
                <w:numId w:val="10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ország jelképei</w:t>
            </w:r>
          </w:p>
          <w:p>
            <w:pPr>
              <w:pStyle w:val="Normal"/>
              <w:numPr>
                <w:ilvl w:val="1"/>
                <w:numId w:val="180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ünnepeink</w:t>
            </w:r>
          </w:p>
          <w:p>
            <w:pPr>
              <w:pStyle w:val="Normal"/>
              <w:numPr>
                <w:ilvl w:val="1"/>
                <w:numId w:val="5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zászló, címer, Himnusz</w:t>
            </w:r>
          </w:p>
          <w:p>
            <w:pPr>
              <w:pStyle w:val="Normal"/>
              <w:numPr>
                <w:ilvl w:val="1"/>
                <w:numId w:val="57"/>
              </w:numPr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Nemzeti ereklyéink: koronázási ékszerek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úrák és vallások</w:t>
            </w:r>
          </w:p>
          <w:p>
            <w:pPr>
              <w:pStyle w:val="Normal"/>
              <w:numPr>
                <w:ilvl w:val="1"/>
                <w:numId w:val="181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mtéselméletek</w:t>
            </w:r>
          </w:p>
          <w:p>
            <w:pPr>
              <w:pStyle w:val="Normal"/>
              <w:numPr>
                <w:ilvl w:val="1"/>
                <w:numId w:val="70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esztyén-keresztény vallás alapjai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örténelem segédtudományai</w:t>
            </w:r>
          </w:p>
          <w:p>
            <w:pPr>
              <w:pStyle w:val="Normal"/>
              <w:numPr>
                <w:ilvl w:val="1"/>
                <w:numId w:val="18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örténelem forrásai: régészet, írásos források</w:t>
            </w:r>
          </w:p>
          <w:p>
            <w:pPr>
              <w:pStyle w:val="Normal"/>
              <w:numPr>
                <w:ilvl w:val="1"/>
                <w:numId w:val="86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rképismeret, korok és térképek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/7. és 6/7. évfolyam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Listaszerbekezds"/>
              <w:numPr>
                <w:ilvl w:val="0"/>
                <w:numId w:val="18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őskor és az ókori kelet</w:t>
            </w:r>
          </w:p>
          <w:p>
            <w:pPr>
              <w:pStyle w:val="Normal"/>
              <w:numPr>
                <w:ilvl w:val="1"/>
                <w:numId w:val="184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őskor szakaszolása, jellemzői</w:t>
            </w:r>
          </w:p>
          <w:p>
            <w:pPr>
              <w:pStyle w:val="Normal"/>
              <w:numPr>
                <w:ilvl w:val="1"/>
                <w:numId w:val="143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yamvölgyi kultúrák: Mezopotámia, Egyiptom, India Kína</w:t>
            </w:r>
          </w:p>
          <w:p>
            <w:pPr>
              <w:pStyle w:val="Normal"/>
              <w:numPr>
                <w:ilvl w:val="1"/>
                <w:numId w:val="143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érő vonások: Izrael, Fönícia</w:t>
            </w:r>
          </w:p>
          <w:p>
            <w:pPr>
              <w:pStyle w:val="Normal"/>
              <w:numPr>
                <w:ilvl w:val="1"/>
                <w:numId w:val="143"/>
              </w:numPr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Hiedelemvilág, vallás és kultúra</w:t>
            </w:r>
          </w:p>
          <w:p>
            <w:pPr>
              <w:pStyle w:val="Listaszerbekezds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Ókori Hellász</w:t>
            </w:r>
          </w:p>
          <w:p>
            <w:pPr>
              <w:pStyle w:val="Normal"/>
              <w:numPr>
                <w:ilvl w:val="1"/>
                <w:numId w:val="18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lász történeti földrajza</w:t>
            </w:r>
          </w:p>
          <w:p>
            <w:pPr>
              <w:pStyle w:val="Normal"/>
              <w:numPr>
                <w:ilvl w:val="1"/>
                <w:numId w:val="66"/>
              </w:numPr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Krétai és mükénei civilizáció</w:t>
            </w:r>
          </w:p>
          <w:p>
            <w:pPr>
              <w:pStyle w:val="Normal"/>
              <w:numPr>
                <w:ilvl w:val="1"/>
                <w:numId w:val="6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oliszok kialakulása és jellemzői, a görög gyarmatosítás</w:t>
            </w:r>
          </w:p>
          <w:p>
            <w:pPr>
              <w:pStyle w:val="Normal"/>
              <w:numPr>
                <w:ilvl w:val="1"/>
                <w:numId w:val="6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théni demokrácia kialakulása</w:t>
            </w:r>
          </w:p>
          <w:p>
            <w:pPr>
              <w:pStyle w:val="Normal"/>
              <w:numPr>
                <w:ilvl w:val="1"/>
                <w:numId w:val="6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árta, a katona állam</w:t>
            </w:r>
          </w:p>
          <w:p>
            <w:pPr>
              <w:pStyle w:val="Normal"/>
              <w:numPr>
                <w:ilvl w:val="1"/>
                <w:numId w:val="6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ög-perzsa háborúk</w:t>
            </w:r>
          </w:p>
          <w:p>
            <w:pPr>
              <w:pStyle w:val="Normal"/>
              <w:numPr>
                <w:ilvl w:val="1"/>
                <w:numId w:val="6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sz rendszer válsága, peloponnészoszi háború</w:t>
            </w:r>
          </w:p>
          <w:p>
            <w:pPr>
              <w:pStyle w:val="Normal"/>
              <w:numPr>
                <w:ilvl w:val="1"/>
                <w:numId w:val="6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osz és a hellenizmus</w:t>
            </w:r>
          </w:p>
          <w:p>
            <w:pPr>
              <w:pStyle w:val="Normal"/>
              <w:numPr>
                <w:ilvl w:val="1"/>
                <w:numId w:val="6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örög hitvilág, tudomány és filozófia</w:t>
            </w:r>
          </w:p>
          <w:p>
            <w:pPr>
              <w:pStyle w:val="Listaszerbekezds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Ókori Róma, a királyság és a köztársaság korában</w:t>
            </w:r>
          </w:p>
          <w:p>
            <w:pPr>
              <w:pStyle w:val="Normal"/>
              <w:numPr>
                <w:ilvl w:val="1"/>
                <w:numId w:val="18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ma kialakulása, a királyság korának jellemzői</w:t>
            </w:r>
          </w:p>
          <w:p>
            <w:pPr>
              <w:pStyle w:val="Normal"/>
              <w:numPr>
                <w:ilvl w:val="1"/>
                <w:numId w:val="16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társaság kora, patríciusok és plebejusok párharca</w:t>
            </w:r>
          </w:p>
          <w:p>
            <w:pPr>
              <w:pStyle w:val="Normal"/>
              <w:numPr>
                <w:ilvl w:val="1"/>
                <w:numId w:val="16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társasági Róma intézményrendszere</w:t>
            </w:r>
          </w:p>
          <w:p>
            <w:pPr>
              <w:pStyle w:val="Normal"/>
              <w:numPr>
                <w:ilvl w:val="1"/>
                <w:numId w:val="16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 háborúk </w:t>
            </w:r>
          </w:p>
          <w:p>
            <w:pPr>
              <w:pStyle w:val="Normal"/>
              <w:numPr>
                <w:ilvl w:val="1"/>
                <w:numId w:val="16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társaság válsága és reformkísérletek</w:t>
            </w:r>
          </w:p>
          <w:p>
            <w:pPr>
              <w:pStyle w:val="Normal"/>
              <w:numPr>
                <w:ilvl w:val="1"/>
                <w:numId w:val="165"/>
              </w:numPr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Az egyeduralom kialakulása: Julius Caes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</w:rPr>
              <w:t>8/8. és 6/8. évfolyam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Listaszerbekezds"/>
              <w:numPr>
                <w:ilvl w:val="0"/>
                <w:numId w:val="18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Ókori Róma, a császárság kora</w:t>
            </w:r>
          </w:p>
          <w:p>
            <w:pPr>
              <w:pStyle w:val="Normal"/>
              <w:numPr>
                <w:ilvl w:val="1"/>
                <w:numId w:val="10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rincipátus rendszere. Augustus politikája</w:t>
            </w:r>
          </w:p>
          <w:p>
            <w:pPr>
              <w:pStyle w:val="Normal"/>
              <w:numPr>
                <w:ilvl w:val="1"/>
                <w:numId w:val="10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lság százada. a dominátus rendszere</w:t>
            </w:r>
          </w:p>
          <w:p>
            <w:pPr>
              <w:pStyle w:val="Normal"/>
              <w:numPr>
                <w:ilvl w:val="1"/>
                <w:numId w:val="10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ereszténység kialakulása</w:t>
            </w:r>
          </w:p>
          <w:p>
            <w:pPr>
              <w:pStyle w:val="Normal"/>
              <w:numPr>
                <w:ilvl w:val="1"/>
                <w:numId w:val="10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irodalom válsága, a Nyugat-római Birodalom bukása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kora középkor </w:t>
            </w:r>
          </w:p>
          <w:p>
            <w:pPr>
              <w:pStyle w:val="Normal"/>
              <w:numPr>
                <w:ilvl w:val="1"/>
                <w:numId w:val="188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j államok a Nyugat-római Birodalom romjain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rank állam kialakulása, Nagy Károly uralkodása és a verduni szerződés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ati és keleti kereszténység, a pápai állam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eudális gazdasági és társadalmi rend jellemzői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szlám vallá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agyar nép története az államalapításig</w:t>
            </w:r>
          </w:p>
          <w:p>
            <w:pPr>
              <w:pStyle w:val="Normal"/>
              <w:numPr>
                <w:ilvl w:val="1"/>
                <w:numId w:val="189"/>
              </w:numPr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magyar őstörténet kutatásának problémái</w:t>
            </w:r>
          </w:p>
          <w:p>
            <w:pPr>
              <w:pStyle w:val="Normal"/>
              <w:numPr>
                <w:ilvl w:val="1"/>
                <w:numId w:val="6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agyar nép eredete és vándorlása</w:t>
            </w:r>
          </w:p>
          <w:p>
            <w:pPr>
              <w:pStyle w:val="Normal"/>
              <w:numPr>
                <w:ilvl w:val="1"/>
                <w:numId w:val="6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onfoglalás és a kalandozás</w:t>
            </w:r>
          </w:p>
          <w:p>
            <w:pPr>
              <w:pStyle w:val="Normal"/>
              <w:numPr>
                <w:ilvl w:val="1"/>
                <w:numId w:val="6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za fejedelem és I. István tevékenysége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/9. és 6/9.  évfolyam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Listaszerbekezds"/>
              <w:numPr>
                <w:ilvl w:val="0"/>
                <w:numId w:val="190"/>
              </w:numPr>
              <w:spacing w:lineRule="auto" w:line="240" w:before="0" w:after="0"/>
              <w:ind w:left="276" w:hanging="27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érett középkor</w:t>
            </w:r>
          </w:p>
          <w:p>
            <w:pPr>
              <w:pStyle w:val="Normal"/>
              <w:numPr>
                <w:ilvl w:val="0"/>
                <w:numId w:val="191"/>
              </w:numPr>
              <w:spacing w:before="0" w:after="0"/>
              <w:ind w:left="72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ápaság és a német-római császárok küzdelme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jc w:val="both"/>
              <w:rPr/>
            </w:pPr>
            <w:r>
              <w:rPr>
                <w:sz w:val="18"/>
                <w:szCs w:val="18"/>
              </w:rPr>
              <w:t>Városok kialakulása, jellemzői. Céhek és távolsági kereskedelem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és francia rendi állam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at-Európa a XIV-XV. században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ép-Európa: Csehország és a huszitizmus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yelország és Kelet-Európa a XI-XV. században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kán és az Oszmán Birodalom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épkor művelődése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76" w:hanging="2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agyar középkor: Árpád-kor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Szent István államszervező és egyházépítő munkásság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magyar királyság első százada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új rend megszilárdítás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ország gazdasági fejlődése a XII. században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irályi hatalom megrendülése, II. András uralkodás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Béla és a tatárjárás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jc w:val="both"/>
              <w:rPr/>
            </w:pPr>
            <w:r>
              <w:rPr>
                <w:sz w:val="18"/>
                <w:szCs w:val="18"/>
              </w:rPr>
              <w:t>A királyi hatalom meggyengülése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76" w:hanging="2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agyar középkor: Vegyes-házi királyok kor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Károly Róbert, a reformer király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njouk fénykora: I. Nagy Lajos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xemburgi Zsigmond uralkodás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yadi János török ellenes küzdelmei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yadi Mátyás uralkodás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jc w:val="both"/>
              <w:rPr/>
            </w:pPr>
            <w:r>
              <w:rPr>
                <w:sz w:val="18"/>
                <w:szCs w:val="18"/>
              </w:rPr>
              <w:t>A középkori magyar művelődé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/10. és 6/10. évfolyam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Listaszerbekezds"/>
              <w:numPr>
                <w:ilvl w:val="0"/>
                <w:numId w:val="19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kora újkor</w:t>
            </w:r>
          </w:p>
          <w:p>
            <w:pPr>
              <w:pStyle w:val="Normal"/>
              <w:numPr>
                <w:ilvl w:val="1"/>
                <w:numId w:val="10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agy földrajzi felfedezések és következményei</w:t>
            </w:r>
          </w:p>
          <w:p>
            <w:pPr>
              <w:pStyle w:val="Normal"/>
              <w:numPr>
                <w:ilvl w:val="1"/>
                <w:numId w:val="10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ció és katolikus megújulás</w:t>
            </w:r>
          </w:p>
          <w:p>
            <w:pPr>
              <w:pStyle w:val="Normal"/>
              <w:numPr>
                <w:ilvl w:val="1"/>
                <w:numId w:val="10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panyol Habsburgok</w:t>
            </w:r>
          </w:p>
          <w:p>
            <w:pPr>
              <w:pStyle w:val="Normal"/>
              <w:numPr>
                <w:ilvl w:val="1"/>
                <w:numId w:val="10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dorok Angliában</w:t>
            </w:r>
          </w:p>
          <w:p>
            <w:pPr>
              <w:pStyle w:val="Normal"/>
              <w:numPr>
                <w:ilvl w:val="1"/>
                <w:numId w:val="10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háború Angliában és az alkotmányos monarchia megszületése</w:t>
            </w:r>
          </w:p>
          <w:p>
            <w:pPr>
              <w:pStyle w:val="Normal"/>
              <w:numPr>
                <w:ilvl w:val="1"/>
                <w:numId w:val="10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rancia abszolutizmus</w:t>
            </w:r>
          </w:p>
          <w:p>
            <w:pPr>
              <w:pStyle w:val="Normal"/>
              <w:numPr>
                <w:ilvl w:val="1"/>
                <w:numId w:val="101"/>
              </w:numPr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Művelődés és életmód a kora újkorban</w:t>
            </w:r>
          </w:p>
          <w:p>
            <w:pPr>
              <w:pStyle w:val="Normal"/>
              <w:numPr>
                <w:ilvl w:val="0"/>
                <w:numId w:val="10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ország a kora újkorban</w:t>
            </w:r>
          </w:p>
          <w:p>
            <w:pPr>
              <w:pStyle w:val="Normal"/>
              <w:numPr>
                <w:ilvl w:val="1"/>
                <w:numId w:val="193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álló magyar királyság bukása és a mohácsi csata</w:t>
            </w:r>
          </w:p>
          <w:p>
            <w:pPr>
              <w:pStyle w:val="Normal"/>
              <w:numPr>
                <w:ilvl w:val="1"/>
                <w:numId w:val="3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rszág két, majd három részre szakadása és élete</w:t>
            </w:r>
          </w:p>
          <w:p>
            <w:pPr>
              <w:pStyle w:val="Normal"/>
              <w:numPr>
                <w:ilvl w:val="1"/>
                <w:numId w:val="3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ció és katolikus megújulás Magyarországon</w:t>
            </w:r>
          </w:p>
          <w:p>
            <w:pPr>
              <w:pStyle w:val="Normal"/>
              <w:numPr>
                <w:ilvl w:val="1"/>
                <w:numId w:val="3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skai szabadságharc</w:t>
            </w:r>
          </w:p>
          <w:p>
            <w:pPr>
              <w:pStyle w:val="Normal"/>
              <w:numPr>
                <w:ilvl w:val="1"/>
                <w:numId w:val="3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dély aranykora és bukása </w:t>
            </w:r>
          </w:p>
          <w:p>
            <w:pPr>
              <w:pStyle w:val="Normal"/>
              <w:numPr>
                <w:ilvl w:val="1"/>
                <w:numId w:val="3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irályi Magyarország a XVII. században</w:t>
            </w:r>
          </w:p>
          <w:p>
            <w:pPr>
              <w:pStyle w:val="Normal"/>
              <w:numPr>
                <w:ilvl w:val="1"/>
                <w:numId w:val="3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örök kiűzése Magyarországról</w:t>
            </w:r>
          </w:p>
          <w:p>
            <w:pPr>
              <w:pStyle w:val="Normal"/>
              <w:numPr>
                <w:ilvl w:val="1"/>
                <w:numId w:val="3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ákóczi szabadságharc</w:t>
            </w:r>
          </w:p>
          <w:p>
            <w:pPr>
              <w:pStyle w:val="Normal"/>
              <w:numPr>
                <w:ilvl w:val="1"/>
                <w:numId w:val="3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űvelődés és életmód 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/9. és 5/10. évfolyam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94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őskor és az ókori kelet</w:t>
            </w:r>
          </w:p>
          <w:p>
            <w:pPr>
              <w:pStyle w:val="Normal"/>
              <w:numPr>
                <w:ilvl w:val="1"/>
                <w:numId w:val="9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őskor szakaszolása, jellemzői</w:t>
            </w:r>
          </w:p>
          <w:p>
            <w:pPr>
              <w:pStyle w:val="Normal"/>
              <w:numPr>
                <w:ilvl w:val="1"/>
                <w:numId w:val="96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yamvölgyi kultúrák: Mezopotámia, Egyiptom, India Kína</w:t>
            </w:r>
          </w:p>
          <w:p>
            <w:pPr>
              <w:pStyle w:val="Normal"/>
              <w:numPr>
                <w:ilvl w:val="1"/>
                <w:numId w:val="96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érő vonások: Izrael, Fönícia</w:t>
            </w:r>
          </w:p>
          <w:p>
            <w:pPr>
              <w:pStyle w:val="Normal"/>
              <w:numPr>
                <w:ilvl w:val="1"/>
                <w:numId w:val="96"/>
              </w:numPr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Hiedelemvilág, vallás és kultúra</w:t>
            </w:r>
          </w:p>
          <w:p>
            <w:pPr>
              <w:pStyle w:val="Listaszerbekezds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Ókori Hellász</w:t>
            </w:r>
          </w:p>
          <w:p>
            <w:pPr>
              <w:pStyle w:val="Normal"/>
              <w:numPr>
                <w:ilvl w:val="1"/>
                <w:numId w:val="19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lász történeti földrajza</w:t>
            </w:r>
          </w:p>
          <w:p>
            <w:pPr>
              <w:pStyle w:val="Normal"/>
              <w:numPr>
                <w:ilvl w:val="1"/>
                <w:numId w:val="147"/>
              </w:numPr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Krétai és mükénei civilizáció</w:t>
            </w:r>
          </w:p>
          <w:p>
            <w:pPr>
              <w:pStyle w:val="Normal"/>
              <w:numPr>
                <w:ilvl w:val="1"/>
                <w:numId w:val="14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oliszok kialakulása és jellemzői, a görög gyarmatosítás</w:t>
            </w:r>
          </w:p>
          <w:p>
            <w:pPr>
              <w:pStyle w:val="Normal"/>
              <w:numPr>
                <w:ilvl w:val="1"/>
                <w:numId w:val="14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théni demokrácia kialakulása</w:t>
            </w:r>
          </w:p>
          <w:p>
            <w:pPr>
              <w:pStyle w:val="Normal"/>
              <w:numPr>
                <w:ilvl w:val="1"/>
                <w:numId w:val="14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árta, a katona állam</w:t>
            </w:r>
          </w:p>
          <w:p>
            <w:pPr>
              <w:pStyle w:val="Normal"/>
              <w:numPr>
                <w:ilvl w:val="1"/>
                <w:numId w:val="14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ög-perzsa háborúk</w:t>
            </w:r>
          </w:p>
          <w:p>
            <w:pPr>
              <w:pStyle w:val="Normal"/>
              <w:numPr>
                <w:ilvl w:val="1"/>
                <w:numId w:val="147"/>
              </w:numPr>
              <w:jc w:val="both"/>
              <w:rPr/>
            </w:pPr>
            <w:r>
              <w:rPr>
                <w:sz w:val="18"/>
                <w:szCs w:val="18"/>
              </w:rPr>
              <w:t>Polisz rendszer válsága, peloponnészoszi háború</w:t>
            </w:r>
          </w:p>
          <w:p>
            <w:pPr>
              <w:pStyle w:val="Normal"/>
              <w:numPr>
                <w:ilvl w:val="1"/>
                <w:numId w:val="14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osz és a hellenizmus</w:t>
            </w:r>
          </w:p>
          <w:p>
            <w:pPr>
              <w:pStyle w:val="Normal"/>
              <w:numPr>
                <w:ilvl w:val="1"/>
                <w:numId w:val="14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örög hitvilág, tudomány és filozófia</w:t>
            </w:r>
          </w:p>
          <w:p>
            <w:pPr>
              <w:pStyle w:val="Listaszerbekezds"/>
              <w:numPr>
                <w:ilvl w:val="0"/>
                <w:numId w:val="1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Ókori Róma</w:t>
            </w:r>
          </w:p>
          <w:p>
            <w:pPr>
              <w:pStyle w:val="Normal"/>
              <w:numPr>
                <w:ilvl w:val="1"/>
                <w:numId w:val="19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ma kialakulása, a királyság korának jellemzői</w:t>
            </w:r>
          </w:p>
          <w:p>
            <w:pPr>
              <w:pStyle w:val="Normal"/>
              <w:numPr>
                <w:ilvl w:val="1"/>
                <w:numId w:val="68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társaság kora, patríciusok és plebejusok párharca</w:t>
            </w:r>
          </w:p>
          <w:p>
            <w:pPr>
              <w:pStyle w:val="Normal"/>
              <w:numPr>
                <w:ilvl w:val="1"/>
                <w:numId w:val="68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társasági Róma intézményrendszere</w:t>
            </w:r>
          </w:p>
          <w:p>
            <w:pPr>
              <w:pStyle w:val="Normal"/>
              <w:numPr>
                <w:ilvl w:val="1"/>
                <w:numId w:val="68"/>
              </w:numPr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Pun háborúk </w:t>
            </w:r>
          </w:p>
          <w:p>
            <w:pPr>
              <w:pStyle w:val="Normal"/>
              <w:numPr>
                <w:ilvl w:val="1"/>
                <w:numId w:val="68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társaság válsága és reformkísérletek</w:t>
            </w:r>
          </w:p>
          <w:p>
            <w:pPr>
              <w:pStyle w:val="Normal"/>
              <w:numPr>
                <w:ilvl w:val="1"/>
                <w:numId w:val="68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gyeduralom kialakulása: Julius Caesar</w:t>
            </w:r>
          </w:p>
          <w:p>
            <w:pPr>
              <w:pStyle w:val="Normal"/>
              <w:numPr>
                <w:ilvl w:val="1"/>
                <w:numId w:val="68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rincipátus rendszere. Augustus politikája</w:t>
            </w:r>
          </w:p>
          <w:p>
            <w:pPr>
              <w:pStyle w:val="Normal"/>
              <w:numPr>
                <w:ilvl w:val="1"/>
                <w:numId w:val="68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lság százada. a dominátus rendszere</w:t>
            </w:r>
          </w:p>
          <w:p>
            <w:pPr>
              <w:pStyle w:val="Normal"/>
              <w:numPr>
                <w:ilvl w:val="1"/>
                <w:numId w:val="68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ereszténység kialakulása</w:t>
            </w:r>
          </w:p>
          <w:p>
            <w:pPr>
              <w:pStyle w:val="Normal"/>
              <w:numPr>
                <w:ilvl w:val="1"/>
                <w:numId w:val="68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irodalom válsága, a Nyugat-római Birodalom bukása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kora középkor </w:t>
            </w:r>
          </w:p>
          <w:p>
            <w:pPr>
              <w:pStyle w:val="Normal"/>
              <w:numPr>
                <w:ilvl w:val="1"/>
                <w:numId w:val="197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j államok a Nyugat-római Birodalom romjain</w:t>
            </w:r>
          </w:p>
          <w:p>
            <w:pPr>
              <w:pStyle w:val="Normal"/>
              <w:numPr>
                <w:ilvl w:val="1"/>
                <w:numId w:val="3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rank állam kialakulása, Nagy Károly uralkodása és a verduni szerződés</w:t>
            </w:r>
          </w:p>
          <w:p>
            <w:pPr>
              <w:pStyle w:val="Normal"/>
              <w:numPr>
                <w:ilvl w:val="1"/>
                <w:numId w:val="3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ati és keleti kereszténység, a pápai állam</w:t>
            </w:r>
          </w:p>
          <w:p>
            <w:pPr>
              <w:pStyle w:val="Normal"/>
              <w:numPr>
                <w:ilvl w:val="1"/>
                <w:numId w:val="3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eudális gazdasági és társadalmi rend jellemzői</w:t>
            </w:r>
          </w:p>
          <w:p>
            <w:pPr>
              <w:pStyle w:val="Normal"/>
              <w:numPr>
                <w:ilvl w:val="1"/>
                <w:numId w:val="3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szlám vallás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agyar nép története az államalapításig</w:t>
            </w:r>
          </w:p>
          <w:p>
            <w:pPr>
              <w:pStyle w:val="Normal"/>
              <w:numPr>
                <w:ilvl w:val="1"/>
                <w:numId w:val="198"/>
              </w:numPr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magyar őstörténet kutatásának problémái</w:t>
            </w:r>
          </w:p>
          <w:p>
            <w:pPr>
              <w:pStyle w:val="Normal"/>
              <w:numPr>
                <w:ilvl w:val="1"/>
                <w:numId w:val="64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agyar nép eredete és vándorlása</w:t>
            </w:r>
          </w:p>
          <w:p>
            <w:pPr>
              <w:pStyle w:val="Normal"/>
              <w:numPr>
                <w:ilvl w:val="1"/>
                <w:numId w:val="64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onfoglalás és a kalandozás</w:t>
            </w:r>
          </w:p>
          <w:p>
            <w:pPr>
              <w:pStyle w:val="Normal"/>
              <w:numPr>
                <w:ilvl w:val="1"/>
                <w:numId w:val="64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za fejedelem és I. István tevékenysége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/10. és 5/11. évfolyam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Listaszerbekezds"/>
              <w:numPr>
                <w:ilvl w:val="0"/>
                <w:numId w:val="19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érett középkor</w:t>
            </w:r>
          </w:p>
          <w:p>
            <w:pPr>
              <w:pStyle w:val="Normal"/>
              <w:numPr>
                <w:ilvl w:val="1"/>
                <w:numId w:val="8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ápaság és a német-római császárok küzdelme</w:t>
            </w:r>
          </w:p>
          <w:p>
            <w:pPr>
              <w:pStyle w:val="Normal"/>
              <w:numPr>
                <w:ilvl w:val="1"/>
                <w:numId w:val="85"/>
              </w:numPr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Városok kialakulása, jellemzői. Céhek és távolsági kereskedelem</w:t>
            </w:r>
          </w:p>
          <w:p>
            <w:pPr>
              <w:pStyle w:val="Normal"/>
              <w:numPr>
                <w:ilvl w:val="1"/>
                <w:numId w:val="8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és francia rendi állam</w:t>
            </w:r>
          </w:p>
          <w:p>
            <w:pPr>
              <w:pStyle w:val="Normal"/>
              <w:numPr>
                <w:ilvl w:val="1"/>
                <w:numId w:val="8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at-Európa a XIV-XV. században</w:t>
            </w:r>
          </w:p>
          <w:p>
            <w:pPr>
              <w:pStyle w:val="Normal"/>
              <w:numPr>
                <w:ilvl w:val="1"/>
                <w:numId w:val="8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ép-Európa: Csehország és a huszitizmus</w:t>
            </w:r>
          </w:p>
          <w:p>
            <w:pPr>
              <w:pStyle w:val="Normal"/>
              <w:numPr>
                <w:ilvl w:val="1"/>
                <w:numId w:val="8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yelország és Kelet-Európa a XI-XV. században</w:t>
            </w:r>
          </w:p>
          <w:p>
            <w:pPr>
              <w:pStyle w:val="Normal"/>
              <w:numPr>
                <w:ilvl w:val="1"/>
                <w:numId w:val="8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kán és az Oszmán Birodalom</w:t>
            </w:r>
          </w:p>
          <w:p>
            <w:pPr>
              <w:pStyle w:val="Normal"/>
              <w:numPr>
                <w:ilvl w:val="1"/>
                <w:numId w:val="8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épkor művelődése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agyar középkor: Árpád-kor</w:t>
            </w:r>
          </w:p>
          <w:p>
            <w:pPr>
              <w:pStyle w:val="Normal"/>
              <w:numPr>
                <w:ilvl w:val="1"/>
                <w:numId w:val="200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Szent István államszervező és egyházépítő munkássága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magyar királyság első százada 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új rend megszilárdítása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ország gazdasági fejlődése a XII. században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irályi hatalom megrendülése, II. András uralkodása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Béla és a tatárjárás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A királyi hatalom meggyengülése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agyar középkor: Vegyes-házi királyok kora</w:t>
            </w:r>
          </w:p>
          <w:p>
            <w:pPr>
              <w:pStyle w:val="Normal"/>
              <w:numPr>
                <w:ilvl w:val="1"/>
                <w:numId w:val="20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Károly Róbert, a reformer király</w:t>
            </w:r>
          </w:p>
          <w:p>
            <w:pPr>
              <w:pStyle w:val="Normal"/>
              <w:numPr>
                <w:ilvl w:val="1"/>
                <w:numId w:val="15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njouk fénykora: I. Nagy Lajos</w:t>
            </w:r>
          </w:p>
          <w:p>
            <w:pPr>
              <w:pStyle w:val="Normal"/>
              <w:numPr>
                <w:ilvl w:val="1"/>
                <w:numId w:val="15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xemburgi Zsigmond uralkodása</w:t>
            </w:r>
          </w:p>
          <w:p>
            <w:pPr>
              <w:pStyle w:val="Normal"/>
              <w:numPr>
                <w:ilvl w:val="1"/>
                <w:numId w:val="15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yadi János török ellenes küzdelmei</w:t>
            </w:r>
          </w:p>
          <w:p>
            <w:pPr>
              <w:pStyle w:val="Normal"/>
              <w:numPr>
                <w:ilvl w:val="1"/>
                <w:numId w:val="15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yadi Mátyás uralkodása</w:t>
            </w:r>
          </w:p>
          <w:p>
            <w:pPr>
              <w:pStyle w:val="Normal"/>
              <w:numPr>
                <w:ilvl w:val="1"/>
                <w:numId w:val="159"/>
              </w:numPr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A középkori magyar művelődés</w:t>
            </w:r>
          </w:p>
          <w:p>
            <w:pPr>
              <w:pStyle w:val="Normal"/>
              <w:numPr>
                <w:ilvl w:val="0"/>
                <w:numId w:val="15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ora újkor</w:t>
            </w:r>
          </w:p>
          <w:p>
            <w:pPr>
              <w:pStyle w:val="Normal"/>
              <w:numPr>
                <w:ilvl w:val="1"/>
                <w:numId w:val="4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agy földrajzi felfedezések és következményei</w:t>
            </w:r>
          </w:p>
          <w:p>
            <w:pPr>
              <w:pStyle w:val="Normal"/>
              <w:numPr>
                <w:ilvl w:val="1"/>
                <w:numId w:val="4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ció és katolikus megújulás</w:t>
            </w:r>
          </w:p>
          <w:p>
            <w:pPr>
              <w:pStyle w:val="Normal"/>
              <w:numPr>
                <w:ilvl w:val="1"/>
                <w:numId w:val="4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panyol Habsburgok</w:t>
            </w:r>
          </w:p>
          <w:p>
            <w:pPr>
              <w:pStyle w:val="Normal"/>
              <w:numPr>
                <w:ilvl w:val="1"/>
                <w:numId w:val="4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dorok Angliában</w:t>
            </w:r>
          </w:p>
          <w:p>
            <w:pPr>
              <w:pStyle w:val="Normal"/>
              <w:numPr>
                <w:ilvl w:val="1"/>
                <w:numId w:val="4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háború Angliában és az alkotmányos monarchia megszületése</w:t>
            </w:r>
          </w:p>
          <w:p>
            <w:pPr>
              <w:pStyle w:val="Normal"/>
              <w:numPr>
                <w:ilvl w:val="1"/>
                <w:numId w:val="4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rancia abszolutizmus</w:t>
            </w:r>
          </w:p>
          <w:p>
            <w:pPr>
              <w:pStyle w:val="Normal"/>
              <w:numPr>
                <w:ilvl w:val="1"/>
                <w:numId w:val="45"/>
              </w:numPr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Művelődés és életmód a kora újkorban</w:t>
            </w:r>
          </w:p>
          <w:p>
            <w:pPr>
              <w:pStyle w:val="Normal"/>
              <w:numPr>
                <w:ilvl w:val="0"/>
                <w:numId w:val="10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ország a kora újkorban</w:t>
            </w:r>
          </w:p>
          <w:p>
            <w:pPr>
              <w:pStyle w:val="Normal"/>
              <w:numPr>
                <w:ilvl w:val="1"/>
                <w:numId w:val="16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álló magyar királyság bukása és a mohácsi csata</w:t>
            </w:r>
          </w:p>
          <w:p>
            <w:pPr>
              <w:pStyle w:val="Normal"/>
              <w:numPr>
                <w:ilvl w:val="1"/>
                <w:numId w:val="16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rszág két, majd három részre szakadása és élete</w:t>
            </w:r>
          </w:p>
          <w:p>
            <w:pPr>
              <w:pStyle w:val="Normal"/>
              <w:numPr>
                <w:ilvl w:val="1"/>
                <w:numId w:val="16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ció és katolikus megújulás Magyarországon</w:t>
            </w:r>
          </w:p>
          <w:p>
            <w:pPr>
              <w:pStyle w:val="Normal"/>
              <w:numPr>
                <w:ilvl w:val="1"/>
                <w:numId w:val="16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skai szabadságharc</w:t>
            </w:r>
          </w:p>
          <w:p>
            <w:pPr>
              <w:pStyle w:val="Normal"/>
              <w:numPr>
                <w:ilvl w:val="1"/>
                <w:numId w:val="16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dély aranykora és bukása </w:t>
            </w:r>
          </w:p>
          <w:p>
            <w:pPr>
              <w:pStyle w:val="Normal"/>
              <w:numPr>
                <w:ilvl w:val="1"/>
                <w:numId w:val="16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irályi Magyarország a XVII. században</w:t>
            </w:r>
          </w:p>
          <w:p>
            <w:pPr>
              <w:pStyle w:val="Normal"/>
              <w:numPr>
                <w:ilvl w:val="1"/>
                <w:numId w:val="16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örök kiűzése Magyarországról</w:t>
            </w:r>
          </w:p>
          <w:p>
            <w:pPr>
              <w:pStyle w:val="Normal"/>
              <w:numPr>
                <w:ilvl w:val="1"/>
                <w:numId w:val="16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ákóczi szabadságharc</w:t>
            </w:r>
          </w:p>
          <w:p>
            <w:pPr>
              <w:pStyle w:val="Normal"/>
              <w:numPr>
                <w:ilvl w:val="1"/>
                <w:numId w:val="16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elődés és életmód</w:t>
            </w:r>
          </w:p>
          <w:p>
            <w:pPr>
              <w:pStyle w:val="Normal"/>
              <w:spacing w:before="0" w:after="0"/>
              <w:ind w:left="643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 évfolyam</w:t>
            </w:r>
          </w:p>
          <w:p>
            <w:pPr>
              <w:pStyle w:val="Nincstrkz"/>
              <w:rPr>
                <w:rFonts w:ascii="Times New Roman" w:hAnsi="Times New Roman" w:cs="Times New Roman"/>
                <w:sz w:val="18"/>
                <w:szCs w:val="18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hu-HU"/>
              </w:rPr>
            </w:r>
          </w:p>
          <w:p>
            <w:pPr>
              <w:pStyle w:val="Nincstrkz"/>
              <w:numPr>
                <w:ilvl w:val="0"/>
                <w:numId w:val="202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 felvilágosodás kora, </w:t>
            </w:r>
          </w:p>
          <w:p>
            <w:pPr>
              <w:pStyle w:val="Nincstrkz"/>
              <w:numPr>
                <w:ilvl w:val="1"/>
                <w:numId w:val="118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 felvilágosodás </w:t>
            </w:r>
          </w:p>
          <w:p>
            <w:pPr>
              <w:pStyle w:val="Nincstrkz"/>
              <w:numPr>
                <w:ilvl w:val="1"/>
                <w:numId w:val="118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 felvilágosult abszolutizmus </w:t>
            </w:r>
          </w:p>
          <w:p>
            <w:pPr>
              <w:pStyle w:val="Nincstrkz"/>
              <w:numPr>
                <w:ilvl w:val="1"/>
                <w:numId w:val="118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Meghiúsult reformok és forradalom Franciaországban </w:t>
            </w:r>
          </w:p>
          <w:p>
            <w:pPr>
              <w:pStyle w:val="Nincstrkz"/>
              <w:numPr>
                <w:ilvl w:val="1"/>
                <w:numId w:val="118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z alkotmányos rendszer megszilárdításának kísérlete </w:t>
            </w:r>
          </w:p>
          <w:p>
            <w:pPr>
              <w:pStyle w:val="Nincstrkz"/>
              <w:numPr>
                <w:ilvl w:val="1"/>
                <w:numId w:val="118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 forradalom radikalizálódása </w:t>
            </w:r>
          </w:p>
          <w:p>
            <w:pPr>
              <w:pStyle w:val="Nincstrkz"/>
              <w:numPr>
                <w:ilvl w:val="1"/>
                <w:numId w:val="118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Napóleon uralma és bukása </w:t>
            </w:r>
          </w:p>
          <w:p>
            <w:pPr>
              <w:pStyle w:val="Nincstrkz"/>
              <w:numPr>
                <w:ilvl w:val="1"/>
                <w:numId w:val="118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Mozgalmak és eszmék a XIX. század első felében</w:t>
            </w:r>
          </w:p>
          <w:p>
            <w:pPr>
              <w:pStyle w:val="Nincstrkz"/>
              <w:numPr>
                <w:ilvl w:val="1"/>
                <w:numId w:val="118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 polgári átalakulás kora, </w:t>
            </w:r>
          </w:p>
          <w:p>
            <w:pPr>
              <w:pStyle w:val="Nincstrkz"/>
              <w:numPr>
                <w:ilvl w:val="1"/>
                <w:numId w:val="118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z ipari forradalom és gazdasági következményei </w:t>
            </w:r>
          </w:p>
          <w:p>
            <w:pPr>
              <w:pStyle w:val="Nincstrkz"/>
              <w:numPr>
                <w:ilvl w:val="1"/>
                <w:numId w:val="118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z ipari forradalom társadalmi következményei </w:t>
            </w:r>
          </w:p>
          <w:p>
            <w:pPr>
              <w:pStyle w:val="Nincstrkz"/>
              <w:numPr>
                <w:ilvl w:val="1"/>
                <w:numId w:val="118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Függetlenségi háború Észak-Amerikában </w:t>
            </w:r>
          </w:p>
          <w:p>
            <w:pPr>
              <w:pStyle w:val="Nincstrkz"/>
              <w:numPr>
                <w:ilvl w:val="1"/>
                <w:numId w:val="118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Kísérletek és elméletek a társadalmi ellentétek feloldására </w:t>
            </w:r>
          </w:p>
          <w:p>
            <w:pPr>
              <w:pStyle w:val="Nincstrkz"/>
              <w:numPr>
                <w:ilvl w:val="0"/>
                <w:numId w:val="118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z újjáépítés kora Magyarországon, </w:t>
            </w:r>
          </w:p>
          <w:p>
            <w:pPr>
              <w:pStyle w:val="Nincstrkz"/>
              <w:numPr>
                <w:ilvl w:val="1"/>
                <w:numId w:val="75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Magyarország beilleszkedése a Habsburg Birodalomba </w:t>
            </w:r>
          </w:p>
          <w:p>
            <w:pPr>
              <w:pStyle w:val="Nincstrkz"/>
              <w:numPr>
                <w:ilvl w:val="1"/>
                <w:numId w:val="75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z újjáéledő ország </w:t>
            </w:r>
          </w:p>
          <w:p>
            <w:pPr>
              <w:pStyle w:val="Nincstrkz"/>
              <w:numPr>
                <w:ilvl w:val="1"/>
                <w:numId w:val="75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Magyarország újjáépítése </w:t>
            </w:r>
          </w:p>
          <w:p>
            <w:pPr>
              <w:pStyle w:val="Nincstrkz"/>
              <w:numPr>
                <w:ilvl w:val="1"/>
                <w:numId w:val="75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 felvilágosult abszolutizmus kísérlete Magyarországon </w:t>
            </w:r>
          </w:p>
          <w:p>
            <w:pPr>
              <w:pStyle w:val="Nincstrkz"/>
              <w:numPr>
                <w:ilvl w:val="1"/>
                <w:numId w:val="75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II. József kudarca és a kompromisszum helyreállítása </w:t>
            </w:r>
          </w:p>
          <w:p>
            <w:pPr>
              <w:pStyle w:val="Nincstrkz"/>
              <w:numPr>
                <w:ilvl w:val="1"/>
                <w:numId w:val="75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 napóleoni háborúk - fellendülés és válság </w:t>
            </w:r>
          </w:p>
          <w:p>
            <w:pPr>
              <w:pStyle w:val="Nincstrkz"/>
              <w:numPr>
                <w:ilvl w:val="0"/>
                <w:numId w:val="75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Reformkor, </w:t>
            </w:r>
          </w:p>
          <w:p>
            <w:pPr>
              <w:pStyle w:val="Nincstrkz"/>
              <w:numPr>
                <w:ilvl w:val="1"/>
                <w:numId w:val="105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Reformok megindítói: Széchenyi István és Wesselényi Miklós </w:t>
            </w:r>
          </w:p>
          <w:p>
            <w:pPr>
              <w:pStyle w:val="Nincstrkz"/>
              <w:numPr>
                <w:ilvl w:val="1"/>
                <w:numId w:val="105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 reformkor kibontakozása </w:t>
            </w:r>
          </w:p>
          <w:p>
            <w:pPr>
              <w:pStyle w:val="Nincstrkz"/>
              <w:numPr>
                <w:ilvl w:val="1"/>
                <w:numId w:val="105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Politikai küzdelmek az 1840-es években </w:t>
            </w:r>
          </w:p>
          <w:p>
            <w:pPr>
              <w:pStyle w:val="Nincstrkz"/>
              <w:numPr>
                <w:ilvl w:val="1"/>
                <w:numId w:val="105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Kossuth Lajos programja </w:t>
            </w:r>
          </w:p>
          <w:p>
            <w:pPr>
              <w:pStyle w:val="Nincstrkz"/>
              <w:numPr>
                <w:ilvl w:val="1"/>
                <w:numId w:val="105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Nemzeti ébredés és nemzetiségi kérdés </w:t>
            </w:r>
          </w:p>
          <w:p>
            <w:pPr>
              <w:pStyle w:val="Nincstrkz"/>
              <w:numPr>
                <w:ilvl w:val="0"/>
                <w:numId w:val="105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Forradalom és szabadságharc Magyarországon 1848-49-ben, </w:t>
            </w:r>
          </w:p>
          <w:p>
            <w:pPr>
              <w:pStyle w:val="Nincstrkz"/>
              <w:numPr>
                <w:ilvl w:val="1"/>
                <w:numId w:val="27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Törvényes forradalom és konszolidációs kísérlet </w:t>
            </w:r>
          </w:p>
          <w:p>
            <w:pPr>
              <w:pStyle w:val="Nincstrkz"/>
              <w:numPr>
                <w:ilvl w:val="1"/>
                <w:numId w:val="27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 védelem megszervezése </w:t>
            </w:r>
          </w:p>
          <w:p>
            <w:pPr>
              <w:pStyle w:val="Nincstrkz"/>
              <w:numPr>
                <w:ilvl w:val="1"/>
                <w:numId w:val="27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 szabadságharc tetőpontja - a tavaszi hadjárat </w:t>
            </w:r>
          </w:p>
          <w:p>
            <w:pPr>
              <w:pStyle w:val="Nincstrkz"/>
              <w:numPr>
                <w:ilvl w:val="1"/>
                <w:numId w:val="27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Tragikus vereség </w:t>
            </w:r>
          </w:p>
          <w:p>
            <w:pPr>
              <w:pStyle w:val="Nincstrkz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hu-HU"/>
              </w:rPr>
              <w:t>A nemzetállamok és birodalmak kora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, </w:t>
            </w:r>
          </w:p>
          <w:p>
            <w:pPr>
              <w:pStyle w:val="Nincstrkz"/>
              <w:numPr>
                <w:ilvl w:val="1"/>
                <w:numId w:val="8"/>
              </w:numPr>
              <w:rPr>
                <w:rFonts w:ascii="Times New Roman" w:hAnsi="Times New Roman" w:cs="Times New Roman"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Európa a forradalmak után </w:t>
            </w:r>
          </w:p>
          <w:p>
            <w:pPr>
              <w:pStyle w:val="Nincstrkz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Olasz egység és német egység </w:t>
            </w:r>
          </w:p>
          <w:p>
            <w:pPr>
              <w:pStyle w:val="Nincstrkz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 polgári állam jellemzői és új feladatai </w:t>
            </w:r>
          </w:p>
          <w:p>
            <w:pPr>
              <w:pStyle w:val="Nincstrkz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z ipari forradalom újabb hulláma </w:t>
            </w:r>
          </w:p>
          <w:p>
            <w:pPr>
              <w:pStyle w:val="Nincstrkz"/>
              <w:numPr>
                <w:ilvl w:val="1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z ipari forradalom társadalmi hatásai </w:t>
            </w:r>
          </w:p>
          <w:p>
            <w:pPr>
              <w:pStyle w:val="Nincstrkz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Az Egyesült Államok felemelkedése és a polgárháború</w:t>
            </w:r>
          </w:p>
          <w:p>
            <w:pPr>
              <w:pStyle w:val="Nincstrkz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z egyenlőtlen fejlődés, az Egyesült Államok világpolitikai tényezővé válása </w:t>
            </w:r>
          </w:p>
          <w:p>
            <w:pPr>
              <w:pStyle w:val="Nincstrkz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Nagyhatalmak és gyarmatosítás </w:t>
            </w:r>
          </w:p>
          <w:p>
            <w:pPr>
              <w:pStyle w:val="Nincstrkz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Szövetségi rendszerek kialakulása </w:t>
            </w:r>
          </w:p>
          <w:p>
            <w:pPr>
              <w:pStyle w:val="Nincstrkz"/>
              <w:numPr>
                <w:ilvl w:val="1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 munkásmozgalom irányzatai, új eszmék a XIX. század eszméi </w:t>
            </w:r>
          </w:p>
          <w:p>
            <w:pPr>
              <w:pStyle w:val="Nincstrkz"/>
              <w:numPr>
                <w:ilvl w:val="1"/>
                <w:numId w:val="8"/>
              </w:numPr>
              <w:rPr>
                <w:rFonts w:ascii="Times New Roman" w:hAnsi="Times New Roman" w:cs="Times New Roman"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Nagyhatalmi ellentétek kiéleződése</w:t>
            </w:r>
          </w:p>
          <w:p>
            <w:pPr>
              <w:pStyle w:val="Nincstrkz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hu-HU"/>
              </w:rPr>
              <w:t xml:space="preserve">Polgárosodás és modernizáció kora Magyarországon </w:t>
            </w:r>
          </w:p>
          <w:p>
            <w:pPr>
              <w:pStyle w:val="Nincstrkz"/>
              <w:numPr>
                <w:ilvl w:val="1"/>
                <w:numId w:val="162"/>
              </w:numPr>
              <w:rPr>
                <w:rFonts w:ascii="Times New Roman" w:hAnsi="Times New Roman" w:cs="Times New Roman"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Az önkényuralom kora</w:t>
            </w:r>
          </w:p>
          <w:p>
            <w:pPr>
              <w:pStyle w:val="Nincstrkz"/>
              <w:numPr>
                <w:ilvl w:val="1"/>
                <w:numId w:val="162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Út a kiegyezéshez</w:t>
            </w:r>
          </w:p>
          <w:p>
            <w:pPr>
              <w:pStyle w:val="Nincstrkz"/>
              <w:numPr>
                <w:ilvl w:val="1"/>
                <w:numId w:val="162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Politikai viszonyok a századfordulóig </w:t>
            </w:r>
          </w:p>
          <w:p>
            <w:pPr>
              <w:pStyle w:val="Nincstrkz"/>
              <w:numPr>
                <w:ilvl w:val="1"/>
                <w:numId w:val="162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A felzárkózó gazdaság</w:t>
            </w:r>
          </w:p>
          <w:p>
            <w:pPr>
              <w:pStyle w:val="Nincstrkz"/>
              <w:numPr>
                <w:ilvl w:val="1"/>
                <w:numId w:val="162"/>
              </w:numPr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 nemzetiségi kérdés a századfordulóig </w:t>
            </w:r>
          </w:p>
          <w:p>
            <w:pPr>
              <w:pStyle w:val="Nincstrkz"/>
              <w:numPr>
                <w:ilvl w:val="1"/>
                <w:numId w:val="162"/>
              </w:numPr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A társadalom változásai </w:t>
            </w:r>
          </w:p>
          <w:p>
            <w:pPr>
              <w:pStyle w:val="Nincstrkz"/>
              <w:numPr>
                <w:ilvl w:val="1"/>
                <w:numId w:val="162"/>
              </w:numPr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kiegyezés</w:t>
            </w:r>
          </w:p>
          <w:p>
            <w:pPr>
              <w:pStyle w:val="Nincstrkz"/>
              <w:numPr>
                <w:ilvl w:val="1"/>
                <w:numId w:val="162"/>
              </w:numPr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mzetiségi kérdés 1848 és 1868 között</w:t>
            </w:r>
          </w:p>
          <w:p>
            <w:pPr>
              <w:pStyle w:val="Listaszerbekezds"/>
              <w:numPr>
                <w:ilvl w:val="1"/>
                <w:numId w:val="16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világháború előestéjén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. évfolya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03"/>
              </w:numPr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Az első világháború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ső világháború kitörése és menete 1916-ig</w:t>
            </w:r>
          </w:p>
          <w:p>
            <w:pPr>
              <w:pStyle w:val="Normal"/>
              <w:numPr>
                <w:ilvl w:val="1"/>
                <w:numId w:val="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ső világháború menete 1917-18.</w:t>
            </w:r>
          </w:p>
          <w:p>
            <w:pPr>
              <w:pStyle w:val="Normal"/>
              <w:numPr>
                <w:ilvl w:val="1"/>
                <w:numId w:val="71"/>
              </w:numPr>
              <w:rPr/>
            </w:pPr>
            <w:r>
              <w:rPr>
                <w:sz w:val="18"/>
                <w:szCs w:val="18"/>
              </w:rPr>
              <w:t xml:space="preserve">Forradalmak - a világforradalom bűvöletében </w:t>
            </w:r>
          </w:p>
          <w:p>
            <w:pPr>
              <w:pStyle w:val="Normal"/>
              <w:numPr>
                <w:ilvl w:val="1"/>
                <w:numId w:val="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világháborút lezáró béké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aszerbekezds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u-HU"/>
              </w:rPr>
              <w:t>Magyarország az első világháborúban,</w:t>
            </w:r>
          </w:p>
          <w:p>
            <w:pPr>
              <w:pStyle w:val="Normal"/>
              <w:numPr>
                <w:ilvl w:val="1"/>
                <w:numId w:val="204"/>
              </w:numPr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yarország a világháborúban, a forradalom kirobbanása </w:t>
            </w:r>
          </w:p>
          <w:p>
            <w:pPr>
              <w:pStyle w:val="Normal"/>
              <w:numPr>
                <w:ilvl w:val="1"/>
                <w:numId w:val="1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polgári demokrácia bukása és a Tanácsköztársaság </w:t>
            </w:r>
          </w:p>
          <w:p>
            <w:pPr>
              <w:pStyle w:val="Normal"/>
              <w:numPr>
                <w:ilvl w:val="1"/>
                <w:numId w:val="1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ellenforradalom győzelme </w:t>
            </w:r>
          </w:p>
          <w:p>
            <w:pPr>
              <w:pStyle w:val="Normal"/>
              <w:numPr>
                <w:ilvl w:val="1"/>
                <w:numId w:val="1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rianoni békediktátu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aszerbekezds"/>
              <w:numPr>
                <w:ilvl w:val="0"/>
                <w:numId w:val="12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u-HU"/>
              </w:rPr>
              <w:t>A két világháború köz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205"/>
              </w:numPr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győztes Európa gondjai </w:t>
            </w:r>
          </w:p>
          <w:p>
            <w:pPr>
              <w:pStyle w:val="Normal"/>
              <w:numPr>
                <w:ilvl w:val="1"/>
                <w:numId w:val="13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asizmus és a tekintélyuralmi rendszerek kialakulása </w:t>
            </w:r>
          </w:p>
          <w:p>
            <w:pPr>
              <w:pStyle w:val="Normal"/>
              <w:numPr>
                <w:ilvl w:val="1"/>
                <w:numId w:val="13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s-Európa az új világban</w:t>
            </w:r>
          </w:p>
          <w:p>
            <w:pPr>
              <w:pStyle w:val="Normal"/>
              <w:numPr>
                <w:ilvl w:val="1"/>
                <w:numId w:val="13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bolsevik Oroszország </w:t>
            </w:r>
          </w:p>
          <w:p>
            <w:pPr>
              <w:pStyle w:val="Normal"/>
              <w:numPr>
                <w:ilvl w:val="1"/>
                <w:numId w:val="13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ilággazdasági válság és kiutak keresése</w:t>
            </w:r>
          </w:p>
          <w:p>
            <w:pPr>
              <w:pStyle w:val="Normal"/>
              <w:numPr>
                <w:ilvl w:val="1"/>
                <w:numId w:val="13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armati világ megrendülése</w:t>
            </w:r>
          </w:p>
          <w:p>
            <w:pPr>
              <w:pStyle w:val="Normal"/>
              <w:numPr>
                <w:ilvl w:val="1"/>
                <w:numId w:val="13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ácizmus Németországban</w:t>
            </w:r>
          </w:p>
          <w:p>
            <w:pPr>
              <w:pStyle w:val="Normal"/>
              <w:numPr>
                <w:ilvl w:val="1"/>
                <w:numId w:val="136"/>
              </w:numPr>
              <w:rPr/>
            </w:pPr>
            <w:r>
              <w:rPr>
                <w:sz w:val="18"/>
                <w:szCs w:val="18"/>
              </w:rPr>
              <w:t>A 30-as évek második fe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aszerbekezds"/>
              <w:numPr>
                <w:ilvl w:val="0"/>
                <w:numId w:val="13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u-HU"/>
              </w:rPr>
              <w:t>Magyarország a két világháború közöt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20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ethleni konszolidáció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dalom és életmód a két világháború között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világgazdasági válság hatásai Magyarországon 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ekvések és kényszerpályák a második világháború előtt</w:t>
            </w:r>
          </w:p>
          <w:p>
            <w:pPr>
              <w:pStyle w:val="Nincstrkz"/>
              <w:ind w:left="284" w:hanging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Listaszerbekezds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második világháború,</w:t>
            </w:r>
          </w:p>
          <w:p>
            <w:pPr>
              <w:pStyle w:val="Normal"/>
              <w:numPr>
                <w:ilvl w:val="1"/>
                <w:numId w:val="149"/>
              </w:numPr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náci birodalom előretörése </w:t>
            </w:r>
          </w:p>
          <w:p>
            <w:pPr>
              <w:pStyle w:val="Normal"/>
              <w:numPr>
                <w:ilvl w:val="1"/>
                <w:numId w:val="14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övetségesek felülkerekedése </w:t>
            </w:r>
          </w:p>
          <w:p>
            <w:pPr>
              <w:pStyle w:val="Normal"/>
              <w:numPr>
                <w:ilvl w:val="1"/>
                <w:numId w:val="14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tségesek győzelme</w:t>
            </w:r>
          </w:p>
          <w:p>
            <w:pPr>
              <w:pStyle w:val="Normal"/>
              <w:numPr>
                <w:ilvl w:val="1"/>
                <w:numId w:val="14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második világháború jellegzetességei és borzalmai </w:t>
              <w:br/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>
                <w:bCs/>
                <w:sz w:val="18"/>
                <w:szCs w:val="18"/>
              </w:rPr>
              <w:t>Magyarország a második világháborúba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yarország háborúba sodródása 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ország a világháború poklában</w:t>
            </w:r>
          </w:p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>
                <w:sz w:val="18"/>
                <w:szCs w:val="18"/>
              </w:rPr>
              <w:t>Német megszállás, nyilas rémuralom</w:t>
              <w:br/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>
                <w:bCs/>
                <w:sz w:val="18"/>
                <w:szCs w:val="18"/>
              </w:rPr>
              <w:t>A kétpólusú világ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hidegháború kezdete </w:t>
            </w:r>
          </w:p>
          <w:p>
            <w:pPr>
              <w:pStyle w:val="Normal"/>
              <w:numPr>
                <w:ilvl w:val="1"/>
                <w:numId w:val="1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yarmati rendszer felbomlása és a hidegháború évei </w:t>
            </w:r>
          </w:p>
          <w:p>
            <w:pPr>
              <w:pStyle w:val="Normal"/>
              <w:numPr>
                <w:ilvl w:val="1"/>
                <w:numId w:val="1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benállás és enyhülés</w:t>
            </w:r>
          </w:p>
          <w:p>
            <w:pPr>
              <w:pStyle w:val="Normal"/>
              <w:numPr>
                <w:ilvl w:val="1"/>
                <w:numId w:val="1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kis hidegháború és a szovjet rendszer válsága </w:t>
            </w:r>
          </w:p>
          <w:p>
            <w:pPr>
              <w:pStyle w:val="Normal"/>
              <w:numPr>
                <w:ilvl w:val="1"/>
                <w:numId w:val="1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tpólusú rendszer válsága</w:t>
              <w:br/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yarország a második világháború után, 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mokratikus kísérlet és a kommunista diktatúra előkészítése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ktatúra kiépítése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kosi-korszak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1956-os forradalom és szabadságharc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torlás és konszolidáció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"legvidámabb barakk" és a "gulyáskommunizmus"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szocializmus válsága 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dszerváltás Magyarországon </w:t>
            </w:r>
          </w:p>
          <w:p>
            <w:pPr>
              <w:pStyle w:val="Normal"/>
              <w:numPr>
                <w:ilvl w:val="1"/>
                <w:numId w:val="47"/>
              </w:numPr>
              <w:rPr/>
            </w:pPr>
            <w:r>
              <w:rPr>
                <w:sz w:val="18"/>
                <w:szCs w:val="18"/>
              </w:rPr>
              <w:t>A magyar demokrácia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kisebbségbe került magyarság helyzete a XX.századb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aszerbekezds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u-HU"/>
              </w:rPr>
              <w:t>A globális vilá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gazdaság és a társadalom átalakulása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észet és társadalom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pesedési viszonyok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ópai Uni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gen nyel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15" w:name="__RefHeading___Toc260047868"/>
      <w:bookmarkEnd w:id="15"/>
      <w:r>
        <w:rPr>
          <w:b/>
        </w:rPr>
        <w:t>Angol nyel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. évfolya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elvhelyesség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ont – 15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érté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ont – 15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alkotá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ont – 30 perc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Top 1-2 (tankörnyv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nouns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mple Present / Present Continuous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icles / prepositions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 going to / future simple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mple Past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re is/there are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ave got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aratives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untable / uncountable nouns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 témakifejté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ont – 5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leírá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ont – 5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scribe yourself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y house/flat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ily routine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wns and villages / Nyíregyháza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y hobbies/sports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y school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y family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od/fruit/vegetabl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 évfolya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elvhelyesség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ont – 20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érté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ont – 20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alkotá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ont – 40 perc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. és 10. évfolyam (1. idegen nyelv esetén)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mple Present, Present Continuous, Simple Past, Past Continuous, Present Perfect, Simple Future, be going to, Present Perfect Continuous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, II Conditional sentences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rund / Infinitive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al verbs: must, can, should, have to, may, might, could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nouns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positions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sive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lative clauses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uns, adjectives, adverb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. (2. idegen nyelv esetén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be/to hav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re is/are/was/we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sessive cas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lural of nouns, countable/uncountable noun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icles: a/an/th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position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antifiers: how many/much; (a) few/ (a) little; some/an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mple Present; Present Continuous; Simple Past; Simple Future; be going to; Present Perfect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jectives (comparisons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verb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al verbs: can, must, shoul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.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mple Present, Present Continuous, Simple Past, Past Continuous, Present Perfect, Simple Future, be going to, Present Perfect Continuous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ditional sentences I, II, III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rund / Infinitive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al verbs: must, can, should, have to, may, might, could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nouns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positions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sive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lative clauses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uns, adjectives, adverbs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ported speech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 témakifejté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ont – 5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leírá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ont – 5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. és 10. évfolyam (1. idegen nyelv esetén)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althy way of life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mily and friends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y house/flat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y school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vironment, pollution and protection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nsport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obbies / free time activities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wns and villages / Nyíregyház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ily routine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ather and cloth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/10. (2. idegen nyelv esetén)</w:t>
            </w:r>
          </w:p>
          <w:p>
            <w:pPr>
              <w:pStyle w:val="Normal"/>
              <w:numPr>
                <w:ilvl w:val="0"/>
                <w:numId w:val="164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mily and friends</w:t>
            </w:r>
          </w:p>
          <w:p>
            <w:pPr>
              <w:pStyle w:val="Normal"/>
              <w:numPr>
                <w:ilvl w:val="0"/>
                <w:numId w:val="164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ily routine</w:t>
            </w:r>
          </w:p>
          <w:p>
            <w:pPr>
              <w:pStyle w:val="Normal"/>
              <w:numPr>
                <w:ilvl w:val="0"/>
                <w:numId w:val="164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y house/flat</w:t>
            </w:r>
          </w:p>
          <w:p>
            <w:pPr>
              <w:pStyle w:val="Normal"/>
              <w:numPr>
                <w:ilvl w:val="0"/>
                <w:numId w:val="164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y school</w:t>
            </w:r>
          </w:p>
          <w:p>
            <w:pPr>
              <w:pStyle w:val="Normal"/>
              <w:numPr>
                <w:ilvl w:val="0"/>
                <w:numId w:val="164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ather and clothes</w:t>
            </w:r>
          </w:p>
          <w:p>
            <w:pPr>
              <w:pStyle w:val="Normal"/>
              <w:numPr>
                <w:ilvl w:val="0"/>
                <w:numId w:val="164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wns and villages / Nyíregyháza</w:t>
            </w:r>
          </w:p>
          <w:p>
            <w:pPr>
              <w:pStyle w:val="Normal"/>
              <w:numPr>
                <w:ilvl w:val="0"/>
                <w:numId w:val="164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als and eating out</w:t>
            </w:r>
          </w:p>
          <w:p>
            <w:pPr>
              <w:pStyle w:val="Normal"/>
              <w:numPr>
                <w:ilvl w:val="0"/>
                <w:numId w:val="164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olidays</w:t>
            </w:r>
          </w:p>
          <w:p>
            <w:pPr>
              <w:pStyle w:val="Normal"/>
              <w:numPr>
                <w:ilvl w:val="0"/>
                <w:numId w:val="164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obbies / free time activities</w:t>
            </w:r>
          </w:p>
          <w:p>
            <w:pPr>
              <w:pStyle w:val="Normal"/>
              <w:numPr>
                <w:ilvl w:val="0"/>
                <w:numId w:val="164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hopping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mily and friends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mily occasions, holidays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ily routine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vironment,  protection and pollution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wns and villages / Nyíregyház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y house / flat, furnishing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obbies, interests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obs, careers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als, restaurants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hopping, services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alth and sports / keeping fit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ather and clothes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ffic, travelling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Entertainment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ztályozó és javítóvizsg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. évfolyam – 45 perc</w:t>
              <w:br/>
              <w:t>Feladatlap</w:t>
              <w:br/>
              <w:br/>
              <w:t>11. évfolyam – 60 perc</w:t>
              <w:br/>
              <w:t>Két olvasott szövegértés,</w:t>
              <w:br/>
              <w:t>egy nyelvhelyesség,</w:t>
              <w:br/>
              <w:t xml:space="preserve">rövid levél írása (50-60 szavas) </w:t>
              <w:br/>
              <w:br/>
              <w:t>12. évfolyam – 90 perc</w:t>
              <w:br/>
              <w:t xml:space="preserve">Két szövegértési feladat, </w:t>
              <w:br/>
              <w:t>két nyelvhelyességi teszt,</w:t>
              <w:br/>
              <w:t>hosszú levél (110-120 szavas)</w:t>
              <w:b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. évfolyam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rb be (affirmative, negative, questions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icles (indefinite, definite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is / that, these / thos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sessive adjectiv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The verb </w:t>
            </w:r>
            <w:r>
              <w:rPr>
                <w:i/>
                <w:sz w:val="18"/>
                <w:szCs w:val="18"/>
                <w:lang w:val="en-GB"/>
              </w:rPr>
              <w:t>have go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uns (plurals: regular, irregular, countable, uncountable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rb tenses: present simple, present continuou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positions of time and plac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verbs of frequenc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structures there is / there ar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n, can’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antifiers (some, any), How many?, How much?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nectors (because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. évfolyam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rb to be (in present and past tense forms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uns (plurals: regular/ irregular, countable/uncountable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ersonal pronouns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rb tenses: present simple, past simple, future simple (affirmative, questions, negative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positions of time and plac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re is/ there are (present, past forms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jectives (comparative and superlative forms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rb structures with must, ca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 going to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évfolyam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rb tenses: present simple, present continuous, past simple, past continuous, present perfect simple, future simpl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 going to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sed to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Quantifiers: some/any/no/every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al verbs:  can / could / may / might /must / mustn’t / have to/ should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jectives (comparative and superlative forms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ditionals Type 0 and 1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lative pronouns: who/which/tha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estion-tag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ms of the verb (infinitive, gerund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l/both/neither/none, so/neither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sive voice: present simple, past simpl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. évfolyam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noun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mple present, present continuous, simple past, past continuous, present perfect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icl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positions of time and plac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 going to / future simpl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re is/there are (present, past forms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ave go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jectives (comparative and superlative forms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uns (plurals: regular/ irregular, countable/uncountable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ms of the verb (infinitive, gerund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al verbs:  can / could / may / might /must / mustn’t / have to/ should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évfolyam (második idegen nyelv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rb b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sessive adjectiv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icl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rb tenses: present simple, past simple, present continuous, be going to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sessive 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jectives (comparative and superlative forms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verbs of frequency, common adverb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positions of time and plac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al verbs: can, can’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nouns (object and possessive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re is / there ar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antifiers: some, any, a lot, not much, many, much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/9. osztály és 9. évfolyam (első idegen nyelv esetén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rb b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sessive adjectiv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icl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lural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resent simple, past simple, present continuous, present perfect, past continuous, future simple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sessiv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verbs of frequenc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positions of time and pla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erund / infinitiv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al verbs: can, can’t, have to, don’t have to, must, mustn’t, may, might, should, shouldn’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nouns: object and possessive pronoun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antifier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Be going to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arative and superlative adjectiv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ditional (type 1-2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sed to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siv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ported speech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10. évfolyam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be/to hav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re is/are/was/wer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sessive cas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lural of nouns, countable/uncountable noun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icles: a/an/th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position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jectives (comparisons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verb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antifiers: how many/much; (a) few/ (a) little; some/an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Simple present, present continuous, simple past, simple future, be going to, present perfect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Továbbá első idegen nyelv esetén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sed t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continuous, present perfect continuous, past perfect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ditional sentenc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Passive voic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lative clause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Modal verbs: can, must, should, may, have t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Gerund, infinitiv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ported speech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/10. osztály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mple present, present continuous, simple past, past continuous, present perfect, simple future, present perfect Continuou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 going t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, II Conditional sentenc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rund / infinitiv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al verbs: must, can, should, have to, may, might, coul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noun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eposition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ssive voic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lative claus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uns (countable, uncountable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jectives (comparative and superlative forms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verb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1. évfolyam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rb tenses: present simple, present continuous, future forms: be going to, present continuous, future simple, present perfect simple, present perfect continuou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jectives: comparative and superlative form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al verbs: must, have to, should, may, might, can’t, can, could, be able to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ditional Type 1</w:t>
            </w:r>
            <w:r>
              <w:rPr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sz w:val="18"/>
                <w:szCs w:val="18"/>
                <w:lang w:val="en-GB"/>
              </w:rPr>
              <w:t xml:space="preserve"> and 2</w:t>
            </w:r>
            <w:r>
              <w:rPr>
                <w:sz w:val="18"/>
                <w:szCs w:val="18"/>
                <w:vertAlign w:val="superscript"/>
                <w:lang w:val="en-GB"/>
              </w:rPr>
              <w:t>nd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sed to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icl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rb forms: infinitive and gerund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ported speech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sive voic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lative clauses: defining and non-defin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hrasal verb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/11. osztály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mple present, present continuous, simple past, past continuous, present perfect, simple future, present perfect pontinuou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 going t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ditional sentences I, II, II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rund / infinitiv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al verbs: must, can, should, have to, may, might, coul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noun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eposition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ssive voic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lative claus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uns, adjectives, adverb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ported speech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5/12. osztály,  valamint 12. évfolyam (5/13, 4/12, 8/12)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icles (definite, indefinite, zero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uns (singular and plural, countable and uncountable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jectives (regular and irregular, comparison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sessio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verb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positions, prepositional phras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junctions, linking word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ms of the verb (infinitives, gerund and participles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uxiliaries / Modal verb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esent Simpl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esent Simple Passiv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Continuou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Simpl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resent Perfect Passive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resent Perfect Continuous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Simpl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Simple Passiv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Continuou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st Perfect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ture with will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ssive Future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oing to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ported speech (with the reporting verb in the present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ported Speech (with the reporting verb in the past)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ditional Clauses, 1</w:t>
            </w:r>
            <w:r>
              <w:rPr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sz w:val="18"/>
                <w:szCs w:val="18"/>
                <w:lang w:val="en-GB"/>
              </w:rPr>
              <w:t>, 2</w:t>
            </w:r>
            <w:r>
              <w:rPr>
                <w:sz w:val="18"/>
                <w:szCs w:val="18"/>
                <w:vertAlign w:val="superscript"/>
                <w:lang w:val="en-GB"/>
              </w:rPr>
              <w:t>nd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ditional Clauses, 3</w:t>
            </w:r>
            <w:r>
              <w:rPr>
                <w:sz w:val="18"/>
                <w:szCs w:val="18"/>
                <w:vertAlign w:val="superscript"/>
                <w:lang w:val="en-GB"/>
              </w:rPr>
              <w:t xml:space="preserve">rd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lative clauses: defin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lative clauses: non-defining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ime clauses with future mean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lauses of purpose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Wish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estion-tag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t tétel vagy témakö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. évfolyam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 Personal particulars / Physical appearanc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 Famil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 Animal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 Daily routin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 Free time activities, hobbi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 The place where I liv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. Food and drink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. Weather and cloth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. évfolyam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 Me, my family and friend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 My house / fla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 Daily routin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 My school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 Animals, pets, in the zoo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 Weather and cloth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. Eating habits, healthy/unhealthy food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. Holidays (e.g. Christmas, Halloween, Mother’s Day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. Going on holida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évfolyam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 Me, my family and friend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 Daily routine, housework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 Free time activities, hobbi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 Our environment and its protectio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 Transpor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 Job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. Shopp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. Spor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. Eating habits: healthy food, healthy die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. évfolyam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 Describe yourself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 My house/flat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 Daily routin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 Towns and villages / Nyíregyház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 My hobbies / free time activiti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 My schoo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. My family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. Eating habits / Food/fruit/vegetabl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. Sport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évfolyam (második idegen nyelv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 Personal information, personality typ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 Famil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 Daily routin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 Free time activiti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 Houses and furnitur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 Places in a cit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. Food and drink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. Holiday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9. The weather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/9. osztály és 9. évfolyam (első idegen nyelv esetén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 Personal information, personality typ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 Family and friend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 Daily routin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 Free time activities / hobbi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5. The place where I live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 Food and drink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. My school / school subject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8. Health and lifestyl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. Cloth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. Spor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10. évfolyam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 Family and friend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 Family occasions, national holiday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 Daily routin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 Towns and villages / Nyíregyház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 My house / flat, furnishing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 Hobbies/ free time activiti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. Meals, restaurant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. Health, healthy diet, keeping fit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. Weather and cloth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. Travelling /planning summer holidays/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vábbá első idegen nyelv esetén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. Entertainment / the Internet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. Environment, protection and pollutio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. Jobs, career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/10. osztály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 Healthy way of lif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 Family and friend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 My house/flat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 My schoo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5. Environment, pollution and protectio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 Transport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. Hobbies / free time activiti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. Towns and villages / Nyíregyház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. Daily routin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. Weather and cloth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. Jobs, career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. Entertainment / the Interne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1. évfolyam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 Healthy way of lif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 Family and friend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 Jobs and career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 Technology, communicatio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 Education and school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 Towns and villages / Nyíregyháza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. My house / flat and furnish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. Shopp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9. Entertainment, going out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. Spor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. Environment, protection and pollutio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. Health, illnesses, accident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. Transpor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/11. osztály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 Family and friend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 Family occasions, holiday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 Daily routin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 Environment, protection and pollutio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 Towns and villages / Nyíregyház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 My house / flat, furnishing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. Hobbies, interest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. Jobs, career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. Meals, restaurant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. Shopping, servic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. Health and sports / keeping fit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. Weather and cloth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. Traffic, travelling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. Entertainmen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5/12. osztály,  valamint 12. évfolyam (5/13, 4/12, 8/12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(a középszintű érettségi témakörei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zemélyes vonatkozások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izsgázó személye, életrajza, életének fontos állomásai (fordulópontjai)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i élet, családi kapcsolatok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ládi élet mindennapjai, otthoni teendők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es terv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Ember és társadalom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ásik ember külső és belső jellemzése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áti kör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izenévesek világa: kapcsolatok a kortársakkal, felnőttekkel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ői és férfi szerepek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nepek, családi ünnepek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tözködés, divat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sárlás, szolgáltatások, posta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onlóságok és különbségek az emberek közöt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örnyezetünk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tthon, a lakóhely és környéke (a lakószoba, a lakás, a ház bemutatása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akhely nevezetességei, szolgáltatások, szórakozási lehetőségek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rosi és a vidéki élet összehasonlítása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övények és állatok a környezetünkben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örnyezetvédelem a szűkebb környezetünkben: Mit tehetünk környezetünkért vagy a természet megóvásáért?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jár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z iskol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 iskolájának bemutatása (sajátosságok, pl. szakmai képzés, tagozat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ak, órarend, érdeklődési kör, tanulmányi munk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18"/>
                <w:szCs w:val="18"/>
              </w:rPr>
              <w:t>A nyelvtanulás, a nyelvtudás szerepe, fontosság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skolai élet tanuláson kívüli eseményei, iskolai hagyomány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 munka világa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ákmunka, nyári munkavállalás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lyaválasztás, továbbtanulás vagy munkába áll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Életmó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rend, időbeosztá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gészséges életmód (a helyes és a helytelen táplálkozás, a testmozgás szerepe az egészség megőrzésében, testápolás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kezési szokások a családba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elek, kedvenc étele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kezés iskolai menzán, éttermekben, gyorséttermekb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akori betegségek, sérülések, balesetek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  <w:szCs w:val="18"/>
              </w:rPr>
              <w:t>Gyógykezelés (háziorvos, szakorvos, kórháza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Szabadidő, művelődés, szórakozá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adidős elfoglaltságok, hobbik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nház, mozi, koncert, kiállítá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lás, kedvenc sport, iskolai spor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vasás, rádió, tévé, videó, számítógép, interne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ális esemény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Utazás, turizmus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lekedés eszközei, lehetőségei, tömegközlekedés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aralás itthon és külföldön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azási előkészületek, egy utazás megtervezése, megszervezése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gyéni és a társas utazás előnyei és hátrány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Tudomány és technika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sz w:val="18"/>
                <w:szCs w:val="18"/>
              </w:rPr>
              <w:t>Népszerű tudományok, ismeretterjesztés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chnikai eszközök szerepe a mindennapi élet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16" w:name="__RefHeading___Toc260047869"/>
      <w:bookmarkEnd w:id="16"/>
      <w:r>
        <w:rPr>
          <w:b/>
        </w:rPr>
        <w:t>Német nyel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. évfolya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elvhelyesség: </w:t>
              <w:br/>
              <w:t>20 pont – 15 perc</w:t>
              <w:br/>
              <w:br/>
              <w:t>Szövegértés:</w:t>
              <w:br/>
              <w:t>20 pont – 15 perc</w:t>
              <w:br/>
              <w:br/>
              <w:t>Szövegalkotás:</w:t>
              <w:br/>
              <w:t>20 pont – 30 perc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(tankönyv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e Ver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en mit Umlaut und Brech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en mit (un)trennbaren Präfix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, nicht, ke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ver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rat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pronomen in Akkusativ und Dat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tuációs játék – 20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 témakifejtés – 20 pont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>
                <w:sz w:val="18"/>
                <w:szCs w:val="18"/>
              </w:rPr>
              <w:t>Család – Persönliches, Famili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rend – Gesellschaft und Mensch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 - Schul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adidő – Erholung, Freizeit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kezés - Essgewohnheit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 évfolya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elvhelyesség: </w:t>
              <w:br/>
              <w:t>20 pont – 20 perc</w:t>
              <w:br/>
              <w:br/>
              <w:t>Szövegértés:</w:t>
              <w:br/>
              <w:t>20 pont – 20 perc</w:t>
              <w:br/>
              <w:br/>
              <w:t>Szövegalkotás:</w:t>
              <w:br/>
              <w:t>20 pont – 40 perc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, Unterwegs „A” (tankönyv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idegen nyelv esetén a 8. osztály fogalomkörei meghatározóak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degen nyelv esetén a 8. osztályos fogalomkörök, valami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ekt, Präterit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ungspassiv, Zustandspass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äpositionen mit Akkusativ und Dat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phische Na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nsät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ektivkomparation, Adjektivdekl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tuációs játék – 20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 témakifejtés – 20 pont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</w:t>
            </w:r>
          </w:p>
          <w:p>
            <w:pPr>
              <w:pStyle w:val="Normal"/>
              <w:numPr>
                <w:ilvl w:val="0"/>
                <w:numId w:val="16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 – Persönliches, Familie</w:t>
            </w:r>
          </w:p>
          <w:p>
            <w:pPr>
              <w:pStyle w:val="Normal"/>
              <w:numPr>
                <w:ilvl w:val="0"/>
                <w:numId w:val="16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rend – Gesellschaft und Mensch</w:t>
            </w:r>
          </w:p>
          <w:p>
            <w:pPr>
              <w:pStyle w:val="Normal"/>
              <w:numPr>
                <w:ilvl w:val="0"/>
                <w:numId w:val="16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 - Schule</w:t>
            </w:r>
          </w:p>
          <w:p>
            <w:pPr>
              <w:pStyle w:val="Normal"/>
              <w:numPr>
                <w:ilvl w:val="0"/>
                <w:numId w:val="16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adidő – Erholung, Freizeit</w:t>
            </w:r>
          </w:p>
          <w:p>
            <w:pPr>
              <w:pStyle w:val="Normal"/>
              <w:numPr>
                <w:ilvl w:val="0"/>
                <w:numId w:val="160"/>
              </w:numPr>
              <w:jc w:val="both"/>
              <w:rPr/>
            </w:pPr>
            <w:r>
              <w:rPr>
                <w:sz w:val="18"/>
                <w:szCs w:val="18"/>
              </w:rPr>
              <w:t>Étkezés - Essgewohnheiten</w:t>
            </w:r>
          </w:p>
          <w:p>
            <w:pPr>
              <w:pStyle w:val="Normal"/>
              <w:numPr>
                <w:ilvl w:val="0"/>
                <w:numId w:val="16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azás – Reise, Tourismus</w:t>
            </w:r>
          </w:p>
          <w:p>
            <w:pPr>
              <w:pStyle w:val="Normal"/>
              <w:numPr>
                <w:ilvl w:val="0"/>
                <w:numId w:val="16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nyezetünk - Umwe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ztályozó és javítóvizsg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. évfolyam – 45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ladatla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évf. – 60 per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t szövegértési feladat, egy nyelvhelyességi teszt, rövid levél.</w:t>
              <w:br/>
              <w:br/>
              <w:t>12. évfolyam – 90 perc</w:t>
              <w:br/>
              <w:t xml:space="preserve">Két szövegértési feladat, </w:t>
              <w:br/>
              <w:t>két nyelvhelyességi teszt,</w:t>
              <w:br/>
              <w:t>hosszú levél.</w:t>
              <w:b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yelvtani fogalomkörök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5. évfolyam: </w:t>
            </w:r>
            <w:r>
              <w:rPr>
                <w:sz w:val="18"/>
                <w:szCs w:val="18"/>
              </w:rPr>
              <w:t>(pingpong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es névmás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ál igék ragoz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n i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dő mondatok szórendj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ijelentő mondatok szórend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ározott, határozatlan nével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ok, évszám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őhangváltós igé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öchten i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ad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6. évf.olyam: </w:t>
            </w:r>
            <w:r>
              <w:rPr>
                <w:sz w:val="18"/>
                <w:szCs w:val="18"/>
              </w:rPr>
              <w:t>(pingpong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okos névm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ad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bbes számú főnev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velőragoz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őhangváltós igé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zólító mó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öljárószav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dőszav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ódbeli segédigé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últ id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. évfolya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. nyelv : (pingpong 1 és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beli segédigé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okos névm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últ id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es névmások ragoz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öljárószav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velőragoz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 nyelv: (Start ne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es névmás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ál igék ragoz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n ig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rdő mondatok szórend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jelentő mondatok szórend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ározott, határozatlan nével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. évfolya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. nyelv: (pingpong 2 és 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onlító szerkez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-es igé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últ id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léknévragoz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lékmondat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es névmás ragoz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 nyelv: (Start ne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őhangváltós igé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öchten i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gyes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okos névm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ad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ató névm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. évfolyam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 nyelv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vedő szerkez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övő id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s kötőszav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gmú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lékmondat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öljárószav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őszav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 nyelv: (Start ne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es névmás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ál igék ragoz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n ig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rdő mondatok szórend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jelentő mondatok szórend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ározott, határozatlan nével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öchten i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őszavak egyenes szórendd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zólító mó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. évfolya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őszavak fordított szórendd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lékmondat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es névmás ragoz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léknévfokozá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lléknévragoz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vedő szerkez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últ id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határozói mellékmondat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+ Infiniti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lhatározói mellékmond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. évfolya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atkozói mellékmond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léknévragoz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őnévvé vált melléknev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tételes mód jelen id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. évfolya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határozói mellékmondat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tételes mód múlt id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en zu+Infinit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n zu+Infinit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s kötőszav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t tétel a szaktanár dönti el, hogy melyik kifejtős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körök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. évfolya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. évfolya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át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adid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az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kez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. évfolyam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 nyelv : (pingpong 1 és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adid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kez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, egész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át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at, öltözköd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 nyelv: (Start ne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utatkoz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. évfolyam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 nyelv: (pingpong 2 és 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adid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az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nyezetvédel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 nyelv: (Start neu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Étkez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utatkoz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r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sárl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. évfolyam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 nyelv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ze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nep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á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anulás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 nyelv: (Start ne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utatkoz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kez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r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. évfolya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at, öltözköd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az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észség, beteg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sárl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. évfolyam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azá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észsé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. évfolyam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adidő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azá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lekedé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övőbeli terv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észsé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nyezetvédel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17" w:name="__RefHeading___Toc260047870"/>
      <w:bookmarkEnd w:id="17"/>
      <w:r>
        <w:rPr>
          <w:b/>
        </w:rPr>
        <w:t>Olasz nyel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. évfolya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elvhelyesség: </w:t>
              <w:br/>
              <w:t>20 pont – 15 perc</w:t>
              <w:br/>
              <w:br/>
              <w:t>Szövegértés:</w:t>
              <w:br/>
              <w:t>20 pont – 15 perc</w:t>
              <w:br/>
              <w:br/>
              <w:t>Szövegalkotás:</w:t>
              <w:br/>
              <w:t>20 pont – 30 perc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presso 1. (Tankönyv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tuációs játék – 20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 témakifejtés – 20 pont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. Io e la mia famigli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 La mia cas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. La mia città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4. Il tempo libero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. Colazione, pranzo, cen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6. L’abbigliament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7. Le attività quotidian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 évfolya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elvhelyesség: </w:t>
              <w:br/>
              <w:t>20 pont – 20 perc</w:t>
              <w:br/>
              <w:br/>
              <w:t>Szövegértés:</w:t>
              <w:br/>
              <w:t>20 pont – 20 perc</w:t>
              <w:br/>
              <w:br/>
              <w:t>Szövegalkotás:</w:t>
              <w:br/>
              <w:t>20 pont – 40 perc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Progetto Italiano 1.</w:t>
            </w:r>
            <w:r>
              <w:rPr>
                <w:sz w:val="18"/>
                <w:szCs w:val="18"/>
              </w:rPr>
              <w:t xml:space="preserve"> (tankönyv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tuációs játék – 20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 témakifejtés – 20 pont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. Io e la mia famigli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 La mia cas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. La mia città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4. Il tempo libero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. Colazione, pranzo, cen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6. L’abbigliament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7. Le attività quotidian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8. Le fest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9. Le vacanz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. Mangiare fuori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ztályozó és javítóvizsg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. évfolyam – 45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ladatla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évf. – 60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t szövegértési feladat, egy nyelvhelyességi teszt, rövid levél.</w:t>
              <w:br/>
              <w:br/>
              <w:t>12. évfolyam – 90 perc</w:t>
              <w:br/>
              <w:t xml:space="preserve">Két szövegértési feladat, </w:t>
              <w:br/>
              <w:t>két nyelvhelyességi teszt,</w:t>
              <w:br/>
              <w:t>hosszú levél.</w:t>
              <w:b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er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t tétel a szaktanár dönti el, hogy melyik kifejtős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18" w:name="__RefHeading___Toc260047871"/>
      <w:bookmarkEnd w:id="18"/>
      <w:r>
        <w:rPr>
          <w:b/>
        </w:rPr>
        <w:t>Francia nyel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 évfolya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elvhelyesség: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értés-szövegalkotá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dicatif présent, passé composé, futur proche, futur simple, imparfait, l’impératif des verbes appris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épositions de lieu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rticle prtitif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sz w:val="18"/>
                <w:szCs w:val="18"/>
              </w:rPr>
              <w:t>les adjectifs possessifs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onoms personnels compléments d’objet direct- indirect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verbes pronominaux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ronom Y, EN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égation: ne…pas, ne…que, ne plus, ne….jamais, ne….rien, ne….perso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zélgetés.</w:t>
              <w:br/>
              <w:t>Önálló témakifejté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présentation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amille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aison, l’appartement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mploi du temps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repas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vacances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ystéme scolaire francais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iné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ztályozó és javítóvizsg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. évfolyam – 45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ladatla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évf. – 60 per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t szövegértési feladat, egy nyelvhelyességi teszt, rövid levél.</w:t>
              <w:br/>
              <w:br/>
              <w:t>12. évfolyam – 90 perc</w:t>
              <w:br/>
              <w:t xml:space="preserve">Két szövegértési feladat, </w:t>
              <w:br/>
              <w:t>két nyelvhelyességi teszt,</w:t>
              <w:br/>
              <w:t>hosszú levél.</w:t>
              <w:b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t tétel a szaktanár dönti el, hogy melyik kifejtő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évfolyamtól szituáció és témakifejtés a követelmén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émakifejtés kép alapján történik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19" w:name="__RefHeading___Toc260047872"/>
      <w:bookmarkEnd w:id="19"/>
      <w:r>
        <w:rPr>
          <w:b/>
        </w:rPr>
        <w:t>Matemat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. évfolya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sor – 60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számítási feladato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es feladatok (fokozatosan nehezedő, gondolkodó feladatok)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 w:val="18"/>
                <w:szCs w:val="18"/>
              </w:rPr>
              <w:t>Műveletek racionális számok halmazán (összeadás, kivonás, szorzás, osztás)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ész számok hatványozása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zthatósági szabályok, legnagyobb közös osztó, legkisebb közös többszörös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rékszögű koordináta-rendszer, grafikonok elemzése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ányosság, százalékszámítás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 w:val="18"/>
                <w:szCs w:val="18"/>
              </w:rPr>
              <w:t>Geometriai alapismeretek (kör és részei, szögek mérése, szerkesztése; a háromszögek és négyszögek fajtái, tulajdonságai; a háromszögek szerkesztése)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nletek, egyenlőtlenség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kertelen, legalább 20%-ot elért dolgozat szóban javíthat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lméleti kérdések: 3x5 pont</w:t>
              <w:br/>
              <w:t>Feladatok: 3x10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: max. 5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írásbeli és a szóbeli vizsga teljesítménye együtt értékelendő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óbeli vizsga maximális pontszáma az írásbeli vizsga 50%-a lehet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rom elméleti kérdés és három feladatot tartalmazó feladats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. évfolya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sor – 60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számítási feladato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es feladatok (fokozatosan nehezedő, gondolkodó feladatok)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>
                <w:sz w:val="18"/>
                <w:szCs w:val="18"/>
              </w:rPr>
              <w:t>Műveletek racionális számok halmazán (összeadás, kivonás, szorzás, osztás, hatványozás) és a négyzetgyökvonás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ányosság, százalékszámítás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i kifejezések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áromszög nevezetes vonalai, pontjai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agorasz tétele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nletek, egyenlőtlenségek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romszögek és négyszögek kerülete, területe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sáb, a henger és a gúla felszíne, térfogata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>
                <w:sz w:val="18"/>
                <w:szCs w:val="18"/>
              </w:rPr>
              <w:t>Egybevágósági transzformációk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áris függvények ábrázolása, grafikonok elemz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kertelen, legalább 20%-ot elért dolgozat szóban javíthat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méleti kérdések: 3x5 pont</w:t>
              <w:br/>
              <w:t>Feladatok: 3x10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: max. 5 pont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 évfolya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sor – 90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ettségi típusú feladatsor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lmazok</w:t>
              <w:br/>
              <w:t>- műveletek: unió, metszet, különbség, komplementer, számosság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tványozás</w:t>
              <w:br/>
              <w:t>- negatív kitevő, azonosságok, normálalak, algebrai törtek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égyzetgyök, n-edik gyök</w:t>
              <w:br/>
              <w:t>- azonosságai, nevező gyöktelenítés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18"/>
                <w:szCs w:val="18"/>
              </w:rPr>
              <w:t>Függvények</w:t>
              <w:br/>
              <w:t>- ábrázolása, jellemzése, transzformációja</w:t>
              <w:br/>
              <w:t>- lineáris függvény, egyenes arányosság</w:t>
              <w:br/>
              <w:t>- másodfokú függvény</w:t>
              <w:br/>
              <w:t>- gyökfüggvény</w:t>
              <w:br/>
              <w:t>- abszolútérték függvény</w:t>
              <w:br/>
              <w:t>- lineáris törtfüggvény, fordított arányosság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nletek, egyenletrendszerek, egyenlőtlenségek</w:t>
              <w:br/>
              <w:t>- elsőfokú</w:t>
              <w:br/>
              <w:t>- másodfokú (diszkrimináns, gyöktényezős alak, teljes négyzetté alakítás)</w:t>
              <w:br/>
              <w:t>- gyökös, abszolútértékes egyszerű egyenletek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a</w:t>
              <w:br/>
              <w:t>- Pitagorasz tétele</w:t>
              <w:br/>
              <w:t>- Thalesz tétele</w:t>
              <w:br/>
              <w:t>- háromszög nevezetes vonalai, háromszögre vonatkozó tételek</w:t>
              <w:br/>
              <w:t>- négyszögek és tulajdonsága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kertelen, legalább 20%-ot elért dolgozat szóban javíthat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méleti kérdések: 3x5 pont</w:t>
              <w:br/>
              <w:t>Feladatok: 3x10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: max. 5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Osztályozó és javítóvizsga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  <w:br/>
              <w:t>5-11. évf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ztályozóvizsg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sor – 120 per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po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ítóvizsga:</w:t>
              <w:br/>
              <w:t>Feladatsor – 60 perc</w:t>
              <w:br/>
              <w:t>100 pont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körök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.évfolya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rzás és osztás 10,100,1000-r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osszúság és a tömeg mértékegysége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jékozódás a számegyenes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áció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rmészetes számok kerekítés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ermészetes számok összeadása és kivon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rmészetes számok szorz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dő mér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ztó, többszörö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űveletek sorrend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g és különbség osz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ztás többjegyű osztóv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ányos következtetés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nlet, egyenlőtlensé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Összefüggések, grafikonok, sorozat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ai alapfogalm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okszög kerül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rület mér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églalap terül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églatest hálója, felszí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églatest térfog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űrtartalom mér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gész számok abszolutérté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gész számok összeadása és kivonás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derékszögű koordináta rendsz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 számok szorzása, osztása természetes szám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itott mondatok megoldása az egész számok köré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ögtartomá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gek mérése szögmérőv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ögek fajtá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romszögek négyszögek szögeinek vizsgál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örtek értelmezés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örtek összehasonlí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tek egyszerűsítése, bővít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nos nevezőjű törtek összeadása, kivon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böző nevezőjű törtek összeadása, kivon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tek szorzása természetes szám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tek osztása természetes szám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tek ellentett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őleges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huzamossá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kör és a gö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áromszög szerkeszt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aszfelező merőleg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églalap szerkeszt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izedestörtek értelmez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zedestörtek ábrázolása számegyenes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zedestörtek egyszerűsítése, bővítése, összehasonlí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zedestörtek kerekítés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zedestörtek összeadása, kivon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zedestörtek szorzása osztása 10,100,1000-r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zedestörtek szorzása természetes szám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zedestörtek osztása természetes szám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tlag kiszámí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t alkaban írt szám tizedestört alak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zedestörtek ellentettje, abszolutérté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.évfolya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rzás, osztás 10-, 100-, 1000-r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rés, mértékegység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ztó, többszörö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 osztó, ln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 többszörösök, lk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zthatósági szabályo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ámelmélet alaptéte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ész számok értelmezése, összehasonlí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ékszögű koordináta-rendsz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ész számok összeadása, kivon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ész számok osztása egész szám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tek értelmez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sítés, bőví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onális számok összeadása, kivon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ionális számok szorzá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rzás tizedestört alakú számm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reciprok foga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ionális számok osztá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ztás tizedestört alakú szám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relemek kölcsönös helyz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r és része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ög és mér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gszerkesztés, szögmásol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kszögek szerkesztés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k építés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t szám arány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ányos osz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nes arányossá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dított arányossá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Százalékérték kiszámítá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alap kiszámítá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ázalékláb kiszámí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yenletek, egyenlőtlenség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yenlettel megoldható szöveges feladato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ngelyes tükrözés tulajdonság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ükörkép szerkesztés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ngelyesen tükrös alakzatok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. évfolyam: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pműveletek a racionális számok halmazán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onális számok nem negatív egész kitevőjű hatványa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hatványozás azonosságainak alkalmazása konkrét számokra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nél nagyobb számok normálalakja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ímszám, prímtényezős felbontás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ét vagy több szám legnagyobb közös osztója, legkisebb közös többszöröse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zthatósági szabályok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ány, arányos osztás, egyenes és fordított arányosság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zalékszámítás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ebrai egész kifejezések helyettesítési értéke, összevonása, szorzása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enletek, egyenlőtlenségek megoldása mérlegelvvel, szöveges feladatok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eáris függvények ábrázolása, függvény helyettesítési értéke, diagramok elemzése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mtani sorozat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áromszög magassága, területe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áromszög belső és külső szögeinek összege, négyszög belső szögeinek összege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lelogramma, trapéz, deltoid tulajdonságai, kerülete, területe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r kerülete, területe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vezetes szögek szerkesztése, háromszögek, négyszögek szerkesztése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zéppontos tükrözés, középpontosan szimmetrikus alakzatok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enes hasáb és henger hálója, tulajdonságai, felszíne, térfogata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értékváltás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isztikai adatok rendszerezése, egyszerű kombinatorikai és valószínűség-számítási feladat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. évfolyam: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k halmazokba rendezése, két halmaz uniója, metszete, különbsége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űveletek a racionális számok halmazán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négyzetgyök fogalma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hatványozás azonosságainak alkalmazása számokra és betűkre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álalak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zthatósági szabályok, legnagyobb közös osztó, legkisebb közös többszörös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ány, arányosság, százalékszámítás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ebrai egész kifejezések helyettesítési értéke, összevonása, szorzása, szorzattá alakítása kiemeléssel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őfokú törtegyütthatós egyenletek, egyenlőtlenségek megoldása mérlegelvvel, szöveges feladatok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eáris függvények, az abszolútérték- és a másodfokú függvény ábrázolása, függvény helyettesítési értéke, diagramok elemzése, készítése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mtani és mértani sorozat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áromszögek, négyszögek és a kör tulajdonságai, kerülete, területe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áromszögek nevezetes pontjai, vonalai, körei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eltolás és a pont körüli elforgatás, forgásszimmetrikus alakzatok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árhuzamos szárú szögek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tagorasz tétele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enes hasáb és henger hálója, tulajdonságai, felszíne, térfogata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középpontos hasonlóság, szerkesztési feladatok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isztikai adatok rendszerezése, egyszerű kombinatorikai és valószínűség-számítási feladat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/9. évfolyam: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molás racionális számokkal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enes és fordított arányosság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zalékszámítás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őfokú függvény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sodfokú függvény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őfokú egyenletek, egyenlőtlenségek megoldá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. évfolyam: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mazok, részhalmazok, halmazműveletek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ztó, oszthatóság, legnagyobb közös osztó, legkisebb közös többszörös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ész kitevőjű hatványok, számok normálalakja, számrendszerek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>
                <w:sz w:val="18"/>
                <w:szCs w:val="18"/>
              </w:rPr>
              <w:t>Nevezetes szorzatok, szorzattá alakítások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gyzetgyök fogalma, azonosságai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nes arányosság, százalékszámítás, fordított arányosság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ggvény fogalma, megadása, ábrázolása, típusai, jellemzése, függvénytranszformációk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>
                <w:sz w:val="18"/>
                <w:szCs w:val="18"/>
              </w:rPr>
              <w:t>Elsőfokú egyenletek, egyenlőtlenségek, egyenletrendszerek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k, egyenesek, síkok, kölcsönös helyzetük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asz, távolság, félegyenes, szög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romszögekről, sokszögekről, paralelogrammákról 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halmazok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romszög nevezetes vonalai és körei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>
                <w:sz w:val="18"/>
                <w:szCs w:val="18"/>
              </w:rPr>
              <w:t>Geometriai transzformáció fogalma, távolságtartó transzformációk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bevágóság fogalma, szimmetrikus alakzatok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romszögek középvonala, súlyvonala, négyszögek középvonala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gek középvonala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ktor fogalma, vektorok összege, különbsége 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zti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évfolyam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n-dik gyök fogalma, azonosságai, gyökfüggvények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18"/>
                <w:szCs w:val="18"/>
              </w:rPr>
              <w:t>Másodfokú egyenletek, megoldóképlet, gyöktényezős alak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sodfokú egyenlőtlenségek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sodfokúra visszavezethető egyenletek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sabb fokú egyenletek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sodfokú egyenletrendszerek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huzamos szelők tétele, és megfordítása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onlósági transzformáció és tulajdonságai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onló alakzatok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sszögtételek, befogótétel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onló síkidomok területének aránya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pvető térgeometriai ismeretek, hasonló testek térfogatának aránya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torok szorzata számmal, felbontása összetevőkre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torok a koordináta síkon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18"/>
                <w:szCs w:val="18"/>
              </w:rPr>
              <w:t>Hegyesszögek szögfüggvényei, összefüggéseik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gfüggvények általános értelmezése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gonometrikus függvények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évfolyam:</w:t>
            </w:r>
          </w:p>
          <w:p>
            <w:pPr>
              <w:pStyle w:val="Normal"/>
              <w:numPr>
                <w:ilvl w:val="0"/>
                <w:numId w:val="14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ész és törtkitevőjű hatványok, exponenciális függvények.</w:t>
            </w:r>
          </w:p>
          <w:p>
            <w:pPr>
              <w:pStyle w:val="Normal"/>
              <w:numPr>
                <w:ilvl w:val="0"/>
                <w:numId w:val="14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aritmus fogalma, azonosságai.</w:t>
            </w:r>
          </w:p>
          <w:p>
            <w:pPr>
              <w:pStyle w:val="Normal"/>
              <w:numPr>
                <w:ilvl w:val="0"/>
                <w:numId w:val="14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aritmus függvények.</w:t>
            </w:r>
          </w:p>
          <w:p>
            <w:pPr>
              <w:pStyle w:val="Normal"/>
              <w:numPr>
                <w:ilvl w:val="0"/>
                <w:numId w:val="14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nenciális és logaritmusos egyenletek.</w:t>
            </w:r>
          </w:p>
          <w:p>
            <w:pPr>
              <w:pStyle w:val="Normal"/>
              <w:numPr>
                <w:ilvl w:val="0"/>
                <w:numId w:val="140"/>
              </w:numPr>
              <w:jc w:val="both"/>
              <w:rPr/>
            </w:pPr>
            <w:r>
              <w:rPr>
                <w:sz w:val="18"/>
                <w:szCs w:val="18"/>
              </w:rPr>
              <w:t>Két vektor skaláris szorzata.</w:t>
            </w:r>
          </w:p>
          <w:p>
            <w:pPr>
              <w:pStyle w:val="Normal"/>
              <w:numPr>
                <w:ilvl w:val="0"/>
                <w:numId w:val="14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nusztétel, koszinusztétel</w:t>
            </w:r>
          </w:p>
          <w:p>
            <w:pPr>
              <w:pStyle w:val="Normal"/>
              <w:numPr>
                <w:ilvl w:val="0"/>
                <w:numId w:val="14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gonometrikus egyenletek.</w:t>
            </w:r>
          </w:p>
          <w:p>
            <w:pPr>
              <w:pStyle w:val="Normal"/>
              <w:numPr>
                <w:ilvl w:val="0"/>
                <w:numId w:val="14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eletek vektorok koordinátáival.</w:t>
            </w:r>
          </w:p>
          <w:p>
            <w:pPr>
              <w:pStyle w:val="Normal"/>
              <w:numPr>
                <w:ilvl w:val="0"/>
                <w:numId w:val="14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asz hossza, osztópontja, háromszög súlypontja.</w:t>
            </w:r>
          </w:p>
          <w:p>
            <w:pPr>
              <w:pStyle w:val="Normal"/>
              <w:numPr>
                <w:ilvl w:val="0"/>
                <w:numId w:val="14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gyenes egyenlete.</w:t>
            </w:r>
          </w:p>
          <w:p>
            <w:pPr>
              <w:pStyle w:val="Normal"/>
              <w:numPr>
                <w:ilvl w:val="0"/>
                <w:numId w:val="14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r egyenlete.</w:t>
            </w:r>
          </w:p>
          <w:p>
            <w:pPr>
              <w:pStyle w:val="Normal"/>
              <w:numPr>
                <w:ilvl w:val="0"/>
                <w:numId w:val="14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halmazok a koordinátasíkon.</w:t>
            </w:r>
          </w:p>
          <w:p>
            <w:pPr>
              <w:pStyle w:val="Normal"/>
              <w:numPr>
                <w:ilvl w:val="0"/>
                <w:numId w:val="14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atorika</w:t>
            </w:r>
          </w:p>
          <w:p>
            <w:pPr>
              <w:pStyle w:val="Normal"/>
              <w:numPr>
                <w:ilvl w:val="0"/>
                <w:numId w:val="14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ószínűség számítá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  <w:br/>
              <w:t>12. évf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ettségi feladatsor - 180 perc</w:t>
              <w:br/>
              <w:t>100  pont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ítóvizsg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sor – 60 perc</w:t>
              <w:br/>
              <w:t>100 pont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évfolyam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izsgázó próba-érettségi dolgozatot ír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  <w:br/>
              <w:t>5-12. évf.</w:t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kertelen, legalább 20%-ot elért dolgozat szóban javíthat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perc</w:t>
              <w:br/>
              <w:br/>
              <w:t>Elméleti kérdések: 3x5 pont</w:t>
              <w:br/>
              <w:t>Feladatok: 3x10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: max. 5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20" w:name="__RefHeading___Toc260047873"/>
      <w:bookmarkEnd w:id="20"/>
      <w:r>
        <w:rPr>
          <w:b/>
        </w:rPr>
        <w:t>Fiz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 évfolya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eletválasztós kérdéssor – 15 kérdéssel.</w:t>
              <w:br/>
              <w:t>Három nyílt végű kérdés kidolgozása négybő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0 perc – 75 pont </w:t>
              <w:br/>
              <w:t>(15x2 + 3x15 pont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Témakörök: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Egyenes vonalú egyenletes mozgás   </w:t>
              <w:br/>
            </w:r>
            <w:r>
              <w:rPr>
                <w:bCs/>
                <w:sz w:val="18"/>
                <w:szCs w:val="18"/>
              </w:rPr>
              <w:t>/ kinematikai leírása /</w:t>
              <w:br/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(sebesség fogalma, átlagsebesség, skalár és vektormennyiségek a fizikában , vektorok összeadása)</w:t>
            </w:r>
          </w:p>
          <w:p>
            <w:pPr>
              <w:pStyle w:val="Normal"/>
              <w:ind w:left="-360" w:firstLine="4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Egyenes vonalú egyenletes mozgás </w:t>
              <w:br/>
            </w:r>
            <w:r>
              <w:rPr>
                <w:bCs/>
                <w:sz w:val="18"/>
                <w:szCs w:val="18"/>
              </w:rPr>
              <w:t>/dinamikai jellemzése/</w:t>
              <w:br/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(út, idő, elmozdulás, sebesség fogalma, kapcsolatok. Newton I. törvénye és következményei, Newton III. törvénye ,tömegközéppont, egyensúly feltétele kiterjedt merev testre és pontrendszerekre)</w:t>
            </w:r>
          </w:p>
          <w:p>
            <w:pPr>
              <w:pStyle w:val="Normal"/>
              <w:ind w:left="-360" w:firstLine="4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Egyenes vonalú, egyenletesen változó mozgás   </w:t>
              <w:br/>
            </w:r>
            <w:r>
              <w:rPr>
                <w:bCs/>
                <w:sz w:val="18"/>
                <w:szCs w:val="18"/>
              </w:rPr>
              <w:t xml:space="preserve">/ kinematikai leírása / </w:t>
              <w:br/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(a gyorsulás, pillanatnyi sebesség fogalma, vektoriális jellege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szabadesés, Galilei munkássága, )</w:t>
            </w:r>
          </w:p>
          <w:p>
            <w:pPr>
              <w:pStyle w:val="Normal"/>
              <w:ind w:left="-360" w:firstLine="4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Egyenes vonalú, egyenletesen változó mozgás   </w:t>
              <w:br/>
            </w:r>
            <w:r>
              <w:rPr>
                <w:bCs/>
                <w:sz w:val="18"/>
                <w:szCs w:val="18"/>
              </w:rPr>
              <w:t>/ dinamikai jellemzése/</w:t>
              <w:br/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( a gyorsulás, mint sebességváltozási gyorsaság, , Newton II.</w:t>
            </w:r>
            <w:r>
              <w:rPr>
                <w:bCs/>
                <w:sz w:val="18"/>
                <w:szCs w:val="18"/>
              </w:rPr>
              <w:t xml:space="preserve"> törvénye,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szabadesés,, súlytalanság, mint speciális szabadesés, gravitációs erőtörvény )</w:t>
            </w:r>
          </w:p>
          <w:p>
            <w:pPr>
              <w:pStyle w:val="Normal"/>
              <w:ind w:left="-360" w:firstLine="4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Egyenletes körmozgás </w:t>
              <w:br/>
              <w:t>/</w:t>
            </w:r>
            <w:r>
              <w:rPr>
                <w:bCs/>
                <w:sz w:val="18"/>
                <w:szCs w:val="18"/>
              </w:rPr>
              <w:t xml:space="preserve"> kinematikai leírása / </w:t>
              <w:br/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( elfordulás, szögsebesség, fordulatszám, periódusidő,periodikus mozgás, kerületi sebesség, a szög és kerületi sebesség kapcsolata)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gyenletes körmozgás</w:t>
              <w:br/>
            </w:r>
            <w:r>
              <w:rPr>
                <w:bCs/>
                <w:sz w:val="18"/>
                <w:szCs w:val="18"/>
              </w:rPr>
              <w:t>/ dinamikai jellemzése</w:t>
            </w:r>
            <w:r>
              <w:rPr>
                <w:rStyle w:val="StrongEmphasis"/>
                <w:b w:val="false"/>
                <w:sz w:val="18"/>
                <w:szCs w:val="18"/>
              </w:rPr>
              <w:t>/</w:t>
              <w:br/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(szögsebesség, fordulatszám, periódusidő, a szög és kerületi sebesség kapcsolata, centripetális gyorsulás, Newton II. törvénye, kozmikus sebességek, mesterséges égitestek)</w:t>
            </w:r>
          </w:p>
          <w:p>
            <w:pPr>
              <w:pStyle w:val="Normal"/>
              <w:ind w:left="-360" w:firstLine="4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Energiafajták, energia-megmaradás törvénye </w:t>
              <w:br/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(az energia fogalma , mechanikai energiák: helyzeti, mozgási, rugalmas, forgási, energia-munka, munkatétel, energia átalakulások lejtőn, rugón,ingán, Joule munkássága)</w:t>
            </w:r>
          </w:p>
          <w:p>
            <w:pPr>
              <w:pStyle w:val="Normal"/>
              <w:ind w:left="-360" w:firstLine="4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Fizikai munka, munkavégzés</w:t>
              <w:br/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( fizikai értelemben végzett munka fogalma, meghatározása : emelési, feszítési, gyorsítási munka, munkatétel, a munka és energia kapcsolata)</w:t>
            </w:r>
          </w:p>
          <w:p>
            <w:pPr>
              <w:pStyle w:val="Normal"/>
              <w:ind w:left="-360" w:firstLine="4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estek tömege,dinamikai tömegmérés</w:t>
              <w:br/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(a súlyos és a  tehetetlen tömeg, dinamikai tömegmérés , a tömeg, mint a test tehetetlenségének a mértéke, tömeg és sebességváltozás kapcsolata )</w:t>
            </w:r>
          </w:p>
          <w:p>
            <w:pPr>
              <w:pStyle w:val="Normal"/>
              <w:ind w:left="-360" w:firstLine="4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A sűrűség</w:t>
              <w:br/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 xml:space="preserve">( testek térfogatának meghatározása folyadék-kiszorítással,tömeg és térfogat közötti összefüggés  azonos anyagok esetén,  Archimédesz munkássága, különböző anyagú testek sűrűségének meghatározása, ) </w:t>
            </w:r>
          </w:p>
          <w:p>
            <w:pPr>
              <w:pStyle w:val="Normal"/>
              <w:ind w:left="-360" w:firstLine="4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Lendület, lendület-megmaradás törvénye</w:t>
              <w:br/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(a lendület, a lendület megmaradása ütközési kísérletekben, ütközések fajtái, lendületváltozási gyorsaság, az erő, a dinamika alapegyenlet)</w:t>
            </w:r>
          </w:p>
          <w:p>
            <w:pPr>
              <w:pStyle w:val="Normal"/>
              <w:ind w:left="-360" w:firstLine="4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Az erő</w:t>
              <w:br/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(erőtörvények, több erőhatás együttes eredménye, kiterjedt testek forgása, perdület, forgatónyomaték)</w:t>
            </w:r>
          </w:p>
          <w:p>
            <w:pPr>
              <w:pStyle w:val="Normal"/>
              <w:ind w:left="-360" w:firstLine="4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Fényvisszaverő felületek</w:t>
              <w:br/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( a fény viselkedése új közeg határán, a fény visszaverődés törvénye, görbült felületek, gömbtükrök optikai felépítése, nevezetes sugármenetek,  tükrök alkalmazása)</w:t>
            </w:r>
          </w:p>
          <w:p>
            <w:pPr>
              <w:pStyle w:val="Normal"/>
              <w:ind w:left="-360" w:firstLine="4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Fénytörő közegek</w:t>
              <w:br/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( a fény új közeg határán, a fénytörés törvénye, fénytörő közegek, fénysugarak különböző fénytörő közegek esetén, lencsék felépítése,nevezetes sugármenetek, lencsék felhasználása)</w:t>
            </w:r>
          </w:p>
          <w:p>
            <w:pPr>
              <w:pStyle w:val="Normal"/>
              <w:ind w:left="-360" w:firstLine="4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gyszerű áramkör, az elektromos áram hatásai</w:t>
              <w:br/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( az elektromos áram, töltött részecskék különböző anyagokban, anyagok csoportosítása elektromos szempontból,Ohm törvénye, elektromos áramkör, áramköri elemek, elektromos áram hatásai)</w:t>
            </w:r>
          </w:p>
          <w:p>
            <w:pPr>
              <w:pStyle w:val="Normal"/>
              <w:ind w:left="-360" w:firstLine="4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Fogyasztók kapcsolása</w:t>
              <w:br/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(elektromos áram, áramköri elemek, anyagok csoportosítása, vezetékek ellenállása, eredő ellenállás, fogyasztók soros kapcsolása: jellemzése és alkalmazása,  párhuzamos kapcsolás elektromos jellemzése és alkalmazása)</w:t>
            </w:r>
          </w:p>
          <w:p>
            <w:pPr>
              <w:pStyle w:val="Normal"/>
              <w:ind w:left="-360" w:firstLine="4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lektrosztatikus tér kimutatása , jellemzői</w:t>
              <w:br/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( atomi felépítés, az elektromos állapot fogalma létrehozása és annak kimutatásának lehetőségei , az elektromos erőtér szemléltetése és jellemzése: E, ŕ3C6, elektromos kölcsönhatás)</w:t>
            </w:r>
          </w:p>
          <w:p>
            <w:pPr>
              <w:pStyle w:val="Normal"/>
              <w:ind w:left="-360" w:firstLine="4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Gázok állapothatározói, speciális állapotváltozások</w:t>
              <w:br/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állapotjelzők, és azok jellemzői, állapotváltozások fajtái, kísérleti, és matematikai jellemzése, állapotváltozás közben bekövetkezett energiaváltozások vizsgálata, a hőtan főtételei)</w:t>
            </w:r>
          </w:p>
          <w:p>
            <w:pPr>
              <w:pStyle w:val="Normal"/>
              <w:ind w:left="-360" w:firstLine="4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Kü</w:t>
            </w:r>
            <w:r>
              <w:rPr>
                <w:rStyle w:val="StrongEmphasis"/>
                <w:b w:val="false"/>
                <w:sz w:val="18"/>
                <w:szCs w:val="18"/>
              </w:rPr>
              <w:t>lönböző halmazállapotban lévő anyagok hőtani jellemzői</w:t>
              <w:br/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(Hőmérsékletváltozás következményei, hossz és térfogati változás alkalmazása, a hő terjedése, halmazállapot-változások)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Bolygók mozgása</w:t>
              <w:br/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>( gravitációs erőtörvény, a bolygómozgás törvényei, és a törvények értelmezése, a Naprendszer felépítése, Nap, bolygók, holdak, üstökösök, meteorok összehasonlító jellemzése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telkifejtés – 15 pont.</w:t>
              <w:br/>
              <w:t>Kísérlet bemutatása – 10 po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perc felelet – 25 perc felkészülés.</w:t>
              <w:br/>
              <w:br/>
              <w:t>Az elégséges jegy megszerzéséhez az írásbeli és a szóbelin legalább 15-15 pontot kell elérni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émakörök: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chanika, 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őtan, 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lektrosztatika, 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lektromos áram, 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ptika, 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vitáci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ztályozó és javítóvizsga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. évfolyamon számológép,</w:t>
              <w:br/>
              <w:t>9-11. évfolyamon számológép és négyjegyű függvénytáblázat használható!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Javítóvizsgán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eladatlap – 60 perc – 60 pont/ 15x2+3x10/</w:t>
            </w:r>
          </w:p>
          <w:p>
            <w:pPr>
              <w:pStyle w:val="Normal"/>
              <w:numPr>
                <w:ilvl w:val="0"/>
                <w:numId w:val="17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kérdésből feleletválasztós kérdéssor </w:t>
            </w:r>
          </w:p>
          <w:p>
            <w:pPr>
              <w:pStyle w:val="Normal"/>
              <w:numPr>
                <w:ilvl w:val="0"/>
                <w:numId w:val="17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nyílt végű kérdé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sztályozó vizsgá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lap – 120 perc - 90 pont /15x2+4x15/</w:t>
            </w:r>
          </w:p>
          <w:p>
            <w:pPr>
              <w:pStyle w:val="Normal"/>
              <w:numPr>
                <w:ilvl w:val="0"/>
                <w:numId w:val="17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kérdésből feleletválasztós kérdéssor </w:t>
            </w:r>
          </w:p>
          <w:p>
            <w:pPr>
              <w:pStyle w:val="Normal"/>
              <w:numPr>
                <w:ilvl w:val="0"/>
                <w:numId w:val="17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nyílt végű kérdé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.évfolya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estek mérhető tulajdonság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rmikus és mechanikai kölcsönhatás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ágneses, elektromos és gravitációs kölcsönha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atkoztatás, az egyenes vonalú egyenletes mozg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ltozó mozg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orsulás fogal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, idő sebesség, gyorsulás számí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hetetlenség törvénye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tömeg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űrűség fogalma, számí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rő fogalma, mérése, legismertebb erőfajt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ő-ellenerő, több erőhatás együttes eredmény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súrlódási és közegellenállási er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orgatónyomaté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yomás fogalma, számítás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olyadékok nyomása, közlekedőedények, hajszálcsöves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ázok nyomása, a felhajtóer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himédész törvénye , a felhajtóer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, munkavégz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gép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stek belső energiája, a fajhő, az égésh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mény, hatásf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őterjedés, hőtágul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mazállapot-változás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őerőgépek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.évfolya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anyag részecskéinek szerkez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stek elektromos állap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ektromos áram, az áramerős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ektromos áramkö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yasztók soros és párhuzamos kapcsol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ektromos feszült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ektromos ellenáll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m törvény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zetékek elektromos ellenállás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öbb fogyasztó az áramkör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gyenáram hatás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ektromos munka és teljesítmé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ektromágneses indukció, a váltakozó á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ranszformá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ektromos távvezeték-rendsz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ltakozó áram hatás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ény tulajdonság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nyvisszaverődés síktükörrő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nyvisszaverődés gömbtükörrő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krök képalko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énytörés, fénytani lencsé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csék képalko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kai eszközö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ínek</w:t>
            </w:r>
          </w:p>
          <w:p>
            <w:pPr>
              <w:pStyle w:val="Normal"/>
              <w:ind w:righ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. évfoly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egyenes vonalú egyenletes mozgá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ltozó mozgást végző test sebessé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orsulás fogalm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szabadon eső test mozgá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egyenletes körmozgá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rmozgás és forgómozgás szögjellemző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ltozó forgómozg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hetetlenség törvénye és az inerciarendsz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ömeg fogal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űrű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dület, lendület-megmarad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rő fogal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ő-ellener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öbb erőhatás együttes eredmény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gások dinamikai feltéte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nyszererő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etetlenségi erő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almas erő, lineáris erőtörvé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rlódás, közegellenáll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vitációs erőtörvé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olygók mozg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hetetlenségi nyomaté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orgatónyomaté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huzamos hatásvonalú erők eredőj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ömegközéppont, súly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unka és számí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gási energia, munkaté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zítési munka, rugalmas ener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lési munka és helyzeti ener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chanikai energia fogalma és megmaradási téte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mény, hatásfok</w:t>
            </w:r>
          </w:p>
          <w:p>
            <w:pPr>
              <w:pStyle w:val="Normal"/>
              <w:ind w:righ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. évfoly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lárd testek hőtágul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yadékok térfogati hőtágul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ázok állapotjelzői állapotváltozás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ázok izobár állapotváltoz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ázok izochor állapotváltoz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ázok izotermikus állapotváltoz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ális gázok állapotváltozása, állapotegyenl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kuláris hőelméle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ázok állapotváltozásának molekuláris értelmez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ázok belső energiája, a hőtan I főtéte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ázok állapotváltozásainak energetikai vizsgál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rmikus folyamatok iránya, a hőtan II főtéte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lmazállapot-változáso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mazállapot-változások energetikai vizsgálat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almazállapot-változások molekuláris értelmez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lomb törvénye, a töltésmegmaradás törvény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ektromos térerős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ektromos mező szemléltetése erővonalakk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ektromos mező munkája, az elektromos feszültsé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omos töltések, térerősség, potenciál a vezető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ondenzátor, az elektromos mező energiá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Áramköri alapmennyiség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m törvénye, fémes vezetők ellenáll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ektromos mun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ektromos teljesítmény, hőha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yasztók soros kapcsol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yasztók párhuzamos kapcsol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amforrások modellezés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elektromos áram folyadékokban, az elemi töl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omos áram gázokban és vakumb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ágneses mező kimuta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ágneses indukcióvektor, a flux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nes áramvezető és tekercs mágneses mezeje, elektromágnesek a gyakorlatb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ágneses mező hatása mozgó töltések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gási elektromágneses indukci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almi elektromágneses indukci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indukció, a mágneses mező energiája</w:t>
            </w:r>
          </w:p>
          <w:p>
            <w:pPr>
              <w:pStyle w:val="Normal"/>
              <w:ind w:righ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1. évfoly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zgőmozgás fogal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zgőmozgást jellemző mennyiség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rmonikus rezgőmozgás dinamikai feltéte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aviszony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onálin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rezgést befolyásoló külső hatások és következménye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ullám fogalma, fajtá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hullámok viselkedése új közeg határá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llámok találkozása, interferen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nghullámok és jellemző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mágneses rezgések előállí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mágneses hullámok keletkezése és tulajdonság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nyhullámok terjedése vakumban és közeg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ny visszaverőd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krök képalkotá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ny tör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csék képalkotá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kai eszközök leképezési törvény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sszetett optikai rendszer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nyhullámok interferenciája, elhajl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nfelbontás, színkép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modern fizika születés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ényelektromos jelen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oton részecsketulajdonság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ektron hullámtermész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zikus atommodell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tomok vonalas színképe, a Bohr-féle atommode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ohr- féle atommode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tommodellek fejlőd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tomok hullámmodell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tommag fizikai jellemző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kleáris kölcsönhatás, kötési ener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szetes radioaktív sugárzás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adioaktív bomlás törvény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adioaktív sugárzások biológiai hatás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adioaktív sugárzások gyakorlati alkalmaz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uránatommagok hasad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mos energiatermelés atomerőművek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nyű atommagok fúzió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illagok születése és fejlőd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ilágegyetem szerkezete és fejlőd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világűr kutatása, távlatok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Javítóvizsgán: 40 pont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 tételsorból véletlen választáss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étel tartalmazz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Törvény ismertetése, elemzése, alkalmazása </w:t>
              <w:br/>
              <w:t>/15 pont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jelenség értelmezés, kísérleti elemzés /10 pont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gyszerű számítási feladat </w:t>
              <w:br/>
              <w:t>/10 pont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fejtés módja, szaknyelv használat / 5 pont/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erc / 15 felkészülés, 10 felelet/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sztályozó vizsgán: 60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 tételsorból véletlen választáss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telkifejtés – 20 pont.</w:t>
              <w:br/>
              <w:t>Kísérlet bemutatása – 20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ítás elvégzése – 15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fejtés módja, szaknyelv használat -  5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perc felelet – 25 perc felkészülé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21" w:name="__RefHeading___Toc260047874"/>
      <w:bookmarkEnd w:id="21"/>
      <w:r>
        <w:rPr>
          <w:b/>
        </w:rPr>
        <w:t>Kém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 évfolya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sor .</w:t>
              <w:br/>
              <w:t>60 perc - 60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zé (szövegértés)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ztfeladatok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lázatos feladatok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ísérlet elemzés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ításos feladat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miai jelölések és mennyiségek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tom felépítése, alkotórészei. Izotópatomok.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tom elektronszerkezete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eriódusos rendszer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nok képződése atomokból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olekulák képződése és szerkezete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sőrendű kémiai kötések és jellemzésük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ásodrendű kémiai kötések és jellemzésük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ldás folyamata és energiaviszonya.</w:t>
              <w:br/>
              <w:t>Koncentráció típusok. Kolloid oldatok.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miai reakciókat kísérő hőváltozások.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akciósebesség és a kémiai egyensúly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-bázis reakciók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oxi reakciók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ektrolízis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alvánelemek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idrogén és fontosabb vegyületei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ogénelemek és fontosabb vegyületeik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xigéncsoport fontosabb elemei és vegyületeik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itrogéncsoport fontosabb elemei és vegyületeik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éncsoport fontosabb elemei és vegyületeik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lített szénhidrogének, földgáz és kőolaj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lített szénhidrogének, földgáz és kőolaj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lítetlen szénhidrogének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romás szénhidrogének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ogéntartalmú szerves vegyületek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oxivegyületek jellemzése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óvegyületek jellemzése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bonsavak, éterek jellemzése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szterek, gliceridek, szappanok és tisztító hatásuk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itrogéntartalmú szerves vegyületek: aminok, amidok, heterociklusos vegyületek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énhidrátok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nosavak, fehérjék, nukleinsav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telkifejtés .</w:t>
              <w:br/>
              <w:t>40 pont - 10 perc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ztályozó vizsga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sor.</w:t>
              <w:br/>
              <w:t>60 perc – 100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-10. évf.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évfolyam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miai jelölések és mennyiségek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tom felépítése, alkotórészei. Izotópatomok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tom elektronszerkezet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eriódusos rendszer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nok képződése atomokbó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olekulák képződése és szerkezet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sőrendű kémiai kötések és jellemzésük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ásodrendű kémiai kötések és jellemzésük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ldás folyamata és energiaviszonya.</w:t>
              <w:br/>
              <w:t>Koncentráció típusok. Kolloid oldatok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miai reakciókat kísérő hőváltozások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akciósebesség és a kémiai egyensúl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-bázis reakciók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oxi reakciók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ektrolízi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alvánelemek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idrogén és fontosabb vegyülete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ogénelemek és fontosabb vegyületeik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xigéncsoport fontosabb elemei és vegyületeik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itrogéncsoport fontosabb elemei és vegyületeik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éncsoport fontosabb elemei és vegyülete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évfolya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lített szénhidrogének, földgáz és kőola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lített szénhidrogének, földgáz és kőola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lítetlen szénhidrogén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romás szénhidrogén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ogéntartalmú szerves vegyület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oxivegyületek jellemzé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óvegyületek jellemzé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bonsavak, éterek jellemzé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szterek, gliceridek, szappanok és tisztító hatásu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rogéntartalmú szerves vegyületek: aminok, amidok, heterociklusos vegyület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nhidrát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nosavak, fehérjék, nukleinsav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égtelen minimum 20%-os írásbeli vizsga esetén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avítóvizsga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sor.</w:t>
              <w:br/>
              <w:t>60 perc – 100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évfolyam: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miai alapismeretek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i változás, kémiai átalakítás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OTERM, ENDOTERM folyamatok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evegő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íz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ldatok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izes oldatok kémhatása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tom, felépítése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eriódusos rendszer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miai kötés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nok képződése atomokból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ovalens kötés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molekulák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yületmolekulák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yületmolekulák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öldgáz és kőolaj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újuló energiaforrások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evegőszennyezés és következményei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yszerek a háztartásban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mazállapot változásokat kísérő energiaváltozások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forrás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évfolyam: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hidrogén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víz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klór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sósav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z oxigén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kén és vegyületei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kénsav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nitrogén és vegyületei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foszfor és vegyületei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A szén és vegyületei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A szilícium és vegyületei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A fémes elemek tulajdonságai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A nátrium és vegyületei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A kálcium és vegyületei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A víz keménysége és a vízlágyítás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Az alumínium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A vas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A fémek előállítása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Nemesfémek, színesfémek, nehézfémek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Háztartási vegyszerek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évfolyam: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4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z atom felépítése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4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radioaktivitás és jelentősége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4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z atomenergia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4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z elektronburok szerkezete, az elektronhéjak kiépülése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4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fémes kötés és a kovalens kötés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4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molekulák térbeli alakja, a kovalens kötés polaritása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4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onok képződése atomokból, az ionkötés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4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másodrendű kötések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4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nyagi halmazok, halmazállapotok. A gázok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4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folyadékok, az oldatok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4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z oldódás, az oldatok töménységének megadása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4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szilárd anyagok, a kristályrácstípusok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4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Kolloidkémiai alapfogalmak, kolloidok és heterogén rendszerek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4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kémiai reakciók energiaváltozásai, feltételei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4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reakciósebesség és befolyásolása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4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kémiai folyamatok iránya, az egyensúlyi állapot befolyásolása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4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rotonátmenettel járó reakciók, kémhatás, közömbösítés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4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Elektronátmenettel járó reakciók, oxidációs állapot, redoxireakciók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4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Galvánelemek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4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z elektrolízis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évfolyam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metán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Egyéb telített szénhidrogének, az izoméria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telített szénhidrogének fizikai és kémiai tulajdonsága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földgáz és a kőolaj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z etén és egyéb alkének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z etin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benzol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Halogéntartalmú szénvegyületek és reakcióik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z alkoholok,az etanol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z éterek, a dietil-éter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z aldehidek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ketonok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karbonsavak, fontosabb alkánsavak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z észterek (kis és nagy szénatom számú)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Gliceridek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osószerek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z aminok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Nitrogéntartalmú heterociklusok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z amidok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A szénhidrátok, a szőlőcukor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 diszacharidok és a poliszacharidok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0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z aminosavak és a fehérjék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égtelen minimum 20%-os írásbeli vizsga esetén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22" w:name="__RefHeading___Toc260047875"/>
      <w:bookmarkEnd w:id="22"/>
      <w:r>
        <w:rPr>
          <w:b/>
        </w:rPr>
        <w:t>Biológ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 évfolya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sor .</w:t>
              <w:br/>
              <w:t>100 pont – 60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a vizsgázó az írásbeli vizsgát 10 % alatt teljesíti, a vizsga elégtel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ételsor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lőlények rendszerezése, a vírusok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rokarióta és az eukarióta egysejtűek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ombák és a zuzmók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es növények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ódi szövetes növények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ivacsok, csalánozók, férgek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atestűek, ízeltlábúak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skésbőrűek, elő- és fejgerinchúrosok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inces állatok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övények létfenntartó működése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övények szabályozása és szaporodása, egyedfejlődés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llatok önfenntartó működése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llatok szaporodása és egyedfejlődés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llatok szabályozó működése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llatok magatartásformá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6..  Az állatok viselkedése, kommunikáció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 tételsor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jtet felépítő kémiai anyagok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jt anyagcsere-folyamata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jt, a membrán és folyamata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jtalkotók és a sejtosztódá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ültakaró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ozgá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áplálkozá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égz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.     Az anyagszállí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A és egy B tétel, melyre összesen 50 pont adható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Osztályozó és javítóvizsga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lap.</w:t>
              <w:br/>
              <w:t>100 pont - 60 perc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égtelen minimum 20%-os írásbeli vizsga eseté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óbeli feleletre 50 pont adható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évfolyam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orró éghajlati övezet élővilág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érsékelt éghajlati övezet élővilág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ideg éghajlati övezet, a hegyvidék és a tenger élővilág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lőlények rendszerezés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évfolyam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mberi test „építőkövei” és szövete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mberi bőr jellemzői, kamaszkori problémái és megoldása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ozgásszervrendszer és egészségta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segélynyújtási alapismeret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plálkozási alapismeret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mber emésztőszervrendsze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égzőrendszer és az egészsé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ér- és nyirokkeringés, a védekezé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degrendszer felépítése, működés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rzékszerv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fle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monális szabályozá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érfi és a nő összehasonlítá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xualitás, nemi úton terjedő betegség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mber élete a fogantatástól a haláli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rdülőkor lelki kihívásai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évfolyam/10. évfolya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lőlények rendszerezése, a víruso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rokarióta és az eukarióta egysejtűe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ombák és a zuzmó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es növénye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ódi szövetes növénye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ivacsok, csalánozók, férge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atestűek, ízeltlábúa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skésbőrűek, elő- és fejgerinchúroso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inces állato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övények létfenntartó működése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övények szabályozása és szaporodása, egyedfejlődé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llatok önfenntartó működése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llatok szaporodása és egyedfejlődé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llatok szabályozó működése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llatok magatartásformá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llatok viselkedése, kommunikációj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évfolyam/11. évfolya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jtet felépítő kémiai anyago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jt anyagcsere-folyamata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jt, a membrán és folyamata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jtalkotók és a sejtosztódá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mber önfenntartó működése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mber hormonális szabályozás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mber élete a fogantatástól a haláli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degrendszer felépítése, működé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ponti és környéki idegrendsz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degrendszer mozgató és érző működés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mber magatartása és az idegrendszer      kapcsol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évfolyam/ 12. évfolyam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enetika alaptörvénye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röklésmenetek néhány példája (domináns-recesszív, intermedier, kodomináns, nemhez kötött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utáci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éntechnológ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kológia: a fény, a hőmérséklet, a levegő, a víz és a talaj hatása az élőlények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kológiai rendszerek anyagforgalma és energiaáramlás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opulációk szerkezete és változása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ársulások szerkezete és változása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zai fás és fátlan társuláso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iomok és a bioszfé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ioszféra és a természetvédelem, környezetvédele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lővilág evolúciója: a természetes szelekció és az adaptáci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A bioszféra evolúció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23" w:name="__RefHeading___Toc260047876"/>
      <w:bookmarkEnd w:id="23"/>
      <w:r>
        <w:rPr>
          <w:b/>
        </w:rPr>
        <w:t>Földraj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2496"/>
        <w:gridCol w:w="6489"/>
      </w:tblGrid>
      <w:tr>
        <w:trPr>
          <w:tblHeader w:val="true"/>
          <w:trHeight w:val="28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 évfolyam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ont-45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ik része Magyarország topográfiája, a másik része feladatsor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t részből ál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” – természeti földraj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” – gazdasági földraj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ldrajzi atlasz használható!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a. A Naprendszer és a nap tulajdonságai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Latin-Amer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a. A Föld gömbhéjas szerkezete, a Föld belsejének fizikai jellemző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 Izrael és Törökorszá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a. Hegységképződési folyamat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 A kőolajra épülő gazdaságok; Egyipt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a. A vulkanizm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 In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a. A földtörténeti korbeosztás; a középidő eseménye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 Kí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a.  A folyók felszínformál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 Japá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a.  A tengeráramlások és hatása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 Az EU peremterületének ország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a.  A légkör összetétele, szerkez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 A Benelux-állam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a.  A nagy földi légkörz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 Az USA – a világ vezető nagyhatal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a.  Csapadékképződés, időjárási front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 Kontinensünk erőtere, az E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a. A légkör és a vizek védel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 A gazdaság új zászlóshajója, a tercier szek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a. A belső és a külső erők párhar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 Az ipar átalakul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a. Az éghajlati és a földrajzi övezetesség kialakul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 A világ energiagazdasá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a. A mérsékelt övezet: a valódi és a hideg mérsékelt ö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 A hagyományos és a tőkés mezőgazdasá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a. A meleg mérsékelt ö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 Az adósságválsá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a. A forró övez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 Pénz a világgazdaságb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a. A hideg övezet és a függőleges övezetes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 A TNC-k vilá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a. A világnépesség növekedése, tényezői, következménye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 A világgazdaság globalizáció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a. A népesség összetétele, eloszlása, sűrűsé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 A piacgazdaság jellemző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a. A települések és a városiasodás folyam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 A gazdasági élet szerkezete, mutató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ztályozó és javítóvizsg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!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t részből ál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” – természeti földraj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” – gazdasági földraj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ldrajzi atlasz használható!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osztál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zs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óp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öld éghajlata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grá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osztál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metorszá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lpo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árpáto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ország éghajla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ország vízraj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ország gazdasá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osztál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öld gömbhéjas szerkezete, felépítése, fizikáj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őzetlemezek mozgás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öldtörténet eseménye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égkör összetevői, szerkezet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agy földi légkörzés (monszun- és passzátszél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elszín alatti vize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vak keletkezése és pusztulás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ülső és belső erők felszínformálás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alós éghajlati övek kialakulása és jellemzés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ilágnépesség alakulás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osztály: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emzetgazdaság megváltozott szerepe.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NC-k világa.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azdaság szerkezete (primer, szekunder, ….).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öld talajtípusai.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gazdasági termeléstípusok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án gazdasága.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gazdasága.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U. története.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oszország gazdasága.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ország gazdaság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it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24" w:name="__RefHeading___Toc260047877"/>
      <w:bookmarkEnd w:id="24"/>
      <w:r>
        <w:rPr>
          <w:b/>
        </w:rPr>
        <w:t>Evangélikus hitt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ztályozó és javítóvizsg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!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évfolyam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Őstörténet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Ősatyák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zes / törvény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ztai vándorlá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foglalás / bírák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éges királyság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ttészakadt ország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próféták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próféták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csesség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évfolyam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ézus származása, ifjúkor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ézus csodái:  Jézus úr a természet felet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ézus csodái:  Jézus úr a betegség felet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ézus csodái:  jézus úr a halál felet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ézus tanítása: Jézus példázatai: isten ország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ézus tanítása: Jézus példázatai: elveszette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ézus tanítása: hegyi beszé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utolsó hé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ziói parancs / az egyház terjedés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stoli level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évfolyam: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esztyének a római birodalomban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házatyák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születik a keresztyén európa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új népek térítői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„ </w:t>
            </w:r>
            <w:r>
              <w:rPr>
                <w:sz w:val="18"/>
                <w:szCs w:val="18"/>
              </w:rPr>
              <w:t>előreformátorok „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formáció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formáció magyarországon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keresztyén személyiségek a 18. És 19. Században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esztyén példaképeink a 20. Században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20. század mártír keresztyéne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évfolyam: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en megismerhetősége, az egyetemes és igei kinyilatkoztatás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remtő és gondviselő Isten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(keresztyén) ember (felelőssége és bűnös volta) és a teremtett világ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ézus krisztus (a megváltó, élő és eljövendő úr) és az evangélium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tlélek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ház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tségek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kalipszis, feltámadás, ítélet, örök élet/halál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 és hivatás, gazdaság, politika, vallás és kultúra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et és halál kérdései (spec. Etikai kérdése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25" w:name="__RefHeading___Toc260047878"/>
      <w:bookmarkEnd w:id="25"/>
      <w:r>
        <w:rPr>
          <w:b/>
        </w:rPr>
        <w:t>Római és görög katolikus hitt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ztályozó és javítóvizsg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!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évfolyam: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gyház történelme, mint üdvtörténet – általános bevezető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gyház ókorának történelme mint üdvtörténet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épkori üdvtörténet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újkori üdvtörténet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egújabbkori üdvtörténet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örög katolikus egyház történ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évfolyam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bevezető az üdvtörténet misztériumait megjelenítő liturgiáb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üdvtörténet legfőbb misztériumaira emlékeztető ünnepek és időszakok dogmatiká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üdvtörténet valamennyi misztériumát valósan megjelenítő eukarisztia a szentmiséb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üdvtörténet misztériumait megjelenítő szentség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üdvtörténet misztériumainak megjelenése a szentelmények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évfolyam: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üdvtörténet erkölcsi tanulságai: - bevezetés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ilágba lépő ember mint erkölcsi lény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rkölcsös élet és útmutatója : a „törvény”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rkölcsi halál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rkölcsi feltámadás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on a belső ember végső feltámadása fel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évfolyam: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üdvtörténet alapjai az ész fényében  - általános bevezető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allás ténye és lehetősége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risztus-esemény bizonyossága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gyház jézusi alapítása és szükséges volta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inyilatkoztatás lehetősége és tény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26" w:name="__RefHeading___Toc260047879"/>
      <w:bookmarkEnd w:id="26"/>
      <w:r>
        <w:rPr>
          <w:b/>
        </w:rPr>
        <w:t>Református hitt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ztályozó és javítóvizsg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!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k szóbeli vizsga van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erc felkészülési idő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erc felelet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évfolya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ibl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Ősatyá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od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itic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teronómiu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ályo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ófétá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ékiás / jósiás / babiloni fogsá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émiás / eszter / tanítói könyvek / apokaliptik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10. évfolya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jszövetsé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ézus tanítói munkásság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ézus a gyógyít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nos evangélium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ézus utolsó idej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stolok cselekedete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l élete, munkásság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li level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ztor level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es level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kaliptikus levé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évfolya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ókeresztyén egyház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épkori egyház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törekvések és a pápaság válsága a xiv. – xv. Századba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reformáció előtti magyarország történe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formáció európába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formáció magyarországo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ház, társadalom, művelődés a vii.-viii. Századba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olgárosodás és a magyarországi egyháza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házak és felekezetek a xx. Századb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évfolya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enismeret, kijelentés a szövetség rendjéb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formátori gondolkozás jellegzetessége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tháromság. Teremtő és gondviselő ist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ézus krisztus személye és váltságműv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ntlélek munkája. Az anyaszentegyház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ikai alapveté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ölcs az első kőtábla fényéb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tödik parancsolattal kapcsolatos etikai problémá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lethez, annak továbbadásához való viszonyun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zonyunk a tárgyi világho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27" w:name="__RefHeading___Toc260047880"/>
      <w:bookmarkEnd w:id="27"/>
      <w:r>
        <w:rPr>
          <w:b/>
        </w:rPr>
        <w:t>Informat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463"/>
        <w:gridCol w:w="6400"/>
      </w:tblGrid>
      <w:tr>
        <w:trPr>
          <w:tblHeader w:val="true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 évfolyam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akorlati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témakör feladatait foglalja magába – 180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Operációs rendszere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Számítógép-használat és fájlkezelés modul a személyi számítógép és az operációs rendszer használatához szükséges ismereteket és minimális jártasságot várja el. A tanulónak képesnek kell lennie a gép grafikus felületén való hatékony munkára. Ismerni kell a fájlok és könyvtárak/mappák szervezését, tudnia kell, hogyan másoljon, mozgasson és töröljön fájlokat, könyvtárakat/mappákat. A tanulónak bizonyítania kell jártasságát a munkaasztal ikonjaival való munkában és az ablakok kezelésében. Számot kell adnia arról, ismeri-e a keresési lehetőségeket és az operációs rendszerbe épített egyszerű szerkesztőket és a nyomtatási vezérlőke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 Szövegszerkeszté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övegszerkesztés modulban a tanulónak bizonyítania kell, hogy képes a személyi számítógépen futó szövegszerkesztő program használatára. Tudnia kell, hogyan végezze el a dokumentum létrehozással, formázással és a bemutatás/továbbítás előtti finomítással kapcsolatos alapvető műveleteket. Néhány emelt szintű művelet ismeretéről is számot kell adnia, mint például táblázatok létrehozása, kép beszúrása és kezelése, objektumok importálása, kördokumentum készíté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Táblázatkezelé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áblázatkezelés modulban a tanulónak bizonyítania kell, hogy érti a táblázatkezelés lényegét és képes a személyi számítógépen futó táblázatkezelő alkalmazás kezelésére. Tudnia kell, hogyan végezze el a táblázat kialakításához és formázásához szükséges műveleteket. Képesnek kell lennie egyszerű matematikai és logikai műveletek elvégezésére a képletek és függvények használatakor. Néhány emelt szintű művelet ismerete is szükséges, például objektumok importálása vagy diagramok készíté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Grafika és prezentáció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rezentáció modulban a jelöltnek bizonyítania kell, hogy kellően jártas a személyi számítógép prezentációs eszközeinek használatában. A jelöltnek olyan alapvető műveleteket kell elvégezni, mint például egy prezentáció létrehozása, formai jellemzőinek kialakítása és bemutatásra való előkészítése. A jelöltnek meg kell mutatnia, hogy képes különböző célközönség számára és különböző esetekre bemutatót készíteni. Használnia kell tudni az ábrákkal, diagramokkal kapcsolatos műveleteket és a különféle áttűnési effekteke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Információ és kommunkáci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nformáció és kommunikáció modul két részből áll. Az első részben (Információ) a jelöltnek egyszerű Web-es keresési feladatokat kell elvégeznie az adott böngészővel és az elérhető keresőgépekkel, könyvjelzővel kell ellátnia az eredményt, majd ki kell nyomtatnia Web oldalakat és a találati listát. A második részben (Kommunikáció), a tanulónak számot kell adnia az elektronikus levelező program használatában való jártasságáról: leveleket kell küldenie és fogadnia, csatolnia kell dokumentumokat vagy más fájlokat, rendszereznie és karbantartania a levélmappákat/-könyvtárak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er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ítógépet is használhat!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körök: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ció és kommunikáció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rendszerek és számábrázolások. Karakterek bináris kódolása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mann-elv. A személyi számítógép részei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óriák és háttértárak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k és nyomtatók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fériák jellemzése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lózatok fajtái, topológiájuk, az Internet fizikai felépítése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perációs rendszer fő feladatai, típusai. Egy grafikus operációs rendszer felhasználói felülete, fontosabb felhasználói beállításai.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operációs rendszer könyvtárszerkezete. Könyvtárak és állományok kezelése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ományok tömörítése és kicsomagolása. A tömörítés fontosabb típusai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írusok és más kórokozók jellemzése, kategorizálása, védekezés ellenük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nternet fontosabb kommunikációs szolgáltatásai. Fájlok átvitele, FTP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böngészőprogram kezelése, beállításai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keresés az Internet-tematikus és kulcsszavas keresés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kus levelezés – e-mail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akorlati modulok: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ációs rendszerek (Számítógép-használat és fájlkezelés)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szerkesztés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lázatkezelés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ka és prezentáció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ció és kommunikáci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avítóvizsg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la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erc – 100 pont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osztály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nformációró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olá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mennyiség, átváltá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e használható a számítógép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eszközök használa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kzatok rajzolás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musok szöveges megfogalmazás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musok rajzos megfogalmazá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osztály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szerkesztés alapjai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 írása, módosítása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űformázás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zdésformázá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web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kus levelezé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musok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nius log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osztály: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ció elmélet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ítástechnika története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es számrendszer, átváltás számrendszerek között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mennyiségek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dver alapo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eumann architektú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óriák típusa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ttértároló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O egységek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prendszerek kialakulása, osztályozása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szerkeszté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övegegysége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arakter-, bekezdés- és oldalformázás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rusok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rusvédekezés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möríté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osztály: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lgoritmuskészítés alapjai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tételes utasítás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klusok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öl- és hátultesztelő ciklusok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ezési algoritmusok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esési algoritmusok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szerkesztés alapjai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szerkesztés helyes lépései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kterformázás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zdésformázás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ulátorok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gély és mintázat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ábolás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bjegyzet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lázat létrehozása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erhivatkozás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mbólumok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 elhelyezése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orolás és számozás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ációk felhasználása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lázatkezelé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aformázá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letek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UM függvén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TLAG függvén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függvények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A függvén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ív cellahivatkozá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zolút cellahivatkozá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ramo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9.8/9 osztály: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ció elmélet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ítástechnika története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es számrendszer, átváltás számrendszrek között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mennyiségek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 algebra alapjai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kai műveletek, precedencia szabály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lózatok csoportosítása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átviteli közegek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ógiák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nternet kialakulása, története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 címek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lok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l alapok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szerkesztés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kterformázások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zdésformázások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lázatok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ek hivatkozások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szerkesztés alapjai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kterformázás, bekezdésformázás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úzás jobb,bal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ulátorok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gély és mintázat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ábolás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bjegyzet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lázat létrehozása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ílusok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mbólumok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 elhelyezése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orolás és számozás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lázatkezelési alapfogalmak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aformázás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letek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UM és ÁTLAGfüggvény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függvények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ív cellahivatkozás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zolút cellahivatkozás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eső függvények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ramo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9.5/9 osztály: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276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ció elmélet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276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ítástechnika története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276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es számrendszer, átváltások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276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exadecimális számrendszer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276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mennyiségek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276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 algebra alapjai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276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kai műveletek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276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edencia szabály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276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dver alapok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eumann architektúra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óriák típusai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ttértárolók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O egységek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k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tatók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276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lózatok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ógiák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lózati hardver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viteli közegek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276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nternet kialakulása, története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 címek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lok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kus levelezés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276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prendszerek kialakulása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ndszerek osztályozása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OS oprendszer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Windows alapjai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276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rusok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gek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ai programok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ó vírusok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mprogramok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-ware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dekezés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276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szerkesztés alapjai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szerkesztés helyes lépései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kterformázás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zdésformázás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úzás jobb,bal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ulátorok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gély és mintázat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ábolás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ílusok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erhivatkozás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mbólumok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 elhelyezése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orolás és számozás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276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ációk felhasználá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elrendezés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ezősablon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atartalom beszúrá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tűnés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ni animáció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ítési beállításo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0.8/10. osztály: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kai alapfogalmak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xelgrafikus formátum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torgrafikus formátum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B formátum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méret, átméretezés, vágá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jelölés, maszkolá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tegek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ációk felhasználása</w:t>
            </w:r>
          </w:p>
          <w:p>
            <w:pPr>
              <w:pStyle w:val="Normal"/>
              <w:numPr>
                <w:ilvl w:val="1"/>
                <w:numId w:val="17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tűnések</w:t>
            </w:r>
          </w:p>
          <w:p>
            <w:pPr>
              <w:pStyle w:val="Normal"/>
              <w:numPr>
                <w:ilvl w:val="1"/>
                <w:numId w:val="17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ni animációk</w:t>
            </w:r>
          </w:p>
          <w:p>
            <w:pPr>
              <w:pStyle w:val="Normal"/>
              <w:numPr>
                <w:ilvl w:val="1"/>
                <w:numId w:val="17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ítési beállítások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l alapok</w:t>
            </w:r>
          </w:p>
          <w:p>
            <w:pPr>
              <w:pStyle w:val="Normal"/>
              <w:numPr>
                <w:ilvl w:val="1"/>
                <w:numId w:val="8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kterformázások</w:t>
            </w:r>
          </w:p>
          <w:p>
            <w:pPr>
              <w:pStyle w:val="Normal"/>
              <w:numPr>
                <w:ilvl w:val="1"/>
                <w:numId w:val="8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zdésformázások</w:t>
            </w:r>
          </w:p>
          <w:p>
            <w:pPr>
              <w:pStyle w:val="Normal"/>
              <w:numPr>
                <w:ilvl w:val="1"/>
                <w:numId w:val="8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lázatok</w:t>
            </w:r>
          </w:p>
          <w:p>
            <w:pPr>
              <w:pStyle w:val="Normal"/>
              <w:numPr>
                <w:ilvl w:val="1"/>
                <w:numId w:val="8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ek hivatkozások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ccess-ről általában</w:t>
            </w:r>
          </w:p>
          <w:p>
            <w:pPr>
              <w:pStyle w:val="Normal"/>
              <w:numPr>
                <w:ilvl w:val="1"/>
                <w:numId w:val="1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pfogalmak</w:t>
            </w:r>
          </w:p>
          <w:p>
            <w:pPr>
              <w:pStyle w:val="Normal"/>
              <w:numPr>
                <w:ilvl w:val="1"/>
                <w:numId w:val="1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formátumok</w:t>
            </w:r>
          </w:p>
          <w:p>
            <w:pPr>
              <w:pStyle w:val="Normal"/>
              <w:numPr>
                <w:ilvl w:val="1"/>
                <w:numId w:val="1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tulajdonságok</w:t>
            </w:r>
          </w:p>
          <w:p>
            <w:pPr>
              <w:pStyle w:val="Normal"/>
              <w:numPr>
                <w:ilvl w:val="1"/>
                <w:numId w:val="1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lák létrehozása</w:t>
            </w:r>
          </w:p>
          <w:p>
            <w:pPr>
              <w:pStyle w:val="Normal"/>
              <w:numPr>
                <w:ilvl w:val="1"/>
                <w:numId w:val="1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bevitel, adattábla</w:t>
            </w:r>
          </w:p>
          <w:p>
            <w:pPr>
              <w:pStyle w:val="Normal"/>
              <w:numPr>
                <w:ilvl w:val="1"/>
                <w:numId w:val="1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lák szerkezetének módosítása</w:t>
            </w:r>
          </w:p>
          <w:p>
            <w:pPr>
              <w:pStyle w:val="Normal"/>
              <w:numPr>
                <w:ilvl w:val="1"/>
                <w:numId w:val="1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csolatok típusai</w:t>
            </w:r>
          </w:p>
          <w:p>
            <w:pPr>
              <w:pStyle w:val="Normal"/>
              <w:numPr>
                <w:ilvl w:val="1"/>
                <w:numId w:val="1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lekérdezések </w:t>
            </w:r>
          </w:p>
          <w:p>
            <w:pPr>
              <w:pStyle w:val="Normal"/>
              <w:numPr>
                <w:ilvl w:val="1"/>
                <w:numId w:val="1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elentések típusa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0.5/10. osztály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kai alapfogalmak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xelgrafikus formátum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torgrafikus formátum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B formátum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méret, átméretezés, vágás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jelölés, maszkolás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tegek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l alapok</w:t>
            </w:r>
          </w:p>
          <w:p>
            <w:pPr>
              <w:pStyle w:val="Normal"/>
              <w:numPr>
                <w:ilvl w:val="1"/>
                <w:numId w:val="6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kterformázások</w:t>
            </w:r>
          </w:p>
          <w:p>
            <w:pPr>
              <w:pStyle w:val="Normal"/>
              <w:numPr>
                <w:ilvl w:val="1"/>
                <w:numId w:val="6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zdésformázások</w:t>
            </w:r>
          </w:p>
          <w:p>
            <w:pPr>
              <w:pStyle w:val="Normal"/>
              <w:numPr>
                <w:ilvl w:val="1"/>
                <w:numId w:val="6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lázatok</w:t>
            </w:r>
          </w:p>
          <w:p>
            <w:pPr>
              <w:pStyle w:val="Normal"/>
              <w:numPr>
                <w:ilvl w:val="1"/>
                <w:numId w:val="6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ílusok</w:t>
            </w:r>
          </w:p>
          <w:p>
            <w:pPr>
              <w:pStyle w:val="Normal"/>
              <w:numPr>
                <w:ilvl w:val="1"/>
                <w:numId w:val="6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vatkozások</w:t>
            </w:r>
          </w:p>
          <w:p>
            <w:pPr>
              <w:pStyle w:val="Normal"/>
              <w:numPr>
                <w:ilvl w:val="1"/>
                <w:numId w:val="6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épek 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lázatkezelési alapfogalmak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aformázá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letek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UM függvény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TLAG függvény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függvények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ív cellahivatkozá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zolút cellahivatkozá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eső függvények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UTAT függvény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ramo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osztály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levél készítése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életrajz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adványszerkesztők,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ek készítése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ális effektek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ek utómunkája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lgoritmuskészítés alapjai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tételes utasítás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klusok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ezési és keresési algoritmusok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, programozási nyelv, utasítás és jelkészlet, nyelvek csoportosítása,</w:t>
            </w:r>
          </w:p>
          <w:p>
            <w:pPr>
              <w:pStyle w:val="Normal"/>
              <w:numPr>
                <w:ilvl w:val="1"/>
                <w:numId w:val="6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készítés kezdő lépései, kódolás szabályai adott nyelven</w:t>
            </w:r>
          </w:p>
          <w:p>
            <w:pPr>
              <w:pStyle w:val="Normal"/>
              <w:numPr>
                <w:ilvl w:val="1"/>
                <w:numId w:val="6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típusok</w:t>
            </w:r>
          </w:p>
          <w:p>
            <w:pPr>
              <w:pStyle w:val="Normal"/>
              <w:numPr>
                <w:ilvl w:val="1"/>
                <w:numId w:val="6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ágazás</w:t>
            </w:r>
          </w:p>
          <w:p>
            <w:pPr>
              <w:pStyle w:val="Normal"/>
              <w:numPr>
                <w:ilvl w:val="1"/>
                <w:numId w:val="6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ározott lépésszámú ciklus</w:t>
            </w:r>
          </w:p>
          <w:p>
            <w:pPr>
              <w:pStyle w:val="Normal"/>
              <w:numPr>
                <w:ilvl w:val="1"/>
                <w:numId w:val="6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ározatlan lépésszámú ciklus</w:t>
            </w:r>
          </w:p>
          <w:p>
            <w:pPr>
              <w:pStyle w:val="Normal"/>
              <w:numPr>
                <w:ilvl w:val="1"/>
                <w:numId w:val="6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letlenszámgenerálás</w:t>
            </w:r>
          </w:p>
          <w:p>
            <w:pPr>
              <w:pStyle w:val="Normal"/>
              <w:numPr>
                <w:ilvl w:val="1"/>
                <w:numId w:val="6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barendezés</w:t>
            </w:r>
          </w:p>
          <w:p>
            <w:pPr>
              <w:pStyle w:val="Normal"/>
              <w:numPr>
                <w:ilvl w:val="1"/>
                <w:numId w:val="6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, max keresése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ccess-ről általában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pfogalmak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formátumok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tulajdonságok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lák létrehozás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lák szerkezetének módosítás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csolatok típusa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ekérdezések típusa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űrlapok része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elentések típus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kertelen, legalább 20%-ot elért dolgozat szóban javíthat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perc - 50 pont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28" w:name="__RefHeading___Toc260047881"/>
      <w:bookmarkEnd w:id="28"/>
      <w:r>
        <w:rPr>
          <w:b/>
        </w:rPr>
        <w:t>Ének-ze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0. évfolyam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perc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fajok és formák ismerete,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ei szemelvények felismerése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makörö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enetörténe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Az ókor zenéje</w:t>
            </w:r>
            <w:r>
              <w:rPr>
                <w:sz w:val="18"/>
                <w:szCs w:val="18"/>
              </w:rPr>
              <w:t xml:space="preserve"> – ókori görög hangszerek, ókori zenei „ereklyék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Középkor</w:t>
            </w:r>
            <w:r>
              <w:rPr>
                <w:sz w:val="18"/>
                <w:szCs w:val="18"/>
              </w:rPr>
              <w:t xml:space="preserve"> – a középkori zene vívmányai:  gregorián é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badúr é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bbszólamúság kialakul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jegyírá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Reneszánsz: </w:t>
            </w:r>
            <w:r>
              <w:rPr>
                <w:sz w:val="18"/>
                <w:szCs w:val="18"/>
              </w:rPr>
              <w:t>homofon és polifon szerkesz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mise, motetta, madrigá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Barokk zene: </w:t>
            </w:r>
            <w:r>
              <w:rPr>
                <w:sz w:val="18"/>
                <w:szCs w:val="18"/>
              </w:rPr>
              <w:t>énekes műfajok: opera, oratórium, passió, kantá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hangszeres műfajok: concerto, concerto grosso, szvit, prelúdium és fúg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Bécsi klasszicizmus:</w:t>
            </w:r>
            <w:r>
              <w:rPr>
                <w:sz w:val="18"/>
                <w:szCs w:val="18"/>
              </w:rPr>
              <w:t xml:space="preserve"> periódus, szonátafor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szonáta, vonósnégyes, versenymű, szimfo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Romantika:</w:t>
            </w:r>
            <w:r>
              <w:rPr>
                <w:sz w:val="18"/>
                <w:szCs w:val="18"/>
              </w:rPr>
              <w:t xml:space="preserve"> kisformák: dal, hangszeres karakterdarab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szimfonikus költemé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romantikus opera,  nemzeti operá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Századforduló:</w:t>
            </w:r>
            <w:r>
              <w:rPr>
                <w:sz w:val="18"/>
                <w:szCs w:val="18"/>
              </w:rPr>
              <w:t xml:space="preserve"> zenei impresszionizmu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XX. század: </w:t>
            </w:r>
            <w:r>
              <w:rPr>
                <w:sz w:val="18"/>
                <w:szCs w:val="18"/>
              </w:rPr>
              <w:t xml:space="preserve">folklorizmus, neoklasszicizmus. dodekafo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 magyar zene történ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ódi, Bakfark, a XVII-XVIII. szd. kódexei, melodiáriumok, a verbunkos zene, (Liszt, Erkel), Kodály és Bartók munkásság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enefelismerés anyaga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ina: Nigra s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sus: Zsoldos szerená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fay: Kyr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quin: Ave vera virgini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ódi: Egervár viadaljáról való é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ell: Didó és Aeneas (matrózkórus, matróztán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: c-moll prelúdium és fú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h-moll szvit – menüett, badiner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I. Brandenburgi verseny 1.té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áté passió – recitativó és korá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ndel: Xerxes – Lar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aldi: A négy évszak – Tavasz 1.té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   Tél 2. té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   Ősz 3. té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perin: Az arató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rházy: Harmonia Caelest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dn: Évszakok – Simon gazda áriá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D-dúr vonósnégy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art: C-dúr zongora szonáta 1.té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Requiem – Lacrimo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thoven: D-dúr hegedűverseny 3.té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V. szimfó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bert: Erlköni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h-moll („befejezetlen”) szimfo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cghumann: A két gráná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pin: a.moll mazuir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zt: Les Prelud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l: Bánk bán – Hazám, hazá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    Tiszaparti jelen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di: Nabucco – Rabszolgák kór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ner: A nürnbergi mesterdalnokok – nyitá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tana: Mold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szorgszkij: Egy kiállítás képei – sétatéma, gnom, Kijevi nagykap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rák: é-moll („Új világ”) szimfó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ussy: A ten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ók: Concerto, Cantata prof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ály: Psalmus Hungaricus, Galántai tánc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önberg: Egy varsói túlél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Népze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épdalelemzés szempontjai, a régi és új stílusú népdalok jellemzése , a vegyes osztályba tartozó népdal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eneelmél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egfontosabb ritmusképletek ismerete ( nyújtott-, éles ritmus, szinkópa, tizenhatod ritmuso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ei írás – olvasás 3#, 3b – i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neklés kívülről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népdal,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űzenei szemelvény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evangélikus én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ztályozó vizsg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. mint 10. évf.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. mint 10. évf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6489"/>
      </w:tblGrid>
      <w:tr>
        <w:trPr>
          <w:tblHeader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avítóvizsg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fajok és formák ismerete,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ei szemelvények felismerése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ott évfolyamon tanult népzenei ismeretek, ill. a zenetörténeti korokhoz kapcsolódó műfajok és formák ismer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etörténeti szemelvények felismer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neklés kívülről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népdal,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műzenei szemelvény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18"/>
                <w:szCs w:val="18"/>
              </w:rPr>
              <w:t xml:space="preserve">10 evangélikus ének </w:t>
              <w:br/>
              <w:t>(1 vsz.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  <w:bookmarkStart w:id="29" w:name="__RefHeading___Toc260047882"/>
      <w:bookmarkStart w:id="30" w:name="__RefHeading___Toc260047882"/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31" w:name="__RefHeading___Toc260047882"/>
      <w:r>
        <w:rPr>
          <w:b/>
        </w:rPr>
        <w:t>Testnevelés</w:t>
      </w:r>
      <w:bookmarkEnd w:id="3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98"/>
        <w:gridCol w:w="6465"/>
      </w:tblGrid>
      <w:tr>
        <w:trPr>
          <w:tblHeader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0. évfolyam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évfolyamon minden tanulónak vizsgát kell tennie, aki a testnevelést választotta vizsgatantárgyként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ök: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 magyar sportsikerek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ább 5 magyar olimpiai bajnok megnevezése sportágával együtt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, a választott helyi tantervben szereplő sportágban, az adott év hazai legfontosabb eredményeinek ismerete. 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 harmonikus testi fejlődés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sti fejlődés rövid jellemzése általános és középiskolás korban (magasság, testsúly,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érettség mozgásos cselekvések)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rdülőkor testi fejlődésének specialitásai. 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Az egészséges életmód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jékozottság bizonyítása az egészséges életmód kialakításához szükséges alapvető ismeretekben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gészséges életmód  összetevőinek értelmezése: rendszeres testedzés, optimális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súly, aktív pihenés, testi higiénia, lelki egyensúly, a szabadidő hasznos eltöltése,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észségkárosító  szokások (alkohol, dohányzás, drog) hatásai és megelőzésük. 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esti képességek Az erő, a gyorsaság, az állóképesség értelmezése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ulzusszám alakulása terhelésre, az erőfejlesztés szabályai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ügyesség és az ízületi mozgékonyság értelmezése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pességek szerepe a teljesítményben. 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Gimnasztika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ndgyakorlatok szerepe a testnevelés órákon. Gyakorlatok javaslata az erő, a gyorsaság, az állóképesség fejlesztésére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újtó, lazító és erősítő hatású gyakorlatok 2-3 példa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tartásjavító gyakorlatok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Atlétika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atlétikai futó, ugró és dobó versenyszámok ismerete és végrehajtásuk lényege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izika törvényszerűségeinek érvényesülése a tanult atlétikai futó, ugró és dobó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senyszámokban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Torna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ői és férfi tornaszerek ismertetése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egfontosabb baleset-megelőző eljárások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ítségadás gyakorlásnál. 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Testnevelési és sportjátékok (kézilabda – labdarúgás)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daérintéssel-, vezetéssel-, átadással, célfelületre történő továbbítással és az összjátékkal kapcsolatos három testnevelési játék ismertetése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választott sportjáték alapvető szabályainak ismertetése (pályaméretek, játékosok száma, időszabályok, eredményszámítás, a labdavezetésre, a támadásra és védekezésre vonatkozó szabályok)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Testnevelési és sportjátékok (röplabda – kosárlabda)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daérintéssel-, vezetéssel-, átadással, célfelületre történő továbbítással és az összjátékkal kapcsolatos három testnevelési játék ismertetése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választott sportjáték alapvető szabályainak ismertetése (pályaméretek, játékosok száma, időszabályok, eredményszámítás, a labdavezetésre, a támadásra és védekezésre vonatkozó szabályok). 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Természetben űzhető  sportok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választott, természetben űzhető sportág jellegzetességeinek és legfontosabb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ályainak ismertetése (sí, kerékpár, természetjárás, evezés, görkorcsolya stb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pvető ismeretek a táborozások előnyeiről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akorlati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ztika, mászás-függeszkedés 10 pont -  1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rna            20 pont – 2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létika        30 pont – 3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dajáték   30 pont – 3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Úszás vagy küzdőspor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10 pont – 1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sztika: kötélmászás, szabad gyakorlat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akorlati vizsga kötelezően választható részei és elemei a következők (minden részből egy elemet kell választani): 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étika: futás (60 méter vagy 2000 méter)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étikai ugrás (távol- vagy magasugrás)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étikai dobás (kislabdahajítás vagy súlylökés). 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a: a szekrényugrás  és a talajgyakorlat kötelező,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vábbá a vizsgázónak be kell mutatni egy választott tornaszer (lányok: felemáskorlát vagy gerenda vagy ritmikus gimnasztika; fiúk: gyűrű vagy nyújtó vagy korlát) gyakorlatát.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nevelési- és sportjátékok: egy választott labdajáték (kézi- vagy kosár- vagy röplabda vagy labdarúgás).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464"/>
        <w:gridCol w:w="6399"/>
      </w:tblGrid>
      <w:tr>
        <w:trPr>
          <w:tblHeader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ztályozó vizsg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!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akorlati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k 11. és 12. évfolyamon lehet tenni, aki érettségi vizsgát szeretne tenni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ztika, mászás-függeszkedés   10 pont -  1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a              20 pont – 2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étika          30 pont – 3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dajáték     30 pont – 3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szás vagy küzdőspor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10 pont – 10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sztika: kötélmászás, szabad gyakorlat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akorlati vizsga kötelezően választható részei és elemei a következők (minden részből egy elemet kell választani): 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étika: futás (60 méter vagy 2000 méter)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étikai ugrás (távol- vagy magasugrás)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étikai dobás (kislabdahajítás vagy súlylökés). 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a: a szekrényugrás  és a talajgyakorlat kötelező,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vábbá a vizsgázónak be kell mutatni egy választott tornaszer (lányok: felemáskorlát vagy gerenda vagy ritmikus gimnasztika; fiúk: gyűrű vagy nyújtó vagy korlát) gyakorlatát.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nevelési- és sportjátékok: egy választott labdajáték (kézi- vagy kosár- vagy röplabda vagy labdarúgás)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467"/>
        <w:gridCol w:w="6396"/>
      </w:tblGrid>
      <w:tr>
        <w:trPr>
          <w:tblHeader w:val="true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avítóvizsg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!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akorlati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ítóvizsgát 5-től 12. évfolyamig kell tennie annak a tanulónak, aki nem teljesítette az adott év követelményét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ott év tantervi követelményei (atlétika – torna – sportjátéko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32" w:name="__RefHeading___Toc260047883"/>
      <w:bookmarkEnd w:id="32"/>
      <w:r>
        <w:rPr>
          <w:b/>
        </w:rPr>
        <w:t>Gyógytestnev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49"/>
        <w:gridCol w:w="6413"/>
      </w:tblGrid>
      <w:tr>
        <w:trPr>
          <w:tblHeader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ztályozó és javítóvizsg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/</w:t>
              <w:br/>
              <w:t>gyakorlati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Diagnózis </w:t>
              <w:br/>
            </w:r>
            <w:r>
              <w:rPr>
                <w:sz w:val="18"/>
                <w:szCs w:val="18"/>
              </w:rPr>
              <w:t>Nevezd meg a saját betegségedet, betegségeidet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 bemelegítés különböző formá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yen testhelyzetben és milyen kézi és  sportszerekkel végezhetünk bemelegítést? Mutass be öt gyakorlato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zomcsoportok erőfejlesztése betegség specifikusan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ass be öt általános és öt saját betegségedre végezhető erősítő gyakorlatot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Gyógytestnevelésben használt kéziszerek</w:t>
            </w:r>
            <w:r>
              <w:rPr>
                <w:sz w:val="18"/>
                <w:szCs w:val="18"/>
              </w:rPr>
              <w:t>, eszközök megnevezése, használata gyakorlatokon keresztül. Válassz egy kéziszert, mutass be öt gyakorlatot a saját diagnózisodhoz igazítv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A szív-ér és légzőrendszer edzé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yen mozgásformák segítik elő fejlesztésük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Az úszás szerepe a gyógytestnevelésb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yen jótékony hatása van a szervezetre? Neked főleg milyen úszásnemben kell úsznod? Miért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A gyógytorna befejezésének módja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ass levezető gyakorlatok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Házi feladat gyakorlato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 milyen gyakorlatot végzel otthon? Milyen gyakran? Mire kell figyelne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Ellenjavallt mozgásformá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yen gyakorlatokat nem javasolt végeznek és miért?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33" w:name="__RefHeading___Toc260047884"/>
      <w:bookmarkEnd w:id="33"/>
      <w:r>
        <w:rPr>
          <w:b/>
        </w:rPr>
        <w:t>Természetismer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49"/>
        <w:gridCol w:w="6413"/>
      </w:tblGrid>
      <w:tr>
        <w:trPr>
          <w:tblHeader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. évfolyam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l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ont – 60 perc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Ősz a kert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tok a házban és a ház körü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asz a kert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jékozódás a térkép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dőjárás és az éghajlat eleme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tozó földfelszí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ont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ágyszárú növények a kert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ás szárú növények a kert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Hasznos és kártékony állatok a kert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 térkép és a világtáj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z időjárás és az éghaj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Hegységképződés fajtá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lföldek kialakul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Kőzetek és a talajképződ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Felszíni és felszín alatti viz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A víz körforg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 külső és belső erő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49"/>
        <w:gridCol w:w="6413"/>
      </w:tblGrid>
      <w:tr>
        <w:trPr>
          <w:tblHeader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. évfolyam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la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ont - 60 perc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erdőink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i, vízparti élővilág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et a füves területeke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ont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Egysejtűek és telepes testfelépítésű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ágyszárú növény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Fás szárú növény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Ízeltlábú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Gerincesek: halak, kétéltűek, hüllő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Gerincesek: mada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Gerincesek: emlősö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Környezetvédel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34" w:name="__RefHeading___Toc260047885"/>
      <w:bookmarkEnd w:id="34"/>
      <w:r>
        <w:rPr>
          <w:b/>
        </w:rPr>
        <w:t>Természettudomá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49"/>
        <w:gridCol w:w="6413"/>
      </w:tblGrid>
      <w:tr>
        <w:trPr>
          <w:tblHeader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ztályozó és javítóvizsga (9. évf.)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erc: 40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zé jellegű produktum készítése, mely tartalmazz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kifejtendő téma vázlatát/ 10 pont/, a vázlatnak megfelelő 100 és 150 szó terjedelmű kifejtést / 20 pont/, é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alább egy, a feladathoz kapcsolódó kézzel készített színes ábrát A/5, vagy A/4 méretben / 10 pont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z energia fogalma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nergia a háztartásban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egújuló és nem megújuló energiaforrás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az otthonunkb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zformátor - állom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őművek felépítése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nergiatakarékosság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Hőszigetel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mosenergia-termel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nyezetvédelmi szempontok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Éghajlatváltoz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felhasznál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kleáris jöv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átalakítás, energiaelosz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ő és élettelen környez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szetes és mesterséges környezeti tényezők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ünk a világba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erc: 10 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készített produktum bemutatása a vázlat, és az ábra segítségével /előadásmód, és adekvát szóhasználat: 5+5 pont/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35" w:name="__RefHeading___Toc260047886"/>
      <w:bookmarkEnd w:id="35"/>
      <w:r>
        <w:rPr>
          <w:b/>
        </w:rPr>
        <w:t>Gazdálkodási ismeretek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49"/>
        <w:gridCol w:w="6413"/>
      </w:tblGrid>
      <w:tr>
        <w:trPr>
          <w:tblHeader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-8-9-10. évfolyam Javítóvizsga</w:t>
            </w:r>
          </w:p>
          <w:p>
            <w:pPr>
              <w:pStyle w:val="Normal"/>
              <w:rPr/>
            </w:pPr>
            <w:r>
              <w:rPr/>
              <w:t>( hatosztályos tagozat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la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ont – 45 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azdasági matematikával együtt a javítóvizsga kétfordulós. A két tantárgy együttes százaléka alakítja ki a végső érdemjegyet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ott év tantervi követelménye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évfolyam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ökonómia: a háztartás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cgazdasági rendsz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yasztó és termel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lalkozások alapí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lalkozások világa, market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évfoly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ökonómia: kereslet és kínálat összefüggése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dasági stabili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mány szere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ággazdasá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érő gazdasági szerepe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évfoly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ok világa. A pénz és pénzintéze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elek és kölcsönö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számítás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zá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évfoly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lalatmenedzs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nyvelés. A számvitel alapj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z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azdasági matematikával együtt a javítóvizsga kétfordulós. A két tantárgy együttes százaléka alakítja ki a végső érdemjegyet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36" w:name="__RefHeading___Toc260047887"/>
      <w:bookmarkEnd w:id="36"/>
      <w:r>
        <w:rPr>
          <w:b/>
        </w:rPr>
        <w:t>Rajz és vizuális kultú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49"/>
        <w:gridCol w:w="6413"/>
      </w:tblGrid>
      <w:tr>
        <w:trPr>
          <w:tblHeader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 évfolyam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A három megadott feladatból kettő elkészítése kötelező!</w:t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Feladat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Természeti forma tanulmány rajza választott technikával /ceruza, szén, tus/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Csendélet készítése színesben /vízfesték, pasztell/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Montázs készítése egy társadalmi probléma feldolgozása</w:t>
            </w:r>
          </w:p>
          <w:p>
            <w:pPr>
              <w:pStyle w:val="Normal"/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0. és 5/11.</w:t>
            </w:r>
            <w:r>
              <w:rPr>
                <w:sz w:val="18"/>
                <w:szCs w:val="18"/>
              </w:rPr>
              <w:t xml:space="preserve"> osztályos vizsga követelmény</w:t>
            </w:r>
          </w:p>
          <w:p>
            <w:pPr>
              <w:pStyle w:val="Normal"/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Témakörök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Az őskor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Az ókori görögök művészete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Ókeresztény művészet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A román stílus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A gótika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A reneszánsz művészet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A barokk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A klasszicizmus művészet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Impresszionizmus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A szecesszió</w:t>
            </w:r>
          </w:p>
          <w:p>
            <w:pPr>
              <w:pStyle w:val="Normal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49"/>
        <w:gridCol w:w="6413"/>
      </w:tblGrid>
      <w:tr>
        <w:trPr>
          <w:tblHeader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ztályozó és javítóvizsg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5.</w:t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Feladat:</w:t>
            </w:r>
          </w:p>
          <w:p>
            <w:pPr>
              <w:pStyle w:val="Normal"/>
              <w:numPr>
                <w:ilvl w:val="0"/>
                <w:numId w:val="169"/>
              </w:numPr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2 tagú színkör készítése</w:t>
            </w:r>
          </w:p>
          <w:p>
            <w:pPr>
              <w:pStyle w:val="Normal"/>
              <w:numPr>
                <w:ilvl w:val="0"/>
                <w:numId w:val="169"/>
              </w:numPr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Forgástestek tanulmányrajza</w:t>
            </w:r>
          </w:p>
          <w:p>
            <w:pPr>
              <w:pStyle w:val="Normal"/>
              <w:numPr>
                <w:ilvl w:val="0"/>
                <w:numId w:val="169"/>
              </w:numPr>
              <w:rPr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Viaszkarc készítése illusztráci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: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szeti forma tanulmányrajza /ceruza, szén/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tikus üvegablak tervezése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kát tervezés /Egy megadott témakörben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: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rtani testek tónusos ábrázolás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élet készítése választott technikával /vízfesték, pasztell/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ló tervez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ladat: 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rtani testek tónusos ábrázolása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élet készítése választott technikával /vízfesték, pasztell/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ezési feladat /csomagolás dizájn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nes vonalakkal térhatású grafika létrehozás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nkolt kocka perspektivikus rajz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kiegészí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ladat: 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20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nes vonalakkal térhatású grafika létrehozása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20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nkolt kocka perspektivikus rajza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20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kiegészí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9. és 5/10.</w:t>
            </w:r>
          </w:p>
          <w:p>
            <w:pPr>
              <w:pStyle w:val="Normal"/>
              <w:ind w:left="-3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érbeliség kifejezése pontokkal, vonalakkal, a felületek különböző kidolgozásával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azott grafikai tervezés. Kép és szöveg együttese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szet utáni tanulmány. Forma, szerkezet, anyag és funkció analíz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0. és 5/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: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ei ihletésű kollázs készítése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festés csendélet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ndezési tárgyak tervezése, munka napl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18"/>
                <w:szCs w:val="18"/>
                <w:u w:val="single"/>
              </w:rPr>
            </w:pPr>
            <w:r>
              <w:rPr>
                <w:iCs/>
                <w:kern w:val="2"/>
                <w:sz w:val="18"/>
                <w:szCs w:val="18"/>
                <w:u w:val="single"/>
              </w:rPr>
              <w:t>Javító vizsga:</w:t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Az adott témakörben ismerjen fel egy megadott műalkotást és legyen képes elemezni.</w:t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  <w:u w:val="single"/>
              </w:rPr>
            </w:pPr>
            <w:r>
              <w:rPr>
                <w:iCs/>
                <w:kern w:val="2"/>
                <w:sz w:val="18"/>
                <w:szCs w:val="18"/>
                <w:u w:val="single"/>
              </w:rPr>
              <w:t>Osztályozó vizsga:</w:t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A vizsgázó tudja önállóan elemezni az adott korstílust. Legyen képes összehasonlítani egymással a különböző korstílusokat. Legyen képes önállóan példákkal is alátámasztani elemzését.</w:t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Témakörök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5.</w:t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) Őskori szobrászata</w:t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2) Őskori festészet</w:t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3) Őskori építészet</w:t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4) Ókori Egyiptom építészet</w:t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5) Ókori Egyiptom szobrászata</w:t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6) Ókori Egyiptom festészete</w:t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7) Mezopotámia építészete</w:t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8) Az ókori görögök építészete</w:t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9) Az ókori görögök szobrászata</w:t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0) Az ókori görögök festészete</w:t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1) Az ókori rómaiak építészete</w:t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2) Az ókori rómaiak szobrászata</w:t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3) Az ókori rómaiak festészet</w:t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keresztény művész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pvándorlás korának művésze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ánkor építészete és szobrász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tika építészete és szobrász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tika festésze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eszánsz építész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eszánsz szobrász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eszánsz festész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7.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380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okk festészete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380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okk szobrászata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380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okk építészete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380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zicizmus művészet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380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mus festészete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380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szionizmus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380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timpresszionizmus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380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és bányászat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380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lekedés történ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Barokk festészete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okk szobrászat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okk építészete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zicizmus művészet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mus festészete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szionizmus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és bányászat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lekedés történet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 története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észséges táplálkozás, táplálék piram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8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cesszió építészet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cesszió festészet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izmus művészet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zionizmu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 építészet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szobrászat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 avangard és konstruktivizmu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akás elektromos berendezései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ív energia források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észségügyi szempontok a háztartásb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Futurizmus művészete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</w:tabs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zionizmus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</w:tabs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 építészet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</w:tabs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szobrászat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</w:tabs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 avangard és konstruktivizmus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</w:tabs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akás elektromos berendezései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</w:tabs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észségügyi szempontok a háztartásb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9. és 5/10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Őskor művészete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ókori Egyiptom művészet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ókori Róma építészete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ókori görögök művészete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keresztény művészet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ánkor /építészet, festészet, szobrászat/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ótikus stíl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0. és 5/9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eszánsz stílus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okk építészete, szobrászata, festészet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zicizmus művészet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tik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mus művészet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in air, impresszionizmus, posztimpresszionizmus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cesszió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század művészete/kubizmus, szürrealizmus/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építészet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gyar művészet a 20. század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37" w:name="__RefHeading___Toc260047888"/>
      <w:bookmarkEnd w:id="37"/>
      <w:r>
        <w:rPr>
          <w:b/>
        </w:rPr>
        <w:t>Hon és népismer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49"/>
        <w:gridCol w:w="6413"/>
      </w:tblGrid>
      <w:tr>
        <w:trPr>
          <w:tblHeader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ztályozó és javítóvizsga (6. évf.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e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t tétel a szaktanár dönti el, hogy melyik kifejtős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 ház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áz története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 parasztházak részei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ndezések, használati eszközök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ra és gazdasági épületek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ttartás és terménytárolás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 népi táplálkozás rendje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 konyha, magyar étrend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plálékok tartósítása, tárolása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érsütés, tejfeldolgozás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Hétköznapok és sorsfordulók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, keresztelés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ermekmunka, játékok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usi iskola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- és heti rend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Ünnepek, ünnepkörök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ak, jeles napok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ácsonyi ünnepkör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arsang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 paraszti munka éves rendje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aptár szerepe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éstől aratásig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széstől szüretig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őszi és téli időszak munkálatai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emberek, pásztorélet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gyarország tájai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elföld és a Felvidék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unántúl tájegységei és a Kisalföld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öldi tája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38" w:name="__RefHeading___Toc260047889"/>
      <w:bookmarkEnd w:id="38"/>
      <w:r>
        <w:rPr>
          <w:b/>
        </w:rPr>
        <w:t>Mozgóképkultúra és médiaismer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49"/>
        <w:gridCol w:w="6413"/>
      </w:tblGrid>
      <w:tr>
        <w:trPr>
          <w:tblHeader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ztályozó és javítóvizsg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vetelménye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évfolyam: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 és kódrendszer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ógia kialakulása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ószerűség és hitelesség a médiában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édiumok csoportosítása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édia társadalmi szerepe -Hatáselméletek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zőiség és műfajiság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mműfajok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ilm formanyelve (képkivágás, kameraállások, kameramozgások, színhasználat, hanghasználat)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ontázs szerepe a filmben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pus és archetípus a filmekben, a sztár szere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ánlott Tankönyv: HArtay-Muhi: Hozgóképkultúra és médiaismeret I-II, Szöveggyűjtemé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2. évfolyam: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zői film és tömegfilm. Rendszerezés az alkotói szándék és a nézői elvárás szerint: szerzői film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ői film néhány stíluskorszaka  (szovjet avantgarde, német expresszionizmus, olasz neorealizmus, európai újhullámok)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agyar film története (’50-es évektől a kortárs filmig)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chnológia fejlődése a laterna magicától az internetig. A mozgóképnyelv társadalmi használatának differenciálódása a mozi és a televízió korszakában, valamint a hálózati kommunikációban.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datipar és “élménytársadalom”. A kultúra autonómiája és sokfélesége a techno-telemédiumok korában.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ilmelbeszélés alapfogalmai /cselekmény, történet, feszültség, stb./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ontázs szerepe a jelentésalkotásban. Jellegzetes montázstípusok.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ás és olvasat, a közönség állampolgári, fogyasztói és társadalmi szerepei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édiatizált nyilvánosság jogi/etikai környezete. A médiaintézmények.  A média szabadságának határai (politikai, gazdasági és jogi kontroll,  törvények, kvóták, morális határok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levíziózás hatása a személyiség fejlődésére és a szocializáció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ánlott Tankönyv: Hartay-Muhi: Mozgóképkultúra és médiaismeret I-II, Szöveggyűjtemé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sászi Lajos: Médiarítusok (Elérhető internetes segédanyag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>Nyíregyházi Evangélikus Kossuth Lajos Gimnázium vizsgaszabályzata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1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/>
      </w:rPr>
    </w:lvl>
    <w:lvl w:ilvl="1">
      <w:start w:val="43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8">
    <w:lvl w:ilvl="0">
      <w:start w:val="5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28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9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5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22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9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3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4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24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28">
    <w:lvl w:ilvl="0">
      <w:start w:val="4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17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9">
    <w:lvl w:ilvl="0">
      <w:start w:val="8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6"/>
        <w:i w:val="false"/>
        <w:b/>
        <w:szCs w:val="16"/>
      </w:rPr>
    </w:lvl>
    <w:lvl w:ilvl="1">
      <w:start w:val="25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9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33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6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/>
      </w:rPr>
    </w:lvl>
    <w:lvl w:ilvl="1">
      <w:start w:val="8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24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22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0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33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4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3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3">
    <w:lvl w:ilvl="0">
      <w:start w:val="22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4">
    <w:lvl w:ilvl="0">
      <w:start w:val="4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/>
      </w:rPr>
    </w:lvl>
    <w:lvl w:ilvl="1">
      <w:start w:val="29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5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14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69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/>
      </w:rPr>
    </w:lvl>
    <w:lvl w:ilvl="1">
      <w:start w:val="10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70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6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7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7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75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13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6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24"/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7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8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8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24"/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86">
    <w:lvl w:ilvl="0">
      <w:start w:val="4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/>
      </w:rPr>
    </w:lvl>
    <w:lvl w:ilvl="1">
      <w:start w:val="8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9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10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103">
    <w:lvl w:ilvl="0">
      <w:start w:val="8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28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10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19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106">
    <w:lvl w:ilvl="0">
      <w:start w:val="5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22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10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</w:rPr>
    </w:lvl>
  </w:abstractNum>
  <w:abstractNum w:abstractNumId="1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12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126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8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5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7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6"/>
        <w:i w:val="false"/>
        <w:b/>
        <w:szCs w:val="16"/>
      </w:rPr>
    </w:lvl>
    <w:lvl w:ilvl="1">
      <w:start w:val="25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133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4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134">
    <w:lvl w:ilvl="0">
      <w:start w:val="22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6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9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1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/>
      </w:rPr>
    </w:lvl>
    <w:lvl w:ilvl="1">
      <w:start w:val="6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146">
    <w:lvl w:ilvl="0">
      <w:start w:val="9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28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14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5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5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21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15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9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16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2">
    <w:lvl w:ilvl="0">
      <w:start w:val="6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39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5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/>
      </w:rPr>
    </w:lvl>
    <w:lvl w:ilvl="1">
      <w:start w:val="14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166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/>
      </w:rPr>
    </w:lvl>
    <w:lvl w:ilvl="1">
      <w:start w:val="29"/>
      <w:numFmt w:val="decimal"/>
      <w:suff w:val="space"/>
      <w:lvlText w:val="%2."/>
      <w:lvlJc w:val="left"/>
      <w:pPr>
        <w:tabs>
          <w:tab w:val="num" w:pos="0"/>
        </w:tabs>
        <w:ind w:left="643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22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18"/>
        <w:i w:val="false"/>
        <w:b/>
        <w:szCs w:val="18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18"/>
        <w:i w:val="false"/>
        <w:b/>
        <w:szCs w:val="18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2"/>
    <w:lvlOverride w:ilvl="0">
      <w:startOverride w:val="1"/>
    </w:lvlOverride>
  </w:num>
  <w:num w:numId="176">
    <w:abstractNumId w:val="133"/>
    <w:lvlOverride w:ilvl="0"/>
    <w:lvlOverride w:ilvl="1">
      <w:startOverride w:val="4"/>
    </w:lvlOverride>
  </w:num>
  <w:num w:numId="177">
    <w:abstractNumId w:val="141"/>
    <w:lvlOverride w:ilvl="0"/>
    <w:lvlOverride w:ilvl="1">
      <w:startOverride w:val="6"/>
    </w:lvlOverride>
  </w:num>
  <w:num w:numId="178">
    <w:abstractNumId w:val="78"/>
    <w:lvlOverride w:ilvl="0">
      <w:startOverride w:val="1"/>
    </w:lvlOverride>
  </w:num>
  <w:num w:numId="179">
    <w:abstractNumId w:val="102"/>
    <w:lvlOverride w:ilvl="0"/>
    <w:lvlOverride w:ilvl="1">
      <w:startOverride w:val="1"/>
    </w:lvlOverride>
  </w:num>
  <w:num w:numId="180">
    <w:abstractNumId w:val="57"/>
    <w:lvlOverride w:ilvl="0"/>
    <w:lvlOverride w:ilvl="1">
      <w:startOverride w:val="3"/>
    </w:lvlOverride>
  </w:num>
  <w:num w:numId="181">
    <w:abstractNumId w:val="70"/>
    <w:lvlOverride w:ilvl="0"/>
    <w:lvlOverride w:ilvl="1">
      <w:startOverride w:val="6"/>
    </w:lvlOverride>
  </w:num>
  <w:num w:numId="182">
    <w:abstractNumId w:val="86"/>
    <w:lvlOverride w:ilvl="0"/>
    <w:lvlOverride w:ilvl="1">
      <w:startOverride w:val="8"/>
    </w:lvlOverride>
  </w:num>
  <w:num w:numId="183">
    <w:abstractNumId w:val="82"/>
    <w:lvlOverride w:ilvl="0">
      <w:startOverride w:val="1"/>
    </w:lvlOverride>
  </w:num>
  <w:num w:numId="184">
    <w:abstractNumId w:val="143"/>
    <w:lvlOverride w:ilvl="0"/>
    <w:lvlOverride w:ilvl="1">
      <w:startOverride w:val="1"/>
    </w:lvlOverride>
  </w:num>
  <w:num w:numId="185">
    <w:abstractNumId w:val="66"/>
    <w:lvlOverride w:ilvl="0"/>
    <w:lvlOverride w:ilvl="1">
      <w:startOverride w:val="5"/>
    </w:lvlOverride>
  </w:num>
  <w:num w:numId="186">
    <w:abstractNumId w:val="165"/>
    <w:lvlOverride w:ilvl="0"/>
    <w:lvlOverride w:ilvl="1">
      <w:startOverride w:val="14"/>
    </w:lvlOverride>
  </w:num>
  <w:num w:numId="187">
    <w:abstractNumId w:val="109"/>
    <w:lvlOverride w:ilvl="0">
      <w:startOverride w:val="1"/>
    </w:lvlOverride>
  </w:num>
  <w:num w:numId="188">
    <w:abstractNumId w:val="9"/>
    <w:lvlOverride w:ilvl="0"/>
    <w:lvlOverride w:ilvl="1">
      <w:startOverride w:val="5"/>
    </w:lvlOverride>
  </w:num>
  <w:num w:numId="189">
    <w:abstractNumId w:val="69"/>
    <w:lvlOverride w:ilvl="0"/>
    <w:lvlOverride w:ilvl="1">
      <w:startOverride w:val="10"/>
    </w:lvlOverride>
  </w:num>
  <w:num w:numId="190">
    <w:abstractNumId w:val="35"/>
    <w:lvlOverride w:ilvl="0">
      <w:startOverride w:val="1"/>
    </w:lvlOverride>
  </w:num>
  <w:num w:numId="191">
    <w:abstractNumId w:val="24"/>
    <w:lvlOverride w:ilvl="0">
      <w:startOverride w:val="1"/>
    </w:lvlOverride>
  </w:num>
  <w:num w:numId="192">
    <w:abstractNumId w:val="101"/>
    <w:lvlOverride w:ilvl="0">
      <w:startOverride w:val="1"/>
    </w:lvlOverride>
  </w:num>
  <w:num w:numId="193">
    <w:abstractNumId w:val="36"/>
    <w:lvlOverride w:ilvl="0"/>
    <w:lvlOverride w:ilvl="1">
      <w:startOverride w:val="8"/>
    </w:lvlOverride>
  </w:num>
  <w:num w:numId="194">
    <w:abstractNumId w:val="96"/>
    <w:lvlOverride w:ilvl="0">
      <w:startOverride w:val="1"/>
    </w:lvlOverride>
  </w:num>
  <w:num w:numId="195">
    <w:abstractNumId w:val="147"/>
    <w:lvlOverride w:ilvl="0"/>
    <w:lvlOverride w:ilvl="1">
      <w:startOverride w:val="5"/>
    </w:lvlOverride>
  </w:num>
  <w:num w:numId="196">
    <w:abstractNumId w:val="68"/>
    <w:lvlOverride w:ilvl="0"/>
    <w:lvlOverride w:ilvl="1">
      <w:startOverride w:val="14"/>
    </w:lvlOverride>
  </w:num>
  <w:num w:numId="197">
    <w:abstractNumId w:val="39"/>
    <w:lvlOverride w:ilvl="0"/>
    <w:lvlOverride w:ilvl="1">
      <w:startOverride w:val="24"/>
    </w:lvlOverride>
  </w:num>
  <w:num w:numId="198">
    <w:abstractNumId w:val="64"/>
    <w:lvlOverride w:ilvl="0"/>
    <w:lvlOverride w:ilvl="1">
      <w:startOverride w:val="29"/>
    </w:lvlOverride>
  </w:num>
  <w:num w:numId="199">
    <w:abstractNumId w:val="85"/>
    <w:lvlOverride w:ilvl="0">
      <w:startOverride w:val="1"/>
    </w:lvlOverride>
  </w:num>
  <w:num w:numId="200">
    <w:abstractNumId w:val="22"/>
    <w:lvlOverride w:ilvl="0"/>
    <w:lvlOverride w:ilvl="1">
      <w:startOverride w:val="9"/>
    </w:lvlOverride>
  </w:num>
  <w:num w:numId="201">
    <w:abstractNumId w:val="159"/>
    <w:lvlOverride w:ilvl="0"/>
    <w:lvlOverride w:ilvl="1">
      <w:startOverride w:val="16"/>
    </w:lvlOverride>
  </w:num>
  <w:num w:numId="202">
    <w:abstractNumId w:val="118"/>
    <w:lvlOverride w:ilvl="0">
      <w:startOverride w:val="1"/>
    </w:lvlOverride>
  </w:num>
  <w:num w:numId="203">
    <w:abstractNumId w:val="71"/>
    <w:lvlOverride w:ilvl="0">
      <w:startOverride w:val="1"/>
    </w:lvlOverride>
  </w:num>
  <w:num w:numId="204">
    <w:abstractNumId w:val="128"/>
    <w:lvlOverride w:ilvl="0"/>
    <w:lvlOverride w:ilvl="1">
      <w:startOverride w:val="5"/>
    </w:lvlOverride>
  </w:num>
  <w:num w:numId="205">
    <w:abstractNumId w:val="136"/>
    <w:lvlOverride w:ilvl="0"/>
    <w:lvlOverride w:ilvl="1">
      <w:startOverride w:val="9"/>
    </w:lvlOverride>
  </w:num>
  <w:num w:numId="206">
    <w:abstractNumId w:val="28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/>
      <w:i w:val="false"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i w:val="false"/>
      <w:sz w:val="18"/>
      <w:szCs w:val="18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b/>
      <w:i w:val="false"/>
      <w:sz w:val="18"/>
      <w:szCs w:val="18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4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u w:val="singl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4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i w:val="false"/>
      <w:sz w:val="18"/>
      <w:szCs w:val="18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sz w:val="24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  <w:sz w:val="16"/>
      <w:szCs w:val="16"/>
    </w:rPr>
  </w:style>
  <w:style w:type="character" w:styleId="WW8Num28z1">
    <w:name w:val="WW8Num28z1"/>
    <w:qFormat/>
    <w:rPr>
      <w:b/>
      <w:i w:val="false"/>
      <w:sz w:val="18"/>
      <w:szCs w:val="18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18"/>
      <w:szCs w:val="18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5z1">
    <w:name w:val="WW8Num35z1"/>
    <w:qFormat/>
    <w:rPr>
      <w:b/>
      <w:i w:val="false"/>
      <w:sz w:val="18"/>
      <w:szCs w:val="18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sz w:val="24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18"/>
      <w:szCs w:val="18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4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  <w:i w:val="false"/>
      <w:sz w:val="18"/>
      <w:szCs w:val="18"/>
    </w:rPr>
  </w:style>
  <w:style w:type="character" w:styleId="WW8Num44z2">
    <w:name w:val="WW8Num44z2"/>
    <w:qFormat/>
    <w:rPr>
      <w:rFonts w:ascii="Times New Roman" w:hAnsi="Times New Roman" w:cs="Times New Roman"/>
      <w:b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sz w:val="18"/>
      <w:szCs w:val="18"/>
    </w:rPr>
  </w:style>
  <w:style w:type="character" w:styleId="WW8Num46z2">
    <w:name w:val="WW8Num46z2"/>
    <w:qFormat/>
    <w:rPr>
      <w:rFonts w:ascii="Times New Roman" w:hAnsi="Times New Roman" w:cs="Times New Roman"/>
      <w:b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sz w:val="18"/>
      <w:szCs w:val="18"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sz w:val="24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sz w:val="18"/>
      <w:szCs w:val="18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3z1">
    <w:name w:val="WW8Num63z1"/>
    <w:qFormat/>
    <w:rPr>
      <w:b/>
      <w:i w:val="false"/>
      <w:sz w:val="18"/>
      <w:szCs w:val="18"/>
    </w:rPr>
  </w:style>
  <w:style w:type="character" w:styleId="WW8Num63z2">
    <w:name w:val="WW8Num63z2"/>
    <w:qFormat/>
    <w:rPr>
      <w:rFonts w:ascii="Times New Roman" w:hAnsi="Times New Roman" w:cs="Times New Roman"/>
      <w:b/>
      <w:i w:val="false"/>
      <w:sz w:val="24"/>
    </w:rPr>
  </w:style>
  <w:style w:type="character" w:styleId="WW8Num63z3">
    <w:name w:val="WW8Num63z3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i w:val="false"/>
      <w:sz w:val="18"/>
      <w:szCs w:val="18"/>
    </w:rPr>
  </w:style>
  <w:style w:type="character" w:styleId="WW8Num65z2">
    <w:name w:val="WW8Num65z2"/>
    <w:qFormat/>
    <w:rPr>
      <w:rFonts w:ascii="Times New Roman" w:hAnsi="Times New Roman" w:cs="Times New Roman"/>
      <w:b/>
      <w:i w:val="false"/>
      <w:sz w:val="24"/>
    </w:rPr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  <w:sz w:val="18"/>
      <w:szCs w:val="18"/>
    </w:rPr>
  </w:style>
  <w:style w:type="character" w:styleId="WW8Num67z2">
    <w:name w:val="WW8Num67z2"/>
    <w:qFormat/>
    <w:rPr>
      <w:rFonts w:ascii="Times New Roman" w:hAnsi="Times New Roman" w:cs="Times New Roman"/>
      <w:b/>
      <w:i w:val="false"/>
      <w:sz w:val="24"/>
    </w:rPr>
  </w:style>
  <w:style w:type="character" w:styleId="WW8Num67z3">
    <w:name w:val="WW8Num67z3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8z1">
    <w:name w:val="WW8Num68z1"/>
    <w:qFormat/>
    <w:rPr>
      <w:b/>
      <w:i w:val="false"/>
      <w:sz w:val="18"/>
      <w:szCs w:val="18"/>
    </w:rPr>
  </w:style>
  <w:style w:type="character" w:styleId="WW8Num68z2">
    <w:name w:val="WW8Num68z2"/>
    <w:qFormat/>
    <w:rPr>
      <w:rFonts w:ascii="Times New Roman" w:hAnsi="Times New Roman" w:cs="Times New Roman"/>
      <w:b/>
      <w:i w:val="false"/>
      <w:sz w:val="24"/>
    </w:rPr>
  </w:style>
  <w:style w:type="character" w:styleId="WW8Num68z3">
    <w:name w:val="WW8Num68z3"/>
    <w:qFormat/>
    <w:rPr>
      <w:rFonts w:ascii="Times New Roman" w:hAnsi="Times New Roman" w:cs="Times New Roman"/>
    </w:rPr>
  </w:style>
  <w:style w:type="character" w:styleId="WW8Num69z0">
    <w:name w:val="WW8Num69z0"/>
    <w:qFormat/>
    <w:rPr>
      <w:b/>
      <w:i w:val="false"/>
      <w:sz w:val="18"/>
      <w:szCs w:val="18"/>
    </w:rPr>
  </w:style>
  <w:style w:type="character" w:styleId="WW8Num69z2">
    <w:name w:val="WW8Num69z2"/>
    <w:qFormat/>
    <w:rPr>
      <w:rFonts w:ascii="Times New Roman" w:hAnsi="Times New Roman" w:cs="Times New Roman"/>
      <w:b/>
      <w:i w:val="false"/>
      <w:sz w:val="24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  <w:i w:val="false"/>
      <w:sz w:val="18"/>
      <w:szCs w:val="18"/>
    </w:rPr>
  </w:style>
  <w:style w:type="character" w:styleId="WW8Num70z2">
    <w:name w:val="WW8Num70z2"/>
    <w:qFormat/>
    <w:rPr>
      <w:rFonts w:ascii="Times New Roman" w:hAnsi="Times New Roman" w:cs="Times New Roman"/>
      <w:b/>
      <w:i w:val="false"/>
      <w:sz w:val="24"/>
    </w:rPr>
  </w:style>
  <w:style w:type="character" w:styleId="WW8Num70z3">
    <w:name w:val="WW8Num70z3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18"/>
      <w:szCs w:val="18"/>
    </w:rPr>
  </w:style>
  <w:style w:type="character" w:styleId="WW8Num74z0">
    <w:name w:val="WW8Num74z0"/>
    <w:qFormat/>
    <w:rPr>
      <w:b/>
      <w:i w:val="false"/>
      <w:sz w:val="18"/>
      <w:szCs w:val="18"/>
    </w:rPr>
  </w:style>
  <w:style w:type="character" w:styleId="WW8Num74z2">
    <w:name w:val="WW8Num74z2"/>
    <w:qFormat/>
    <w:rPr>
      <w:rFonts w:ascii="Times New Roman" w:hAnsi="Times New Roman" w:cs="Times New Roman"/>
      <w:b/>
      <w:i w:val="false"/>
      <w:sz w:val="24"/>
    </w:rPr>
  </w:style>
  <w:style w:type="character" w:styleId="WW8Num74z3">
    <w:name w:val="WW8Num74z3"/>
    <w:qFormat/>
    <w:rPr>
      <w:rFonts w:ascii="Times New Roman" w:hAnsi="Times New Roman" w:cs="Times New Roman"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sz w:val="18"/>
      <w:szCs w:val="1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  <w:sz w:val="18"/>
      <w:szCs w:val="18"/>
    </w:rPr>
  </w:style>
  <w:style w:type="character" w:styleId="WW8Num77z1">
    <w:name w:val="WW8Num77z1"/>
    <w:qFormat/>
    <w:rPr>
      <w:b/>
      <w:i w:val="false"/>
      <w:sz w:val="24"/>
    </w:rPr>
  </w:style>
  <w:style w:type="character" w:styleId="WW8Num77z2">
    <w:name w:val="WW8Num77z2"/>
    <w:qFormat/>
    <w:rPr>
      <w:rFonts w:ascii="Times New Roman" w:hAnsi="Times New Roman" w:cs="Times New Roman"/>
      <w:b/>
      <w:i w:val="false"/>
      <w:sz w:val="24"/>
    </w:rPr>
  </w:style>
  <w:style w:type="character" w:styleId="WW8Num77z3">
    <w:name w:val="WW8Num77z3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>
      <w:b/>
      <w:i w:val="false"/>
      <w:sz w:val="18"/>
      <w:szCs w:val="18"/>
    </w:rPr>
  </w:style>
  <w:style w:type="character" w:styleId="WW8Num81z1">
    <w:name w:val="WW8Num81z1"/>
    <w:qFormat/>
    <w:rPr>
      <w:b/>
      <w:i w:val="false"/>
      <w:sz w:val="24"/>
    </w:rPr>
  </w:style>
  <w:style w:type="character" w:styleId="WW8Num81z2">
    <w:name w:val="WW8Num81z2"/>
    <w:qFormat/>
    <w:rPr>
      <w:rFonts w:ascii="Times New Roman" w:hAnsi="Times New Roman" w:cs="Times New Roman"/>
      <w:b/>
      <w:i w:val="false"/>
      <w:sz w:val="24"/>
    </w:rPr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WW8Num82z0">
    <w:name w:val="WW8Num82z0"/>
    <w:qFormat/>
    <w:rPr>
      <w:sz w:val="18"/>
      <w:szCs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b/>
      <w:i w:val="false"/>
      <w:sz w:val="18"/>
      <w:szCs w:val="18"/>
    </w:rPr>
  </w:style>
  <w:style w:type="character" w:styleId="WW8Num84z2">
    <w:name w:val="WW8Num84z2"/>
    <w:qFormat/>
    <w:rPr>
      <w:rFonts w:ascii="Times New Roman" w:hAnsi="Times New Roman" w:cs="Times New Roman"/>
      <w:b/>
      <w:i w:val="false"/>
      <w:sz w:val="24"/>
    </w:rPr>
  </w:style>
  <w:style w:type="character" w:styleId="WW8Num84z3">
    <w:name w:val="WW8Num84z3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  <w:sz w:val="24"/>
    </w:rPr>
  </w:style>
  <w:style w:type="character" w:styleId="WW8Num85z1">
    <w:name w:val="WW8Num85z1"/>
    <w:qFormat/>
    <w:rPr>
      <w:b/>
      <w:i w:val="false"/>
      <w:sz w:val="18"/>
      <w:szCs w:val="18"/>
    </w:rPr>
  </w:style>
  <w:style w:type="character" w:styleId="WW8Num85z2">
    <w:name w:val="WW8Num85z2"/>
    <w:qFormat/>
    <w:rPr>
      <w:rFonts w:ascii="Times New Roman" w:hAnsi="Times New Roman" w:cs="Times New Roman"/>
      <w:b/>
      <w:i w:val="false"/>
      <w:sz w:val="24"/>
    </w:rPr>
  </w:style>
  <w:style w:type="character" w:styleId="WW8Num85z3">
    <w:name w:val="WW8Num85z3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sz w:val="18"/>
      <w:szCs w:val="18"/>
    </w:rPr>
  </w:style>
  <w:style w:type="character" w:styleId="WW8Num94z0">
    <w:name w:val="WW8Num94z0"/>
    <w:qFormat/>
    <w:rPr>
      <w:sz w:val="18"/>
      <w:szCs w:val="18"/>
    </w:rPr>
  </w:style>
  <w:style w:type="character" w:styleId="WW8Num95z0">
    <w:name w:val="WW8Num95z0"/>
    <w:qFormat/>
    <w:rPr>
      <w:b/>
      <w:i w:val="false"/>
      <w:sz w:val="18"/>
      <w:szCs w:val="18"/>
    </w:rPr>
  </w:style>
  <w:style w:type="character" w:styleId="WW8Num95z2">
    <w:name w:val="WW8Num95z2"/>
    <w:qFormat/>
    <w:rPr>
      <w:rFonts w:ascii="Times New Roman" w:hAnsi="Times New Roman" w:cs="Times New Roman"/>
      <w:b/>
      <w:i w:val="false"/>
      <w:sz w:val="24"/>
    </w:rPr>
  </w:style>
  <w:style w:type="character" w:styleId="WW8Num95z3">
    <w:name w:val="WW8Num95z3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  <w:i w:val="false"/>
      <w:sz w:val="18"/>
      <w:szCs w:val="18"/>
    </w:rPr>
  </w:style>
  <w:style w:type="character" w:styleId="WW8Num100z2">
    <w:name w:val="WW8Num100z2"/>
    <w:qFormat/>
    <w:rPr>
      <w:rFonts w:ascii="Times New Roman" w:hAnsi="Times New Roman" w:cs="Times New Roman"/>
      <w:b/>
      <w:i w:val="false"/>
      <w:sz w:val="24"/>
    </w:rPr>
  </w:style>
  <w:style w:type="character" w:styleId="WW8Num100z3">
    <w:name w:val="WW8Num100z3"/>
    <w:qFormat/>
    <w:rPr>
      <w:rFonts w:ascii="Times New Roman" w:hAnsi="Times New Roman" w:cs="Times New Roman"/>
    </w:rPr>
  </w:style>
  <w:style w:type="character" w:styleId="WW8Num101z0">
    <w:name w:val="WW8Num101z0"/>
    <w:qFormat/>
    <w:rPr>
      <w:b/>
      <w:i w:val="false"/>
      <w:sz w:val="18"/>
      <w:szCs w:val="18"/>
    </w:rPr>
  </w:style>
  <w:style w:type="character" w:styleId="WW8Num101z2">
    <w:name w:val="WW8Num101z2"/>
    <w:qFormat/>
    <w:rPr>
      <w:rFonts w:ascii="Times New Roman" w:hAnsi="Times New Roman" w:cs="Times New Roman"/>
      <w:b/>
      <w:i w:val="false"/>
      <w:sz w:val="24"/>
    </w:rPr>
  </w:style>
  <w:style w:type="character" w:styleId="WW8Num101z3">
    <w:name w:val="WW8Num101z3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/>
      <w:i w:val="false"/>
      <w:sz w:val="18"/>
      <w:szCs w:val="18"/>
    </w:rPr>
  </w:style>
  <w:style w:type="character" w:styleId="WW8Num102z2">
    <w:name w:val="WW8Num102z2"/>
    <w:qFormat/>
    <w:rPr>
      <w:rFonts w:ascii="Times New Roman" w:hAnsi="Times New Roman" w:cs="Times New Roman"/>
      <w:b/>
      <w:i w:val="false"/>
      <w:sz w:val="24"/>
    </w:rPr>
  </w:style>
  <w:style w:type="character" w:styleId="WW8Num102z3">
    <w:name w:val="WW8Num102z3"/>
    <w:qFormat/>
    <w:rPr>
      <w:rFonts w:ascii="Times New Roman" w:hAnsi="Times New Roman" w:cs="Times New Roman"/>
    </w:rPr>
  </w:style>
  <w:style w:type="character" w:styleId="WW8Num102z4">
    <w:name w:val="WW8Num102z4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  <w:i w:val="false"/>
      <w:sz w:val="18"/>
      <w:szCs w:val="18"/>
    </w:rPr>
  </w:style>
  <w:style w:type="character" w:styleId="WW8Num104z2">
    <w:name w:val="WW8Num104z2"/>
    <w:qFormat/>
    <w:rPr>
      <w:rFonts w:ascii="Times New Roman" w:hAnsi="Times New Roman" w:cs="Times New Roman"/>
      <w:b/>
      <w:i w:val="false"/>
      <w:sz w:val="24"/>
    </w:rPr>
  </w:style>
  <w:style w:type="character" w:styleId="WW8Num104z3">
    <w:name w:val="WW8Num104z3"/>
    <w:qFormat/>
    <w:rPr>
      <w:rFonts w:ascii="Times New Roman" w:hAnsi="Times New Roman" w:cs="Times New Roman"/>
    </w:rPr>
  </w:style>
  <w:style w:type="character" w:styleId="WW8Num104z4">
    <w:name w:val="WW8Num104z4"/>
    <w:qFormat/>
    <w:rPr/>
  </w:style>
  <w:style w:type="character" w:styleId="WW8Num105z0">
    <w:name w:val="WW8Num105z0"/>
    <w:qFormat/>
    <w:rPr>
      <w:b/>
      <w:i w:val="false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  <w:b/>
      <w:i w:val="false"/>
      <w:sz w:val="24"/>
    </w:rPr>
  </w:style>
  <w:style w:type="character" w:styleId="WW8Num105z3">
    <w:name w:val="WW8Num105z3"/>
    <w:qFormat/>
    <w:rPr>
      <w:rFonts w:ascii="Times New Roman" w:hAnsi="Times New Roman" w:cs="Times New Roman"/>
    </w:rPr>
  </w:style>
  <w:style w:type="character" w:styleId="WW8Num105z4">
    <w:name w:val="WW8Num105z4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  <w:i w:val="false"/>
      <w:sz w:val="18"/>
      <w:szCs w:val="18"/>
    </w:rPr>
  </w:style>
  <w:style w:type="character" w:styleId="WW8Num108z2">
    <w:name w:val="WW8Num108z2"/>
    <w:qFormat/>
    <w:rPr>
      <w:rFonts w:ascii="Times New Roman" w:hAnsi="Times New Roman" w:cs="Times New Roman"/>
      <w:b/>
      <w:i w:val="false"/>
      <w:sz w:val="24"/>
    </w:rPr>
  </w:style>
  <w:style w:type="character" w:styleId="WW8Num108z3">
    <w:name w:val="WW8Num108z3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18"/>
      <w:szCs w:val="18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sz w:val="18"/>
      <w:szCs w:val="18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sz w:val="18"/>
      <w:szCs w:val="1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  <w:sz w:val="18"/>
      <w:szCs w:val="18"/>
    </w:rPr>
  </w:style>
  <w:style w:type="character" w:styleId="WW8Num117z2">
    <w:name w:val="WW8Num117z2"/>
    <w:qFormat/>
    <w:rPr>
      <w:rFonts w:ascii="Times New Roman" w:hAnsi="Times New Roman" w:cs="Times New Roman"/>
      <w:b/>
      <w:i w:val="false"/>
      <w:sz w:val="24"/>
    </w:rPr>
  </w:style>
  <w:style w:type="character" w:styleId="WW8Num117z3">
    <w:name w:val="WW8Num117z3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sz w:val="18"/>
      <w:szCs w:val="18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sz w:val="18"/>
      <w:szCs w:val="18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b/>
      <w:i w:val="false"/>
      <w:sz w:val="18"/>
      <w:szCs w:val="18"/>
    </w:rPr>
  </w:style>
  <w:style w:type="character" w:styleId="WW8Num127z2">
    <w:name w:val="WW8Num127z2"/>
    <w:qFormat/>
    <w:rPr>
      <w:rFonts w:ascii="Times New Roman" w:hAnsi="Times New Roman" w:cs="Times New Roman"/>
      <w:b/>
      <w:i w:val="false"/>
      <w:sz w:val="24"/>
    </w:rPr>
  </w:style>
  <w:style w:type="character" w:styleId="WW8Num127z3">
    <w:name w:val="WW8Num127z3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sz w:val="18"/>
      <w:szCs w:val="18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i w:val="false"/>
      <w:sz w:val="16"/>
      <w:szCs w:val="16"/>
    </w:rPr>
  </w:style>
  <w:style w:type="character" w:styleId="WW8Num131z1">
    <w:name w:val="WW8Num131z1"/>
    <w:qFormat/>
    <w:rPr>
      <w:b/>
      <w:i w:val="false"/>
      <w:sz w:val="18"/>
      <w:szCs w:val="18"/>
    </w:rPr>
  </w:style>
  <w:style w:type="character" w:styleId="WW8Num131z2">
    <w:name w:val="WW8Num131z2"/>
    <w:qFormat/>
    <w:rPr>
      <w:rFonts w:ascii="Times New Roman" w:hAnsi="Times New Roman" w:cs="Times New Roman"/>
      <w:b/>
      <w:i w:val="false"/>
      <w:sz w:val="24"/>
    </w:rPr>
  </w:style>
  <w:style w:type="character" w:styleId="WW8Num131z3">
    <w:name w:val="WW8Num131z3"/>
    <w:qFormat/>
    <w:rPr>
      <w:rFonts w:ascii="Times New Roman" w:hAnsi="Times New Roman" w:cs="Times New Roman"/>
    </w:rPr>
  </w:style>
  <w:style w:type="character" w:styleId="WW8Num131z4">
    <w:name w:val="WW8Num131z4"/>
    <w:qFormat/>
    <w:rPr/>
  </w:style>
  <w:style w:type="character" w:styleId="WW8Num132z0">
    <w:name w:val="WW8Num132z0"/>
    <w:qFormat/>
    <w:rPr>
      <w:b/>
      <w:i w:val="false"/>
      <w:sz w:val="18"/>
      <w:szCs w:val="18"/>
    </w:rPr>
  </w:style>
  <w:style w:type="character" w:styleId="WW8Num132z2">
    <w:name w:val="WW8Num132z2"/>
    <w:qFormat/>
    <w:rPr>
      <w:rFonts w:ascii="Times New Roman" w:hAnsi="Times New Roman" w:cs="Times New Roman"/>
      <w:b/>
      <w:i w:val="false"/>
      <w:sz w:val="24"/>
    </w:rPr>
  </w:style>
  <w:style w:type="character" w:styleId="WW8Num132z3">
    <w:name w:val="WW8Num132z3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  <w:sz w:val="18"/>
      <w:szCs w:val="18"/>
    </w:rPr>
  </w:style>
  <w:style w:type="character" w:styleId="WW8Num135z2">
    <w:name w:val="WW8Num135z2"/>
    <w:qFormat/>
    <w:rPr>
      <w:rFonts w:ascii="Times New Roman" w:hAnsi="Times New Roman" w:cs="Times New Roman"/>
      <w:b/>
      <w:i w:val="false"/>
      <w:sz w:val="24"/>
    </w:rPr>
  </w:style>
  <w:style w:type="character" w:styleId="WW8Num135z3">
    <w:name w:val="WW8Num135z3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eastAsia="Times New Roman" w:cs="Times New Roman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  <w:sz w:val="24"/>
    </w:rPr>
  </w:style>
  <w:style w:type="character" w:styleId="WW8Num140z1">
    <w:name w:val="WW8Num140z1"/>
    <w:qFormat/>
    <w:rPr>
      <w:b/>
      <w:i w:val="false"/>
      <w:sz w:val="18"/>
      <w:szCs w:val="18"/>
    </w:rPr>
  </w:style>
  <w:style w:type="character" w:styleId="WW8Num140z2">
    <w:name w:val="WW8Num140z2"/>
    <w:qFormat/>
    <w:rPr>
      <w:rFonts w:ascii="Times New Roman" w:hAnsi="Times New Roman" w:cs="Times New Roman"/>
      <w:b/>
      <w:i w:val="false"/>
      <w:sz w:val="24"/>
    </w:rPr>
  </w:style>
  <w:style w:type="character" w:styleId="WW8Num140z3">
    <w:name w:val="WW8Num140z3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  <w:i w:val="false"/>
      <w:sz w:val="18"/>
      <w:szCs w:val="18"/>
    </w:rPr>
  </w:style>
  <w:style w:type="character" w:styleId="WW8Num142z2">
    <w:name w:val="WW8Num142z2"/>
    <w:qFormat/>
    <w:rPr>
      <w:rFonts w:ascii="Times New Roman" w:hAnsi="Times New Roman" w:cs="Times New Roman"/>
      <w:b/>
      <w:i w:val="false"/>
      <w:sz w:val="24"/>
    </w:rPr>
  </w:style>
  <w:style w:type="character" w:styleId="WW8Num142z3">
    <w:name w:val="WW8Num142z3"/>
    <w:qFormat/>
    <w:rPr>
      <w:rFonts w:ascii="Times New Roman" w:hAnsi="Times New Roman" w:cs="Times New Roman"/>
    </w:rPr>
  </w:style>
  <w:style w:type="character" w:styleId="WW8Num143z0">
    <w:name w:val="WW8Num143z0"/>
    <w:qFormat/>
    <w:rPr>
      <w:sz w:val="18"/>
      <w:szCs w:val="18"/>
    </w:rPr>
  </w:style>
  <w:style w:type="character" w:styleId="WW8Num144z0">
    <w:name w:val="WW8Num144z0"/>
    <w:qFormat/>
    <w:rPr>
      <w:sz w:val="18"/>
      <w:szCs w:val="18"/>
    </w:rPr>
  </w:style>
  <w:style w:type="character" w:styleId="WW8Num145z0">
    <w:name w:val="WW8Num145z0"/>
    <w:qFormat/>
    <w:rPr>
      <w:b/>
      <w:i w:val="false"/>
      <w:sz w:val="18"/>
      <w:szCs w:val="18"/>
    </w:rPr>
  </w:style>
  <w:style w:type="character" w:styleId="WW8Num145z2">
    <w:name w:val="WW8Num145z2"/>
    <w:qFormat/>
    <w:rPr>
      <w:rFonts w:ascii="Times New Roman" w:hAnsi="Times New Roman" w:cs="Times New Roman"/>
      <w:b/>
      <w:i w:val="false"/>
      <w:sz w:val="24"/>
    </w:rPr>
  </w:style>
  <w:style w:type="character" w:styleId="WW8Num145z3">
    <w:name w:val="WW8Num145z3"/>
    <w:qFormat/>
    <w:rPr>
      <w:rFonts w:ascii="Times New Roman" w:hAnsi="Times New Roman" w:cs="Times New Roman"/>
    </w:rPr>
  </w:style>
  <w:style w:type="character" w:styleId="WW8Num145z4">
    <w:name w:val="WW8Num145z4"/>
    <w:qFormat/>
    <w:rPr/>
  </w:style>
  <w:style w:type="character" w:styleId="WW8Num146z0">
    <w:name w:val="WW8Num146z0"/>
    <w:qFormat/>
    <w:rPr>
      <w:b/>
      <w:i w:val="false"/>
      <w:sz w:val="18"/>
      <w:szCs w:val="18"/>
    </w:rPr>
  </w:style>
  <w:style w:type="character" w:styleId="WW8Num146z2">
    <w:name w:val="WW8Num146z2"/>
    <w:qFormat/>
    <w:rPr>
      <w:rFonts w:ascii="Times New Roman" w:hAnsi="Times New Roman" w:cs="Times New Roman"/>
      <w:b/>
      <w:i w:val="false"/>
      <w:sz w:val="24"/>
    </w:rPr>
  </w:style>
  <w:style w:type="character" w:styleId="WW8Num146z3">
    <w:name w:val="WW8Num146z3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  <w:i w:val="false"/>
      <w:sz w:val="18"/>
      <w:szCs w:val="18"/>
    </w:rPr>
  </w:style>
  <w:style w:type="character" w:styleId="WW8Num148z2">
    <w:name w:val="WW8Num148z2"/>
    <w:qFormat/>
    <w:rPr>
      <w:rFonts w:ascii="Times New Roman" w:hAnsi="Times New Roman" w:cs="Times New Roman"/>
      <w:b/>
      <w:i w:val="false"/>
      <w:sz w:val="24"/>
    </w:rPr>
  </w:style>
  <w:style w:type="character" w:styleId="WW8Num148z3">
    <w:name w:val="WW8Num148z3"/>
    <w:qFormat/>
    <w:rPr>
      <w:rFonts w:ascii="Times New Roman" w:hAnsi="Times New Roman" w:cs="Times New Roman"/>
    </w:rPr>
  </w:style>
  <w:style w:type="character" w:styleId="WW8Num148z4">
    <w:name w:val="WW8Num148z4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sz w:val="18"/>
      <w:szCs w:val="18"/>
    </w:rPr>
  </w:style>
  <w:style w:type="character" w:styleId="WW8Num152z1">
    <w:name w:val="WW8Num152z1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b/>
      <w:i w:val="false"/>
      <w:sz w:val="18"/>
      <w:szCs w:val="18"/>
    </w:rPr>
  </w:style>
  <w:style w:type="character" w:styleId="WW8Num158z2">
    <w:name w:val="WW8Num158z2"/>
    <w:qFormat/>
    <w:rPr>
      <w:rFonts w:ascii="Times New Roman" w:hAnsi="Times New Roman" w:cs="Times New Roman"/>
      <w:b/>
      <w:i w:val="false"/>
      <w:sz w:val="24"/>
    </w:rPr>
  </w:style>
  <w:style w:type="character" w:styleId="WW8Num158z3">
    <w:name w:val="WW8Num158z3"/>
    <w:qFormat/>
    <w:rPr>
      <w:rFonts w:ascii="Times New Roman" w:hAnsi="Times New Roman" w:cs="Times New Roman"/>
    </w:rPr>
  </w:style>
  <w:style w:type="character" w:styleId="WW8Num159z0">
    <w:name w:val="WW8Num159z0"/>
    <w:qFormat/>
    <w:rPr>
      <w:sz w:val="18"/>
      <w:szCs w:val="18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b w:val="false"/>
      <w:i w:val="false"/>
    </w:rPr>
  </w:style>
  <w:style w:type="character" w:styleId="WW8Num161z0">
    <w:name w:val="WW8Num161z0"/>
    <w:qFormat/>
    <w:rPr>
      <w:b/>
      <w:i w:val="false"/>
      <w:sz w:val="18"/>
      <w:szCs w:val="18"/>
    </w:rPr>
  </w:style>
  <w:style w:type="character" w:styleId="WW8Num161z2">
    <w:name w:val="WW8Num161z2"/>
    <w:qFormat/>
    <w:rPr>
      <w:rFonts w:ascii="Times New Roman" w:hAnsi="Times New Roman" w:cs="Times New Roman"/>
      <w:b/>
      <w:i w:val="false"/>
      <w:sz w:val="24"/>
    </w:rPr>
  </w:style>
  <w:style w:type="character" w:styleId="WW8Num161z3">
    <w:name w:val="WW8Num161z3"/>
    <w:qFormat/>
    <w:rPr>
      <w:rFonts w:ascii="Times New Roman" w:hAnsi="Times New Roman" w:cs="Times New Roman"/>
    </w:rPr>
  </w:style>
  <w:style w:type="character" w:styleId="WW8Num161z4">
    <w:name w:val="WW8Num161z4"/>
    <w:qFormat/>
    <w:rPr/>
  </w:style>
  <w:style w:type="character" w:styleId="WW8Num162z0">
    <w:name w:val="WW8Num162z0"/>
    <w:qFormat/>
    <w:rPr>
      <w:sz w:val="18"/>
      <w:szCs w:val="18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>
      <w:b/>
      <w:i w:val="false"/>
      <w:sz w:val="24"/>
    </w:rPr>
  </w:style>
  <w:style w:type="character" w:styleId="WW8Num165z1">
    <w:name w:val="WW8Num165z1"/>
    <w:qFormat/>
    <w:rPr>
      <w:b/>
      <w:i w:val="false"/>
      <w:sz w:val="18"/>
      <w:szCs w:val="18"/>
    </w:rPr>
  </w:style>
  <w:style w:type="character" w:styleId="WW8Num165z2">
    <w:name w:val="WW8Num165z2"/>
    <w:qFormat/>
    <w:rPr>
      <w:rFonts w:ascii="Times New Roman" w:hAnsi="Times New Roman" w:cs="Times New Roman"/>
      <w:b/>
      <w:i w:val="false"/>
      <w:sz w:val="24"/>
    </w:rPr>
  </w:style>
  <w:style w:type="character" w:styleId="WW8Num165z3">
    <w:name w:val="WW8Num165z3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/>
      <w:i w:val="false"/>
      <w:sz w:val="24"/>
    </w:rPr>
  </w:style>
  <w:style w:type="character" w:styleId="WW8Num166z1">
    <w:name w:val="WW8Num166z1"/>
    <w:qFormat/>
    <w:rPr>
      <w:b/>
      <w:i w:val="false"/>
      <w:sz w:val="18"/>
      <w:szCs w:val="18"/>
    </w:rPr>
  </w:style>
  <w:style w:type="character" w:styleId="WW8Num166z2">
    <w:name w:val="WW8Num166z2"/>
    <w:qFormat/>
    <w:rPr>
      <w:rFonts w:ascii="Times New Roman" w:hAnsi="Times New Roman" w:cs="Times New Roman"/>
      <w:b/>
      <w:i w:val="false"/>
      <w:sz w:val="24"/>
    </w:rPr>
  </w:style>
  <w:style w:type="character" w:styleId="WW8Num166z3">
    <w:name w:val="WW8Num166z3"/>
    <w:qFormat/>
    <w:rPr>
      <w:rFonts w:ascii="Times New Roman" w:hAnsi="Times New Roman" w:cs="Times New Roman"/>
    </w:rPr>
  </w:style>
  <w:style w:type="character" w:styleId="WW8Num166z4">
    <w:name w:val="WW8Num166z4"/>
    <w:qFormat/>
    <w:rPr/>
  </w:style>
  <w:style w:type="character" w:styleId="WW8Num167z0">
    <w:name w:val="WW8Num167z0"/>
    <w:qFormat/>
    <w:rPr>
      <w:sz w:val="18"/>
      <w:szCs w:val="18"/>
    </w:rPr>
  </w:style>
  <w:style w:type="character" w:styleId="WW8Num168z0">
    <w:name w:val="WW8Num168z0"/>
    <w:qFormat/>
    <w:rPr>
      <w:sz w:val="18"/>
      <w:szCs w:val="18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b/>
      <w:i w:val="false"/>
      <w:sz w:val="18"/>
      <w:szCs w:val="18"/>
    </w:rPr>
  </w:style>
  <w:style w:type="character" w:styleId="WW8Num172z2">
    <w:name w:val="WW8Num172z2"/>
    <w:qFormat/>
    <w:rPr>
      <w:rFonts w:ascii="Times New Roman" w:hAnsi="Times New Roman" w:cs="Times New Roman"/>
      <w:b/>
      <w:i w:val="false"/>
      <w:sz w:val="24"/>
    </w:rPr>
  </w:style>
  <w:style w:type="character" w:styleId="WW8Num172z3">
    <w:name w:val="WW8Num172z3"/>
    <w:qFormat/>
    <w:rPr>
      <w:rFonts w:ascii="Times New Roman" w:hAnsi="Times New Roman" w:cs="Times New Roman"/>
    </w:rPr>
  </w:style>
  <w:style w:type="character" w:styleId="WW8Num173z0">
    <w:name w:val="WW8Num173z0"/>
    <w:qFormat/>
    <w:rPr>
      <w:color w:val="000000"/>
    </w:rPr>
  </w:style>
  <w:style w:type="character" w:styleId="WW8Num174z1">
    <w:name w:val="WW8Num174z1"/>
    <w:qFormat/>
    <w:rPr>
      <w:rFonts w:ascii="Times New Roman" w:hAnsi="Times New Roman" w:eastAsia="Times New Roman" w:cs="Times New Roman"/>
    </w:rPr>
  </w:style>
  <w:style w:type="character" w:styleId="WW8NumSt171z0">
    <w:name w:val="WW8NumSt171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WW8NumSt173z0">
    <w:name w:val="WW8NumSt173z0"/>
    <w:qFormat/>
    <w:rPr>
      <w:rFonts w:ascii="Times New Roman" w:hAnsi="Times New Roman" w:cs="Times New Roman"/>
    </w:rPr>
  </w:style>
  <w:style w:type="character" w:styleId="WW8NumSt174z0">
    <w:name w:val="WW8NumSt174z0"/>
    <w:qFormat/>
    <w:rPr>
      <w:rFonts w:ascii="Times New Roman" w:hAnsi="Times New Roman" w:cs="Times New Roman"/>
    </w:rPr>
  </w:style>
  <w:style w:type="character" w:styleId="WW8NumSt175z0">
    <w:name w:val="WW8NumSt175z0"/>
    <w:qFormat/>
    <w:rPr>
      <w:rFonts w:ascii="Times New Roman" w:hAnsi="Times New Roman" w:cs="Times New Roman"/>
    </w:rPr>
  </w:style>
  <w:style w:type="character" w:styleId="WW8NumSt176z0">
    <w:name w:val="WW8NumSt176z0"/>
    <w:qFormat/>
    <w:rPr>
      <w:rFonts w:ascii="Times New Roman" w:hAnsi="Times New Roman" w:cs="Times New Roman"/>
    </w:rPr>
  </w:style>
  <w:style w:type="character" w:styleId="WW8NumSt177z0">
    <w:name w:val="WW8NumSt177z0"/>
    <w:qFormat/>
    <w:rPr>
      <w:rFonts w:ascii="Times New Roman" w:hAnsi="Times New Roman" w:cs="Times New Roman"/>
    </w:rPr>
  </w:style>
  <w:style w:type="character" w:styleId="WW8NumSt178z0">
    <w:name w:val="WW8NumSt178z0"/>
    <w:qFormat/>
    <w:rPr>
      <w:rFonts w:ascii="Times New Roman" w:hAnsi="Times New Roman" w:cs="Times New Roman"/>
    </w:rPr>
  </w:style>
  <w:style w:type="character" w:styleId="WW8NumSt179z0">
    <w:name w:val="WW8NumSt179z0"/>
    <w:qFormat/>
    <w:rPr>
      <w:rFonts w:ascii="Times New Roman" w:hAnsi="Times New Roman" w:cs="Times New Roman"/>
    </w:rPr>
  </w:style>
  <w:style w:type="character" w:styleId="WW8NumSt180z0">
    <w:name w:val="WW8NumSt180z0"/>
    <w:qFormat/>
    <w:rPr>
      <w:rFonts w:ascii="Times New Roman" w:hAnsi="Times New Roman" w:cs="Times New Roman"/>
    </w:rPr>
  </w:style>
  <w:style w:type="character" w:styleId="WW8NumSt181z0">
    <w:name w:val="WW8NumSt181z0"/>
    <w:qFormat/>
    <w:rPr>
      <w:rFonts w:ascii="Times New Roman" w:hAnsi="Times New Roman" w:cs="Times New Roman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WW8NumSt183z0">
    <w:name w:val="WW8NumSt183z0"/>
    <w:qFormat/>
    <w:rPr>
      <w:rFonts w:ascii="Times New Roman" w:hAnsi="Times New Roman" w:cs="Times New Roman"/>
    </w:rPr>
  </w:style>
  <w:style w:type="character" w:styleId="WW8NumSt184z0">
    <w:name w:val="WW8NumSt184z0"/>
    <w:qFormat/>
    <w:rPr>
      <w:rFonts w:ascii="Times New Roman" w:hAnsi="Times New Roman" w:cs="Times New Roman"/>
    </w:rPr>
  </w:style>
  <w:style w:type="character" w:styleId="WW8NumSt186z0">
    <w:name w:val="WW8NumSt186z0"/>
    <w:qFormat/>
    <w:rPr>
      <w:rFonts w:ascii="Times New Roman" w:hAnsi="Times New Roman" w:cs="Times New Roman"/>
    </w:rPr>
  </w:style>
  <w:style w:type="character" w:styleId="WW8NumSt187z0">
    <w:name w:val="WW8NumSt187z0"/>
    <w:qFormat/>
    <w:rPr>
      <w:rFonts w:ascii="Times New Roman" w:hAnsi="Times New Roman" w:cs="Times New Roman"/>
    </w:rPr>
  </w:style>
  <w:style w:type="character" w:styleId="WW8NumSt188z0">
    <w:name w:val="WW8NumSt188z0"/>
    <w:qFormat/>
    <w:rPr>
      <w:rFonts w:ascii="Times New Roman" w:hAnsi="Times New Roman" w:cs="Times New Roman"/>
    </w:rPr>
  </w:style>
  <w:style w:type="character" w:styleId="WW8NumSt189z0">
    <w:name w:val="WW8NumSt189z0"/>
    <w:qFormat/>
    <w:rPr>
      <w:rFonts w:ascii="Times New Roman" w:hAnsi="Times New Roman" w:cs="Times New Roman"/>
    </w:rPr>
  </w:style>
  <w:style w:type="character" w:styleId="WW8NumSt190z0">
    <w:name w:val="WW8NumSt190z0"/>
    <w:qFormat/>
    <w:rPr>
      <w:rFonts w:ascii="Times New Roman" w:hAnsi="Times New Roman" w:cs="Times New Roman"/>
    </w:rPr>
  </w:style>
  <w:style w:type="character" w:styleId="WW8NumSt191z0">
    <w:name w:val="WW8NumSt191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9:00Z</dcterms:created>
  <dc:creator>titkarsag-2</dc:creator>
  <dc:description/>
  <cp:keywords/>
  <dc:language>en-US</dc:language>
  <cp:lastModifiedBy>JUhász Péter</cp:lastModifiedBy>
  <cp:lastPrinted>2012-03-13T15:09:00Z</cp:lastPrinted>
  <dcterms:modified xsi:type="dcterms:W3CDTF">2012-08-30T08:23:00Z</dcterms:modified>
  <cp:revision>50</cp:revision>
  <dc:subject/>
  <dc:title>A Nyíregyházi Evangélikus Kossuth Lajos Gimnázium vizsgaszabályzata</dc:title>
</cp:coreProperties>
</file>