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eastAsia="hu-HU"/>
        </w:rPr>
      </w:pPr>
      <w:r>
        <w:rPr>
          <w:rFonts w:cs="Cambria" w:ascii="Cambria" w:hAnsi="Cambria"/>
          <w:b/>
          <w:sz w:val="28"/>
          <w:szCs w:val="28"/>
          <w:lang w:eastAsia="hu-HU"/>
        </w:rPr>
        <w:t xml:space="preserve">Kányádi Sándor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eastAsia="hu-HU"/>
        </w:rPr>
      </w:pPr>
      <w:r>
        <w:rPr>
          <w:rFonts w:cs="Cambria" w:ascii="Cambria" w:hAnsi="Cambria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eastAsia="hu-HU"/>
        </w:rPr>
      </w:pPr>
      <w:r>
        <w:rPr>
          <w:rFonts w:cs="Cambria" w:ascii="Cambria" w:hAnsi="Cambria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eastAsia="hu-HU"/>
        </w:rPr>
      </w:pPr>
      <w:r>
        <w:rPr>
          <w:rFonts w:cs="Cambria" w:ascii="Cambria" w:hAnsi="Cambria"/>
          <w:b/>
          <w:sz w:val="28"/>
          <w:szCs w:val="28"/>
          <w:lang w:eastAsia="hu-HU"/>
        </w:rPr>
        <w:t>Az eb és a szamá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hu-HU"/>
        </w:rPr>
      </w:pPr>
      <w:r>
        <w:rPr>
          <w:rFonts w:cs="Cambria" w:ascii="Cambria" w:hAnsi="Cambria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Lekonyult füllel, lába közé húzott farokka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kutyagolt az ösvényen a kutya lógó orral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Ment, mendegélt bújában, árkon és bokron álta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s találkozott magáva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a nagyságos szamárral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"Hát neked mi bajod, orrod mért lógatod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búsnak látszol koma."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"Annak- válaszolta a kutya -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mivel az oroszlánt szolgáltam mostanig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de oly gorombá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bánt velem az oroszlán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hogy végül is meg kellett szöknöm tőle, pedig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ha nem lelek új gazdát, az állam fölkopik."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"Hát csak ez a bajod? ezért búsulni kár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új gazdád itt vagyon - derült föl a szamá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Szegődj hozzám, meglásd, meg nem bánod, koma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jó koszt és jó alom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eastAsia="hu-HU"/>
        </w:rPr>
        <w:t>minden lesz, fogadom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semmi gondod s nem is kell dolgoznod soha."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"Válaszul - szólt az eb - csak ennyit mondhatok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Szolgálni bárkinél is keserves dolog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de annál nagyobb szégyen nem is lehet, ha má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szolgálnod kell, s a zsarnok fölötted - egy szamár." </w:t>
      </w:r>
    </w:p>
    <w:p>
      <w:pPr>
        <w:pStyle w:val="Normal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hu-HU"/>
        </w:rPr>
      </w:pPr>
      <w:r>
        <w:rPr>
          <w:rFonts w:cs="Cambria" w:ascii="Cambria" w:hAnsi="Cambria"/>
          <w:b/>
          <w:sz w:val="28"/>
          <w:szCs w:val="28"/>
          <w:lang w:eastAsia="hu-HU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Kányádi Sándor: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hu-HU"/>
        </w:rPr>
      </w:pPr>
      <w:r>
        <w:rPr>
          <w:rFonts w:cs="Cambria" w:ascii="Cambria" w:hAnsi="Cambria"/>
          <w:b/>
          <w:sz w:val="28"/>
          <w:szCs w:val="28"/>
        </w:rPr>
        <w:t>Krumplis mes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hu-HU"/>
        </w:rPr>
      </w:pPr>
      <w:r>
        <w:rPr>
          <w:rFonts w:cs="Cambria" w:ascii="Cambria" w:hAnsi="Cambria"/>
          <w:b/>
          <w:sz w:val="24"/>
          <w:szCs w:val="24"/>
          <w:lang w:eastAsia="hu-HU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Volt egy szegényembe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meg a felesége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Krumplit ettek minde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áldott nap ebédre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Ebédre még hagyján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reggelre se volt más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Hogy még a tövét i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járná meg a rontás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De bizony ne járja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vette védelméb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a krumplit a szegén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ember felesége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Ha krumpli se volna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fölkopna az állunk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Így hát, édes uram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krumplit vacsorázunk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Okos egy menyecsk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volt a szegényasszony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tudta az urár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hogy s miképpen hasson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Nem árt, édes uram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kendnek is azt tudni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hogy Burgundiábó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jött hozzánk a krumpli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Hát ezért legalább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ünnep- és vasárnap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nevezzük illendő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mi is burgonyának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Hétköznap, amik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sok az ember dolga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akkor kérdezheti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kész-e a pityók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Nyár elején a még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zsenge-friss gumóka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becézte az asszon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földimogyorónak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Nemcsak eszes asszony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ügyes is a lelkem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minden étkezésk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eastAsia="hu-HU"/>
        </w:rPr>
        <w:t>mással traktál engem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Ha nem tudnám, észr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se venném, hogy krumpli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nem tudnám a főztjé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sohase megunni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Levesnek, tokánynak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sültnek, körítésnek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ahogy ő készíti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meg nem enni vétek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Így beszélt az ura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az egész környéke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nincsen olyan asszony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eastAsia="hu-HU"/>
        </w:rPr>
        <w:t>mint a feleségem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Kivált a paprikás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ahogyan csinálja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arra még a sír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holt is hazajárn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A harangozóna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sincs minálunk dolga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az illattól kondu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a harang is szór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Egyszer a király is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akinek szakács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beteg volt, megjelen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krumplipaprikásr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Megnyalta az ujjá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őfelsége, s nyomb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ültette az asszony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urastól hintób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Azóta a királ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s az udvari népe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burgonyát, pityókát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krumplit pecsenyéznek. 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130"/>
        <w:outlineLvl w:val="2"/>
        <w:rPr>
          <w:rFonts w:ascii="Cambria" w:hAnsi="Cambria" w:cs="Arial"/>
          <w:b/>
          <w:b/>
          <w:bCs/>
          <w:sz w:val="24"/>
          <w:szCs w:val="24"/>
          <w:lang w:eastAsia="hu-HU"/>
        </w:rPr>
      </w:pPr>
      <w:r>
        <w:rPr>
          <w:rFonts w:cs="Arial" w:ascii="Cambria" w:hAnsi="Cambria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130"/>
        <w:outlineLvl w:val="2"/>
        <w:rPr>
          <w:rFonts w:ascii="Cambria" w:hAnsi="Cambria" w:cs="Arial"/>
          <w:b/>
          <w:b/>
          <w:bCs/>
          <w:sz w:val="28"/>
          <w:szCs w:val="28"/>
          <w:lang w:eastAsia="hu-HU"/>
        </w:rPr>
      </w:pPr>
      <w:r>
        <w:rPr>
          <w:rFonts w:cs="Arial" w:ascii="Cambria" w:hAnsi="Cambria"/>
          <w:b/>
          <w:bCs/>
          <w:sz w:val="28"/>
          <w:szCs w:val="28"/>
          <w:lang w:eastAsia="hu-HU"/>
        </w:rPr>
        <w:t xml:space="preserve">Kányádi Sándor: </w:t>
      </w:r>
    </w:p>
    <w:p>
      <w:pPr>
        <w:pStyle w:val="Normal"/>
        <w:numPr>
          <w:ilvl w:val="0"/>
          <w:numId w:val="0"/>
        </w:numPr>
        <w:spacing w:lineRule="auto" w:line="240" w:before="280" w:after="130"/>
        <w:outlineLvl w:val="2"/>
        <w:rPr>
          <w:rFonts w:ascii="Cambria" w:hAnsi="Cambria" w:cs="Arial"/>
          <w:b/>
          <w:b/>
          <w:bCs/>
          <w:sz w:val="28"/>
          <w:szCs w:val="28"/>
          <w:lang w:eastAsia="hu-HU"/>
        </w:rPr>
      </w:pPr>
      <w:r>
        <w:rPr>
          <w:rFonts w:cs="Arial" w:ascii="Cambria" w:hAnsi="Cambria"/>
          <w:b/>
          <w:bCs/>
          <w:sz w:val="28"/>
          <w:szCs w:val="28"/>
          <w:lang w:eastAsia="hu-HU"/>
        </w:rPr>
        <w:t xml:space="preserve">Kecske   </w:t>
      </w:r>
    </w:p>
    <w:p>
      <w:pPr>
        <w:pStyle w:val="Normal"/>
        <w:spacing w:lineRule="auto" w:line="240" w:before="0" w:after="130"/>
        <w:rPr>
          <w:rFonts w:ascii="Cambria" w:hAnsi="Cambria" w:cs="Arial"/>
          <w:b/>
          <w:b/>
          <w:bCs/>
          <w:sz w:val="24"/>
          <w:szCs w:val="24"/>
          <w:lang w:eastAsia="hu-HU"/>
        </w:rPr>
      </w:pPr>
      <w:r>
        <w:rPr>
          <w:rFonts w:cs="Arial" w:ascii="Cambria" w:hAnsi="Cambria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130"/>
        <w:rPr>
          <w:rFonts w:ascii="Cambria" w:hAnsi="Cambria" w:cs="Arial"/>
          <w:sz w:val="24"/>
          <w:szCs w:val="24"/>
          <w:lang w:eastAsia="hu-HU"/>
        </w:rPr>
      </w:pPr>
      <w:r>
        <w:rPr>
          <w:rFonts w:cs="Arial" w:ascii="Cambria" w:hAnsi="Cambria"/>
          <w:sz w:val="24"/>
          <w:szCs w:val="24"/>
          <w:lang w:eastAsia="hu-HU"/>
        </w:rPr>
        <w:t>Nem jött az este haza a kecske. </w:t>
        <w:br/>
        <w:t>Hiába várta hiába leste </w:t>
        <w:br/>
        <w:t>szegény gazdája, nem jött a restje. </w:t>
        <w:br/>
        <w:t>Erre a gazda dolgát ott hagyta, s vesszőt nyesve </w:t>
        <w:br/>
        <w:t>kósza kecskéjét keresni kezdte. </w:t>
        <w:br/>
        <w:t>Ide belesve, oda belesve, </w:t>
        <w:br/>
        <w:t>itt is kereste ott is kereste, </w:t>
        <w:br/>
        <w:t>de csak nem találta. </w:t>
        <w:br/>
        <w:t>Kiment a határba. </w:t>
        <w:br/>
        <w:t>Fekete volt az este, </w:t>
        <w:br/>
        <w:t>fekete volt a kecske. </w:t>
        <w:br/>
        <w:t>Mindent, de mindent feketére feste a csillagtalan este. </w:t>
        <w:br/>
        <w:t>Ha ott lett volna se találja. </w:t>
        <w:br/>
        <w:t>Ború szállott a gazdára. </w:t>
        <w:br/>
        <w:t>Bizonyára kóbor, ordas, éhes farkas lehetett a veszte. </w:t>
        <w:br/>
        <w:t>S drága kecskéjét sajnálni kezdte: </w:t>
        <w:br/>
        <w:t>drága kecske, jó kis kecske, volt tejecske, nincs tejecske. </w:t>
        <w:br/>
        <w:t>Mennyit adott reggel, este, s gazdáját is hogy szerette! </w:t>
        <w:br/>
        <w:t>Így kesergett hazáig a kecske nélkül maradt gazda. </w:t>
        <w:br/>
        <w:t>De egyszerre furcsa neszre lett figyelmes, </w:t>
        <w:br/>
        <w:t>közelebb lépett a kerthez </w:t>
        <w:br/>
        <w:t>S hát a halvány, akkor kelő Hold világán látta </w:t>
        <w:br/>
        <w:t>Hogy a drága kecske fényes teste ágaskodik az ágakig. </w:t>
        <w:br/>
        <w:t>Egész este a gazda oltványait nyeste. </w:t>
        <w:br/>
        <w:t>Megállj kecske!</w:t>
      </w:r>
      <w:r>
        <w:rPr>
          <w:rFonts w:cs="Arial" w:ascii="Arial" w:hAnsi="Arial"/>
          <w:sz w:val="24"/>
          <w:szCs w:val="24"/>
          <w:lang w:eastAsia="hu-HU"/>
        </w:rPr>
        <w:t></w:t>
      </w:r>
      <w:r>
        <w:rPr>
          <w:rFonts w:cs="Arial" w:ascii="Cambria" w:hAnsi="Cambria"/>
          <w:sz w:val="24"/>
          <w:szCs w:val="24"/>
          <w:lang w:eastAsia="hu-HU"/>
        </w:rPr>
        <w:t xml:space="preserve"> így a gazda. </w:t>
        <w:br/>
        <w:t>Egyik szarvát megragadta, s a vesszővel melyet nyesett, </w:t>
        <w:br/>
        <w:t>kecskéjének nekiesett, s nyeste, nyeste </w:t>
        <w:br/>
        <w:t>és a kecske sírt, mekegett egész este. </w:t>
      </w:r>
      <w:r>
        <w:br w:type="page"/>
      </w:r>
    </w:p>
    <w:p>
      <w:pPr>
        <w:pStyle w:val="Normal"/>
        <w:rPr>
          <w:rFonts w:ascii="Cambria" w:hAnsi="Cambria" w:cs="Arial"/>
          <w:sz w:val="24"/>
          <w:szCs w:val="24"/>
          <w:lang w:eastAsia="hu-HU"/>
        </w:rPr>
      </w:pPr>
      <w:r>
        <w:rPr>
          <w:rFonts w:cs="Arial" w:ascii="Cambria" w:hAnsi="Cambr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eastAsia="hu-HU"/>
        </w:rPr>
      </w:pPr>
      <w:r>
        <w:rPr>
          <w:rFonts w:cs="Cambria" w:ascii="Cambria" w:hAnsi="Cambria"/>
          <w:b/>
          <w:sz w:val="28"/>
          <w:szCs w:val="28"/>
          <w:lang w:eastAsia="hu-HU"/>
        </w:rPr>
        <w:t xml:space="preserve">Kányádi Sándor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eastAsia="hu-HU"/>
        </w:rPr>
      </w:pPr>
      <w:r>
        <w:rPr>
          <w:rFonts w:cs="Cambria" w:ascii="Cambria" w:hAnsi="Cambria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eastAsia="hu-HU"/>
        </w:rPr>
      </w:pPr>
      <w:r>
        <w:rPr>
          <w:rFonts w:cs="Cambria" w:ascii="Cambria" w:hAnsi="Cambria"/>
          <w:b/>
          <w:sz w:val="28"/>
          <w:szCs w:val="28"/>
          <w:lang w:eastAsia="hu-HU"/>
        </w:rPr>
        <w:t>Hallgat az erdő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hu-HU"/>
        </w:rPr>
      </w:pPr>
      <w:r>
        <w:rPr>
          <w:rFonts w:cs="Cambria" w:ascii="Cambria" w:hAnsi="Cambria"/>
          <w:b/>
          <w:sz w:val="24"/>
          <w:szCs w:val="24"/>
          <w:lang w:eastAsia="hu-HU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Hallgat az erdő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csöndje hatalmas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mohát kaparga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benne a szarvas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Mohát kapargat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törzset reszelget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Szimatol, szaglász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cimpája reszke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ura a két fül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eastAsia="hu-HU"/>
        </w:rPr>
        <w:t>minden kis nesznek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Hallgat az erdő,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csöndje hatalmas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kujtorog benne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éhes a farkas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Éhes a farkas,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éhében vesz meg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Szimatol, szaglász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horpasza reszke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ura a két fü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minden kis nesznek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Hallgat az erdő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kajtat a farkas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kérődzik csendbe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eastAsia="hu-HU"/>
        </w:rPr>
        <w:t>s fülel a szarvas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Hopp, most az orda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orrát lenyomja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s fölkapja menten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rálelt a nyomra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Szökken a farkas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megnyúlik teste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szökken, de éppe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ez lett a veszte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Roppan a hó, s 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száraz ág reccsen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ágyúlövéskén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hallszik a csendben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Roppan a hó, s 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száraz ág reccsen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s már a szarvas se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kérődzik resten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ina, mint íjhúr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feszül és pendül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teste megnyúlik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futásnak lendül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Nyelvét kiöltv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lohol a farkas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messze előtt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inal a szarvas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Zúzmara, porhó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porzik a fákról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menti a szarvas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csillogó fátyol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Horkan a farkas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eastAsia="hu-HU"/>
        </w:rPr>
        <w:t>nyüszít és prüszköl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nem lát a hulló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porzó ezüsttől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Nyomot vét. Kábá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leül a hóba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kilóg a nyelve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lelóg az orr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Hallgat az erdő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üvölt a farkas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Kérődzik csendbe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s fülel a szarvas. </w:t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Kányádi Sándor: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sukástó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hu-HU"/>
        </w:rPr>
      </w:pPr>
      <w:r>
        <w:rPr>
          <w:rFonts w:cs="Cambria" w:ascii="Cambria" w:hAnsi="Cambria"/>
          <w:b/>
          <w:sz w:val="24"/>
          <w:szCs w:val="24"/>
          <w:lang w:eastAsia="hu-HU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Egyszer régen, amikor még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eastAsia="hu-HU"/>
        </w:rPr>
        <w:t>több volt a hal, mint a horgász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és nem volt a folyók menté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ekkora nagy sürgés-forgás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élt a kicsi csíki Oltban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élt egy csuka, hasonlót még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én sem tudnék kitalálni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hogyha horgászember volnék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Nem is élt, de uralkodott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Ő volt a halak királya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se hálónak, se horognak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eastAsia="hu-HU"/>
        </w:rPr>
        <w:t>nem volt hozzá bátorság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Nem csak félték, tisztelték is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mert nagylelkű és kegyes vol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szúnyogon meg moszaton élt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testvérhúsba sose kóstolt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Úszta, járta birodalmá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Domokostól le Bükszidáig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Védelmezte népét s anna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porontyait és ikráit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eastAsia="hu-HU"/>
        </w:rPr>
        <w:t>De leginkább a Tusnád tájá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szeretett elidőzgetni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hol a szikla a kis Olto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majdnem-majdnem megrekeszti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Ha elfáradt, ott pihent meg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ott a víz is, mint a kristály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s a vízből is tisztán látt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a fenyőket fönn a sziklán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Ahogy telt az idő, s ő i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lassacskán mind öregebb lett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eastAsia="hu-HU"/>
        </w:rPr>
        <w:t>s az úszkálás: föl-le, föl-le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lassacskán mind nehezebb lett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hovatovább mind nehezebb lett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hovatovább mind gyakrabba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bámulta a fenyőfákat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Gondolt egyet és főváros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alapított ott magának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"Jó is lesz így, öregedő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uszonyaim mit fárasszam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eastAsia="hu-HU"/>
        </w:rPr>
        <w:t>mikor úgyis itt folyik á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egész hosszú birodalmam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Igen ám, de épp az a baj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folyton folyik az országom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és nekem, hogy itt székeljek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folyton-folyvást kell úszkálnom."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Szerencsére jött a tavasz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és a kis Olt úgy megáradt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hogy nem fért át a szoroson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s majd ellepte a fűzfákat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Jött aztán az apasztó nyá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nagy meleggel, de hiába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ott maradt a fűzfák közöt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az Olt egy kis darabkáj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Csillogott, akár egy kastély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ez kellett a mi csukánknak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Átevickélt a szép tóba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s lefoglalta palotának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És azóta Csukástónak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eastAsia="hu-HU"/>
        </w:rPr>
        <w:t>hívja minden vízi s földi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hetedhét országból szokta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odajárni gyönyörködni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Mondják, hogy az öreg csuk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lemondott a királyságról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s mai napig ott éldegé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szerényen a nyugdíjából. 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Kányádi Sándor: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él keresztje alatt</w:t>
      </w:r>
    </w:p>
    <w:p>
      <w:pPr>
        <w:pStyle w:val="Heading3"/>
        <w:spacing w:before="0" w:after="24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br/>
      </w:r>
      <w:r>
        <w:rPr>
          <w:rStyle w:val="Applestylespan"/>
          <w:rFonts w:cs="Tahoma" w:ascii="Cambria" w:hAnsi="Cambria"/>
          <w:b/>
          <w:sz w:val="24"/>
          <w:szCs w:val="24"/>
        </w:rPr>
        <w:t>Az indián és a néger</w:t>
      </w:r>
      <w:r>
        <w:rPr>
          <w:rFonts w:cs="Tahoma" w:ascii="Cambria" w:hAnsi="Cambria"/>
          <w:b w:val="false"/>
          <w:sz w:val="24"/>
          <w:szCs w:val="24"/>
        </w:rPr>
        <w:br/>
      </w:r>
      <w:r>
        <w:rPr>
          <w:rStyle w:val="Applestylespan"/>
          <w:rFonts w:cs="Tahoma" w:ascii="Cambria" w:hAnsi="Cambria"/>
          <w:b/>
          <w:sz w:val="24"/>
          <w:szCs w:val="24"/>
        </w:rPr>
        <w:t>tüzet rakni éppúgy térdel</w:t>
      </w:r>
      <w:r>
        <w:rPr>
          <w:rFonts w:cs="Tahoma" w:ascii="Cambria" w:hAnsi="Cambria"/>
          <w:b w:val="false"/>
          <w:sz w:val="24"/>
          <w:szCs w:val="24"/>
        </w:rPr>
        <w:br/>
      </w:r>
      <w:r>
        <w:rPr>
          <w:rStyle w:val="Applestylespan"/>
          <w:rFonts w:cs="Tahoma" w:ascii="Cambria" w:hAnsi="Cambria"/>
          <w:b/>
          <w:sz w:val="24"/>
          <w:szCs w:val="24"/>
        </w:rPr>
        <w:t>mint a hargitán a pásztor</w:t>
      </w:r>
      <w:r>
        <w:rPr>
          <w:rFonts w:cs="Tahoma" w:ascii="Cambria" w:hAnsi="Cambria"/>
          <w:b w:val="false"/>
          <w:sz w:val="24"/>
          <w:szCs w:val="24"/>
        </w:rPr>
        <w:br/>
      </w:r>
      <w:r>
        <w:rPr>
          <w:rStyle w:val="Applestylespan"/>
          <w:rFonts w:cs="Tahoma" w:ascii="Cambria" w:hAnsi="Cambria"/>
          <w:b/>
          <w:sz w:val="24"/>
          <w:szCs w:val="24"/>
        </w:rPr>
        <w:t>számolni ujjain számol</w:t>
      </w:r>
      <w:r>
        <w:rPr>
          <w:rFonts w:cs="Tahoma" w:ascii="Cambria" w:hAnsi="Cambria"/>
          <w:b w:val="false"/>
          <w:sz w:val="24"/>
          <w:szCs w:val="24"/>
        </w:rPr>
        <w:br/>
      </w:r>
      <w:r>
        <w:rPr>
          <w:rStyle w:val="Applestylespan"/>
          <w:rFonts w:cs="Tahoma" w:ascii="Cambria" w:hAnsi="Cambria"/>
          <w:b/>
          <w:sz w:val="24"/>
          <w:szCs w:val="24"/>
        </w:rPr>
        <w:t>különbség ha van az égen</w:t>
      </w:r>
      <w:r>
        <w:rPr>
          <w:rFonts w:cs="Tahoma" w:ascii="Cambria" w:hAnsi="Cambria"/>
          <w:b w:val="false"/>
          <w:sz w:val="24"/>
          <w:szCs w:val="24"/>
        </w:rPr>
        <w:br/>
      </w:r>
      <w:r>
        <w:rPr>
          <w:rStyle w:val="Applestylespan"/>
          <w:rFonts w:cs="Tahoma" w:ascii="Cambria" w:hAnsi="Cambria"/>
          <w:b/>
          <w:sz w:val="24"/>
          <w:szCs w:val="24"/>
        </w:rPr>
        <w:t>itt a göncöl jön föl este</w:t>
      </w:r>
      <w:r>
        <w:rPr>
          <w:rFonts w:cs="Tahoma" w:ascii="Cambria" w:hAnsi="Cambria"/>
          <w:b w:val="false"/>
          <w:sz w:val="24"/>
          <w:szCs w:val="24"/>
        </w:rPr>
        <w:br/>
      </w:r>
      <w:r>
        <w:rPr>
          <w:rStyle w:val="Applestylespan"/>
          <w:rFonts w:cs="Tahoma" w:ascii="Cambria" w:hAnsi="Cambria"/>
          <w:b/>
          <w:sz w:val="24"/>
          <w:szCs w:val="24"/>
        </w:rPr>
        <w:t>fölöttük a dél keresztje</w:t>
      </w:r>
      <w:r>
        <w:rPr>
          <w:rFonts w:cs="Tahoma" w:ascii="Cambria" w:hAnsi="Cambria"/>
          <w:b w:val="false"/>
          <w:sz w:val="24"/>
          <w:szCs w:val="24"/>
        </w:rPr>
        <w:br/>
        <w:br/>
      </w:r>
      <w:r>
        <w:rPr>
          <w:rStyle w:val="Applestylespan"/>
          <w:rFonts w:cs="Tahoma" w:ascii="Cambria" w:hAnsi="Cambria"/>
          <w:b/>
          <w:sz w:val="24"/>
          <w:szCs w:val="24"/>
        </w:rPr>
        <w:t>a poncsónak nincsen ujja</w:t>
      </w:r>
      <w:r>
        <w:rPr>
          <w:rFonts w:cs="Tahoma" w:ascii="Cambria" w:hAnsi="Cambria"/>
          <w:b w:val="false"/>
          <w:sz w:val="24"/>
          <w:szCs w:val="24"/>
        </w:rPr>
        <w:br/>
      </w:r>
      <w:r>
        <w:rPr>
          <w:rStyle w:val="Applestylespan"/>
          <w:rFonts w:cs="Tahoma" w:ascii="Cambria" w:hAnsi="Cambria"/>
          <w:b/>
          <w:sz w:val="24"/>
          <w:szCs w:val="24"/>
        </w:rPr>
        <w:t>ritkán telik mégis újra</w:t>
      </w:r>
      <w:r>
        <w:rPr>
          <w:rFonts w:cs="Tahoma" w:ascii="Cambria" w:hAnsi="Cambria"/>
          <w:b w:val="false"/>
          <w:sz w:val="24"/>
          <w:szCs w:val="24"/>
        </w:rPr>
        <w:br/>
      </w:r>
      <w:r>
        <w:rPr>
          <w:rStyle w:val="Applestylespan"/>
          <w:rFonts w:cs="Tahoma" w:ascii="Cambria" w:hAnsi="Cambria"/>
          <w:b/>
          <w:sz w:val="24"/>
          <w:szCs w:val="24"/>
        </w:rPr>
        <w:t>rojtosul a rojtja rongya</w:t>
      </w:r>
      <w:r>
        <w:rPr>
          <w:rFonts w:cs="Tahoma" w:ascii="Cambria" w:hAnsi="Cambria"/>
          <w:b w:val="false"/>
          <w:sz w:val="24"/>
          <w:szCs w:val="24"/>
        </w:rPr>
        <w:br/>
      </w:r>
      <w:r>
        <w:rPr>
          <w:rStyle w:val="Applestylespan"/>
          <w:rFonts w:cs="Tahoma" w:ascii="Cambria" w:hAnsi="Cambria"/>
          <w:b/>
          <w:sz w:val="24"/>
          <w:szCs w:val="24"/>
        </w:rPr>
        <w:t>kigyérül akár a condra</w:t>
      </w:r>
      <w:r>
        <w:rPr>
          <w:rFonts w:cs="Tahoma" w:ascii="Cambria" w:hAnsi="Cambria"/>
          <w:b w:val="false"/>
          <w:sz w:val="24"/>
          <w:szCs w:val="24"/>
        </w:rPr>
        <w:br/>
      </w:r>
      <w:r>
        <w:rPr>
          <w:rStyle w:val="Applestylespan"/>
          <w:rFonts w:cs="Tahoma" w:ascii="Cambria" w:hAnsi="Cambria"/>
          <w:b/>
          <w:sz w:val="24"/>
          <w:szCs w:val="24"/>
        </w:rPr>
        <w:t>különbség ha van az égen</w:t>
      </w:r>
      <w:r>
        <w:rPr>
          <w:rFonts w:cs="Tahoma" w:ascii="Cambria" w:hAnsi="Cambria"/>
          <w:b w:val="false"/>
          <w:sz w:val="24"/>
          <w:szCs w:val="24"/>
        </w:rPr>
        <w:br/>
      </w:r>
      <w:r>
        <w:rPr>
          <w:rStyle w:val="Applestylespan"/>
          <w:rFonts w:cs="Tahoma" w:ascii="Cambria" w:hAnsi="Cambria"/>
          <w:b/>
          <w:sz w:val="24"/>
          <w:szCs w:val="24"/>
        </w:rPr>
        <w:t>itt a göncöl jön föl este</w:t>
      </w:r>
      <w:r>
        <w:rPr>
          <w:rFonts w:cs="Tahoma" w:ascii="Cambria" w:hAnsi="Cambria"/>
          <w:b w:val="false"/>
          <w:sz w:val="24"/>
          <w:szCs w:val="24"/>
        </w:rPr>
        <w:br/>
      </w:r>
      <w:r>
        <w:rPr>
          <w:rStyle w:val="Applestylespan"/>
          <w:rFonts w:cs="Tahoma" w:ascii="Cambria" w:hAnsi="Cambria"/>
          <w:b/>
          <w:sz w:val="24"/>
          <w:szCs w:val="24"/>
        </w:rPr>
        <w:t>fölöttük a dél keresztje</w:t>
      </w:r>
      <w:r>
        <w:rPr>
          <w:rFonts w:cs="Tahoma" w:ascii="Cambria" w:hAnsi="Cambria"/>
          <w:b w:val="false"/>
          <w:sz w:val="24"/>
          <w:szCs w:val="24"/>
        </w:rPr>
        <w:br/>
        <w:br/>
      </w:r>
      <w:r>
        <w:rPr>
          <w:rStyle w:val="Applestylespan"/>
          <w:rFonts w:cs="Tahoma" w:ascii="Cambria" w:hAnsi="Cambria"/>
          <w:b/>
          <w:sz w:val="24"/>
          <w:szCs w:val="24"/>
        </w:rPr>
        <w:t>egy útmenti fogadóban</w:t>
      </w:r>
      <w:r>
        <w:rPr>
          <w:rFonts w:cs="Tahoma" w:ascii="Cambria" w:hAnsi="Cambria"/>
          <w:b w:val="false"/>
          <w:sz w:val="24"/>
          <w:szCs w:val="24"/>
        </w:rPr>
        <w:br/>
      </w:r>
      <w:r>
        <w:rPr>
          <w:rStyle w:val="Applestylespan"/>
          <w:rFonts w:cs="Tahoma" w:ascii="Cambria" w:hAnsi="Cambria"/>
          <w:b/>
          <w:sz w:val="24"/>
          <w:szCs w:val="24"/>
        </w:rPr>
        <w:t>talán még boldog is voltam</w:t>
      </w:r>
      <w:r>
        <w:rPr>
          <w:rFonts w:cs="Tahoma" w:ascii="Cambria" w:hAnsi="Cambria"/>
          <w:b w:val="false"/>
          <w:sz w:val="24"/>
          <w:szCs w:val="24"/>
        </w:rPr>
        <w:br/>
      </w:r>
      <w:r>
        <w:rPr>
          <w:rStyle w:val="Applestylespan"/>
          <w:rFonts w:cs="Tahoma" w:ascii="Cambria" w:hAnsi="Cambria"/>
          <w:b/>
          <w:sz w:val="24"/>
          <w:szCs w:val="24"/>
        </w:rPr>
        <w:t>rióból murryba tartón</w:t>
      </w:r>
      <w:r>
        <w:rPr>
          <w:rFonts w:cs="Tahoma" w:ascii="Cambria" w:hAnsi="Cambria"/>
          <w:b w:val="false"/>
          <w:sz w:val="24"/>
          <w:szCs w:val="24"/>
        </w:rPr>
        <w:br/>
      </w:r>
      <w:r>
        <w:rPr>
          <w:rStyle w:val="Applestylespan"/>
          <w:rFonts w:cs="Tahoma" w:ascii="Cambria" w:hAnsi="Cambria"/>
          <w:b/>
          <w:sz w:val="24"/>
          <w:szCs w:val="24"/>
        </w:rPr>
        <w:t>a gitárszót most is hallom</w:t>
      </w:r>
      <w:r>
        <w:rPr>
          <w:rFonts w:cs="Tahoma" w:ascii="Cambria" w:hAnsi="Cambria"/>
          <w:b w:val="false"/>
          <w:sz w:val="24"/>
          <w:szCs w:val="24"/>
        </w:rPr>
        <w:br/>
      </w:r>
      <w:r>
        <w:rPr>
          <w:rStyle w:val="Applestylespan"/>
          <w:rFonts w:cs="Tahoma" w:ascii="Cambria" w:hAnsi="Cambria"/>
          <w:b/>
          <w:sz w:val="24"/>
          <w:szCs w:val="24"/>
        </w:rPr>
        <w:t>más a dallam egy a nóta</w:t>
      </w:r>
      <w:r>
        <w:rPr>
          <w:rFonts w:cs="Tahoma" w:ascii="Cambria" w:hAnsi="Cambria"/>
          <w:b w:val="false"/>
          <w:sz w:val="24"/>
          <w:szCs w:val="24"/>
        </w:rPr>
        <w:br/>
      </w:r>
      <w:r>
        <w:rPr>
          <w:rStyle w:val="Applestylespan"/>
          <w:rFonts w:cs="Tahoma" w:ascii="Cambria" w:hAnsi="Cambria"/>
          <w:b/>
          <w:sz w:val="24"/>
          <w:szCs w:val="24"/>
        </w:rPr>
        <w:t>itt a göncöl jön föl este</w:t>
      </w:r>
      <w:r>
        <w:rPr>
          <w:rFonts w:cs="Tahoma" w:ascii="Cambria" w:hAnsi="Cambria"/>
          <w:b w:val="false"/>
          <w:sz w:val="24"/>
          <w:szCs w:val="24"/>
        </w:rPr>
        <w:br/>
      </w:r>
      <w:r>
        <w:rPr>
          <w:rStyle w:val="Applestylespan"/>
          <w:rFonts w:cs="Tahoma" w:ascii="Cambria" w:hAnsi="Cambria"/>
          <w:b/>
          <w:sz w:val="24"/>
          <w:szCs w:val="24"/>
        </w:rPr>
        <w:t>fölöttük a dél keresztje</w:t>
      </w:r>
      <w:r>
        <w:rPr>
          <w:rFonts w:cs="Tahoma" w:ascii="Cambria" w:hAnsi="Cambria"/>
          <w:b w:val="false"/>
          <w:sz w:val="24"/>
          <w:szCs w:val="24"/>
        </w:rPr>
        <w:br/>
        <w:br/>
      </w:r>
      <w:r>
        <w:rPr>
          <w:rStyle w:val="Applestylespan"/>
          <w:rFonts w:cs="Tahoma" w:ascii="Cambria" w:hAnsi="Cambria"/>
          <w:b/>
          <w:sz w:val="24"/>
          <w:szCs w:val="24"/>
        </w:rPr>
        <w:t>ó te istenáldott földrész</w:t>
      </w:r>
      <w:r>
        <w:rPr>
          <w:rFonts w:cs="Tahoma" w:ascii="Cambria" w:hAnsi="Cambria"/>
          <w:b w:val="false"/>
          <w:sz w:val="24"/>
          <w:szCs w:val="24"/>
        </w:rPr>
        <w:br/>
      </w:r>
      <w:r>
        <w:rPr>
          <w:rStyle w:val="Applestylespan"/>
          <w:rFonts w:cs="Tahoma" w:ascii="Cambria" w:hAnsi="Cambria"/>
          <w:b/>
          <w:sz w:val="24"/>
          <w:szCs w:val="24"/>
        </w:rPr>
        <w:t>lenn vagy- a szemem rád fölnéz</w:t>
      </w:r>
      <w:r>
        <w:rPr>
          <w:rFonts w:cs="Tahoma" w:ascii="Cambria" w:hAnsi="Cambria"/>
          <w:b w:val="false"/>
          <w:sz w:val="24"/>
          <w:szCs w:val="24"/>
        </w:rPr>
        <w:br/>
      </w:r>
      <w:r>
        <w:rPr>
          <w:rStyle w:val="Applestylespan"/>
          <w:rFonts w:cs="Tahoma" w:ascii="Cambria" w:hAnsi="Cambria"/>
          <w:b/>
          <w:sz w:val="24"/>
          <w:szCs w:val="24"/>
        </w:rPr>
        <w:t>érett banán az újholdad</w:t>
      </w:r>
      <w:r>
        <w:rPr>
          <w:rFonts w:cs="Tahoma" w:ascii="Cambria" w:hAnsi="Cambria"/>
          <w:b w:val="false"/>
          <w:sz w:val="24"/>
          <w:szCs w:val="24"/>
        </w:rPr>
        <w:br/>
      </w:r>
      <w:r>
        <w:rPr>
          <w:rStyle w:val="Applestylespan"/>
          <w:rFonts w:cs="Tahoma" w:ascii="Cambria" w:hAnsi="Cambria"/>
          <w:b/>
          <w:sz w:val="24"/>
          <w:szCs w:val="24"/>
        </w:rPr>
        <w:t>íve, akár a sarlónak</w:t>
      </w:r>
      <w:r>
        <w:rPr>
          <w:rFonts w:cs="Tahoma" w:ascii="Cambria" w:hAnsi="Cambria"/>
          <w:b w:val="false"/>
          <w:sz w:val="24"/>
          <w:szCs w:val="24"/>
        </w:rPr>
        <w:br/>
      </w:r>
      <w:r>
        <w:rPr>
          <w:rStyle w:val="Applestylespan"/>
          <w:rFonts w:cs="Tahoma" w:ascii="Cambria" w:hAnsi="Cambria"/>
          <w:b/>
          <w:sz w:val="24"/>
          <w:szCs w:val="24"/>
        </w:rPr>
        <w:t>nézem hosszan vágyakozva</w:t>
      </w:r>
      <w:r>
        <w:rPr>
          <w:rFonts w:cs="Tahoma" w:ascii="Cambria" w:hAnsi="Cambria"/>
          <w:b w:val="false"/>
          <w:sz w:val="24"/>
          <w:szCs w:val="24"/>
        </w:rPr>
        <w:br/>
      </w:r>
      <w:r>
        <w:rPr>
          <w:rStyle w:val="Applestylespan"/>
          <w:rFonts w:cs="Tahoma" w:ascii="Cambria" w:hAnsi="Cambria"/>
          <w:b/>
          <w:sz w:val="24"/>
          <w:szCs w:val="24"/>
        </w:rPr>
        <w:t>ha feljön a göncöl este</w:t>
      </w:r>
      <w:r>
        <w:rPr>
          <w:rFonts w:cs="Tahoma" w:ascii="Cambria" w:hAnsi="Cambria"/>
          <w:b w:val="false"/>
          <w:sz w:val="24"/>
          <w:szCs w:val="24"/>
        </w:rPr>
        <w:br/>
      </w:r>
      <w:r>
        <w:rPr>
          <w:rStyle w:val="Applestylespan"/>
          <w:rFonts w:cs="Tahoma" w:ascii="Cambria" w:hAnsi="Cambria"/>
          <w:b/>
          <w:sz w:val="24"/>
          <w:szCs w:val="24"/>
        </w:rPr>
        <w:t>szívemen a dél keresztje</w:t>
      </w:r>
      <w:r>
        <w:rPr>
          <w:rFonts w:cs="Tahoma" w:ascii="Cambria" w:hAnsi="Cambria"/>
          <w:b w:val="false"/>
          <w:sz w:val="24"/>
          <w:szCs w:val="24"/>
        </w:rPr>
        <w:br/>
        <w:br/>
        <w:br/>
      </w:r>
    </w:p>
    <w:p>
      <w:pPr>
        <w:pStyle w:val="Heading3"/>
        <w:spacing w:before="0" w:after="24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3"/>
        <w:spacing w:before="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spacing w:before="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spacing w:before="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spacing w:before="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eastAsia="hu-HU"/>
        </w:rPr>
      </w:pPr>
      <w:r>
        <w:rPr>
          <w:rFonts w:cs="Cambria" w:ascii="Cambria" w:hAnsi="Cambria"/>
          <w:b/>
          <w:sz w:val="28"/>
          <w:szCs w:val="28"/>
          <w:lang w:eastAsia="hu-HU"/>
        </w:rPr>
        <w:t>Wass Albert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eastAsia="hu-HU"/>
        </w:rPr>
      </w:pPr>
      <w:r>
        <w:rPr>
          <w:rFonts w:cs="Cambria" w:ascii="Cambria" w:hAnsi="Cambria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eastAsia="hu-HU"/>
        </w:rPr>
      </w:pPr>
      <w:r>
        <w:rPr>
          <w:rFonts w:cs="Cambria" w:ascii="Cambria" w:hAnsi="Cambria"/>
          <w:b/>
          <w:sz w:val="28"/>
          <w:szCs w:val="28"/>
          <w:lang w:eastAsia="hu-HU"/>
        </w:rPr>
        <w:t>Dalol a honvágy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hu-HU"/>
        </w:rPr>
      </w:pPr>
      <w:r>
        <w:rPr>
          <w:rFonts w:cs="Cambria" w:ascii="Cambria" w:hAnsi="Cambria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b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  <w:t>Szeretnék szántani,</w:t>
        <w:br/>
        <w:t>hat ökröt hajtani,</w:t>
        <w:br/>
        <w:t>régi eke szarvát</w:t>
        <w:br/>
        <w:t>kezemben tartani.</w:t>
        <w:br/>
        <w:br/>
        <w:t>Harmatos hajnalon</w:t>
        <w:br/>
        <w:t>régi útat járni.</w:t>
        <w:br/>
        <w:t>Régi erdőszélen</w:t>
        <w:br/>
        <w:t>virágot csodálni.</w:t>
        <w:br/>
        <w:br/>
        <w:t>Szeretnék még egyszer</w:t>
        <w:br/>
        <w:t>tavaszbúzát vetni!</w:t>
        <w:br/>
        <w:t>jó fekete földet</w:t>
        <w:br/>
        <w:t>a kezembe venni.</w:t>
        <w:br/>
        <w:br/>
        <w:t>Beszívni illatát</w:t>
        <w:br/>
        <w:t>frissen kaszált fűnek,</w:t>
        <w:br/>
        <w:t>mialatt a réten</w:t>
        <w:br/>
        <w:t>tücskök hegedülnek...!</w:t>
        <w:br/>
        <w:br/>
        <w:t>Látni, még csak egyszer,</w:t>
        <w:br/>
        <w:t>a leszálló estét.</w:t>
        <w:br/>
        <w:t>Villanó szárnyával</w:t>
        <w:br/>
        <w:t>az érkező fecskét.</w:t>
        <w:br/>
        <w:br/>
        <w:t>Keleti ég alján</w:t>
        <w:br/>
        <w:t>ahogy gyúl a csillag,</w:t>
        <w:br/>
        <w:t>békés tájak fölé</w:t>
        <w:br/>
        <w:t>békességet ringat...</w:t>
        <w:br/>
        <w:br/>
        <w:t>Istenem, add hogy még</w:t>
        <w:br/>
        <w:t>egyszer haza menjek!</w:t>
        <w:br/>
        <w:t>Régi hegyeimen</w:t>
        <w:br/>
        <w:t>új bort szüreteljek!</w:t>
        <w:br/>
        <w:br/>
        <w:t>Fáj a bujdosás már.</w:t>
        <w:br/>
        <w:t>Csupa fáj az élet.</w:t>
        <w:br/>
        <w:t>Elvész idegenben</w:t>
        <w:br/>
        <w:t>erdélyi cseléded.</w:t>
        <w:br/>
        <w:br/>
        <w:t>Régi hegyeimen</w:t>
        <w:br/>
        <w:t>lábujjhegyen járnék.</w:t>
        <w:br/>
        <w:t>Jó volna a napfény!</w:t>
        <w:br/>
        <w:t>Szép volna az árnyék!</w:t>
        <w:br/>
        <w:br/>
        <w:t>Szép volna, jó volna!</w:t>
        <w:br/>
        <w:t>Hallgass meg, Úristen!</w:t>
        <w:br/>
        <w:t>Hisz más kívánságom</w:t>
        <w:br/>
        <w:t>e világon nincsen:</w:t>
        <w:br/>
        <w:br/>
        <w:t>Szeretnék szántani!</w:t>
        <w:br/>
        <w:t>Hat ökröt hajtani!</w:t>
        <w:br/>
        <w:t>Régi ekém szarvát</w:t>
        <w:br/>
        <w:t>még egyszer...</w:t>
        <w:br/>
        <w:t>még egyszer</w:t>
        <w:br/>
        <w:t>kezemben tartani!</w:t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tLeast" w:line="246" w:before="240" w:after="0"/>
        <w:rPr>
          <w:bCs w:val="false"/>
          <w:color w:val="000000"/>
          <w:spacing w:val="13"/>
          <w:sz w:val="28"/>
          <w:szCs w:val="28"/>
        </w:rPr>
      </w:pPr>
      <w:r>
        <w:rPr>
          <w:bCs w:val="false"/>
          <w:color w:val="000000"/>
          <w:spacing w:val="13"/>
          <w:sz w:val="28"/>
          <w:szCs w:val="28"/>
        </w:rPr>
        <w:t>Wass Albert: </w:t>
      </w:r>
    </w:p>
    <w:p>
      <w:pPr>
        <w:pStyle w:val="Heading2"/>
        <w:spacing w:lineRule="atLeast" w:line="246" w:before="240" w:after="0"/>
        <w:rPr>
          <w:bCs w:val="false"/>
          <w:color w:val="000000"/>
          <w:spacing w:val="13"/>
          <w:sz w:val="28"/>
          <w:szCs w:val="28"/>
        </w:rPr>
      </w:pPr>
      <w:r>
        <w:rPr>
          <w:bCs w:val="false"/>
          <w:color w:val="000000"/>
          <w:spacing w:val="13"/>
          <w:sz w:val="28"/>
          <w:szCs w:val="28"/>
        </w:rPr>
        <w:t>Igazgyöngyök</w:t>
      </w:r>
    </w:p>
    <w:p>
      <w:pPr>
        <w:pStyle w:val="Normal"/>
        <w:rPr>
          <w:rFonts w:ascii="Cambria" w:hAnsi="Cambria" w:cs="Cambria"/>
          <w:bCs/>
          <w:color w:val="000000"/>
          <w:spacing w:val="13"/>
          <w:sz w:val="24"/>
          <w:szCs w:val="24"/>
        </w:rPr>
      </w:pPr>
      <w:r>
        <w:rPr>
          <w:rFonts w:cs="Cambria" w:ascii="Cambria" w:hAnsi="Cambria"/>
          <w:bCs/>
          <w:color w:val="000000"/>
          <w:spacing w:val="13"/>
          <w:sz w:val="24"/>
          <w:szCs w:val="24"/>
        </w:rPr>
      </w:r>
    </w:p>
    <w:p>
      <w:pPr>
        <w:pStyle w:val="Normal"/>
        <w:spacing w:lineRule="atLeast" w:line="3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szer régen, mikor még nem volt bánat,</w:t>
        <w:br/>
        <w:t>s a kék vizeken tündökölt a hold,</w:t>
        <w:br/>
        <w:t>tündér leány állott a tenger partján,</w:t>
        <w:br/>
        <w:t>s a hab lágyan, szerelmesen dalolt…</w:t>
      </w:r>
    </w:p>
    <w:p>
      <w:pPr>
        <w:pStyle w:val="NormlWeb"/>
        <w:spacing w:lineRule="atLeast" w:line="384" w:before="0" w:after="0"/>
        <w:rPr/>
      </w:pPr>
      <w:r>
        <w:rPr>
          <w:rFonts w:cs="Cambria" w:ascii="Cambria" w:hAnsi="Cambria"/>
        </w:rPr>
        <w:t>De egy este… messze észak felől</w:t>
        <w:br/>
        <w:t>orkán hadával érkezett a tél,</w:t>
        <w:br/>
        <w:t>a tündér sírt és fényes könnyeit</w:t>
        <w:br/>
        <w:t>zúgó tengerbe hullatta a szél…</w:t>
      </w:r>
    </w:p>
    <w:p>
      <w:pPr>
        <w:pStyle w:val="NormlWeb"/>
        <w:spacing w:lineRule="atLeast" w:line="384" w:before="0" w:after="0"/>
        <w:rPr/>
      </w:pPr>
      <w:r>
        <w:rPr>
          <w:rFonts w:cs="Cambria" w:ascii="Cambria" w:hAnsi="Cambria"/>
        </w:rPr>
        <w:t>Aztán elment… a tenger várta, várta,</w:t>
        <w:br/>
        <w:t>és fodros habja többé nem dalolt.</w:t>
        <w:br/>
        <w:t>Ködös, borongós, néma éjszakákon</w:t>
        <w:br/>
        <w:t>sötét vizén nem tündökölt a hold…</w:t>
      </w:r>
    </w:p>
    <w:p>
      <w:pPr>
        <w:pStyle w:val="NormlWeb"/>
        <w:spacing w:lineRule="atLeast" w:line="384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 a mélybe hullott tündér-könnyekből</w:t>
        <w:br/>
        <w:t>lettek a fényes igazgyöngy szemek…</w:t>
        <w:br/>
        <w:t>A gyöngyhalász néha megtalálja</w:t>
        <w:br/>
        <w:t>a mélybe rejtett tündér-könnyeket…</w:t>
      </w:r>
    </w:p>
    <w:p>
      <w:pPr>
        <w:pStyle w:val="NormlWeb"/>
        <w:spacing w:lineRule="atLeast" w:line="384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Én is ilyen gyöngyhalász vagyok,</w:t>
        <w:br/>
        <w:t>és verseim az igazgyöngyszemek…</w:t>
        <w:br/>
        <w:t>Egyszer lelkembe zokogott egy tündér</w:t>
        <w:br/>
        <w:t>s azóta néha gyöngyszemet lelek.</w:t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Wass Albert: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ózsaszirmok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lWeb"/>
        <w:spacing w:lineRule="atLeast" w:line="208" w:before="0" w:after="78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"Leszállt az alkony s egy gyenge szellő</w:t>
        <w:br/>
        <w:t>Tündér-rózsát hintett az égre,</w:t>
        <w:br/>
        <w:t>Fülembe suttogott egy bús mesét,</w:t>
        <w:br/>
        <w:t>S tova libbent a messzeségbe...</w:t>
        <w:br/>
        <w:br/>
        <w:t>Egyszer, régen, mikor még volt öröm,</w:t>
        <w:br/>
        <w:t>Egy tündér élt nyíló rózsák között,</w:t>
        <w:br/>
        <w:t>Alatta vígan csillogott a tó</w:t>
        <w:br/>
        <w:t>S a zord szikla bíborba öltözött...</w:t>
        <w:br/>
        <w:br/>
        <w:t>Ha jött az est, ott dalolt a szellő,</w:t>
        <w:br/>
        <w:t>A bércen harsogott a vad patak,</w:t>
        <w:br/>
        <w:t>S a szellő halk suttogása mellett</w:t>
        <w:br/>
        <w:t>Táncolt a köd, s ezüst holdsugarak...</w:t>
        <w:br/>
        <w:br/>
        <w:t>Hanem egyszer, zúgó fergetegben</w:t>
        <w:br/>
        <w:t>A Szélkirály orkán-csapata jött,</w:t>
        <w:br/>
        <w:t>És elragadva a tündérlányt</w:t>
        <w:br/>
        <w:t>Eltűnt a sötét fellegek mögött...</w:t>
        <w:br/>
        <w:br/>
        <w:t>Azóta mindig, mikor jön az est,</w:t>
        <w:br/>
        <w:t>S bíborban úsznak a hegyoldalak,</w:t>
        <w:br/>
        <w:t>A szellő halkan az égre szórja</w:t>
        <w:br/>
        <w:t>A fonnyadt tündér-rózsa szirmokat...</w:t>
        <w:br/>
        <w:br/>
        <w:t>Én is olyan bús szellő vagyok,</w:t>
        <w:br/>
        <w:t>Verseim picinyke rózsaszirmok,</w:t>
        <w:br/>
        <w:t>Miket most, hogy alkonyom leszállt,</w:t>
        <w:br/>
        <w:t>Haloványkék végtelenbe szórok...</w:t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Wass Albert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 havaso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ol őszi estén szarvasbőgés hallik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zellő-sóhaj rengetegbe téved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ziklacsúcs, egy kővé dermedt Küklopsz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Halott szemével messzeségbe réved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hajnalfény a sziklákról lelopj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titkos fátylat s a köd-lidérceket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hópalástos óriások ölébe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émán csillannak kék tengerszemek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supasz ágait ég felé kitárj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tölgyerdők egy roskadt bajnoka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Óriás karján hajdan sasfészket tartott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Most csak magányos, bús holló-tany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zirttetőről örvényt habzó mélyb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rsogva omlik egy szilaj patak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ívet döbbentő, szédítő morajja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rengetegen zúgva átszalad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l égbe nyúló hósipkás tetőkö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enyvek kínlódnak, züllött, vad sereg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völgyben élő óriás ősfenyőkr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messzeségből búsan ködlenek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vas tetőkre ha rászáll az est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ziklaoldal bíborfényben ég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 a kővé dermedt küklopszok kzöt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ék köd-palástot ölt a messzeség…</w:t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Wass Albert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Havasi dal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alamikor, ó, Istenem, be’régen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még ifjú volt a föld, s nagyon meleg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 harangvirágos színű, tiszta ége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m vándoroltak szürke fellegek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rdők felett végtelen volt a hajna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és gyönyörvirág nőtt minden lomb alat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és ezredéves, rügybontó tavassza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boldogság szőtt rózsás fátylakat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Madár dalolt a lombok sátorában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ózsákat szórt a szikla-szarkofág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boldogság virágos hajnalába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engett az élet és az ifjúság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nem egyszer, miként a néma fákr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alkan, lopódzva száll a szürkülest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zörnyű ember romboló csíráj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örök csatára készen megjelent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Aki semmiségért végtelent merészel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ön-Istenével vakmerőn csatáz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z őserőt legyűrte törpe ésszel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ként Odysseus egykor az óriást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lűzve azt a rózsás-arcú csendet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ly lomb-homályban oly némán haladt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 a patak többé hiába csengett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tündérré váló régi fák alatt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ödöt hozott és felleget a földre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és hervadás kísérte és moha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érdet hajtott a nagyvilág előtte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 a fenyves, az ősvadon soha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cos fejét az ég felé emelt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z elmúlásra váró ősvadon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rvadni kezdett némán rendre, rendre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miként a Niebelungok hajdanon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kor a szürke, vén havas tetőr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ellőt lehel a fátylas arcú est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némaság mogorva fenyves-őr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alami régi, régi dalba kezd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fenyvesek komor hőskölteményé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sodálja bár, de meg nem érti senki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lyben ősrégi álmát, szenvedését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harmat-virágos könnyel temeti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llgasd, amit a fenyvesek zenélnek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kor közöttük szellő lengedez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ert egy haldokló őserő szívének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végtelenbe dobbanása ez.</w:t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ass Albert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 fehér holló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alahol fent, az örök hó honában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 fenyvesekkel övezett tetőn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Hollófészket borzolt a vad vihar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 az echó zúgott, eget rengetőn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bús tanyának bús lakói voltak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 magányos kis hollócsalád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ötét ruhájú éjfél-madarak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 egy fehér volt, mint a hóvirág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völgy felől patak moraja zúgott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 virágillatot hordozott a szél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Ott lent tavasz volt… itt fent éjszaka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És rettegett a ködtől a fehé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kor felnőtt, elhagyta otthonát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völgy felé vitte repesve szárnya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vérpezsdítő tavasz illatátó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degen lett zord, ködös hazáj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t lent mező volt s harmatos virág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ies tó partján suttogó liget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omorú fűzek vízre hajló lombj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eléje hívogatva integet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És ott maradt. Fürdött a napsugárban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ihent az erdő zöld lombja alatt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mber ha látta, hosszan megcsodált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fehértollú hollómadarat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 jött az ősz, szél zúgott a völgyön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árgán, zörögve hullt a falevél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öd hömpölygött a tarlott, bús mezőkön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zord havasról érkezett a tél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Ő szállt tovább a bús, ködös homályban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pot keresni messze elszakadt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felhők közül az őszi szél lehozt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z orgona-mély hollóhangokat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Ő szállt örökké, búsan, egyedül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lla zilált lett, és kedve setét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 a szürke égre könnyezve emelt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ötét, harmatos, bús holló-szemét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 eszébe jutott fent a zord havas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zébe jutott a néma sziklaszál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l a hollók fájó panasz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jesztő, döngő visszhangra talál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 lelkébe vágott tépő fájdalom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sz w:val="24"/>
          <w:szCs w:val="24"/>
        </w:rPr>
        <w:t>Az árva fajnak nincs hazája már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Átok sötétlik gyászosan felette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ödben bujdosó, szegény hollómadár…”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 mint tépett lomb, ha őszi szél sodorja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ötét havasra búsan visszaszállt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ehér holló a fekete gyászban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 a köd elnyelte orgona-szavát…</w:t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Applestylespan"/>
          <w:rFonts w:ascii="Cambria" w:hAnsi="Cambria" w:cs="Arial"/>
          <w:b/>
          <w:b/>
          <w:color w:val="000000"/>
          <w:sz w:val="28"/>
          <w:szCs w:val="28"/>
        </w:rPr>
      </w:pPr>
      <w:r>
        <w:rPr>
          <w:rStyle w:val="Applestylespan"/>
          <w:rFonts w:cs="Arial" w:ascii="Cambria" w:hAnsi="Cambria"/>
          <w:b/>
          <w:color w:val="000000"/>
          <w:sz w:val="28"/>
          <w:szCs w:val="28"/>
        </w:rPr>
        <w:t>Wass Albert:</w:t>
      </w:r>
    </w:p>
    <w:p>
      <w:pPr>
        <w:pStyle w:val="Normal"/>
        <w:spacing w:lineRule="auto" w:line="240" w:before="0" w:after="0"/>
        <w:rPr>
          <w:rStyle w:val="Applestylespan"/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8"/>
          <w:szCs w:val="28"/>
        </w:rPr>
        <w:br/>
      </w:r>
      <w:r>
        <w:rPr>
          <w:rStyle w:val="Applestylespan"/>
          <w:rFonts w:cs="Arial" w:ascii="Cambria" w:hAnsi="Cambria"/>
          <w:b/>
          <w:color w:val="000000"/>
          <w:sz w:val="28"/>
          <w:szCs w:val="28"/>
        </w:rPr>
        <w:t>Erdély</w:t>
      </w:r>
      <w:r>
        <w:rPr>
          <w:rFonts w:cs="Arial" w:ascii="Cambria" w:hAnsi="Cambria"/>
          <w:b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Style w:val="Applestylespan"/>
          <w:rFonts w:ascii="Cambria" w:hAnsi="Cambria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Style w:val="Applestylespan"/>
          <w:rFonts w:cs="Arial" w:ascii="Cambria" w:hAnsi="Cambria"/>
          <w:color w:val="000000"/>
          <w:sz w:val="24"/>
          <w:szCs w:val="24"/>
        </w:rPr>
        <w:t>Valahol van egy furcsa ország,</w:t>
      </w:r>
      <w:r>
        <w:rPr>
          <w:rFonts w:cs="Arial" w:ascii="Cambria" w:hAnsi="Cambria"/>
          <w:color w:val="000000"/>
          <w:sz w:val="24"/>
          <w:szCs w:val="24"/>
        </w:rPr>
        <w:br/>
      </w:r>
      <w:r>
        <w:rPr>
          <w:rStyle w:val="Applestylespan"/>
          <w:rFonts w:cs="Arial" w:ascii="Cambria" w:hAnsi="Cambria"/>
          <w:color w:val="000000"/>
          <w:sz w:val="24"/>
          <w:szCs w:val="24"/>
        </w:rPr>
        <w:t>Bérce templom, völgye szentéj,</w:t>
      </w:r>
      <w:r>
        <w:rPr>
          <w:rFonts w:cs="Arial" w:ascii="Cambria" w:hAnsi="Cambria"/>
          <w:color w:val="000000"/>
          <w:sz w:val="24"/>
          <w:szCs w:val="24"/>
        </w:rPr>
        <w:br/>
      </w:r>
      <w:r>
        <w:rPr>
          <w:rStyle w:val="Applestylespan"/>
          <w:rFonts w:cs="Arial" w:ascii="Cambria" w:hAnsi="Cambria"/>
          <w:color w:val="000000"/>
          <w:sz w:val="24"/>
          <w:szCs w:val="24"/>
        </w:rPr>
        <w:t>Bánatország az az ország,</w:t>
      </w:r>
      <w:r>
        <w:rPr>
          <w:rFonts w:cs="Arial" w:ascii="Cambria" w:hAnsi="Cambria"/>
          <w:color w:val="000000"/>
          <w:sz w:val="24"/>
          <w:szCs w:val="24"/>
        </w:rPr>
        <w:br/>
      </w:r>
      <w:r>
        <w:rPr>
          <w:rStyle w:val="Applestylespan"/>
          <w:rFonts w:cs="Arial" w:ascii="Cambria" w:hAnsi="Cambria"/>
          <w:color w:val="000000"/>
          <w:sz w:val="24"/>
          <w:szCs w:val="24"/>
        </w:rPr>
        <w:t>Neve: Erdély.</w:t>
      </w:r>
      <w:r>
        <w:rPr>
          <w:rFonts w:cs="Arial" w:ascii="Cambria" w:hAnsi="Cambria"/>
          <w:color w:val="000000"/>
          <w:sz w:val="24"/>
          <w:szCs w:val="24"/>
        </w:rPr>
        <w:br/>
      </w:r>
      <w:r>
        <w:rPr>
          <w:rStyle w:val="Applestylespan"/>
          <w:rFonts w:cs="Arial" w:ascii="Cambria" w:hAnsi="Cambria"/>
          <w:color w:val="000000"/>
          <w:sz w:val="24"/>
          <w:szCs w:val="24"/>
        </w:rPr>
        <w:t>Kékebbek ott az esték,</w:t>
      </w:r>
      <w:r>
        <w:rPr>
          <w:rFonts w:cs="Arial" w:ascii="Cambria" w:hAnsi="Cambria"/>
          <w:color w:val="000000"/>
          <w:sz w:val="24"/>
          <w:szCs w:val="24"/>
        </w:rPr>
        <w:br/>
      </w:r>
      <w:r>
        <w:rPr>
          <w:rStyle w:val="Applestylespan"/>
          <w:rFonts w:cs="Arial" w:ascii="Cambria" w:hAnsi="Cambria"/>
          <w:color w:val="000000"/>
          <w:sz w:val="24"/>
          <w:szCs w:val="24"/>
        </w:rPr>
        <w:t>Sárgábbak ott a rónák,</w:t>
      </w:r>
      <w:r>
        <w:rPr>
          <w:rFonts w:cs="Arial" w:ascii="Cambria" w:hAnsi="Cambria"/>
          <w:color w:val="000000"/>
          <w:sz w:val="24"/>
          <w:szCs w:val="24"/>
        </w:rPr>
        <w:br/>
      </w:r>
      <w:r>
        <w:rPr>
          <w:rStyle w:val="Applestylespan"/>
          <w:rFonts w:cs="Arial" w:ascii="Cambria" w:hAnsi="Cambria"/>
          <w:color w:val="000000"/>
          <w:sz w:val="24"/>
          <w:szCs w:val="24"/>
        </w:rPr>
        <w:t>S a falevelek mindig hullanak</w:t>
      </w:r>
      <w:r>
        <w:rPr>
          <w:rFonts w:cs="Arial" w:ascii="Cambria" w:hAnsi="Cambria"/>
          <w:color w:val="000000"/>
          <w:sz w:val="24"/>
          <w:szCs w:val="24"/>
        </w:rPr>
        <w:br/>
      </w:r>
      <w:r>
        <w:rPr>
          <w:rStyle w:val="Applestylespan"/>
          <w:rFonts w:cs="Arial" w:ascii="Cambria" w:hAnsi="Cambria"/>
          <w:color w:val="000000"/>
          <w:sz w:val="24"/>
          <w:szCs w:val="24"/>
        </w:rPr>
        <w:t>Este tájt.</w:t>
      </w:r>
      <w:r>
        <w:rPr>
          <w:rFonts w:cs="Arial" w:ascii="Cambria" w:hAnsi="Cambria"/>
          <w:color w:val="000000"/>
          <w:sz w:val="24"/>
          <w:szCs w:val="24"/>
        </w:rPr>
        <w:br/>
      </w:r>
      <w:r>
        <w:rPr>
          <w:rStyle w:val="Applestylespan"/>
          <w:rFonts w:cs="Arial" w:ascii="Cambria" w:hAnsi="Cambria"/>
          <w:color w:val="000000"/>
          <w:sz w:val="24"/>
          <w:szCs w:val="24"/>
        </w:rPr>
        <w:t>Csöndes faluk fehér harangszavára</w:t>
      </w:r>
      <w:r>
        <w:rPr>
          <w:rFonts w:cs="Arial" w:ascii="Cambria" w:hAnsi="Cambria"/>
          <w:color w:val="000000"/>
          <w:sz w:val="24"/>
          <w:szCs w:val="24"/>
        </w:rPr>
        <w:br/>
      </w:r>
      <w:r>
        <w:rPr>
          <w:rStyle w:val="Applestylespan"/>
          <w:rFonts w:cs="Arial" w:ascii="Cambria" w:hAnsi="Cambria"/>
          <w:color w:val="000000"/>
          <w:sz w:val="24"/>
          <w:szCs w:val="24"/>
        </w:rPr>
        <w:t>Imádkozó bükkerdők orgonája:</w:t>
      </w:r>
      <w:r>
        <w:rPr>
          <w:rFonts w:cs="Arial" w:ascii="Cambria" w:hAnsi="Cambria"/>
          <w:color w:val="000000"/>
          <w:sz w:val="24"/>
          <w:szCs w:val="24"/>
        </w:rPr>
        <w:br/>
      </w:r>
      <w:r>
        <w:rPr>
          <w:rStyle w:val="Applestylespan"/>
          <w:rFonts w:cs="Arial" w:ascii="Cambria" w:hAnsi="Cambria"/>
          <w:color w:val="000000"/>
          <w:sz w:val="24"/>
          <w:szCs w:val="24"/>
        </w:rPr>
        <w:t>Zsolozsmásan felzúg a patak.</w:t>
      </w:r>
      <w:r>
        <w:rPr>
          <w:rFonts w:cs="Arial" w:ascii="Cambria" w:hAnsi="Cambria"/>
          <w:color w:val="000000"/>
          <w:sz w:val="24"/>
          <w:szCs w:val="24"/>
        </w:rPr>
        <w:br/>
      </w:r>
      <w:r>
        <w:rPr>
          <w:rStyle w:val="Applestylespan"/>
          <w:rFonts w:cs="Arial" w:ascii="Cambria" w:hAnsi="Cambria"/>
          <w:color w:val="000000"/>
          <w:sz w:val="24"/>
          <w:szCs w:val="24"/>
        </w:rPr>
        <w:t>Ott mindig ősz van. Erdély árva lelke:</w:t>
      </w:r>
      <w:r>
        <w:rPr>
          <w:rFonts w:cs="Arial" w:ascii="Cambria" w:hAnsi="Cambria"/>
          <w:color w:val="000000"/>
          <w:sz w:val="24"/>
          <w:szCs w:val="24"/>
        </w:rPr>
        <w:br/>
      </w:r>
      <w:r>
        <w:rPr>
          <w:rStyle w:val="Applestylespan"/>
          <w:rFonts w:cs="Arial" w:ascii="Cambria" w:hAnsi="Cambria"/>
          <w:color w:val="000000"/>
          <w:sz w:val="24"/>
          <w:szCs w:val="24"/>
        </w:rPr>
        <w:t>Az őszi szél kószálgat szüntelen.</w:t>
      </w:r>
      <w:r>
        <w:rPr>
          <w:rFonts w:cs="Arial" w:ascii="Cambria" w:hAnsi="Cambria"/>
          <w:color w:val="000000"/>
          <w:sz w:val="24"/>
          <w:szCs w:val="24"/>
        </w:rPr>
        <w:br/>
      </w:r>
      <w:r>
        <w:rPr>
          <w:rStyle w:val="Applestylespan"/>
          <w:rFonts w:cs="Arial" w:ascii="Cambria" w:hAnsi="Cambria"/>
          <w:color w:val="000000"/>
          <w:sz w:val="24"/>
          <w:szCs w:val="24"/>
        </w:rPr>
        <w:t>És megsúgom: hiába jön a tavasz,</w:t>
      </w:r>
      <w:r>
        <w:rPr>
          <w:rFonts w:cs="Arial" w:ascii="Cambria" w:hAnsi="Cambria"/>
          <w:color w:val="000000"/>
          <w:sz w:val="24"/>
          <w:szCs w:val="24"/>
        </w:rPr>
        <w:br/>
      </w:r>
      <w:r>
        <w:rPr>
          <w:rStyle w:val="Applestylespan"/>
          <w:rFonts w:cs="Arial" w:ascii="Cambria" w:hAnsi="Cambria"/>
          <w:color w:val="000000"/>
          <w:sz w:val="24"/>
          <w:szCs w:val="24"/>
        </w:rPr>
        <w:t>A hóvirág,</w:t>
      </w:r>
      <w:r>
        <w:rPr>
          <w:rFonts w:cs="Arial" w:ascii="Cambria" w:hAnsi="Cambria"/>
          <w:color w:val="000000"/>
          <w:sz w:val="24"/>
          <w:szCs w:val="24"/>
        </w:rPr>
        <w:br/>
      </w:r>
      <w:r>
        <w:rPr>
          <w:rStyle w:val="Applestylespan"/>
          <w:rFonts w:cs="Arial" w:ascii="Cambria" w:hAnsi="Cambria"/>
          <w:color w:val="000000"/>
          <w:sz w:val="24"/>
          <w:szCs w:val="24"/>
        </w:rPr>
        <w:t>A régi hóvirág már nem terem.</w:t>
      </w:r>
      <w:r>
        <w:rPr>
          <w:rFonts w:cs="Arial" w:ascii="Cambria" w:hAnsi="Cambria"/>
          <w:color w:val="000000"/>
          <w:sz w:val="24"/>
          <w:szCs w:val="24"/>
        </w:rPr>
        <w:br/>
      </w:r>
      <w:r>
        <w:rPr>
          <w:rStyle w:val="Applestylespan"/>
          <w:rFonts w:cs="Arial" w:ascii="Cambria" w:hAnsi="Cambria"/>
          <w:color w:val="000000"/>
          <w:sz w:val="24"/>
          <w:szCs w:val="24"/>
        </w:rPr>
        <w:t>Mert ott az erdők keresztfát teremnek</w:t>
      </w:r>
      <w:r>
        <w:rPr>
          <w:rFonts w:cs="Arial" w:ascii="Cambria" w:hAnsi="Cambria"/>
          <w:color w:val="000000"/>
          <w:sz w:val="24"/>
          <w:szCs w:val="24"/>
        </w:rPr>
        <w:br/>
      </w:r>
      <w:r>
        <w:rPr>
          <w:rStyle w:val="Applestylespan"/>
          <w:rFonts w:cs="Arial" w:ascii="Cambria" w:hAnsi="Cambria"/>
          <w:color w:val="000000"/>
          <w:sz w:val="24"/>
          <w:szCs w:val="24"/>
        </w:rPr>
        <w:t>És Golgota a hegynek a neve.</w:t>
      </w:r>
      <w:r>
        <w:rPr>
          <w:rFonts w:cs="Arial" w:ascii="Cambria" w:hAnsi="Cambria"/>
          <w:color w:val="000000"/>
          <w:sz w:val="24"/>
          <w:szCs w:val="24"/>
        </w:rPr>
        <w:br/>
      </w:r>
      <w:r>
        <w:rPr>
          <w:rStyle w:val="Applestylespan"/>
          <w:rFonts w:cs="Arial" w:ascii="Cambria" w:hAnsi="Cambria"/>
          <w:color w:val="000000"/>
          <w:sz w:val="24"/>
          <w:szCs w:val="24"/>
        </w:rPr>
        <w:t>S ki ott él: valami régi nyárnak</w:t>
      </w:r>
      <w:r>
        <w:rPr>
          <w:rFonts w:cs="Arial" w:ascii="Cambria" w:hAnsi="Cambria"/>
          <w:color w:val="000000"/>
          <w:sz w:val="24"/>
          <w:szCs w:val="24"/>
        </w:rPr>
        <w:br/>
      </w:r>
      <w:r>
        <w:rPr>
          <w:rStyle w:val="Applestylespan"/>
          <w:rFonts w:cs="Arial" w:ascii="Cambria" w:hAnsi="Cambria"/>
          <w:color w:val="000000"/>
          <w:sz w:val="24"/>
          <w:szCs w:val="24"/>
        </w:rPr>
        <w:t>Halálosan beteg szerelmese.</w:t>
      </w:r>
      <w:r>
        <w:rPr>
          <w:rFonts w:cs="Arial" w:ascii="Cambria" w:hAnsi="Cambria"/>
          <w:color w:val="000000"/>
          <w:sz w:val="24"/>
          <w:szCs w:val="24"/>
        </w:rPr>
        <w:br/>
      </w:r>
      <w:r>
        <w:rPr>
          <w:rStyle w:val="Applestylespan"/>
          <w:rFonts w:cs="Arial" w:ascii="Cambria" w:hAnsi="Cambria"/>
          <w:color w:val="000000"/>
          <w:sz w:val="24"/>
          <w:szCs w:val="24"/>
        </w:rPr>
        <w:t>Elátkozott álmok kísérik,</w:t>
      </w:r>
      <w:r>
        <w:rPr>
          <w:rFonts w:cs="Arial" w:ascii="Cambria" w:hAnsi="Cambria"/>
          <w:color w:val="000000"/>
          <w:sz w:val="24"/>
          <w:szCs w:val="24"/>
        </w:rPr>
        <w:br/>
      </w:r>
      <w:r>
        <w:rPr>
          <w:rStyle w:val="Applestylespan"/>
          <w:rFonts w:cs="Arial" w:ascii="Cambria" w:hAnsi="Cambria"/>
          <w:color w:val="000000"/>
          <w:sz w:val="24"/>
          <w:szCs w:val="24"/>
        </w:rPr>
        <w:t>Ha belekábult ott a tájba:</w:t>
      </w:r>
      <w:r>
        <w:rPr>
          <w:rFonts w:cs="Arial" w:ascii="Cambria" w:hAnsi="Cambria"/>
          <w:color w:val="000000"/>
          <w:sz w:val="24"/>
          <w:szCs w:val="24"/>
        </w:rPr>
        <w:br/>
      </w:r>
      <w:r>
        <w:rPr>
          <w:rStyle w:val="Applestylespan"/>
          <w:rFonts w:cs="Arial" w:ascii="Cambria" w:hAnsi="Cambria"/>
          <w:color w:val="000000"/>
          <w:sz w:val="24"/>
          <w:szCs w:val="24"/>
        </w:rPr>
        <w:t>Mert átokország az az ország.</w:t>
      </w:r>
      <w:r>
        <w:rPr>
          <w:rFonts w:cs="Arial" w:ascii="Cambria" w:hAnsi="Cambria"/>
          <w:color w:val="000000"/>
          <w:sz w:val="24"/>
          <w:szCs w:val="24"/>
        </w:rPr>
        <w:br/>
      </w:r>
      <w:r>
        <w:rPr>
          <w:rStyle w:val="Applestylespan"/>
          <w:rFonts w:cs="Arial" w:ascii="Cambria" w:hAnsi="Cambria"/>
          <w:color w:val="000000"/>
          <w:sz w:val="24"/>
          <w:szCs w:val="24"/>
        </w:rPr>
        <w:t>Nagyon ködös és nagyon árva...</w:t>
      </w:r>
      <w:r>
        <w:rPr>
          <w:rFonts w:cs="Arial" w:ascii="Cambria" w:hAnsi="Cambria"/>
          <w:color w:val="000000"/>
          <w:sz w:val="24"/>
          <w:szCs w:val="24"/>
        </w:rPr>
        <w:br/>
      </w:r>
      <w:r>
        <w:rPr>
          <w:rStyle w:val="Applestylespan"/>
          <w:rFonts w:cs="Arial" w:ascii="Cambria" w:hAnsi="Cambria"/>
          <w:color w:val="000000"/>
          <w:sz w:val="24"/>
          <w:szCs w:val="24"/>
        </w:rPr>
        <w:t>Fészkefosztott fiainak,</w:t>
      </w:r>
      <w:r>
        <w:rPr>
          <w:rFonts w:cs="Arial" w:ascii="Cambria" w:hAnsi="Cambria"/>
          <w:color w:val="000000"/>
          <w:sz w:val="24"/>
          <w:szCs w:val="24"/>
        </w:rPr>
        <w:br/>
      </w:r>
      <w:r>
        <w:rPr>
          <w:rStyle w:val="Applestylespan"/>
          <w:rFonts w:cs="Arial" w:ascii="Cambria" w:hAnsi="Cambria"/>
          <w:color w:val="000000"/>
          <w:sz w:val="24"/>
          <w:szCs w:val="24"/>
        </w:rPr>
        <w:t>Széttépett, bús fiainak,</w:t>
      </w:r>
      <w:r>
        <w:rPr>
          <w:rFonts w:cs="Arial" w:ascii="Cambria" w:hAnsi="Cambria"/>
          <w:color w:val="000000"/>
          <w:sz w:val="24"/>
          <w:szCs w:val="24"/>
        </w:rPr>
        <w:br/>
      </w:r>
      <w:r>
        <w:rPr>
          <w:rStyle w:val="Applestylespan"/>
          <w:rFonts w:cs="Arial" w:ascii="Cambria" w:hAnsi="Cambria"/>
          <w:color w:val="000000"/>
          <w:sz w:val="24"/>
          <w:szCs w:val="24"/>
        </w:rPr>
        <w:t>Mégis, mégis,</w:t>
      </w:r>
      <w:r>
        <w:rPr>
          <w:rFonts w:cs="Arial" w:ascii="Cambria" w:hAnsi="Cambria"/>
          <w:color w:val="000000"/>
          <w:sz w:val="24"/>
          <w:szCs w:val="24"/>
        </w:rPr>
        <w:br/>
      </w:r>
      <w:r>
        <w:rPr>
          <w:rStyle w:val="Applestylespan"/>
          <w:rFonts w:cs="Arial" w:ascii="Cambria" w:hAnsi="Cambria"/>
          <w:color w:val="000000"/>
          <w:sz w:val="24"/>
          <w:szCs w:val="24"/>
        </w:rPr>
        <w:t>jaj de drága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Wass Albert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ölgyfa az idegen földö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ölgyfának születtem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gy vihartól védjem a sarjadó erdőt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ogy ágaim között fészket rakhassanak a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darak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gy koronám árnyékot adjon annak, aki fáradt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 idegen vihar kitépett a földből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dortak a szelek, messzire sodortak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 valahányszor megálltak velem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épett gyökereimben sajgott az emlék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rt minden erdőben volt valami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mi emlékeztetett a régire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íg végre eljutottam oda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hol idegen volt minden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és nem emlékeztetett semm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ra, ami volt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tettek a szelek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evertem ott napfényben, esőbe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 idegen új világ földjén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ó volt hozzám az idegen föld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har szaggatta csontjaim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yökerek vertek benne rendre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ölgyfává nőttem újra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minek születtem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Ágaim közt madárfészket őrzök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ronám árnyékot ad annak, aki fáradt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rágokat védek a széltől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vihar ha jön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kifeszítem törzsemet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 védem a sarjadó erdő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tt, ahol vagyok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mlékké nőtt bennem a múlt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 idegen madarak dalá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gszokta s megszerette rendre a fülem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mikor megérik az idő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 kidönt a fűrész lombhullás után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rradó tavaszra kisarjadok megint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és sarjaim új tölgyfákká nőnek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ronát bontani, erdőt védeni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árnyékot adni annak, aki fáradt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 ágaim között madarak fészkelnek megin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z örökkévaló idő végtelen láncolatában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Wass Albert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agányos magyar f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a arra tévedsz egyszer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hol én születtem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és kopár hegytetőn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eglátsz egy görcsös, öreg tölgyfát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gányosan és dacos-konokul állni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zembenézve viharral, faggyal, záporesővel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uttogj el egy csöndes magyar imádságot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Én vagyok az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Állok magányosan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z erdőt kiirtották körülöttem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élelmes idegenek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gamban vagyok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iaim elhagytak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nokáim idegen nyelven mondanak imát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a mondanak még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 nem csak rikoltoznak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gy céda élet céltalan sodrában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űséges hozzám holló és bagoly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Éjszakánként denevér látogat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 ha egy vak vihar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idönt egy bús napon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 sirass meg! Nem érdemes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a elmegyek, eltávozom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 gondozni többé nem tudom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i eteti meg bús kutyámat?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i simogatja hű macskámat?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i ügyel majd otthonomra?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irágokra? Madarakra?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 tudom: ha majd fáradt kezem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sten kezébe leteszem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Ő elgondoz kutyát, macskát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darat és virágocskát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egtesz mindent, mit tenni kell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 nem lesz mögöttem üres hely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egtesz mindent, amit lehet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z örök isteni szeretet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t ér a könny s mit ér az ember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a úgyis meg kell halni egyszer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 elvész a szó és nem marad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sak egy tenyérnyi hely a föld alatt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othadó hús, szétfoszló csont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oltam. Éltem. Meghaltam. Pont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gányos magyar fa bús erdélyi dombon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örcsös, kiszáradt, hajlott hátú cserfa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tolsó magyar fa Erdély véres földjén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tt áll még ma is, csatázik a viharral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íg lassacskán lerágja az idő..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gányos magyar fa bús erdélyi dombon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gszakad érted a szívem...</w:t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Wass Albert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 gyökér megmarad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zerszáz esztendeje már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ogy hazát foglaltak őseink e földön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 őrizték vérrel, ésszel, türelemmel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zerszáz esztendőn keresztül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ogy hazánk legyen az ég alatt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yökerünk lenyúlt mélyre, mélyre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gészen le, Erdély szívébe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 a mai napig ott maradt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örténelem viharai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sapkodták, verték ezt a földet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egtanítottak élni, halni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égis magyarnak megmaradni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Élünk ma is, ahogy lehet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 Isten-hitünk szent erejével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gyar szívünk szeretetével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őrizzük ezt a gyökeret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íg Isten a mi menedékünk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és hűség minden fegyverzetünk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dig félnünk nem szabad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ert a gyökér, az megmaradt!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i hűséget vet - életet arat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és a gyökér, az megmarad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lWeb"/>
        <w:spacing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lWeb"/>
        <w:spacing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lWeb"/>
        <w:spacing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lWeb"/>
        <w:spacing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lWeb"/>
        <w:spacing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lWeb"/>
        <w:spacing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lWeb"/>
        <w:spacing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lWeb"/>
        <w:spacing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lWeb"/>
        <w:spacing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lWeb"/>
        <w:spacing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lWeb"/>
        <w:spacing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lWeb"/>
        <w:spacing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lWeb"/>
        <w:spacing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lWeb"/>
        <w:spacing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lWeb"/>
        <w:spacing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lWeb"/>
        <w:spacing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lWeb"/>
        <w:spacing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lWeb"/>
        <w:spacing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lWeb"/>
        <w:spacing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lWeb"/>
        <w:spacing w:before="0" w:after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lWeb"/>
        <w:spacing w:before="0" w:after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Szilágyi Domokos:</w:t>
      </w:r>
    </w:p>
    <w:p>
      <w:pPr>
        <w:pStyle w:val="NormlWeb"/>
        <w:spacing w:before="0" w:after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lWeb"/>
        <w:spacing w:before="0" w:after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Csodaszarvas</w:t>
      </w:r>
    </w:p>
    <w:p>
      <w:pPr>
        <w:pStyle w:val="NormlWeb"/>
        <w:spacing w:before="0" w:after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l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 </w:t>
      </w:r>
    </w:p>
    <w:p>
      <w:pPr>
        <w:pStyle w:val="Norml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eketemárvány sötétség-kockák</w:t>
        <w:br/>
        <w:t>ülnek az égen.</w:t>
        <w:br/>
        <w:t>Olyan piros a hold,</w:t>
        <w:br/>
        <w:t>mintha arcát égetné a szégyen.</w:t>
      </w:r>
    </w:p>
    <w:p>
      <w:pPr>
        <w:pStyle w:val="Norml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   </w:t>
      </w:r>
      <w:r>
        <w:rPr>
          <w:rFonts w:cs="Cambria" w:ascii="Cambria" w:hAnsi="Cambria"/>
          <w:color w:val="000000"/>
        </w:rPr>
        <w:t>Feketemárvány-kockák közül</w:t>
        <w:br/>
        <w:t>a lusta felhőket messzi fújják vígkedvű szelek.</w:t>
        <w:br/>
        <w:t>Feketemárvány-kockák közül</w:t>
        <w:br/>
        <w:t>távoli bolygók fény-üzenete csepereg.</w:t>
      </w:r>
    </w:p>
    <w:p>
      <w:pPr>
        <w:pStyle w:val="Norml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   </w:t>
      </w:r>
      <w:r>
        <w:rPr>
          <w:rFonts w:cs="Cambria" w:ascii="Cambria" w:hAnsi="Cambria"/>
          <w:color w:val="000000"/>
        </w:rPr>
        <w:t>A nyugtalanul mocorgó város utcáin</w:t>
        <w:br/>
        <w:t>úgy járok, mint aki</w:t>
        <w:br/>
        <w:t>a soha-el-nem-érhetőn száguldó</w:t>
        <w:br/>
        <w:t>csodaszarvast kergeti.</w:t>
        <w:br/>
        <w:t>Paripám: az őszi szél.</w:t>
        <w:br/>
        <w:t>Száguldás-robajába</w:t>
        <w:br/>
        <w:t>a százéves tölgy is beleremeg.</w:t>
        <w:br/>
        <w:t>Tegez-szívemben nem nyilakat viszek:</w:t>
        <w:br/>
        <w:t>csak egy maréknyi meleget.</w:t>
      </w:r>
    </w:p>
    <w:p>
      <w:pPr>
        <w:pStyle w:val="Norml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   </w:t>
      </w:r>
      <w:r>
        <w:rPr>
          <w:rFonts w:cs="Cambria" w:ascii="Cambria" w:hAnsi="Cambria"/>
          <w:color w:val="000000"/>
        </w:rPr>
        <w:t>Ez a maréknyi meleg éltet,</w:t>
        <w:br/>
        <w:t>éltet és éget és űz tovább,</w:t>
        <w:br/>
        <w:t>nem ad megállást, sürget, sürget</w:t>
        <w:br/>
        <w:t>éveken, álmokon, utcákon át:</w:t>
        <w:br/>
        <w:t>lihegtet, hajt a csodaszarvas után.</w:t>
        <w:br/>
        <w:t>Kergetem, mint egykor Hunor és Magor.</w:t>
        <w:br/>
        <w:t>Talán még nem késő. Talán még elérem,</w:t>
        <w:br/>
        <w:t>bár elrejtik az ágak. Nyomát szél fújja el,</w:t>
        <w:br/>
        <w:t>és belepi a por.</w:t>
        <w:br/>
        <w:t>Remegő inakkal törtetek utána,</w:t>
        <w:br/>
        <w:t>ágak csapkodják-horzsolják arcom -</w:t>
      </w:r>
    </w:p>
    <w:p>
      <w:pPr>
        <w:pStyle w:val="Norml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   </w:t>
      </w:r>
      <w:r>
        <w:rPr>
          <w:rFonts w:cs="Cambria" w:ascii="Cambria" w:hAnsi="Cambria"/>
          <w:color w:val="000000"/>
        </w:rPr>
        <w:t>s ha erőmből már nem futja tovább:</w:t>
        <w:br/>
        <w:t>megpihenek a Meotisz-parton.</w:t>
        <w:br/>
        <w:t>Megpihenek, és azokra gondolok,</w:t>
        <w:br/>
        <w:t>akik utánam fognak élni:</w:t>
        <w:br/>
        <w:t>talán unokáim között</w:t>
        <w:br/>
        <w:t>lesz egy ügyes vadász,</w:t>
        <w:br/>
        <w:t>aki megtépázva, véresen - de: eléri.</w:t>
      </w:r>
    </w:p>
    <w:p>
      <w:pPr>
        <w:pStyle w:val="Norml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   </w:t>
      </w:r>
      <w:r>
        <w:rPr>
          <w:rFonts w:cs="Cambria" w:ascii="Cambria" w:hAnsi="Cambria"/>
          <w:color w:val="000000"/>
        </w:rPr>
        <w:t>S a Meotisz partján boldogság lesz akkor:</w:t>
        <w:br/>
        <w:t>Hunor és Magor és sokmillió daliája</w:t>
        <w:br/>
        <w:t>megnyugszik: hogy íme, mégis: sikerült,</w:t>
        <w:br/>
        <w:t>hogy mégsem volt hiába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b/>
          <w:bCs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b/>
          <w:bCs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b/>
          <w:bCs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bCs/>
          <w:iCs/>
          <w:color w:val="000000"/>
          <w:sz w:val="28"/>
          <w:szCs w:val="28"/>
          <w:lang w:eastAsia="hu-HU"/>
        </w:rPr>
        <w:t>Ferenc Imre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Cs/>
          <w:color w:val="000000"/>
          <w:sz w:val="28"/>
          <w:szCs w:val="28"/>
          <w:lang w:eastAsia="hu-HU"/>
        </w:rPr>
      </w:pPr>
      <w:r>
        <w:rPr>
          <w:rFonts w:cs="Cambria" w:ascii="Cambria" w:hAnsi="Cambria"/>
          <w:b/>
          <w:bCs/>
          <w:iCs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28"/>
          <w:lang w:eastAsia="hu-HU"/>
        </w:rPr>
      </w:pPr>
      <w:r>
        <w:rPr>
          <w:rFonts w:cs="Arial" w:ascii="Cambria" w:hAnsi="Cambria"/>
          <w:b/>
          <w:bCs/>
          <w:color w:val="000000"/>
          <w:sz w:val="28"/>
          <w:szCs w:val="28"/>
          <w:lang w:eastAsia="hu-HU"/>
        </w:rPr>
        <w:t>Csángók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Arial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Neked mindegy hogy milyen nyelven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imádnak Uram - csak imádjanak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de nekünk nem mindegy hogy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milyen nyelven imádkozunk -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lelkünket a Te nevedben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gyarmatosítják elcsatolják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évszázadok óta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nyelvünk romlik szakadozik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drága vásznát-szövetét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idegen anyaggal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foldozgatjuk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Már nem tudjuk hogy ki </w:t>
      </w:r>
      <w:r>
        <w:rPr>
          <w:rFonts w:cs="Arial" w:ascii="Cambria" w:hAnsi="Cambria"/>
          <w:i/>
          <w:iCs/>
          <w:color w:val="000000"/>
          <w:sz w:val="24"/>
          <w:szCs w:val="24"/>
          <w:lang w:eastAsia="hu-HU"/>
        </w:rPr>
        <w:t>vogymunk</w:t>
      </w:r>
      <w:r>
        <w:rPr>
          <w:rFonts w:cs="Arial" w:ascii="Cambria" w:hAnsi="Cambria"/>
          <w:color w:val="000000"/>
          <w:sz w:val="24"/>
          <w:szCs w:val="24"/>
          <w:lang w:eastAsia="hu-HU"/>
        </w:rPr>
        <w:t> Uram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de ha a Te hasonlóságodra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teremtettél minket is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kérünk segíts hozzá egy teljesebb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egy emberibb élethez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nem kell ehhez elküldened még egyszer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egyszülött Fiadat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csupán egy papot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csupán egy tanítót küldj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Szabófalvára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Forrófalvára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kik magyarul szólnak hozzánk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Uram a nyelvünk a széthullás nyelve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a megaláztatás nyelve és a félelemé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 </w:t>
      </w:r>
      <w:r>
        <w:rPr>
          <w:rFonts w:cs="Arial" w:ascii="Cambria" w:hAnsi="Cambria"/>
          <w:color w:val="000000"/>
          <w:sz w:val="24"/>
          <w:szCs w:val="24"/>
          <w:lang w:eastAsia="hu-HU"/>
        </w:rPr>
        <w:t>a haldoklók nyelve a végkimúlásé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hallhatod amint zavartan s</w:t>
      </w:r>
      <w:r>
        <w:rPr>
          <w:rFonts w:cs="Arial" w:ascii="Cambria" w:hAnsi="Cambria"/>
          <w:i/>
          <w:iCs/>
          <w:color w:val="000000"/>
          <w:sz w:val="24"/>
          <w:szCs w:val="24"/>
          <w:lang w:eastAsia="hu-HU"/>
        </w:rPr>
        <w:t>zejpítünk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az avarban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Kinek az érdeke hogy általunk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egy más nemzet vallja magát híveidnek Uram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szeress minket a Szeret partján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és szabadíts meg a gonoszaktól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akik ellenünk vétkeznek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Uram a nyelvünk szétporlad szétesik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és még káromkodni sem fogunk tudni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a Te dicsőségedért!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hu-HU"/>
        </w:rPr>
      </w:pPr>
      <w:r>
        <w:rPr>
          <w:rFonts w:cs="Cambria" w:ascii="Cambria" w:hAnsi="Cambr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lWeb"/>
        <w:spacing w:lineRule="atLeast" w:line="208" w:before="0" w:after="78"/>
        <w:textAlignment w:val="baseline"/>
        <w:rPr>
          <w:rFonts w:ascii="Cambria" w:hAnsi="Cambria" w:cs="Cambria"/>
          <w:b/>
          <w:b/>
          <w:color w:val="333333"/>
          <w:sz w:val="28"/>
          <w:szCs w:val="28"/>
        </w:rPr>
      </w:pPr>
      <w:r>
        <w:rPr>
          <w:rFonts w:cs="Cambria" w:ascii="Cambria" w:hAnsi="Cambria"/>
          <w:b/>
          <w:color w:val="333333"/>
          <w:sz w:val="28"/>
          <w:szCs w:val="28"/>
        </w:rPr>
        <w:t xml:space="preserve">Reményik Sándor: </w:t>
      </w:r>
    </w:p>
    <w:p>
      <w:pPr>
        <w:pStyle w:val="NormlWeb"/>
        <w:spacing w:lineRule="atLeast" w:line="208" w:before="0" w:after="78"/>
        <w:textAlignment w:val="baseline"/>
        <w:rPr>
          <w:rFonts w:ascii="Cambria" w:hAnsi="Cambria" w:cs="Cambria"/>
          <w:b/>
          <w:b/>
          <w:color w:val="333333"/>
          <w:sz w:val="28"/>
          <w:szCs w:val="28"/>
        </w:rPr>
      </w:pPr>
      <w:r>
        <w:rPr>
          <w:rFonts w:cs="Cambria" w:ascii="Cambria" w:hAnsi="Cambria"/>
          <w:b/>
          <w:color w:val="333333"/>
          <w:sz w:val="28"/>
          <w:szCs w:val="28"/>
        </w:rPr>
      </w:r>
    </w:p>
    <w:p>
      <w:pPr>
        <w:pStyle w:val="NormlWeb"/>
        <w:spacing w:lineRule="atLeast" w:line="208" w:before="0" w:after="78"/>
        <w:textAlignment w:val="baseline"/>
        <w:rPr>
          <w:rFonts w:ascii="Cambria" w:hAnsi="Cambria" w:cs="Cambria"/>
          <w:b/>
          <w:b/>
          <w:color w:val="333333"/>
          <w:sz w:val="28"/>
          <w:szCs w:val="28"/>
        </w:rPr>
      </w:pPr>
      <w:r>
        <w:rPr>
          <w:rFonts w:cs="Cambria" w:ascii="Cambria" w:hAnsi="Cambria"/>
          <w:b/>
          <w:color w:val="333333"/>
          <w:sz w:val="28"/>
          <w:szCs w:val="28"/>
        </w:rPr>
        <w:t>Csendes csodák</w:t>
      </w:r>
    </w:p>
    <w:p>
      <w:pPr>
        <w:pStyle w:val="NormlWeb"/>
        <w:spacing w:lineRule="atLeast" w:line="208" w:before="0" w:after="78"/>
        <w:textAlignment w:val="baseline"/>
        <w:rPr>
          <w:rFonts w:ascii="Cambria" w:hAnsi="Cambria" w:cs="Cambria"/>
          <w:b/>
          <w:b/>
          <w:color w:val="333333"/>
          <w:sz w:val="28"/>
          <w:szCs w:val="28"/>
        </w:rPr>
      </w:pPr>
      <w:r>
        <w:rPr>
          <w:rFonts w:cs="Cambria" w:ascii="Cambria" w:hAnsi="Cambria"/>
          <w:b/>
          <w:color w:val="333333"/>
          <w:sz w:val="28"/>
          <w:szCs w:val="28"/>
        </w:rPr>
      </w:r>
    </w:p>
    <w:p>
      <w:pPr>
        <w:pStyle w:val="NormlWeb"/>
        <w:spacing w:lineRule="atLeast" w:line="208" w:before="0" w:after="78"/>
        <w:textAlignment w:val="baseline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Ne várd, hogy a föld meghasadjon</w:t>
        <w:br/>
        <w:t>És tűz nyelje el Sodomát.</w:t>
        <w:br/>
        <w:t>A mindennap kicsiny csodái</w:t>
        <w:br/>
        <w:t>Nagyobb és titkosabb csodák.</w:t>
      </w:r>
    </w:p>
    <w:p>
      <w:pPr>
        <w:pStyle w:val="NormlWeb"/>
        <w:spacing w:lineRule="atLeast" w:line="208" w:before="0" w:after="78"/>
        <w:textAlignment w:val="baseline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p>
      <w:pPr>
        <w:pStyle w:val="NormlWeb"/>
        <w:spacing w:lineRule="atLeast" w:line="208" w:before="0" w:after="78"/>
        <w:textAlignment w:val="baseline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Tedd a kezedet a szívedre</w:t>
        <w:br/>
        <w:t>Hallgasd, figyeld, hogy mit dobog,</w:t>
        <w:br/>
        <w:t>Ez a finom kis kalapálás</w:t>
        <w:br/>
        <w:t>Nem a legcsodásabb dolog?</w:t>
      </w:r>
    </w:p>
    <w:p>
      <w:pPr>
        <w:pStyle w:val="NormlWeb"/>
        <w:spacing w:lineRule="atLeast" w:line="208" w:before="0" w:after="78"/>
        <w:textAlignment w:val="baseline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p>
      <w:pPr>
        <w:pStyle w:val="NormlWeb"/>
        <w:spacing w:lineRule="atLeast" w:line="208" w:before="0" w:after="78"/>
        <w:textAlignment w:val="baseline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Nézz a sötétkék végtelenbe,</w:t>
        <w:br/>
        <w:t>Nézd a kis ezüstpontokat:</w:t>
        <w:br/>
        <w:t>Nem csoda-e, hogy árva lelked</w:t>
        <w:br/>
        <w:t>Feléjük szárnyat bontogat?</w:t>
      </w:r>
    </w:p>
    <w:p>
      <w:pPr>
        <w:pStyle w:val="NormlWeb"/>
        <w:spacing w:lineRule="atLeast" w:line="208" w:before="0" w:after="78"/>
        <w:textAlignment w:val="baseline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p>
      <w:pPr>
        <w:pStyle w:val="NormlWeb"/>
        <w:spacing w:lineRule="atLeast" w:line="208" w:before="0" w:after="78"/>
        <w:textAlignment w:val="baseline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Nézd, árnyékod hogy fut előled,</w:t>
        <w:br/>
        <w:t>Hogy nő, hogy törpül el veled.</w:t>
        <w:br/>
        <w:t>Nem csoda ez? - s hogy tükröződni</w:t>
        <w:br/>
        <w:t>Látod a vízben az eget?</w:t>
      </w:r>
    </w:p>
    <w:p>
      <w:pPr>
        <w:pStyle w:val="NormlWeb"/>
        <w:spacing w:lineRule="atLeast" w:line="208" w:before="0" w:after="78"/>
        <w:textAlignment w:val="baseline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p>
      <w:pPr>
        <w:pStyle w:val="NormlWeb"/>
        <w:spacing w:lineRule="atLeast" w:line="208" w:before="0" w:after="78"/>
        <w:textAlignment w:val="baseline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Ne várj nagy dolgot életedbe,</w:t>
        <w:br/>
        <w:t>Kis hópelyhek az örömök,</w:t>
        <w:br/>
        <w:t>Szitáló, halk szirom-csodák.</w:t>
        <w:br/>
        <w:t>Rajtuk át Isten szól: jövök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333333"/>
          <w:sz w:val="24"/>
          <w:szCs w:val="24"/>
        </w:rPr>
      </w:pPr>
      <w:r>
        <w:rPr>
          <w:rFonts w:cs="Cambria" w:ascii="Cambria" w:hAnsi="Cambria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4"/>
        <w:gridCol w:w="65"/>
        <w:gridCol w:w="112"/>
        <w:gridCol w:w="81"/>
      </w:tblGrid>
      <w:tr>
        <w:trPr/>
        <w:tc>
          <w:tcPr>
            <w:tcW w:w="8814" w:type="dxa"/>
            <w:tcBorders/>
            <w:vAlign w:val="center"/>
          </w:tcPr>
          <w:p>
            <w:pPr>
              <w:pStyle w:val="Heading2"/>
              <w:spacing w:before="200" w:after="0"/>
              <w:rPr>
                <w:color w:val="000000"/>
                <w:sz w:val="28"/>
                <w:szCs w:val="28"/>
              </w:rPr>
            </w:pPr>
            <w:bookmarkStart w:id="0" w:name="02"/>
            <w:bookmarkEnd w:id="0"/>
            <w:r>
              <w:rPr>
                <w:color w:val="000000"/>
                <w:sz w:val="28"/>
                <w:szCs w:val="28"/>
              </w:rPr>
              <w:t xml:space="preserve">Dsida Jenő: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Krisztus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risztusom,</w:t>
        <w:br/>
        <w:t>én leveszem képedet falamról. Torz</w:t>
        <w:br/>
        <w:t>hamisításnak érzem vonalait, színeit, sohase</w:t>
        <w:br/>
        <w:t>tudlak ilyennek elképzelni, amilyen itt vagy.</w:t>
        <w:br/>
        <w:t>Ilyen ragyogó kékszeműnek, ilyen jóllakottan</w:t>
        <w:br/>
        <w:t>derűsnek, ilyen kitelt arcúnak, ilyen</w:t>
        <w:br/>
        <w:t>enyhe pirosnak, mint a tejbeesett rózsa.</w:t>
        <w:br/>
        <w:t>Én sok éjszaka láttalak már, hallgattalak is</w:t>
        <w:br/>
        <w:t>számtalanszor, én tudom, hogy te egyszerű</w:t>
        <w:br/>
        <w:t>voltál, szürke, fáradt és hozzánk hasonló.</w:t>
        <w:br/>
        <w:t>Álmatlanul csavarogtad a számkivetettek</w:t>
        <w:br/>
        <w:t>útját, a nyomor, az éhség siralomvölgyeit</w:t>
        <w:br/>
        <w:t>s gyötrő aggodalmaid horizontján már az eget</w:t>
        <w:br/>
        <w:t>nyaldosták pusztuló Jeruzsálemed lángjai.</w:t>
        <w:br/>
        <w:t>Hangod fájó hullámokat kavart, mikor</w:t>
        <w:br/>
        <w:t>a sok beszéd után rekedten újra</w:t>
        <w:br/>
        <w:t>szólani kezdtél. Megtépett és színehagyott</w:t>
        <w:br/>
        <w:t>ruhádon vastagon ült a nagy út pora,</w:t>
        <w:br/>
        <w:t>sovány, széltől-naptól cserzett arcodon</w:t>
        <w:br/>
        <w:t>bronzvörösre gyúlt a sárgaság s két</w:t>
        <w:br/>
        <w:t>parázsló szemedből sisteregve hullottak</w:t>
        <w:br/>
        <w:t>borzas szakálladra az Isten könnyei -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47:00Z</dcterms:created>
  <dc:creator>Mónika</dc:creator>
  <dc:description/>
  <dc:language>en-US</dc:language>
  <cp:lastModifiedBy>JUhász Péter</cp:lastModifiedBy>
  <dcterms:modified xsi:type="dcterms:W3CDTF">2011-01-11T08:47:00Z</dcterms:modified>
  <cp:revision>2</cp:revision>
  <dc:subject/>
  <dc:title/>
</cp:coreProperties>
</file>