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Gimnáziumunk Nyíregyháza városának és az egykori Szabolcs vármegyének ősi, </w:t>
      </w:r>
      <w:r>
        <w:rPr>
          <w:b/>
          <w:bCs/>
          <w:sz w:val="18"/>
        </w:rPr>
        <w:t>1806-ban alapított</w:t>
      </w:r>
      <w:r>
        <w:rPr>
          <w:sz w:val="18"/>
        </w:rPr>
        <w:t xml:space="preserve"> első középiskolája.</w:t>
        <w:br/>
      </w:r>
      <w:r>
        <w:rPr>
          <w:b/>
          <w:bCs/>
          <w:sz w:val="18"/>
        </w:rPr>
        <w:t>Alapítója a Nyíregyházi Evangélikus Egyházközség</w:t>
      </w:r>
      <w:r>
        <w:rPr>
          <w:sz w:val="18"/>
        </w:rPr>
        <w:t>.</w:t>
        <w:br/>
        <w:t>Az első elnevezése: „professzori iskola” volt.</w:t>
        <w:br/>
        <w:t>Az „alapító levélben” megfogalmazott feladatok ma is időszerűek:</w:t>
        <w:br/>
      </w:r>
      <w:r>
        <w:rPr>
          <w:i/>
          <w:iCs/>
          <w:sz w:val="18"/>
        </w:rPr>
        <w:t>”.. óhajtjuk, hogy az iskolai ifjúságunk igazi keresztyén erkölcsre mind parancsolatok, mind szép példaadás által úgy vezettessék, hogy igaz vallás-ismerete és erkölcsi szép serénysége mindenekben kitűnjék. A többi tanulmányokra pedig akként fordíttassék gond, amint azt az idő szelleme fogja javallani, de a honi nyelv gyakorlását és tanítását mindenek felett kívánjuk.”</w:t>
        <w:br/>
      </w:r>
      <w:r>
        <w:rPr>
          <w:sz w:val="18"/>
        </w:rPr>
        <w:t>Az elmúlt csaknem két évszázad alatt  - kivéve az államosítás időszakát (1948-1992) -  az evangélikus egyház fenntartásában működött.</w:t>
        <w:br/>
        <w:t xml:space="preserve">Jelenlegi </w:t>
      </w:r>
      <w:r>
        <w:rPr>
          <w:b/>
          <w:bCs/>
          <w:sz w:val="18"/>
        </w:rPr>
        <w:t>fenntartója a Magyarországi Evangélikus Egyház</w:t>
      </w:r>
      <w:r>
        <w:rPr>
          <w:sz w:val="18"/>
        </w:rPr>
        <w:t>.</w:t>
        <w:br/>
        <w:br/>
        <w:t>Néhány fontosabb évszám iskolánk történetéből:</w:t>
        <w:br/>
      </w:r>
    </w:p>
    <w:tbl>
      <w:tblPr>
        <w:tblW w:w="4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691"/>
      </w:tblGrid>
      <w:tr>
        <w:trPr/>
        <w:tc>
          <w:tcPr>
            <w:tcW w:w="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6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pítás éve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1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„professzori iskola” algimnáziummá alakul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3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rehozzák a tanári könyvtárat, amely - túlélve két világháború pusztításait – ma műemlék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7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Vallás és Közoktatási Minisztérium a gimnázium által kiadott bizonyítványokat „államérvényessé” minősítette</w:t>
            </w:r>
          </w:p>
        </w:tc>
      </w:tr>
      <w:tr>
        <w:trPr>
          <w:trHeight w:val="1086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unk kérésére az akkor turini száműzetésben élő Kossuth Lajos levélben járult hozzá ahhoz, hogy a gimnázium alapítványa az Ő nevét viselje. (Kossuth levele ma is megtalálható az  igazgatói irodában)</w:t>
            </w:r>
          </w:p>
        </w:tc>
      </w:tr>
      <w:tr>
        <w:trPr>
          <w:trHeight w:val="356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elavatják a gimnázium új épületét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kolánk  - a trianoni trauma után -  hivatalosan felvette Kossuth Lajos nevét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8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 államosítást követően megszüntették az alsó tagozatot, vegyítették más gimnáziumokkal, majd szakközépiskolává alakult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 iskola ismét gimnázium lett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jra indult a nyolcévfolyamos tagozat, az öregdiákok, szülők és tanárok létrehozták a „Megújuló Gimnáziumért” elnevezésű alapítványt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gimnázium visszakerült az alapító nyíregyházi evangélikus gyülekezet tulajdonába. Ekkor hozta létre a Hajdú-Szabolcsi Evangélikus   Egyházmegye a Nyíregyházi Evangélikus Kossuth Lajos Gimnáziumért Alapítványt az oktatási feltételek javításá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öntés született, hogy megváltoztatjuk, korszerűsítjük oktatási „kínálatunkat”.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Bevezettük a hatosztályos gimnáziumi képzést, ahol közgazdaságtant vagy emelt szinten németet tanulhatnak  a diákok. Nyelvi előkészítő évfolyamot is beindítottunk angol nyelvbő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emelt szintű informatikával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skolánk a 2006-2007- es tanévben ünnepli alapításának 200. évfordulóját. A megye és a  város legnagyobb múltú iskolája a miénk.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z ünnepségek sorozatában elsőként szeptember 1-2-án Kossuth- diák világtalálkozóra került sor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zeptember 28-29-30-án diákfesztivált szerveztünk, melyen az összes külföldi- német, holland, olasz, székely- testvériskolánk és a hazai evangélikus gimnáziumok diákjai képviseltették magukat.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b/>
          <w:bCs/>
        </w:rPr>
        <w:t>A 2006/2007-es tanévre az alábbi tagozatokat hirdettük meg: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332"/>
        <w:gridCol w:w="9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első 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sztály megnevezé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álasztható nyel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lvehető létszá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olcévfolyamos gimnáziumi osztál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ol, ném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Hatévfolyam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imnáziumi osztál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émet, ang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elvi előkészítő évfolyam angol nyelvből emelt szint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tikáv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émet, francia, olasz, oro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gyévfolyamos emelt szintű angol nyelvi osztál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émet, francia, olasz, oro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gyévfolyamos emelt szintű német nyelvi osztál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ol, francia, olasz, oro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gyévfolyamos emelt szintű francia nyelvi osztál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ol, német, olasz, oro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égyévfolyamos emelt színtű olasz nyelvi osztál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ol, német, francia, oro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Megjegyzés: délutáni foglalkozás keretében ECDL vizsgára  készítünk fel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llégiumi elhelyezés biztosított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elvételi vizsga: központi írásbeli, helyi szóbeli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br w:type="column"/>
      </w:r>
      <w:r>
        <w:rPr>
          <w:b/>
          <w:bCs/>
          <w:sz w:val="22"/>
        </w:rPr>
        <w:t>Felvételi vizsga időpontja</w:t>
      </w:r>
      <w:r>
        <w:rPr>
          <w:sz w:val="22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rPr/>
      </w:pPr>
      <w:r>
        <w:rPr>
          <w:b/>
          <w:bCs/>
          <w:sz w:val="16"/>
          <w:u w:val="single"/>
        </w:rPr>
        <w:t>Felvételi vizsga időpontja</w:t>
      </w:r>
      <w:r>
        <w:rPr>
          <w:sz w:val="16"/>
        </w:rPr>
        <w:t xml:space="preserve">: </w:t>
      </w:r>
    </w:p>
    <w:p>
      <w:pPr>
        <w:pStyle w:val="Normal"/>
        <w:ind w:left="1800" w:hanging="1800"/>
        <w:rPr>
          <w:sz w:val="10"/>
        </w:rPr>
      </w:pPr>
      <w:r>
        <w:rPr>
          <w:sz w:val="10"/>
        </w:rPr>
      </w:r>
    </w:p>
    <w:p>
      <w:pPr>
        <w:pStyle w:val="Normal"/>
        <w:ind w:left="1800" w:hanging="1800"/>
        <w:rPr/>
      </w:pPr>
      <w:r>
        <w:rPr>
          <w:sz w:val="16"/>
          <w:u w:val="single"/>
        </w:rPr>
        <w:t>Írásbeli (központi):</w:t>
      </w:r>
      <w:r>
        <w:rPr>
          <w:sz w:val="16"/>
        </w:rPr>
        <w:t xml:space="preserve">  2007. január 26. -  hatosztályos (02)</w:t>
      </w:r>
    </w:p>
    <w:p>
      <w:pPr>
        <w:pStyle w:val="Normal"/>
        <w:rPr/>
      </w:pPr>
      <w:r>
        <w:rPr>
          <w:sz w:val="16"/>
        </w:rPr>
        <w:t xml:space="preserve">                                 </w:t>
      </w:r>
      <w:r>
        <w:rPr>
          <w:sz w:val="16"/>
        </w:rPr>
        <w:t xml:space="preserve">2007. január 27. -  négyosztályos és </w:t>
        <w:br/>
        <w:t xml:space="preserve">                                                             nyelvi előkészítő (03-tól 07-ig)</w:t>
      </w:r>
    </w:p>
    <w:p>
      <w:pPr>
        <w:pStyle w:val="Normal"/>
        <w:rPr/>
      </w:pPr>
      <w:r>
        <w:rPr>
          <w:sz w:val="16"/>
        </w:rPr>
        <w:t xml:space="preserve">                                 </w:t>
      </w:r>
      <w:r>
        <w:rPr>
          <w:sz w:val="16"/>
        </w:rPr>
        <w:t>2006. december 8-ig lehet jelentkezni!</w:t>
      </w:r>
    </w:p>
    <w:p>
      <w:pPr>
        <w:pStyle w:val="Normal"/>
        <w:rPr/>
      </w:pPr>
      <w:r>
        <w:rPr>
          <w:sz w:val="16"/>
          <w:u w:val="single"/>
        </w:rPr>
        <w:t>Szóbeli felvételi:</w:t>
      </w:r>
      <w:r>
        <w:rPr>
          <w:sz w:val="16"/>
        </w:rPr>
        <w:t xml:space="preserve">     2007. február 21-22-23--én.</w:t>
      </w:r>
    </w:p>
    <w:p>
      <w:pPr>
        <w:pStyle w:val="Normal"/>
        <w:ind w:left="1080" w:hanging="1080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kiértesítés alapján)</w:t>
      </w:r>
    </w:p>
    <w:p>
      <w:pPr>
        <w:pStyle w:val="Normal"/>
        <w:ind w:left="1080" w:hanging="1080"/>
        <w:rPr>
          <w:sz w:val="4"/>
        </w:rPr>
      </w:pPr>
      <w:r>
        <w:rPr>
          <w:sz w:val="4"/>
        </w:rPr>
      </w:r>
    </w:p>
    <w:p>
      <w:pPr>
        <w:pStyle w:val="Normal"/>
        <w:ind w:left="1620" w:hanging="1620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>A felvételi vizsga módja és követelményei</w:t>
      </w:r>
      <w:r>
        <w:rPr>
          <w:sz w:val="16"/>
        </w:rPr>
        <w:t>:</w:t>
        <w:br/>
      </w:r>
    </w:p>
    <w:p>
      <w:pPr>
        <w:pStyle w:val="TextBodyIndent"/>
        <w:ind w:left="0" w:hanging="0"/>
        <w:rPr/>
      </w:pPr>
      <w:r>
        <w:rPr>
          <w:sz w:val="16"/>
        </w:rPr>
        <w:t xml:space="preserve">A </w:t>
      </w:r>
      <w:r>
        <w:rPr>
          <w:sz w:val="16"/>
          <w:u w:val="single"/>
        </w:rPr>
        <w:t>központi írásbeli</w:t>
      </w:r>
      <w:r>
        <w:rPr>
          <w:sz w:val="16"/>
        </w:rPr>
        <w:t xml:space="preserve"> felvételi pontszáma, a </w:t>
      </w:r>
      <w:r>
        <w:rPr>
          <w:sz w:val="16"/>
          <w:u w:val="single"/>
        </w:rPr>
        <w:t>hozott pontok</w:t>
      </w:r>
      <w:r>
        <w:rPr>
          <w:sz w:val="16"/>
        </w:rPr>
        <w:t xml:space="preserve"> és a    </w:t>
      </w:r>
      <w:r>
        <w:rPr>
          <w:sz w:val="16"/>
          <w:u w:val="single"/>
        </w:rPr>
        <w:t>szóbeli  felvételi</w:t>
      </w:r>
      <w:r>
        <w:rPr>
          <w:sz w:val="16"/>
        </w:rPr>
        <w:t xml:space="preserve"> eredményessége együttesen határozzák meg a sikeres felvétel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 xml:space="preserve">A </w:t>
      </w:r>
      <w:r>
        <w:rPr>
          <w:b/>
          <w:bCs/>
          <w:sz w:val="16"/>
        </w:rPr>
        <w:t xml:space="preserve">négyévfolyamos </w:t>
      </w:r>
      <w:r>
        <w:rPr>
          <w:sz w:val="16"/>
        </w:rPr>
        <w:t xml:space="preserve">és a  </w:t>
      </w:r>
      <w:r>
        <w:rPr>
          <w:b/>
          <w:bCs/>
          <w:sz w:val="16"/>
        </w:rPr>
        <w:t>nyelvi előkészítő</w:t>
      </w:r>
      <w:r>
        <w:rPr>
          <w:sz w:val="16"/>
        </w:rPr>
        <w:t xml:space="preserve"> gimnáziumi osztályba: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u w:val="single"/>
        </w:rPr>
        <w:t>Hozott pontokba</w:t>
      </w:r>
      <w:r>
        <w:rPr>
          <w:sz w:val="16"/>
        </w:rPr>
        <w:t xml:space="preserve"> a 6-7. osztályos év végi és a 8. évfolyam félévi eredményei a készségtárgyak kivételével számítanak bele. Fontos, hogy a vizsgált érdemjegyek érjék el a 4.00 átlago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Cs/>
          <w:sz w:val="16"/>
        </w:rPr>
        <w:t>Emelt szintű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u w:val="single"/>
        </w:rPr>
        <w:t>angol és német</w:t>
      </w:r>
      <w:r>
        <w:rPr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tagozaton</w:t>
      </w:r>
      <w:r>
        <w:rPr>
          <w:sz w:val="16"/>
        </w:rPr>
        <w:t xml:space="preserve"> a szóbeli felvételi beszélgetés témái: család és rokonok, lakás, szabadidő, bevásárlás, utazás, napirend, étkezés,  iskola-tantárgyak és tanulá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 xml:space="preserve">A  </w:t>
      </w:r>
      <w:r>
        <w:rPr>
          <w:b/>
          <w:bCs/>
          <w:sz w:val="16"/>
        </w:rPr>
        <w:t xml:space="preserve">hatosztályos </w:t>
      </w:r>
      <w:r>
        <w:rPr>
          <w:sz w:val="16"/>
        </w:rPr>
        <w:t xml:space="preserve">gimnáziumi  osztályba jelentkezőknél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u w:val="single"/>
        </w:rPr>
        <w:t>központi írásbeli</w:t>
      </w:r>
      <w:r>
        <w:rPr>
          <w:sz w:val="16"/>
        </w:rPr>
        <w:t xml:space="preserve"> magyar és matematika tantárgyakból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A </w:t>
      </w:r>
      <w:r>
        <w:rPr>
          <w:sz w:val="16"/>
          <w:u w:val="single"/>
        </w:rPr>
        <w:t>szóbeli felvételi</w:t>
      </w:r>
      <w:r>
        <w:rPr>
          <w:sz w:val="16"/>
        </w:rPr>
        <w:t xml:space="preserve"> keretében az általános tájékozottságot, a szóbeli kifejezőkészséget és az adott tanévben tanult történelem tananyagában való  tájékozottságot vizsgáljuk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  <w:u w:val="single"/>
        </w:rPr>
        <w:t>Hozott pontokba</w:t>
      </w:r>
      <w:r>
        <w:rPr>
          <w:sz w:val="16"/>
          <w:szCs w:val="16"/>
        </w:rPr>
        <w:t xml:space="preserve"> az 5. osztályos év végi és a 6.évfolyam félévi eredményei </w:t>
      </w:r>
      <w:r>
        <w:rPr>
          <w:bCs/>
          <w:sz w:val="16"/>
          <w:szCs w:val="16"/>
        </w:rPr>
        <w:t xml:space="preserve">– </w:t>
      </w:r>
      <w:r>
        <w:rPr>
          <w:sz w:val="16"/>
          <w:szCs w:val="16"/>
        </w:rPr>
        <w:t xml:space="preserve">a  készségtárgyak kivételével </w:t>
      </w:r>
      <w:r>
        <w:rPr>
          <w:bCs/>
          <w:sz w:val="16"/>
          <w:szCs w:val="16"/>
        </w:rPr>
        <w:t xml:space="preserve">– </w:t>
      </w:r>
      <w:r>
        <w:rPr>
          <w:sz w:val="16"/>
          <w:szCs w:val="16"/>
        </w:rPr>
        <w:t>számítanak bele. Fontos, hogy a vizsgált érdemjegyek érjék el a 4.00 átlagot!</w:t>
      </w:r>
    </w:p>
    <w:p>
      <w:pPr>
        <w:pStyle w:val="Szvegtrzsbehzssal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A</w:t>
      </w:r>
      <w:r>
        <w:rPr>
          <w:b/>
          <w:bCs/>
        </w:rPr>
        <w:t xml:space="preserve"> nyolcévfolyamos</w:t>
      </w:r>
      <w:r>
        <w:rPr/>
        <w:t xml:space="preserve"> képzésre jelentkezőknél a 3. osztály év végi és 4. osztály  félévi jegyeit magyar nyelv- és irodalomból, matematikából, valamint a 4. osztály félévi idegen nyelvi érdemjegyét vesszük figyelembe.</w:t>
        <w:br/>
        <w:t>A személyes találkozás alkalmával a tanulók személyiségét és általános tájékozottságát kívánjuk megismerni.</w:t>
      </w:r>
    </w:p>
    <w:p>
      <w:pPr>
        <w:pStyle w:val="Normal"/>
        <w:ind w:hanging="18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 jelentkezések további feltétele minden esetben a lelkészi        ajánlás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</w:rPr>
        <w:t>Nyílt tanítási nap</w:t>
      </w:r>
      <w:r>
        <w:rPr>
          <w:sz w:val="16"/>
        </w:rPr>
        <w:t>: 2006.október 11. és 2006. december 8.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8</w:t>
      </w:r>
      <w:r>
        <w:rPr>
          <w:sz w:val="16"/>
          <w:vertAlign w:val="superscript"/>
        </w:rPr>
        <w:t xml:space="preserve">00 </w:t>
      </w:r>
      <w:r>
        <w:rPr>
          <w:sz w:val="16"/>
        </w:rPr>
        <w:t>–10</w:t>
      </w:r>
      <w:r>
        <w:rPr>
          <w:sz w:val="16"/>
          <w:vertAlign w:val="superscript"/>
        </w:rPr>
        <w:t>00</w:t>
      </w:r>
      <w:r>
        <w:rPr>
          <w:sz w:val="16"/>
        </w:rPr>
        <w:t>-ig diákoknak, szülői értekezletek: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8</w:t>
      </w:r>
      <w:r>
        <w:rPr>
          <w:sz w:val="16"/>
          <w:vertAlign w:val="superscript"/>
        </w:rPr>
        <w:t>00</w:t>
      </w:r>
      <w:r>
        <w:rPr>
          <w:sz w:val="16"/>
        </w:rPr>
        <w:t xml:space="preserve">  és 17</w:t>
      </w:r>
      <w:r>
        <w:rPr>
          <w:sz w:val="16"/>
          <w:vertAlign w:val="superscript"/>
        </w:rPr>
        <w:t>00</w:t>
      </w:r>
      <w:r>
        <w:rPr>
          <w:sz w:val="16"/>
        </w:rPr>
        <w:t xml:space="preserve"> –tól ugyanezen  anapokon)</w:t>
      </w:r>
    </w:p>
    <w:p>
      <w:pPr>
        <w:pStyle w:val="Normal"/>
        <w:ind w:left="1260" w:hanging="1260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ovábbi információ: 410-031-es telefonszámon!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zvegtrzs2"/>
        <w:rPr/>
      </w:pPr>
      <w:r>
        <w:rPr/>
        <w:t xml:space="preserve">A vidéki tanulók számára kollégiumi ellátást a </w:t>
        <w:br/>
      </w:r>
      <w:r>
        <w:rPr>
          <w:b/>
          <w:bCs/>
        </w:rPr>
        <w:t>2000. szeptemberében átadott korszerű, patinás</w:t>
      </w:r>
    </w:p>
    <w:p>
      <w:pPr>
        <w:pStyle w:val="Szvegtrzs2"/>
        <w:rPr/>
      </w:pPr>
      <w:r>
        <w:rPr>
          <w:b/>
          <w:bCs/>
        </w:rPr>
        <w:t xml:space="preserve"> </w:t>
      </w:r>
      <w:r>
        <w:rPr>
          <w:b/>
          <w:bCs/>
        </w:rPr>
        <w:t>Luther Márton Kollégiumban</w:t>
      </w:r>
      <w:r>
        <w:rPr/>
        <w:t xml:space="preserve"> tudunk biztosítani.</w:t>
        <w:br/>
      </w:r>
    </w:p>
    <w:p>
      <w:pPr>
        <w:pStyle w:val="Szvegtrzs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1430</wp:posOffset>
                </wp:positionV>
                <wp:extent cx="302006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204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55.7pt;mso-wrap-distance-left:9.05pt;mso-wrap-distance-right:9.05pt;mso-wrap-distance-top:0pt;mso-wrap-distance-bottom:0pt;margin-top:0.9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204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/>
      </w:pPr>
      <w:r>
        <w:rPr/>
        <w:br/>
        <w:br/>
        <w:br/>
        <w:br/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>A két évszázados múltunk ma is kötelez a kor igényeihez való igazodásra, megújulásra.</w:t>
        <w:br/>
        <w:t>Ennek szellemében a nyelvtanulás elmélyítése érdekében több éves kapcsolatunk van németországi, olaszországi és hollandiai gimnáziumokkal és egy francia gyülekezettel.</w:t>
        <w:br/>
        <w:t>Minden tanévben anyanyelvi lektorok segítik az</w:t>
      </w:r>
      <w:r>
        <w:rPr>
          <w:sz w:val="22"/>
        </w:rPr>
        <w:t xml:space="preserve"> </w:t>
      </w:r>
      <w:r>
        <w:rPr>
          <w:sz w:val="18"/>
        </w:rPr>
        <w:t>idegen nyelvű társalgás elsajátítását. Jelenleg egy francia és egy amerikai lektor dolgozik iskolánkban.</w:t>
        <w:br/>
        <w:br/>
        <w:t>Három, modern számítógépekkel és internet hozzáférhetőséggel rendelkező tantermünkben valamennyi diákunk számára lehetőséget kínálunk a különböző ismeretek elsajátításához: felhasználói szintű számítógépes szövegszerkesztői, táblázat-, adatbáziskezelési, hálózati-, programozási ismeretek.</w:t>
        <w:br/>
        <w:br/>
        <w:t>Tanulóink egyéni érdeklődésének és személyiség- fejlődésének kielégítését szolgálják a délutáni szakkörök (színjátszó kör, nyelvművelő kör, számítástechnika szakkör, környezetvédő-, fazekas-, képzőművészeti szakkör, sportkörök) és fakultációk (magyar, történelem, matematika, biológia, fizika).</w:t>
        <w:br/>
        <w:br/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Diákjaink rendszeresen látogatnak operaelőadásokat és filharmóniai hangversenyeket.</w:t>
        <w:br/>
        <w:br/>
        <w:t>Évente több pályázatot hirdetünk meg alapítványaink támogatásával történelmi, irodalmi, helytörténeti és művészeti témákban. Ezen pályázatok elkészítésével a kutatómunkára készítjük fel diákjainkat.</w:t>
        <w:br/>
        <w:br/>
        <w:t xml:space="preserve">Ha felkeltettük érdeklődésedet, ha számodra nem csak a tananyag elsajátítása fontos, hanem szeretnél olyan közösséghez tartozni, ahol igazi barátokra, lelki testvérekre találsz, küld be a jelentkezési lapodat </w:t>
      </w:r>
    </w:p>
    <w:p>
      <w:pPr>
        <w:pStyle w:val="Normal"/>
        <w:jc w:val="center"/>
        <w:rPr/>
      </w:pPr>
      <w:r>
        <w:rPr>
          <w:b/>
          <w:bCs/>
          <w:sz w:val="18"/>
        </w:rPr>
        <w:t>2007. február 16-ig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 </w:t>
      </w:r>
      <w:r>
        <w:rPr>
          <w:sz w:val="18"/>
          <w:u w:val="single"/>
        </w:rPr>
        <w:t xml:space="preserve">Nyíregyházi Evangélikus Kossuth Lajos Gimnáziumba </w:t>
      </w:r>
      <w:r>
        <w:rPr>
          <w:b/>
          <w:bCs/>
          <w:sz w:val="18"/>
        </w:rPr>
        <w:t xml:space="preserve"> </w:t>
      </w:r>
      <w:r>
        <w:rPr>
          <w:i/>
          <w:iCs/>
          <w:sz w:val="18"/>
        </w:rPr>
        <w:t>(Lehetőleg első helyen jelöld meg iskolánkat s több tagozatot is jelölj meg!)</w:t>
        <w:br/>
      </w:r>
      <w:r>
        <w:rPr>
          <w:b/>
          <w:bCs/>
          <w:sz w:val="18"/>
        </w:rPr>
        <w:t>Ne feledkezzetek el a központi írásbelire jelentkezni 2006. december 8-ig!</w:t>
        <w:br/>
      </w:r>
      <w:r>
        <w:rPr>
          <w:sz w:val="18"/>
        </w:rPr>
        <w:br/>
        <w:br/>
      </w:r>
      <w:r>
        <w:rPr>
          <w:b/>
          <w:bCs/>
        </w:rPr>
        <w:t xml:space="preserve">                  Szeretettel hívunk és várunk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8380</wp:posOffset>
                </wp:positionH>
                <wp:positionV relativeFrom="paragraph">
                  <wp:posOffset>20955</wp:posOffset>
                </wp:positionV>
                <wp:extent cx="1108075" cy="960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868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5.6pt;mso-wrap-distance-left:9.05pt;mso-wrap-distance-right:9.05pt;mso-wrap-distance-top:0pt;mso-wrap-distance-bottom:0pt;margin-top:1.65pt;mso-position-vertical-relative:text;margin-left: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868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br w:type="column"/>
      </w: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Hogy cselekedeted jó legyen, előbb az embernek kell jónak és kegyesnek lennie, </w:t>
        <w:br/>
        <w:t>mert a rosszból jó nem származhat.”</w:t>
        <w:br/>
      </w:r>
      <w:r>
        <w:rPr>
          <w:sz w:val="22"/>
        </w:rPr>
        <w:t xml:space="preserve">                                          </w:t>
      </w:r>
      <w:r>
        <w:rPr>
          <w:i/>
          <w:iCs/>
          <w:sz w:val="22"/>
        </w:rPr>
        <w:t>Luther Már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55880</wp:posOffset>
                </wp:positionV>
                <wp:extent cx="3036570" cy="1541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1440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21.35pt;mso-wrap-distance-left:9.05pt;mso-wrap-distance-right:9.05pt;mso-wrap-distance-top:0pt;mso-wrap-distance-bottom:0pt;margin-top:4.4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165" cy="1440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 </w:t>
      </w:r>
      <w:r>
        <w:rPr>
          <w:sz w:val="36"/>
        </w:rPr>
        <w:t>FELVÉTELI TÁJÉKOZTAT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18"/>
        </w:rPr>
        <w:t>Nyíregyházi Evangélikus Kossuth Lajos Gimnázium</w:t>
        <w:br/>
        <w:t>4400 Nyíregyháza, Szent István út 17-19.</w:t>
        <w:br/>
        <w:t>Telefon: 42/410-031; 42/410-032</w:t>
        <w:br/>
        <w:t>Fax: 42/410-032</w:t>
        <w:br/>
        <w:t>www. eklg.hu</w:t>
        <w:br/>
        <w:t>www.eklgtitkarsag@netra..hu</w:t>
        <w:br/>
        <w:br/>
      </w:r>
    </w:p>
    <w:sectPr>
      <w:type w:val="nextPage"/>
      <w:pgSz w:orient="landscape" w:w="16838" w:h="11906"/>
      <w:pgMar w:left="567" w:right="567" w:gutter="0" w:header="0" w:top="1134" w:footer="0" w:bottom="539"/>
      <w:pgNumType w:fmt="decimal"/>
      <w:cols w:num="3" w:equalWidth="false" w:sep="false">
        <w:col w:w="4951" w:space="1020"/>
        <w:col w:w="4236" w:space="1020"/>
        <w:col w:w="44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8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overflowPunct w:val="false"/>
      <w:autoSpaceDE w:val="false"/>
      <w:spacing w:before="360" w:after="0"/>
      <w:jc w:val="center"/>
      <w:textAlignment w:val="baseline"/>
      <w:outlineLvl w:val="9"/>
    </w:pPr>
    <w:rPr>
      <w:rFonts w:cs="Times New Roman"/>
      <w:bCs w:val="false"/>
      <w:i w:val="false"/>
      <w:iCs w:val="false"/>
      <w:sz w:val="20"/>
      <w:u w:val="single"/>
    </w:rPr>
  </w:style>
  <w:style w:type="paragraph" w:styleId="Szvegtrzs3">
    <w:name w:val="Szövegtörzs 3"/>
    <w:basedOn w:val="Normal"/>
    <w:qFormat/>
    <w:pPr/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35" w:hanging="2835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2835" w:hanging="2835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59:00Z</dcterms:created>
  <dc:creator/>
  <dc:description/>
  <cp:keywords/>
  <dc:language>en-US</dc:language>
  <cp:lastModifiedBy>Igazgató helyettes</cp:lastModifiedBy>
  <cp:lastPrinted>2004-10-11T15:12:00Z</cp:lastPrinted>
  <dcterms:modified xsi:type="dcterms:W3CDTF">2006-10-11T07:33:00Z</dcterms:modified>
  <cp:revision>9</cp:revision>
  <dc:subject/>
  <dc:title>Gimnáziumunk Nyíregyháza városának és Szabolcs vármegyének ősi, 1806-ban alapított első középiskolája</dc:title>
</cp:coreProperties>
</file>