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2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Ratkó József:</w:t>
      </w:r>
    </w:p>
    <w:p>
      <w:pPr>
        <w:pStyle w:val="NormlWeb"/>
        <w:spacing w:before="280" w:after="2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ISTVÁN IMÁJA</w:t>
      </w:r>
    </w:p>
    <w:p>
      <w:pPr>
        <w:pStyle w:val="NormlWeb"/>
        <w:spacing w:before="280" w:after="2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lWeb"/>
        <w:spacing w:before="280" w:after="240"/>
        <w:rPr>
          <w:b/>
          <w:b/>
          <w:bCs/>
        </w:rPr>
      </w:pPr>
      <w:r>
        <w:rPr>
          <w:b/>
          <w:bCs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40"/>
        <w:rPr/>
      </w:pPr>
      <w:r>
        <w:rPr/>
        <w:t xml:space="preserve">Jó reggelt, Isten!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Inkább jó napot! </w:t>
        <w:br/>
        <w:t xml:space="preserve">Világ födelét fölnyitottad immár, </w:t>
        <w:br/>
        <w:t xml:space="preserve">s fényed özönlik, nyitnak csodáid is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szellő bókol, madár ujjongva szólal, </w:t>
        <w:br/>
        <w:t xml:space="preserve">minden teremtett lélek, lelkes állat, </w:t>
        <w:br/>
        <w:t xml:space="preserve">a millió fű mind s külön-külön, </w:t>
        <w:br/>
        <w:t xml:space="preserve">az érzéketlen kő is megragyog. </w:t>
        <w:br/>
        <w:t xml:space="preserve">Édességét, jó ízeit a létnek </w:t>
        <w:br/>
        <w:t xml:space="preserve">hatalmas karral terjeszted közöttünk. </w:t>
        <w:br/>
        <w:t xml:space="preserve">Dicséret érte!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Emberről nyugodt vagy? </w:t>
        <w:br/>
        <w:t xml:space="preserve">Törődsz velünk.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Három halál ma is. </w:t>
        <w:br/>
        <w:t xml:space="preserve">Kettő rajtam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s a harmadik tiéd. </w:t>
        <w:br/>
        <w:t xml:space="preserve">S vajh, szerte mennyi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számon tartod-e? </w:t>
        <w:br/>
        <w:t xml:space="preserve">Be sok halált ítéltem a nevedben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Be sok halállal intettél pedig! </w:t>
        <w:br/>
        <w:t xml:space="preserve">A hit vezérelt, nem Te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már tudom; </w:t>
        <w:br/>
        <w:t xml:space="preserve">s az én bűnöm, hogy nem értettelek.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Zúgó zápornak Te ki utat osztasz, </w:t>
        <w:br/>
        <w:t xml:space="preserve">hogy gyenge fűnek jövését kihozza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engem eképpen miért nem segítesz? </w:t>
        <w:br/>
        <w:t xml:space="preserve">Vagy bűneimmel kötöztél magadhoz? </w:t>
        <w:br/>
        <w:t xml:space="preserve">Rám nehezedtél, utaim elálltad! </w:t>
        <w:br/>
        <w:t xml:space="preserve">Jóságomat is megtorlod, Uram! </w:t>
        <w:br/>
        <w:t xml:space="preserve">Te, aki látást követelsz a vaktól, </w:t>
        <w:br/>
        <w:t xml:space="preserve">s a lába-vesztett embertől, hogy járjon, </w:t>
        <w:br/>
        <w:t xml:space="preserve">s mára fogja kezét a kezetlen, </w:t>
        <w:br/>
        <w:t xml:space="preserve">Uram, ne kérd azt, ami lehetetlen! </w:t>
        <w:br/>
        <w:t xml:space="preserve">Aki most tanul, tanúnak ne hívd! </w:t>
        <w:br/>
        <w:t xml:space="preserve">A hit, ha vak, akkor csak bajt okoz! </w:t>
        <w:br/>
        <w:t xml:space="preserve">Rosszul mérted fel, Uram, az én erőmet! </w:t>
        <w:br/>
        <w:t xml:space="preserve">Málhádat tovább nem tudom cipelni. </w:t>
        <w:br/>
        <w:t xml:space="preserve">Nincsenek immár csak halottaim!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Lenni nem kezdett s véghetetlen Úr, ki </w:t>
        <w:br/>
        <w:t xml:space="preserve">markoddal megmérsz minden vizeket </w:t>
        <w:br/>
        <w:t xml:space="preserve">araszoddal az egeket beéred, </w:t>
        <w:br/>
        <w:t xml:space="preserve">ki haragodnak egy leheletével </w:t>
        <w:br/>
        <w:t xml:space="preserve">világot fújsz el, csillagot kioltasz, </w:t>
        <w:br/>
        <w:t xml:space="preserve">s föld megindul, hegyek hanyatlanak </w:t>
        <w:br/>
        <w:t xml:space="preserve">egy intésedre, Uram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égig érő </w:t>
        <w:br/>
        <w:t xml:space="preserve">s hatalmaskodó népeket elejtesz, </w:t>
        <w:br/>
        <w:t xml:space="preserve">míg virágoznak választottaid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vigyázz reánk, hogy álljunk meg a hitben; </w:t>
        <w:br/>
        <w:t xml:space="preserve">Segíteni ne vesztegelj nekünk, </w:t>
        <w:br/>
        <w:t xml:space="preserve">s hogy cl ne esnénk, óvjad lábainkat! </w:t>
        <w:br/>
        <w:t xml:space="preserve">Tanítsd meg, akik ellenünk uszulnak </w:t>
        <w:br/>
        <w:t xml:space="preserve">és földeinket elcsipegetik </w:t>
        <w:br/>
        <w:t xml:space="preserve">és sóvárognak falvaink iránt </w:t>
        <w:br/>
        <w:t xml:space="preserve">és kiirtanák szülötte-szavunkat, </w:t>
      </w:r>
    </w:p>
    <w:p>
      <w:pPr>
        <w:pStyle w:val="NormlWeb"/>
        <w:spacing w:before="280" w:after="240"/>
        <w:rPr/>
      </w:pPr>
      <w:r>
        <w:rPr/>
        <w:t xml:space="preserve">hogy dicsérni Tégedet ne tudjunk, </w:t>
        <w:br/>
        <w:t xml:space="preserve">és minden módon ártani akarnak, </w:t>
        <w:br/>
        <w:t xml:space="preserve">tanítsd meg őket, Uram, haragodra! </w:t>
        <w:br/>
        <w:t>S intsd meg, akik a szent munkát segélik</w:t>
        <w:br/>
        <w:t xml:space="preserve">hitre hajtott népedet pásztorolják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őrök hálát hogy tőled várjanak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mert </w:t>
        <w:br/>
        <w:t xml:space="preserve">igen gőgösek immár, mintha ők </w:t>
        <w:br/>
        <w:t xml:space="preserve">adták volna e földet is alánk! </w:t>
        <w:br/>
        <w:t xml:space="preserve">Juttasd eszükbe, ki vagy Te, Uram, </w:t>
        <w:br/>
        <w:t xml:space="preserve">s kicsodák ők! És tedd, hogy ne legyünk </w:t>
        <w:br/>
        <w:t>gyalázatja a szomszéd nemzeteknek,</w:t>
        <w:br/>
        <w:t xml:space="preserve">ne legyünk csúfja és játékai, </w:t>
        <w:br/>
        <w:t xml:space="preserve">s messzire való maradékaink </w:t>
        <w:br/>
        <w:t xml:space="preserve">rút járom alá ne vettessenek! Ámen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80"/>
        <w:jc w:val="center"/>
        <w:rPr/>
      </w:pPr>
      <w:r>
        <w:rPr/>
      </w:r>
      <w:r>
        <w:br w:type="page"/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Ratkó József:</w:t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Szégyentelenül</w:t>
      </w:r>
    </w:p>
    <w:p>
      <w:pPr>
        <w:pStyle w:val="NormlWeb"/>
        <w:spacing w:before="280" w:after="280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rPr/>
      </w:pPr>
      <w:r>
        <w:rPr/>
        <w:t xml:space="preserve">Mert szólnom kell a fűről is, </w:t>
        <w:br/>
        <w:t xml:space="preserve">a fémről és a kőről is, </w:t>
        <w:br/>
        <w:t xml:space="preserve">a menekülő fényről is, </w:t>
        <w:br/>
        <w:t xml:space="preserve">a férfiról, a nőről is, </w:t>
      </w:r>
    </w:p>
    <w:p>
      <w:pPr>
        <w:pStyle w:val="NormlWeb"/>
        <w:spacing w:before="280" w:after="280"/>
        <w:rPr/>
      </w:pPr>
      <w:r>
        <w:rPr/>
        <w:t xml:space="preserve">és mindent el kell mondanom, </w:t>
        <w:br/>
        <w:t xml:space="preserve">igazhoz igazítanom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hát ezért kell olyan nagyon </w:t>
        <w:br/>
        <w:t xml:space="preserve">a szabadság, a nyugalom! </w:t>
      </w:r>
    </w:p>
    <w:p>
      <w:pPr>
        <w:pStyle w:val="NormlWeb"/>
        <w:spacing w:before="280" w:after="280"/>
        <w:rPr/>
      </w:pPr>
      <w:r>
        <w:rPr/>
        <w:t xml:space="preserve">Mióta élek, dolgozom </w:t>
        <w:br/>
        <w:t xml:space="preserve">Parasznyán, Pesten, Putnokon, </w:t>
        <w:br/>
        <w:t xml:space="preserve">mindig a nehezét fogom, </w:t>
        <w:br/>
        <w:t>mégsincs egy rendes bútorom.</w:t>
      </w:r>
    </w:p>
    <w:p>
      <w:pPr>
        <w:pStyle w:val="NormlWeb"/>
        <w:spacing w:before="280" w:after="280"/>
        <w:rPr/>
      </w:pPr>
      <w:r>
        <w:rPr/>
        <w:t xml:space="preserve">Kis gondjaim közt guggolok, </w:t>
        <w:br/>
        <w:t xml:space="preserve">felmagasodni nem tudok. </w:t>
        <w:br/>
        <w:t xml:space="preserve">Segítsetek, ne hagyjatok! </w:t>
        <w:br/>
        <w:t xml:space="preserve">könyvet, kenyeret adjatok! </w:t>
      </w:r>
    </w:p>
    <w:p>
      <w:pPr>
        <w:pStyle w:val="NormlWeb"/>
        <w:spacing w:before="280" w:after="280"/>
        <w:rPr/>
      </w:pPr>
      <w:r>
        <w:rPr/>
        <w:t xml:space="preserve">Semmiből se kell sok nekem. </w:t>
        <w:br/>
        <w:t xml:space="preserve">Barátom, ha hiszed, ha nem: </w:t>
        <w:br/>
        <w:t xml:space="preserve">egy harapásnyi kenyeren </w:t>
        <w:br/>
        <w:t xml:space="preserve">éltem le fele életem. </w:t>
      </w:r>
    </w:p>
    <w:p>
      <w:pPr>
        <w:pStyle w:val="NormlWeb"/>
        <w:spacing w:before="280" w:after="280"/>
        <w:rPr/>
      </w:pPr>
      <w:r>
        <w:rPr/>
        <w:t xml:space="preserve">De már kevés ez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nem elég </w:t>
        <w:br/>
        <w:t xml:space="preserve">huszonhét évi maradék. </w:t>
        <w:br/>
        <w:t xml:space="preserve">Éléskamrám az üres ég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csillaga morzsányi ebéd. </w:t>
      </w:r>
    </w:p>
    <w:p>
      <w:pPr>
        <w:pStyle w:val="NormlWeb"/>
        <w:spacing w:before="280" w:after="280"/>
        <w:rPr/>
      </w:pPr>
      <w:r>
        <w:rPr/>
        <w:t xml:space="preserve">S míg ezt a verset hadarom, </w:t>
        <w:br/>
        <w:t xml:space="preserve">tucatnyi édes haverom </w:t>
        <w:br/>
        <w:t xml:space="preserve">él ilyen egérke-bajon </w:t>
        <w:br/>
        <w:t xml:space="preserve">gondjai közt hallgatagon. </w:t>
      </w:r>
    </w:p>
    <w:p>
      <w:pPr>
        <w:pStyle w:val="NormlWeb"/>
        <w:spacing w:before="280" w:after="280"/>
        <w:rPr/>
      </w:pPr>
      <w:r>
        <w:rPr/>
        <w:t xml:space="preserve">Én szólok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fakír nem vagyok,</w:t>
        <w:br/>
        <w:t xml:space="preserve">aki bár lelkéig vacog, </w:t>
        <w:br/>
        <w:t xml:space="preserve">mégis forró verset dadog, </w:t>
        <w:br/>
        <w:t xml:space="preserve">hogy gőzölögnek a sorok! </w:t>
      </w:r>
    </w:p>
    <w:p>
      <w:pPr>
        <w:pStyle w:val="NormlWeb"/>
        <w:spacing w:before="280" w:after="280"/>
        <w:rPr/>
      </w:pPr>
      <w:r>
        <w:rPr/>
        <w:t xml:space="preserve">Költő vagyok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hát tudom én, </w:t>
        <w:br/>
        <w:t xml:space="preserve">hogy hivatásom a remény, </w:t>
        <w:br/>
        <w:t xml:space="preserve">és tudok hinni is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kemény </w:t>
        <w:br/>
        <w:t xml:space="preserve">gyémánt-jövőnkben bízom én. </w:t>
      </w:r>
    </w:p>
    <w:p>
      <w:pPr>
        <w:pStyle w:val="NormlWeb"/>
        <w:spacing w:before="280" w:after="280"/>
        <w:rPr/>
      </w:pPr>
      <w:r>
        <w:rPr/>
        <w:t>De ugrik, illan a hitem,</w:t>
        <w:br/>
        <w:t xml:space="preserve">naponta meg kell védenem, </w:t>
        <w:br/>
        <w:t xml:space="preserve">mert ez a kétéltű jelen </w:t>
        <w:br/>
        <w:t xml:space="preserve">hol ellenem van, hol velem. </w:t>
      </w:r>
    </w:p>
    <w:p>
      <w:pPr>
        <w:pStyle w:val="NormlWeb"/>
        <w:spacing w:before="280" w:after="280"/>
        <w:rPr/>
      </w:pPr>
      <w:r>
        <w:rPr/>
        <w:t xml:space="preserve">Pedighát apám a veszélyt </w:t>
        <w:br/>
        <w:t xml:space="preserve">nem nagypofájú hősökért </w:t>
        <w:br/>
        <w:t xml:space="preserve">vállalta, izgatott, beszélt </w:t>
        <w:br/>
        <w:t xml:space="preserve">értem, értünk, mindenkiért! </w:t>
      </w:r>
    </w:p>
    <w:p>
      <w:pPr>
        <w:pStyle w:val="NormlWeb"/>
        <w:spacing w:before="280" w:after="240"/>
        <w:rPr/>
      </w:pPr>
      <w:r>
        <w:rPr/>
        <w:t xml:space="preserve">S ha én szólok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sem magamért, </w:t>
        <w:br/>
        <w:t xml:space="preserve">kollektív bánatért, bajért, </w:t>
        <w:br/>
        <w:t xml:space="preserve">rontott hitű parasztokért, </w:t>
        <w:br/>
        <w:t xml:space="preserve">kemény, egyforma életért. </w:t>
      </w:r>
    </w:p>
    <w:p>
      <w:pPr>
        <w:pStyle w:val="NormlWeb"/>
        <w:spacing w:before="280" w:after="240"/>
        <w:rPr/>
      </w:pPr>
      <w:r>
        <w:rPr/>
        <w:t xml:space="preserve">S mert szólnom kell a fűről is, </w:t>
        <w:br/>
        <w:t xml:space="preserve">a fémről ás a kőről is, </w:t>
        <w:br/>
        <w:t xml:space="preserve">a menekülő fényről is, </w:t>
        <w:br/>
        <w:t xml:space="preserve">a férfiról, a nőről is, </w:t>
      </w:r>
    </w:p>
    <w:p>
      <w:pPr>
        <w:pStyle w:val="NormlWeb"/>
        <w:spacing w:before="280" w:after="240"/>
        <w:rPr/>
      </w:pPr>
      <w:r>
        <w:rPr/>
        <w:t xml:space="preserve">és mindent el kell mondanom, </w:t>
        <w:br/>
        <w:t xml:space="preserve">igazhoz igazítanom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hát ezért kell olyan nagyon </w:t>
        <w:br/>
        <w:t xml:space="preserve">a szabadság, a nyugalom! </w:t>
      </w:r>
    </w:p>
    <w:p>
      <w:pPr>
        <w:pStyle w:val="NormlWeb"/>
        <w:spacing w:before="280" w:after="240"/>
        <w:rPr/>
      </w:pPr>
      <w:r>
        <w:rPr/>
        <w:t xml:space="preserve">Mint aki pénzért hegedül, </w:t>
        <w:br/>
        <w:t xml:space="preserve">s száján lágy, kérő mosoly ül, </w:t>
        <w:br/>
        <w:t xml:space="preserve">sürög a vendégek körül </w:t>
        <w:br/>
        <w:t xml:space="preserve">szótlanul, szégyentelenül, </w:t>
      </w:r>
    </w:p>
    <w:p>
      <w:pPr>
        <w:pStyle w:val="NormlWeb"/>
        <w:spacing w:before="280" w:after="240"/>
        <w:rPr/>
      </w:pPr>
      <w:r>
        <w:rPr/>
        <w:t xml:space="preserve">úgy kérem én is a kegyet: </w:t>
        <w:br/>
        <w:t xml:space="preserve">adjatok könyvet, kenyeret, </w:t>
        <w:br/>
        <w:t xml:space="preserve">szorítsatok egy kis helyet </w:t>
        <w:br/>
        <w:t xml:space="preserve">végre nekem is köztetek!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80"/>
        <w:jc w:val="center"/>
        <w:rPr/>
      </w:pPr>
      <w:r>
        <w:rPr/>
      </w:r>
      <w:r>
        <w:br w:type="page"/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Ratkó József:</w:t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ÉJSZAKA</w:t>
      </w:r>
    </w:p>
    <w:p>
      <w:pPr>
        <w:pStyle w:val="NormlWeb"/>
        <w:spacing w:before="280" w:after="280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rPr/>
      </w:pPr>
      <w:r>
        <w:rPr/>
        <w:t xml:space="preserve">Szombat van. </w:t>
        <w:br/>
        <w:t xml:space="preserve">Éjszaka van. </w:t>
        <w:br/>
        <w:t xml:space="preserve">Vak az ég, világtalan. </w:t>
        <w:br/>
        <w:t xml:space="preserve">Nincs fény sehol, </w:t>
        <w:br/>
        <w:t xml:space="preserve">se fent, se lent. </w:t>
        <w:br/>
        <w:t xml:space="preserve">A holdfény megalvad. A lámpák </w:t>
        <w:br/>
        <w:t xml:space="preserve">halott szentjánosbogárkák. </w:t>
      </w:r>
    </w:p>
    <w:p>
      <w:pPr>
        <w:pStyle w:val="NormlWeb"/>
        <w:spacing w:before="280" w:after="280"/>
        <w:rPr/>
      </w:pPr>
      <w:r>
        <w:rPr/>
        <w:t xml:space="preserve">Növeszti karmait a csend. </w:t>
      </w:r>
    </w:p>
    <w:p>
      <w:pPr>
        <w:pStyle w:val="NormlWeb"/>
        <w:spacing w:before="280" w:after="280"/>
        <w:rPr/>
      </w:pPr>
      <w:r>
        <w:rPr/>
        <w:t xml:space="preserve">Gondjaira borulva alszik </w:t>
        <w:br/>
        <w:t xml:space="preserve">a munkás, a paraszt. </w:t>
        <w:br/>
        <w:t xml:space="preserve">Senki nem virraszt. </w:t>
      </w:r>
    </w:p>
    <w:p>
      <w:pPr>
        <w:pStyle w:val="NormlWeb"/>
        <w:spacing w:before="280" w:after="280"/>
        <w:rPr/>
      </w:pPr>
      <w:r>
        <w:rPr/>
        <w:t xml:space="preserve">Egyedül van a világ, </w:t>
        <w:br/>
        <w:t xml:space="preserve">fénytelenül. </w:t>
        <w:br/>
        <w:t xml:space="preserve">Fölötte minden csillag </w:t>
        <w:br/>
        <w:t xml:space="preserve">megüvegesedik, kihűl. </w:t>
      </w:r>
    </w:p>
    <w:p>
      <w:pPr>
        <w:pStyle w:val="NormlWeb"/>
        <w:spacing w:before="280" w:after="280"/>
        <w:rPr/>
      </w:pPr>
      <w:r>
        <w:rPr/>
        <w:t xml:space="preserve">Egyedül vagyok én is, egyedül. </w:t>
        <w:br/>
        <w:t xml:space="preserve">S félek. A súlyos éjszaka </w:t>
        <w:br/>
        <w:t xml:space="preserve">nyitott szemembe dűl. </w:t>
        <w:br/>
        <w:t xml:space="preserve">Elfér benne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olyan nagy. Olyan kicsi. </w:t>
        <w:br/>
        <w:t xml:space="preserve">Nincsenek határai, </w:t>
        <w:br/>
        <w:t xml:space="preserve">csak részei vannak, részei. </w:t>
      </w:r>
    </w:p>
    <w:p>
      <w:pPr>
        <w:pStyle w:val="NormlWeb"/>
        <w:spacing w:before="280" w:after="280"/>
        <w:rPr/>
      </w:pPr>
      <w:r>
        <w:rPr/>
        <w:t xml:space="preserve">Tornyok, faluk, álmukban is </w:t>
        <w:br/>
        <w:t xml:space="preserve">forgolódó, csikorgó városok, </w:t>
        <w:br/>
        <w:t>oly kicsik, hogy szemem</w:t>
        <w:br/>
        <w:t xml:space="preserve">csak sejti őket. </w:t>
        <w:br/>
        <w:t xml:space="preserve">Amőba-országok tolulnak, </w:t>
        <w:br/>
        <w:t xml:space="preserve">türemkednek, egymáshoz szorulnak, </w:t>
        <w:br/>
        <w:t xml:space="preserve">lökdösik, feszítik a Földet. </w:t>
      </w:r>
    </w:p>
    <w:p>
      <w:pPr>
        <w:pStyle w:val="NormlWeb"/>
        <w:spacing w:before="280" w:after="280"/>
        <w:rPr/>
      </w:pPr>
      <w:r>
        <w:rPr/>
        <w:t xml:space="preserve">Emitt, mint óriás csiga, </w:t>
        <w:br/>
        <w:t xml:space="preserve">lassú ház mászik. </w:t>
        <w:br/>
        <w:t xml:space="preserve">Fénylik a nyoma: </w:t>
        <w:br/>
        <w:t xml:space="preserve">nyálzik. </w:t>
      </w:r>
    </w:p>
    <w:p>
      <w:pPr>
        <w:pStyle w:val="NormlWeb"/>
        <w:spacing w:before="280" w:after="280"/>
        <w:rPr/>
      </w:pPr>
      <w:r>
        <w:rPr/>
        <w:t xml:space="preserve">A rész most nagyobb az egésznél, </w:t>
        <w:br/>
        <w:t xml:space="preserve">mert látszik. </w:t>
      </w:r>
    </w:p>
    <w:p>
      <w:pPr>
        <w:pStyle w:val="NormlWeb"/>
        <w:spacing w:before="280" w:after="280"/>
        <w:rPr/>
      </w:pPr>
      <w:r>
        <w:rPr/>
        <w:t xml:space="preserve">Lófejű fejsze vicsorog, </w:t>
        <w:br/>
        <w:t xml:space="preserve">dühében a tőkét harapja. </w:t>
        <w:br/>
        <w:t xml:space="preserve">A varas tőkére csorog </w:t>
        <w:br/>
        <w:t xml:space="preserve">habos haragja. </w:t>
      </w:r>
    </w:p>
    <w:p>
      <w:pPr>
        <w:pStyle w:val="NormlWeb"/>
        <w:spacing w:before="280" w:after="280"/>
        <w:rPr/>
      </w:pPr>
      <w:r>
        <w:rPr/>
        <w:t xml:space="preserve">Eső csurog, </w:t>
        <w:br/>
        <w:t xml:space="preserve">az isten nyála. </w:t>
        <w:br/>
        <w:t xml:space="preserve">Csurog az építkező fára, </w:t>
        <w:br/>
        <w:t xml:space="preserve">virágra, </w:t>
        <w:br/>
        <w:t>a megemészthetetlen világra.</w:t>
      </w:r>
    </w:p>
    <w:p>
      <w:pPr>
        <w:pStyle w:val="NormlWeb"/>
        <w:spacing w:before="280" w:after="280"/>
        <w:rPr/>
      </w:pPr>
      <w:r>
        <w:rPr/>
        <w:br/>
        <w:t xml:space="preserve">A Hold: cigányszem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ragyogna s elfeketül. </w:t>
      </w:r>
    </w:p>
    <w:p>
      <w:pPr>
        <w:pStyle w:val="NormlWeb"/>
        <w:spacing w:before="280" w:after="280"/>
        <w:rPr/>
      </w:pPr>
      <w:r>
        <w:rPr/>
        <w:t xml:space="preserve">Fél az anyag egyedül. </w:t>
      </w:r>
    </w:p>
    <w:p>
      <w:pPr>
        <w:pStyle w:val="NormlWeb"/>
        <w:spacing w:before="280" w:after="240"/>
        <w:rPr/>
      </w:pPr>
      <w:r>
        <w:rPr/>
        <w:t xml:space="preserve">Föltoronylik a jegenye, </w:t>
        <w:br/>
        <w:t xml:space="preserve">imbolyog, célt kutat. </w:t>
        <w:br/>
        <w:t xml:space="preserve">Körülötte a bokrok, a kövek </w:t>
        <w:br/>
        <w:t xml:space="preserve">beássák magukat. </w:t>
      </w:r>
    </w:p>
    <w:p>
      <w:pPr>
        <w:pStyle w:val="NormlWeb"/>
        <w:spacing w:before="280" w:after="240"/>
        <w:rPr/>
      </w:pPr>
      <w:r>
        <w:rPr/>
        <w:t xml:space="preserve">Falu kinnhagyott kisfia, </w:t>
        <w:br/>
        <w:t xml:space="preserve">gyerekriadtan dermed a tanya. </w:t>
        <w:br/>
        <w:t>Mozdulna s nem mer. Nem talál haza.</w:t>
      </w:r>
    </w:p>
    <w:p>
      <w:pPr>
        <w:pStyle w:val="NormlWeb"/>
        <w:spacing w:before="280" w:after="240"/>
        <w:rPr/>
      </w:pPr>
      <w:r>
        <w:rPr/>
        <w:br/>
        <w:t xml:space="preserve">Észrevette, nézi az éjszaka. </w:t>
      </w:r>
    </w:p>
    <w:p>
      <w:pPr>
        <w:pStyle w:val="NormlWeb"/>
        <w:spacing w:before="280" w:after="240"/>
        <w:rPr/>
      </w:pPr>
      <w:r>
        <w:rPr/>
        <w:t xml:space="preserve">Nem vesz tudomást a veszélyről, </w:t>
        <w:br/>
        <w:t xml:space="preserve">háborúról, közelgő télről, </w:t>
        <w:br/>
        <w:t xml:space="preserve">csak nő a fű. </w:t>
        <w:br/>
        <w:t xml:space="preserve">Azt hiszi, örök életű, </w:t>
        <w:br/>
        <w:t xml:space="preserve">mint én hittem </w:t>
        <w:br/>
        <w:t xml:space="preserve">gyerekkoromban. </w:t>
      </w:r>
    </w:p>
    <w:p>
      <w:pPr>
        <w:pStyle w:val="NormlWeb"/>
        <w:spacing w:before="280" w:after="240"/>
        <w:rPr/>
      </w:pPr>
      <w:r>
        <w:rPr/>
        <w:t>Ahol én vagyok, nyugalom van.</w:t>
      </w:r>
    </w:p>
    <w:p>
      <w:pPr>
        <w:pStyle w:val="NormlWeb"/>
        <w:spacing w:before="280" w:after="240"/>
        <w:rPr/>
      </w:pPr>
      <w:r>
        <w:rPr/>
        <w:t xml:space="preserve">Nem fél a rönk, amin ülök, </w:t>
        <w:br/>
        <w:t xml:space="preserve">a homok nem vacog. </w:t>
        <w:br/>
        <w:t xml:space="preserve">Bíznak bennem a körülöttem </w:t>
        <w:br/>
        <w:t xml:space="preserve">surrogó atomok. </w:t>
        <w:br/>
        <w:t xml:space="preserve">Érzik, hogy itt vagyok, </w:t>
        <w:br/>
        <w:t>s ember vagyok.</w:t>
      </w:r>
    </w:p>
    <w:p>
      <w:pPr>
        <w:pStyle w:val="NormlWeb"/>
        <w:spacing w:before="280" w:after="240"/>
        <w:rPr/>
      </w:pPr>
      <w:r>
        <w:rPr/>
        <w:br/>
        <w:t xml:space="preserve">A halhatatlan </w:t>
        <w:br/>
        <w:t xml:space="preserve">anyag bízik a halandó anyagban, </w:t>
        <w:br/>
        <w:t xml:space="preserve">hisz bennem. </w:t>
        <w:br/>
        <w:t xml:space="preserve">Pedig neki csak változás </w:t>
        <w:br/>
        <w:t xml:space="preserve">az elmúlás, </w:t>
        <w:br/>
        <w:t xml:space="preserve">amely elpusztít engem. </w:t>
      </w:r>
    </w:p>
    <w:p>
      <w:pPr>
        <w:pStyle w:val="NormlWeb"/>
        <w:spacing w:before="280" w:after="240"/>
        <w:rPr/>
      </w:pPr>
      <w:r>
        <w:rPr/>
        <w:t xml:space="preserve">Az anyag indulata </w:t>
        <w:br/>
        <w:t xml:space="preserve">Csupán energia: </w:t>
        <w:br/>
        <w:t xml:space="preserve">fény, mozgás és meleg. </w:t>
        <w:br/>
        <w:t xml:space="preserve">Az anyag nem szeret, </w:t>
        <w:br/>
        <w:t xml:space="preserve">nem szaporodik, csak átlényegül. </w:t>
        <w:br/>
        <w:t xml:space="preserve">Él időtlenül, terméketlenül </w:t>
        <w:br/>
        <w:t xml:space="preserve">ráér, s ez adhat néki nyugalmat. </w:t>
        <w:br/>
        <w:t xml:space="preserve">Nekem a szerelem. </w:t>
      </w:r>
    </w:p>
    <w:p>
      <w:pPr>
        <w:pStyle w:val="NormlWeb"/>
        <w:spacing w:before="280" w:after="240"/>
        <w:rPr/>
      </w:pPr>
      <w:r>
        <w:rPr/>
        <w:t xml:space="preserve">Szívembe nyomhatnám a kést, </w:t>
        <w:br/>
        <w:t xml:space="preserve">ha nem volna velem. </w:t>
      </w:r>
    </w:p>
    <w:p>
      <w:pPr>
        <w:pStyle w:val="NormlWeb"/>
        <w:spacing w:before="280" w:after="240"/>
        <w:rPr/>
      </w:pPr>
      <w:r>
        <w:rPr/>
        <w:t xml:space="preserve">Mert nekem a szerelem merész, </w:t>
        <w:br/>
        <w:t xml:space="preserve">halálig tartó összeesküvés, </w:t>
        <w:br/>
        <w:t xml:space="preserve">gyönyörű, páros lázadás </w:t>
        <w:br/>
        <w:t xml:space="preserve">a zsarnok elmúlás </w:t>
        <w:br/>
        <w:t xml:space="preserve">ellen; örök harc, konspiráció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ha róla szólna, elnémul a szó, </w:t>
        <w:br/>
        <w:t>mert páromat én el nem árulom.</w:t>
      </w:r>
    </w:p>
    <w:p>
      <w:pPr>
        <w:pStyle w:val="NormlWeb"/>
        <w:spacing w:before="280" w:after="240"/>
        <w:rPr/>
      </w:pPr>
      <w:r>
        <w:rPr/>
        <w:t xml:space="preserve">Halálra ítélt engem az idő, </w:t>
        <w:br/>
        <w:t xml:space="preserve">de az életet mégis vállalom. </w:t>
      </w:r>
    </w:p>
    <w:p>
      <w:pPr>
        <w:pStyle w:val="NormlWeb"/>
        <w:spacing w:before="280" w:after="240"/>
        <w:rPr/>
      </w:pPr>
      <w:r>
        <w:br w:type="column"/>
      </w:r>
      <w:r>
        <w:rPr/>
        <w:t xml:space="preserve">S ezért vagyok különb a kőnél. </w:t>
        <w:br/>
        <w:t xml:space="preserve">Lélekkel magasabb </w:t>
        <w:br/>
        <w:t>az ércekbe gyűrt örök erőnél,</w:t>
        <w:br/>
        <w:t xml:space="preserve">a forró földnél, </w:t>
        <w:br/>
        <w:t xml:space="preserve">amely majd magába fogad. </w:t>
      </w:r>
    </w:p>
    <w:p>
      <w:pPr>
        <w:pStyle w:val="Norml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/>
        <w:br/>
        <w:t xml:space="preserve">Az ember nagy, nem az anyag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</w:p>
    <w:p>
      <w:pPr>
        <w:pStyle w:val="NormlWeb"/>
        <w:spacing w:before="280" w:after="240"/>
        <w:rPr/>
      </w:pPr>
      <w:r>
        <w:rPr/>
        <w:t xml:space="preserve">Hajnalodik. S ahogy felállok, </w:t>
        <w:br/>
        <w:t xml:space="preserve">felmagasodnak a suhanc akácok, </w:t>
        <w:br/>
        <w:t xml:space="preserve">a világ is feláll. </w:t>
      </w:r>
    </w:p>
    <w:p>
      <w:pPr>
        <w:pStyle w:val="NormlWeb"/>
        <w:spacing w:before="280" w:after="240"/>
        <w:rPr/>
      </w:pPr>
      <w:r>
        <w:rPr/>
        <w:t xml:space="preserve">Épülő dóm a jegenye, </w:t>
        <w:br/>
        <w:t xml:space="preserve">orgonasípja kismadár. </w:t>
      </w:r>
    </w:p>
    <w:p>
      <w:pPr>
        <w:pStyle w:val="NormlWeb"/>
        <w:spacing w:before="280" w:after="240"/>
        <w:rPr/>
      </w:pPr>
      <w:r>
        <w:rPr/>
        <w:t xml:space="preserve">Most szellőzködni kezd a táj. </w:t>
        <w:br/>
        <w:t xml:space="preserve">Lobogóit a fény kibontja, </w:t>
        <w:br/>
        <w:t xml:space="preserve">feljön a Nap. </w:t>
        <w:br/>
        <w:t xml:space="preserve">Alvó puli a boglya, </w:t>
        <w:br/>
        <w:t xml:space="preserve">gőzöl, </w:t>
        <w:br/>
        <w:t xml:space="preserve">szárítgatják a sugarak. </w:t>
      </w:r>
    </w:p>
    <w:p>
      <w:pPr>
        <w:pStyle w:val="NormlWeb"/>
        <w:spacing w:before="280" w:after="240"/>
        <w:rPr/>
      </w:pPr>
      <w:r>
        <w:rPr/>
        <w:t xml:space="preserve">Ág roppan s pörögve lehull, </w:t>
        <w:br/>
        <w:t xml:space="preserve">a földbe belesimul </w:t>
        <w:br/>
        <w:t>ó</w:t>
      </w:r>
      <w:r>
        <w:rPr>
          <w:b/>
          <w:bCs/>
        </w:rPr>
        <w:t xml:space="preserve"> </w:t>
        <w:br/>
      </w:r>
      <w:r>
        <w:rPr/>
        <w:t xml:space="preserve">anyag honvágya, </w:t>
        <w:br/>
        <w:t>gravitáció!</w:t>
      </w:r>
    </w:p>
    <w:p>
      <w:pPr>
        <w:pStyle w:val="NormlWeb"/>
        <w:spacing w:before="280" w:after="240"/>
        <w:rPr/>
      </w:pPr>
      <w:r>
        <w:rPr/>
        <w:t xml:space="preserve">Az apró neszre a kutya </w:t>
        <w:br/>
        <w:t xml:space="preserve">álmában hegyezi fülét, </w:t>
        <w:br/>
        <w:t xml:space="preserve">de föl nem ébred. Már nincs veszély. </w:t>
        <w:br/>
        <w:t xml:space="preserve">A kotlás lombok alatt </w:t>
        <w:br/>
        <w:t xml:space="preserve">mocorog, alszik a szél. </w:t>
      </w:r>
    </w:p>
    <w:p>
      <w:pPr>
        <w:pStyle w:val="NormlWeb"/>
        <w:spacing w:before="280" w:after="240"/>
        <w:rPr/>
      </w:pPr>
      <w:r>
        <w:rPr/>
        <w:t xml:space="preserve">Vas-tündér, izzó Nap, tündökölj!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80"/>
        <w:jc w:val="center"/>
        <w:rPr/>
      </w:pPr>
      <w:r>
        <w:rPr/>
      </w:r>
      <w:r>
        <w:br w:type="page"/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Ratkó József:</w:t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TANYÁK</w:t>
      </w:r>
    </w:p>
    <w:p>
      <w:pPr>
        <w:pStyle w:val="NormlWeb"/>
        <w:spacing w:before="280" w:after="280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eguggoltam a hóba fúlt tanyákhoz </w:t>
        <w:br/>
        <w:t xml:space="preserve">s csodálkoztam: Ez a hazám. 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ad kutyák, ajtóba kitett </w:t>
        <w:br/>
        <w:t xml:space="preserve">söprűk a szegénységet őrzik itt, </w:t>
        <w:br/>
        <w:t xml:space="preserve">mint a vagyont. </w:t>
        <w:br/>
        <w:t xml:space="preserve">Mert a szegénység megmarad </w:t>
        <w:br/>
        <w:t xml:space="preserve">és itt marad meg, jöhetnek </w:t>
        <w:br/>
        <w:t xml:space="preserve">akármilyen csodák, itt megmarad. </w:t>
        <w:br/>
        <w:t xml:space="preserve">Földbe hiába ássák, megfogan, kihajt, </w:t>
        <w:br/>
        <w:t xml:space="preserve">öntözi könny, májusi eső, </w:t>
        <w:br/>
        <w:t xml:space="preserve">villám csap bele, verheti jég is, </w:t>
        <w:br/>
        <w:t xml:space="preserve">megmarad, keserű gyom lesz belőle, </w:t>
        <w:br/>
        <w:t xml:space="preserve">megszagolja, nem eszi meg az állat. </w:t>
        <w:br/>
        <w:t xml:space="preserve">Áss neki mély sírt, harmadnapra </w:t>
        <w:br/>
        <w:t xml:space="preserve">föltámad, megérinti homlokunkat, </w:t>
        <w:br/>
        <w:t xml:space="preserve">alázatosak leszünk, mint a lovak. 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zűkebb hazám ez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szántóföldjei </w:t>
        <w:br/>
        <w:t xml:space="preserve">tavasszal elszállnak délre, vissza se jönnek. </w:t>
        <w:br/>
        <w:t>A forró magmából kél ki a mag,</w:t>
        <w:br/>
        <w:t xml:space="preserve">vergődik, míg a fényt eléri. </w:t>
        <w:br/>
        <w:t>Megállni itt alig lehet, nem is lehet,</w:t>
        <w:br/>
        <w:t xml:space="preserve">kifújja talpunk alól a szél </w:t>
        <w:br/>
        <w:t xml:space="preserve">a homokot, az utat. Élünk a mélyben mégis, </w:t>
        <w:br/>
        <w:t xml:space="preserve">élnek itt elszótalanodott költők, </w:t>
        <w:br/>
        <w:t xml:space="preserve">elgyávult hivatalnokok, parancsra várók, </w:t>
        <w:br/>
        <w:t xml:space="preserve">élnek itt énektelen parasztok. </w:t>
        <w:br/>
        <w:t xml:space="preserve">szerszámmal, lóval, ekével beszélgetnek, </w:t>
        <w:br/>
        <w:t xml:space="preserve">értik az anyag anyanyelvét. Szavuktól </w:t>
        <w:br/>
        <w:t xml:space="preserve">elpirosodik az alma. Építenek fát, </w:t>
        <w:br/>
        <w:t xml:space="preserve">szélben ferde tornyot, </w:t>
        <w:br/>
        <w:t xml:space="preserve">világcsodát. 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Fordított távcső a csordakút. </w:t>
        <w:br/>
        <w:t xml:space="preserve">Tudós, nézz bele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mutat </w:t>
        <w:br/>
        <w:t xml:space="preserve">elfáradt, mohos gyerekarcokat </w:t>
        <w:br/>
        <w:t xml:space="preserve">s csillagot is, tiszta időben. 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zűkebb hazám ez fojtogat. </w:t>
        <w:br/>
        <w:t xml:space="preserve">Határ szorul rá, belekékül, </w:t>
        <w:br/>
        <w:t xml:space="preserve">elfúl az ég is. Az utak </w:t>
        <w:br/>
        <w:t xml:space="preserve">befagytak fenékig, vonul rajtuk </w:t>
        <w:br/>
        <w:t xml:space="preserve">gazdátlanul és fegyvertelenül </w:t>
        <w:br/>
        <w:t xml:space="preserve">fekete sereg. </w:t>
        <w:br/>
        <w:t xml:space="preserve">Névtelen halottaiknak nyárra </w:t>
        <w:br/>
        <w:t xml:space="preserve">emlékmű épül: búzakereszt. </w:t>
        <w:br/>
        <w:t xml:space="preserve">Asszonyaik hátára batyu nőtt, </w:t>
        <w:br/>
        <w:t xml:space="preserve">holtig viselik, mint a púpot, </w:t>
        <w:br/>
        <w:t xml:space="preserve">csúfolják őket érte, csak éjszaka </w:t>
        <w:br/>
        <w:t xml:space="preserve">vetik le magukról, tündérré </w:t>
        <w:br/>
        <w:t xml:space="preserve">válnak, térdük közt </w:t>
        <w:br/>
        <w:t xml:space="preserve">ringatnak férfit, ölükben </w:t>
        <w:br/>
        <w:t xml:space="preserve">készül Magyarország. Anyáim nékem ők, </w:t>
        <w:br/>
        <w:t xml:space="preserve">naponta újraszülnek, </w:t>
        <w:br/>
        <w:t xml:space="preserve">derekuk majd leszakad, </w:t>
        <w:br/>
        <w:t xml:space="preserve">földre feszülnek, tenyerük csillagos ég, </w:t>
        <w:br/>
        <w:t xml:space="preserve">alatta illatozik a kenyér, </w:t>
        <w:br/>
        <w:t xml:space="preserve">virágzik almafa, rózsa, kócos gyerekfej, </w:t>
        <w:br/>
        <w:t xml:space="preserve">de helyettük </w:t>
        <w:br/>
        <w:t xml:space="preserve">kérvényt kell szerkeszteni, írást </w:t>
        <w:br/>
        <w:t xml:space="preserve">tenni a hivatalnak, amely leinti, </w:t>
        <w:br/>
        <w:t xml:space="preserve">elnapolja jövőjüket. </w:t>
        <w:br/>
        <w:t xml:space="preserve">Pedig kisujjukban van az igazság, </w:t>
        <w:br/>
        <w:t xml:space="preserve">nem tudnak róla, </w:t>
        <w:br/>
        <w:t xml:space="preserve">mesét mondanak róla </w:t>
        <w:br/>
        <w:t xml:space="preserve">szégyellős mosollyal. </w:t>
      </w:r>
    </w:p>
    <w:p>
      <w:pPr>
        <w:pStyle w:val="Norm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Beszekereznek a faluba </w:t>
        <w:br/>
        <w:t xml:space="preserve">kenyérért, orvosért, halálért </w:t>
        <w:br/>
        <w:t xml:space="preserve">és temetőért, mert itt nincs temető sem. </w:t>
        <w:br/>
        <w:t xml:space="preserve">Hitük piros mennyország, ellenük </w:t>
        <w:br/>
        <w:t xml:space="preserve">nem támad hadsereg, értük nem születik </w:t>
        <w:br/>
        <w:t xml:space="preserve">isten, se harmadik fiú. A harmadik </w:t>
        <w:br/>
        <w:t xml:space="preserve">elissza csudakrajcárját, bicskát ránt, </w:t>
        <w:br/>
        <w:t xml:space="preserve">lecsukják, megverik, anyja elárvul, </w:t>
        <w:br/>
        <w:t xml:space="preserve">sír.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Ó, </w:t>
      </w:r>
      <w:r>
        <w:rPr>
          <w:sz w:val="22"/>
          <w:szCs w:val="22"/>
        </w:rPr>
        <w:t xml:space="preserve">mikor szabadulhat </w:t>
        <w:br/>
        <w:t xml:space="preserve">e rácsos időből a lélek? </w:t>
      </w:r>
    </w:p>
    <w:p>
      <w:pPr>
        <w:pStyle w:val="NormlWeb"/>
        <w:spacing w:before="280" w:after="280"/>
        <w:rPr/>
      </w:pPr>
      <w:r>
        <w:rPr>
          <w:sz w:val="22"/>
          <w:szCs w:val="22"/>
        </w:rPr>
        <w:t xml:space="preserve">Rács a fa ága is, tűzre </w:t>
        <w:br/>
        <w:t xml:space="preserve">hiába tördelik, szél feszegeti, </w:t>
        <w:br/>
        <w:t xml:space="preserve">nem enged neki sem. </w:t>
        <w:br/>
        <w:t xml:space="preserve">Őrtorony a jegenye, les rájuk </w:t>
        <w:br/>
        <w:t xml:space="preserve">szigorú varjúhad, váltják egymást </w:t>
        <w:br/>
        <w:t xml:space="preserve">rikoltva félelmes vezényszavakat. </w:t>
        <w:br/>
        <w:t xml:space="preserve">Ház mellett fiatal diófa posztol, </w:t>
        <w:br/>
        <w:t xml:space="preserve">időnként, mint aki fegyvert igazgat, </w:t>
        <w:br/>
        <w:t xml:space="preserve">vállát megdobja, tömérdek ága villog, </w:t>
        <w:br/>
        <w:t xml:space="preserve">akár a puskacső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Ratkó József:</w:t>
      </w:r>
    </w:p>
    <w:p>
      <w:pPr>
        <w:pStyle w:val="NormlWeb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TÖRTÉNELEM</w:t>
      </w:r>
    </w:p>
    <w:p>
      <w:pPr>
        <w:pStyle w:val="NormlWeb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280" w:after="280"/>
        <w:rPr/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rPr/>
      </w:pPr>
      <w:r>
        <w:rPr/>
        <w:t xml:space="preserve">Minden nap ünnep, forduló, </w:t>
        <w:br/>
        <w:t xml:space="preserve">születésnap, halálnap. </w:t>
        <w:br/>
        <w:t>Ünnepe lelket földúló</w:t>
        <w:br/>
        <w:t xml:space="preserve">születésnek, halálnak. </w:t>
      </w:r>
    </w:p>
    <w:p>
      <w:pPr>
        <w:pStyle w:val="NormlWeb"/>
        <w:spacing w:before="280" w:after="280"/>
        <w:rPr/>
      </w:pPr>
      <w:r>
        <w:rPr/>
        <w:t xml:space="preserve">Hétfőn múlt ezer éve, hogy </w:t>
        <w:br/>
        <w:t xml:space="preserve">térdre esett az ország, </w:t>
        <w:br/>
        <w:t xml:space="preserve">siratni, elsiratni rossz </w:t>
        <w:br/>
        <w:t xml:space="preserve">papokra bízta sorsát. </w:t>
      </w:r>
    </w:p>
    <w:p>
      <w:pPr>
        <w:pStyle w:val="NormlWeb"/>
        <w:spacing w:before="280" w:after="280"/>
        <w:rPr/>
      </w:pPr>
      <w:r>
        <w:rPr/>
        <w:t xml:space="preserve">Csütörtökön, körülbelül </w:t>
        <w:br/>
        <w:t xml:space="preserve">hét-nyolcszáz éve ennek, </w:t>
        <w:br/>
        <w:t xml:space="preserve">mellének tatár-nyíl szegült, </w:t>
        <w:br/>
        <w:t xml:space="preserve">s kihalt a fele-nemzet. </w:t>
      </w:r>
    </w:p>
    <w:p>
      <w:pPr>
        <w:pStyle w:val="NormlWeb"/>
        <w:spacing w:before="280" w:after="280"/>
        <w:rPr/>
      </w:pPr>
      <w:r>
        <w:rPr/>
        <w:t xml:space="preserve">És hogy gazdátlan ne legyen </w:t>
        <w:br/>
        <w:t xml:space="preserve">király nélkül az árva, </w:t>
        <w:br/>
        <w:t xml:space="preserve">kiadta a történelem </w:t>
        <w:br/>
        <w:t xml:space="preserve">művelni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harmadába. </w:t>
      </w:r>
    </w:p>
    <w:p>
      <w:pPr>
        <w:pStyle w:val="NormlWeb"/>
        <w:spacing w:before="280" w:after="280"/>
        <w:rPr/>
      </w:pPr>
      <w:r>
        <w:rPr/>
        <w:t xml:space="preserve">S a halál ügyes gazda volt, </w:t>
        <w:br/>
        <w:t xml:space="preserve">megkoronázta Dózsát, </w:t>
        <w:br/>
        <w:t xml:space="preserve">munka közben himnuszt dalolt, </w:t>
        <w:br/>
        <w:t xml:space="preserve">taposott őszirózsát. </w:t>
      </w:r>
    </w:p>
    <w:p>
      <w:pPr>
        <w:pStyle w:val="NormlWeb"/>
        <w:spacing w:before="280" w:after="280"/>
        <w:rPr/>
      </w:pPr>
      <w:r>
        <w:rPr/>
        <w:t xml:space="preserve">Lépes György, rongy Szapolyai </w:t>
        <w:br/>
        <w:t xml:space="preserve">Haynau, Tisza István, </w:t>
        <w:br/>
        <w:t xml:space="preserve">Horthy, pióca Prónay </w:t>
        <w:br/>
        <w:t xml:space="preserve">volt itt a botosispán. </w:t>
      </w:r>
    </w:p>
    <w:p>
      <w:pPr>
        <w:pStyle w:val="NormlWeb"/>
        <w:spacing w:before="280" w:after="280"/>
        <w:rPr/>
      </w:pPr>
      <w:r>
        <w:rPr/>
        <w:t xml:space="preserve">Halálos centenárium </w:t>
        <w:br/>
        <w:t xml:space="preserve">a szita-szita péntek. </w:t>
        <w:br/>
        <w:t xml:space="preserve">Tüdőt-lelket köptek falun </w:t>
        <w:br/>
        <w:t xml:space="preserve">tízezer jó cselédek. </w:t>
      </w:r>
    </w:p>
    <w:p>
      <w:pPr>
        <w:pStyle w:val="NormlWeb"/>
        <w:spacing w:before="280" w:after="280"/>
        <w:rPr/>
      </w:pPr>
      <w:r>
        <w:rPr/>
        <w:t xml:space="preserve">Szombaton másfél millió </w:t>
        <w:br/>
        <w:t xml:space="preserve">koldus tengerre szálla. </w:t>
        <w:br/>
        <w:t xml:space="preserve">Fölbúgott, indult a hajó </w:t>
        <w:br/>
        <w:t xml:space="preserve">a Föld túloldalára. </w:t>
      </w:r>
    </w:p>
    <w:p>
      <w:pPr>
        <w:pStyle w:val="NormlWeb"/>
        <w:spacing w:before="280" w:after="280"/>
        <w:rPr/>
      </w:pPr>
      <w:r>
        <w:rPr/>
        <w:t xml:space="preserve">Csomagot lestünk, híreket, </w:t>
        <w:br/>
        <w:t xml:space="preserve">asszonynép várta jöttük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Óriás sírhantok, hegyek </w:t>
        <w:br/>
        <w:t xml:space="preserve">púpozódnak fölöttük. </w:t>
      </w:r>
    </w:p>
    <w:p>
      <w:pPr>
        <w:pStyle w:val="NormlWeb"/>
        <w:spacing w:before="280" w:after="280"/>
        <w:rPr/>
      </w:pPr>
      <w:r>
        <w:rPr/>
        <w:t xml:space="preserve">S minden nap ezernyi halott </w:t>
        <w:br/>
        <w:t xml:space="preserve">és tíz- és százezernyi, </w:t>
        <w:br/>
        <w:t xml:space="preserve">míg leltünk </w:t>
      </w:r>
      <w:r>
        <w:rPr>
          <w:i/>
          <w:iCs/>
        </w:rPr>
        <w:t xml:space="preserve">egy </w:t>
      </w:r>
      <w:r>
        <w:rPr/>
        <w:t xml:space="preserve">vasárnapot </w:t>
        <w:br/>
        <w:t xml:space="preserve">gyászolni, ünnepelni. </w:t>
      </w:r>
    </w:p>
    <w:p>
      <w:pPr>
        <w:pStyle w:val="NormlWeb"/>
        <w:spacing w:before="280" w:after="280"/>
        <w:rPr/>
      </w:pPr>
      <w:r>
        <w:rPr/>
        <w:t xml:space="preserve">De újra kezdődött a hét. </w:t>
        <w:br/>
        <w:t xml:space="preserve">Földet és pofont adtak, </w:t>
        <w:br/>
        <w:t xml:space="preserve">gázolták növekvő hitét </w:t>
        <w:br/>
        <w:t xml:space="preserve">a munkásnak, parasztnak. </w:t>
      </w:r>
    </w:p>
    <w:p>
      <w:pPr>
        <w:pStyle w:val="NormlWeb"/>
        <w:spacing w:before="280" w:after="280"/>
        <w:rPr/>
      </w:pPr>
      <w:r>
        <w:rPr/>
        <w:t xml:space="preserve">A földbe ember vettetett, </w:t>
        <w:br/>
        <w:t xml:space="preserve">vérben csávázott holt mag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Szabadság, műveid földedet, </w:t>
        <w:br/>
        <w:t>s teremnek majd e holta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msoralcmek">
    <w:name w:val="címsor alcímek"/>
    <w:basedOn w:val="Heading2"/>
    <w:qFormat/>
    <w:pPr>
      <w:numPr>
        <w:ilvl w:val="0"/>
        <w:numId w:val="2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5:00Z</dcterms:created>
  <dc:creator>User</dc:creator>
  <dc:description/>
  <cp:keywords/>
  <dc:language>en-US</dc:language>
  <cp:lastModifiedBy>User</cp:lastModifiedBy>
  <dcterms:modified xsi:type="dcterms:W3CDTF">2008-01-28T14:38:00Z</dcterms:modified>
  <cp:revision>17</cp:revision>
  <dc:subject/>
  <dc:title>Ratkó József:</dc:title>
</cp:coreProperties>
</file>