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 xml:space="preserve">ISTENES VERS </w:t>
      </w:r>
    </w:p>
    <w:p>
      <w:pPr>
        <w:pStyle w:val="Normal"/>
        <w:spacing w:before="0" w:after="20"/>
        <w:ind w:left="2832" w:hanging="0"/>
        <w:rPr/>
      </w:pPr>
      <w:r>
        <w:rPr/>
        <w:t>Istenem, én még soha nem beszéltem veled úgy, ahogy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férfi beszél a férfival: utoljára talán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novicius koromban láttalak, majdnem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gyerekszemmel még – te pedig, Uram,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szakállas aggastyán voltál már akkor is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Azóta szent műveidben imádlak, oly igen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kedvemrevaló világodban, s legbohókásabb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teremtményedben, az emberben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Hiszen örömre teremtettél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minket, s megunhatatlan játékszerül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adtad e földet nekünk. Játszottam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én is eleget nagyszerű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játékaiddal, alkonyatra már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el is fáradtam egy kicsit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Ugyan minek megvénítened, gyalázatos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nyavalyákkal sújtanod az emberfiát, ha már egyszer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ily pompás, angyalokkal versengő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állatnak teremtetted?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Ó, hogy örültem, milyen hatalmasan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nevettem, szinte nyerítettem, ficánkoló csődörcsikód –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most összevissza ver a szívem, elfulladva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rogyok lábaidhoz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Hosszú úton, gyönyörű kitérőkkel jutottam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hozzád vissza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S kérdem tőled, ama szakállas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aggastyántól, én, a magam is öreg: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árulnád el, hogy furcsa játékod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szabályai szerint vajon mit akarsz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tenni még velem?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Rákos Sándor:</w:t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ÁLDOZATI TÁBLA</w:t>
      </w:r>
    </w:p>
    <w:p>
      <w:pPr>
        <w:pStyle w:val="NormlWeb"/>
        <w:spacing w:before="280" w:after="240"/>
        <w:ind w:left="1416" w:hanging="0"/>
        <w:rPr/>
      </w:pPr>
      <w:r>
        <w:rPr>
          <w:sz w:val="48"/>
          <w:szCs w:val="48"/>
        </w:rPr>
        <w:br/>
      </w:r>
      <w:r>
        <w:rPr/>
        <w:t xml:space="preserve">Milyen csillagra vetetté1 engem, Uram? </w:t>
        <w:br/>
        <w:t xml:space="preserve">Lényeid </w:t>
      </w:r>
      <w:r>
        <w:rPr>
          <w:bCs/>
        </w:rPr>
        <w:t xml:space="preserve">itt </w:t>
      </w:r>
      <w:r>
        <w:rPr/>
        <w:t xml:space="preserve">fölfalják egymást s az ölni nem </w:t>
      </w:r>
      <w:r>
        <w:rPr>
          <w:rFonts w:cs="Helvetica, sans-serif;Times New Roman" w:ascii="Helvetica, sans-serif;Times New Roman" w:hAnsi="Helvetica, sans-serif;Times New Roman"/>
        </w:rPr>
        <w:t xml:space="preserve">akaró </w:t>
      </w:r>
      <w:r>
        <w:rPr/>
        <w:t xml:space="preserve">megöletik, </w:t>
        <w:br/>
        <w:t xml:space="preserve">mert gyöngeség bűnében találtatott. </w:t>
        <w:br/>
        <w:t xml:space="preserve">Mit véthettem én korábban, hogy ilyen sorsra jutottam, </w:t>
        <w:br/>
        <w:t xml:space="preserve">mivel szolgáltam rá bünhődésemre? </w:t>
        <w:br/>
        <w:t xml:space="preserve">Gonosz voltam talán, szeretettelen, hogy ide száműztél, </w:t>
        <w:br/>
        <w:t xml:space="preserve">mindenséged félreeső zugába, alacsonyrendű életek közé? </w:t>
        <w:br/>
        <w:t xml:space="preserve">Az értelem értelmed paránya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szűkölve jár </w:t>
      </w:r>
      <w:r>
        <w:rPr>
          <w:bCs/>
        </w:rPr>
        <w:t xml:space="preserve">itt </w:t>
      </w:r>
      <w:r>
        <w:rPr/>
        <w:t>körbe-körbe,</w:t>
        <w:br/>
        <w:t xml:space="preserve">mint a ketrecbe zárt vadállat. </w:t>
        <w:br/>
        <w:t xml:space="preserve">Mit tehet az, akiben a gyöngéd érzés szárnyait </w:t>
        <w:br/>
        <w:t xml:space="preserve">a gondolat összetöri? </w:t>
        <w:br/>
        <w:t xml:space="preserve">Próbáljon élni kínok és ellentmondások között, </w:t>
        <w:br/>
      </w:r>
      <w:r>
        <w:rPr>
          <w:iCs/>
        </w:rPr>
        <w:t xml:space="preserve">szemet </w:t>
      </w:r>
      <w:r>
        <w:rPr/>
        <w:t xml:space="preserve">húnyva a lehetetlen előtt és ha kell hazudva is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ahogy lehet? </w:t>
        <w:br/>
        <w:t xml:space="preserve">Vagy szögezze elméje pengéjét tulajdon mellének </w:t>
        <w:br/>
        <w:t xml:space="preserve">s döfje ár saját szivét, </w:t>
        <w:br/>
        <w:t xml:space="preserve">ha így becsületesebb maradhat? </w:t>
        <w:br/>
        <w:t xml:space="preserve">Csak élek, töprengek, mint annyi érző lélek, </w:t>
        <w:br/>
        <w:t xml:space="preserve">amióta a föld áll </w:t>
        <w:br/>
        <w:t xml:space="preserve">s a tanácstalanság vak üregébe hullok. </w:t>
        <w:br/>
        <w:t xml:space="preserve">Esőid mosnak, szeleid szárítanak, kallódok, pusztutok, </w:t>
        <w:br/>
        <w:t xml:space="preserve">mint az elgurult kő vagy a lehulló faág. </w:t>
        <w:br/>
        <w:t xml:space="preserve">Meddig tartasz még a fényen, a Nap lobogó szárnyai alatt </w:t>
        <w:br/>
      </w:r>
      <w:r>
        <w:rPr>
          <w:iCs/>
        </w:rPr>
        <w:t xml:space="preserve">s </w:t>
      </w:r>
      <w:r>
        <w:rPr/>
        <w:t xml:space="preserve">mikor dugsz a föld alá, rajtad kívül ki tudja azt? </w:t>
        <w:br/>
        <w:t>S ha majd eltaposott testem fölött az évezredek átdübörögnek,</w:t>
        <w:br/>
        <w:t xml:space="preserve">ki emlékezik legbensőbb valómra vissza? </w:t>
        <w:br/>
        <w:t xml:space="preserve">Benned magadban merül talán csak f öl az, aki voltam, </w:t>
        <w:br/>
        <w:t xml:space="preserve">szólván eképpen: </w:t>
        <w:br/>
        <w:t xml:space="preserve">„Igen, ezt Is gondoltam valamikor!” </w:t>
      </w:r>
      <w:r>
        <w:br w:type="page"/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Rákos Sándor:</w:t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KÖNYVEK FÖLÖTT</w:t>
      </w:r>
    </w:p>
    <w:p>
      <w:pPr>
        <w:pStyle w:val="NormlWeb"/>
        <w:spacing w:before="280" w:after="240"/>
        <w:ind w:left="4956" w:hanging="0"/>
        <w:rPr>
          <w:i/>
          <w:i/>
          <w:iCs/>
        </w:rPr>
      </w:pPr>
      <w:r>
        <w:rPr>
          <w:sz w:val="48"/>
          <w:szCs w:val="48"/>
        </w:rPr>
        <w:br/>
      </w:r>
      <w:r>
        <w:rPr>
          <w:i/>
          <w:iCs/>
        </w:rPr>
        <w:t xml:space="preserve">Egy régi tanárom vendéglátó házánál, a gazda távollétében írtam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1947. </w:t>
      </w:r>
      <w:r>
        <w:rPr>
          <w:i/>
          <w:iCs/>
        </w:rPr>
        <w:t xml:space="preserve">május 8-án. </w:t>
      </w:r>
    </w:p>
    <w:p>
      <w:pPr>
        <w:pStyle w:val="NormlWeb"/>
        <w:spacing w:before="280" w:after="240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280" w:after="240"/>
        <w:rPr>
          <w:i/>
          <w:i/>
          <w:iCs/>
        </w:rPr>
      </w:pPr>
      <w:r>
        <w:rPr>
          <w:i/>
          <w:iCs/>
        </w:rPr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40"/>
        <w:rPr/>
      </w:pPr>
      <w:r>
        <w:rPr>
          <w:sz w:val="22"/>
          <w:szCs w:val="22"/>
        </w:rPr>
        <w:t xml:space="preserve">Az éjszakát könyvtárszobádban töltém </w:t>
        <w:br/>
        <w:t xml:space="preserve">s álmatlanul viaskodtam veled. </w:t>
        <w:br/>
        <w:t xml:space="preserve">Szellem te is, mint akár könyveid, </w:t>
        <w:br/>
        <w:t xml:space="preserve">árny az árnyak közt, elvont üzenet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  <w:br/>
      </w:r>
      <w:r>
        <w:rPr>
          <w:sz w:val="22"/>
          <w:szCs w:val="22"/>
        </w:rPr>
        <w:t xml:space="preserve">s mert test szerint valóban nem vagy 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itt, </w:t>
        <w:br/>
      </w:r>
      <w:r>
        <w:rPr>
          <w:sz w:val="22"/>
          <w:szCs w:val="22"/>
        </w:rPr>
        <w:t xml:space="preserve">hű szemüveged tükre nem ragyog, </w:t>
        <w:br/>
        <w:t xml:space="preserve">ez még csak jobban ösztönözte elmém </w:t>
        <w:br/>
        <w:t xml:space="preserve">eszmévé költeni át alakod. </w:t>
        <w:br/>
        <w:t xml:space="preserve">Mester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szóltam tíz év álmuk azóta, </w:t>
        <w:br/>
        <w:t xml:space="preserve">hogy először lépte át küszöböd </w:t>
        <w:br/>
        <w:t xml:space="preserve">az a diák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örökké a diákod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  <w:br/>
      </w:r>
      <w:r>
        <w:rPr>
          <w:sz w:val="22"/>
          <w:szCs w:val="22"/>
        </w:rPr>
        <w:t xml:space="preserve">aki mát akkor annyit küszködött </w:t>
        <w:br/>
        <w:t xml:space="preserve">kivül-belül, a valóság, az álom </w:t>
        <w:br/>
        <w:t xml:space="preserve">és az őrület sárkányaival </w:t>
        <w:br/>
        <w:t xml:space="preserve">s csapzottan is a békéért esengett </w:t>
        <w:br/>
        <w:t xml:space="preserve">hogy szűnjön, szűnjön, szűnjön a vihar! </w:t>
        <w:br/>
        <w:t xml:space="preserve">A béke voltál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s lettél a teremtés, </w:t>
        <w:br/>
        <w:t xml:space="preserve">a béke voltál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s </w:t>
      </w:r>
      <w:r>
        <w:rPr>
          <w:sz w:val="22"/>
          <w:szCs w:val="22"/>
        </w:rPr>
        <w:t xml:space="preserve">lettél a jövő: </w:t>
        <w:br/>
        <w:t xml:space="preserve">ami vagyok és ami maradok </w:t>
        <w:br/>
        <w:t xml:space="preserve">(ha van művemben síron túlnövő) </w:t>
        <w:br/>
        <w:t xml:space="preserve">az létét mind csak néked köszöni, </w:t>
        <w:br/>
        <w:t xml:space="preserve">mint langy esőnek tavaszi föld magva, </w:t>
        <w:br/>
        <w:t xml:space="preserve">hogy a sötétből, hol csirái értek, </w:t>
        <w:br/>
        <w:t xml:space="preserve">végre szabadon kinyílhat a napra. </w:t>
        <w:br/>
        <w:t xml:space="preserve">Milyen út voltál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folytattam magamban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—.</w:t>
        <w:br/>
      </w:r>
      <w:r>
        <w:rPr>
          <w:sz w:val="22"/>
          <w:szCs w:val="22"/>
        </w:rPr>
        <w:t xml:space="preserve">mily titkos hívás, milyen sors szele, </w:t>
        <w:br/>
        <w:t xml:space="preserve">aki hordoztad gazdátlan hajómat? </w:t>
        <w:br/>
        <w:t xml:space="preserve">jeleid könyvek fénye írta le, </w:t>
        <w:br/>
        <w:t xml:space="preserve">vitorláim oly áramok ragadták, </w:t>
        <w:br/>
        <w:t xml:space="preserve">amelyeket a lelkeddel rokon </w:t>
        <w:br/>
        <w:t xml:space="preserve">óriás-lelkek viharzása táplált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  <w:br/>
      </w:r>
      <w:r>
        <w:rPr>
          <w:sz w:val="22"/>
          <w:szCs w:val="22"/>
        </w:rPr>
        <w:t xml:space="preserve">és boldog Hellász várt a partokon. </w:t>
        <w:br/>
        <w:t xml:space="preserve">Milyen Út voltál, szünetlen iram? </w:t>
        <w:br/>
        <w:t xml:space="preserve">Ez a sok könyv számodra mit jelentett? </w:t>
        <w:br/>
        <w:t xml:space="preserve">Vonni szíved az „én” tárnáin át </w:t>
        <w:br/>
        <w:t xml:space="preserve">fényre, magasra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s elérni a Rendet! </w:t>
        <w:br/>
        <w:t xml:space="preserve">Példámmá nőttél, sudár, magas élet </w:t>
        <w:br/>
      </w:r>
      <w:r>
        <w:rPr>
          <w:i/>
          <w:iCs/>
          <w:sz w:val="22"/>
          <w:szCs w:val="22"/>
        </w:rPr>
        <w:t xml:space="preserve">s </w:t>
      </w:r>
      <w:r>
        <w:rPr>
          <w:sz w:val="22"/>
          <w:szCs w:val="22"/>
        </w:rPr>
        <w:t xml:space="preserve">gyümölcs mutatja, hogy fája mit ér: </w:t>
        <w:br/>
        <w:t xml:space="preserve">költészetem önmagától való, </w:t>
        <w:br/>
        <w:t xml:space="preserve">de mindenkor hozzád jártam kitért </w:t>
        <w:br/>
        <w:t xml:space="preserve">s bátran csinálni mertem, amit kellett </w:t>
        <w:br/>
        <w:t xml:space="preserve">s merek ma is </w:t>
      </w:r>
      <w:r>
        <w:rPr>
          <w:i/>
          <w:iCs/>
          <w:sz w:val="22"/>
          <w:szCs w:val="22"/>
        </w:rPr>
        <w:t xml:space="preserve">cserélt hanggal </w:t>
      </w:r>
      <w:r>
        <w:rPr>
          <w:sz w:val="22"/>
          <w:szCs w:val="22"/>
        </w:rPr>
        <w:t xml:space="preserve">kiállni </w:t>
        <w:br/>
        <w:t xml:space="preserve">s az ébresztő szót, melyre néma voltam, </w:t>
        <w:br/>
        <w:t xml:space="preserve">szomjas füleknek forrón megkiáltni: </w:t>
        <w:br/>
        <w:t xml:space="preserve">„Virrasztók, már oltsátok el a lámpát! </w:t>
        <w:br/>
        <w:t xml:space="preserve">Új nap támad, új ítélet ragyog! </w:t>
        <w:br/>
        <w:t xml:space="preserve">Szárnyas tettek hirdetik, hogy: dicsőség!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szárnyas tettek s nem szárnyas angyalok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  <w:br/>
      </w:r>
      <w:r>
        <w:rPr>
          <w:sz w:val="22"/>
          <w:szCs w:val="22"/>
        </w:rPr>
        <w:t xml:space="preserve">a naplángú igazság kél egünkre </w:t>
        <w:br/>
        <w:t xml:space="preserve">és bűnös az, aki jöttén remeg: </w:t>
        <w:br/>
        <w:t xml:space="preserve">ébred a szoba és a könyvespolcok </w:t>
        <w:br/>
        <w:t xml:space="preserve">jövőnk terhes gályái, rengenek!”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Rákos Sándor:</w:t>
      </w:r>
    </w:p>
    <w:p>
      <w:pPr>
        <w:pStyle w:val="NormlWeb"/>
        <w:spacing w:before="280" w:after="240"/>
        <w:jc w:val="center"/>
        <w:rPr>
          <w:b/>
          <w:b/>
          <w:bCs/>
        </w:rPr>
      </w:pPr>
      <w:r>
        <w:rPr>
          <w:sz w:val="48"/>
          <w:szCs w:val="48"/>
        </w:rPr>
        <w:t>FAÜLTETŐK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Jártál már zúgó fenyvesekben? </w:t>
        <w:br/>
        <w:t xml:space="preserve">Pihentél suttogó tölgyfák alatt? </w:t>
        <w:br/>
        <w:t xml:space="preserve">Nagy erdők zölddel áttört félhomályán </w:t>
        <w:br/>
        <w:t xml:space="preserve">töltöttél már vidám nyarat? </w:t>
        <w:br/>
        <w:t xml:space="preserve">Ápoltál növendék gyümölcsfát? </w:t>
        <w:br/>
        <w:t xml:space="preserve">Nyested, hernyóztad, permetezted? </w:t>
        <w:br/>
        <w:t xml:space="preserve">S érezted, amint bársony ága </w:t>
        <w:br/>
        <w:t xml:space="preserve">megsimogatja érte kezed? </w:t>
        <w:br/>
        <w:t xml:space="preserve">A fa élő, eleven élet! </w:t>
        <w:br/>
        <w:t xml:space="preserve">A fában, mondják, hű barátot </w:t>
        <w:br/>
        <w:t xml:space="preserve">talált hajdan a csalódott, ki </w:t>
        <w:br/>
        <w:t xml:space="preserve">elhagyta az embervilágot. </w:t>
        <w:br/>
        <w:t xml:space="preserve">Fák, égbenyúló öles társak, </w:t>
        <w:br/>
        <w:t xml:space="preserve">ma már nem kell az ember ellen </w:t>
        <w:br/>
        <w:t xml:space="preserve">szövetkeznünk,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de hogy az élet </w:t>
        <w:br/>
        <w:t xml:space="preserve">örök gyümölcse még szebb legyen! </w:t>
        <w:br/>
        <w:t>Kemény törzsetek mozdulatlanul</w:t>
        <w:br/>
        <w:t xml:space="preserve">egyhelyben áll, de rejtő mélybe’ lenn </w:t>
        <w:br/>
        <w:t xml:space="preserve">fáradatlanul menetelő </w:t>
        <w:br/>
        <w:t xml:space="preserve">gyökér-erdő terem. </w:t>
        <w:br/>
        <w:t xml:space="preserve">Fák, kitartó ér békés katonák, </w:t>
        <w:br/>
        <w:t xml:space="preserve">nesztelenül vonuló hadsereg, </w:t>
        <w:br/>
        <w:t xml:space="preserve">lomb-zászlóitok magasra emelve </w:t>
        <w:br/>
        <w:t xml:space="preserve">baráti nagy táborrá nőjetek! </w:t>
        <w:br/>
      </w:r>
    </w:p>
    <w:p>
      <w:pPr>
        <w:pStyle w:val="NormlWeb"/>
        <w:spacing w:before="28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Nézd ezt a fát! Magában áll a téren. </w:t>
        <w:br/>
        <w:t xml:space="preserve">Hány lóca fér csúcsos sátra alá! </w:t>
        <w:br/>
        <w:t xml:space="preserve">Mindenkié és mégis megtartotta </w:t>
        <w:br/>
        <w:t xml:space="preserve">külön csöndét, külön éghajlatát. </w:t>
        <w:br/>
        <w:br/>
        <w:t xml:space="preserve">Erdőre lel, ki pihenni leűl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itt. </w:t>
        <w:br/>
      </w:r>
      <w:r>
        <w:rPr>
          <w:sz w:val="20"/>
          <w:szCs w:val="20"/>
        </w:rPr>
        <w:t xml:space="preserve">Vattás csöndre, melyet ezer levél </w:t>
        <w:br/>
        <w:t xml:space="preserve">bélel körül s hűs, tiszta levegőre: </w:t>
        <w:br/>
        <w:t xml:space="preserve">lárma, meleg por ide föl nem ér! 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br/>
        <w:t xml:space="preserve">Nézd vastag törzsét, melyet körülhancúz </w:t>
        <w:br/>
        <w:t xml:space="preserve">a zsivajgó, boldog gyereksereg! </w:t>
        <w:br/>
        <w:t xml:space="preserve">S az új hajtást ág-bogas koronáján! </w:t>
        <w:br/>
        <w:t xml:space="preserve">A szép halhatatlanság maga ez. 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A főváros kellős közepén élek. </w:t>
        <w:br/>
        <w:t xml:space="preserve">Szívem a kor minden lendülete, </w:t>
        <w:br/>
        <w:t xml:space="preserve">mellem milliók pátosza feszíti </w:t>
        <w:br/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— s</w:t>
      </w:r>
      <w:r>
        <w:rPr>
          <w:sz w:val="20"/>
          <w:szCs w:val="20"/>
        </w:rPr>
        <w:t xml:space="preserve"> pihenni néha kijövök ide. </w:t>
      </w:r>
    </w:p>
    <w:p>
      <w:pPr>
        <w:pStyle w:val="NormlWeb"/>
        <w:spacing w:before="280" w:after="240"/>
        <w:rPr/>
      </w:pPr>
      <w:r>
        <w:rPr>
          <w:sz w:val="20"/>
          <w:szCs w:val="20"/>
        </w:rPr>
        <w:t xml:space="preserve">Leülök, szemem végighordozom </w:t>
        <w:br/>
        <w:t xml:space="preserve">a gyerekeken, szerelmeseken </w:t>
        <w:br/>
        <w:t xml:space="preserve">s azt gondolom: </w:t>
      </w:r>
      <w:r>
        <w:rPr>
          <w:bCs/>
          <w:sz w:val="20"/>
          <w:szCs w:val="20"/>
        </w:rPr>
        <w:t>a vén f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lgozik, </w:t>
        <w:br/>
        <w:t xml:space="preserve">míg alatta életünk elpihen. 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Elképzelem működését, e munka </w:t>
        <w:br/>
        <w:t xml:space="preserve">száz bonyolult, rejtett áttételét; </w:t>
        <w:br/>
        <w:t xml:space="preserve">az őrök feladatot, melyet éppoly </w:t>
        <w:br/>
        <w:t xml:space="preserve">pontosan végez, mint valami gép. 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Mint lelkes gép, amely önmagát hajtja; </w:t>
        <w:br/>
        <w:t xml:space="preserve">a gyökerek finom hajszálerén </w:t>
        <w:br/>
        <w:t xml:space="preserve">vizet szivattyúz, mely áthasonúlva </w:t>
        <w:br/>
        <w:t xml:space="preserve">nedvként kering, akár bennem a vér. 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S a levelek! A leget kortyoló </w:t>
        <w:br/>
        <w:t xml:space="preserve">ezer torok! A mesebeli szomj, </w:t>
        <w:br/>
        <w:t xml:space="preserve">mely lángol, lobog olthatatlanul! </w:t>
        <w:br/>
        <w:t>S erek, kacsok, remegő zöld uszony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ágak hegyén, hullámzó, úszó, forgó, </w:t>
        <w:br/>
        <w:t xml:space="preserve">süllyedő-emelkedő labirint, </w:t>
        <w:br/>
        <w:t xml:space="preserve">amelyen, mint óriás függőágyon, </w:t>
        <w:br/>
        <w:t xml:space="preserve">mégis arannyal játszó béke ring. 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Hallgat a fa, mint néma szenvedély, </w:t>
        <w:br/>
        <w:t xml:space="preserve">amelynek csak hatását észleled; </w:t>
        <w:br/>
        <w:t xml:space="preserve">magában áll, nagyszerű koronája </w:t>
        <w:br/>
        <w:t>betölti a teret...</w:t>
        <w:br/>
      </w:r>
    </w:p>
    <w:p>
      <w:pPr>
        <w:pStyle w:val="NormlWeb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0"/>
          <w:szCs w:val="20"/>
        </w:rPr>
        <w:t>3</w:t>
      </w:r>
    </w:p>
    <w:p>
      <w:pPr>
        <w:pStyle w:val="NormlWeb"/>
        <w:spacing w:before="280" w:after="240"/>
        <w:rPr/>
      </w:pPr>
      <w:r>
        <w:rPr>
          <w:sz w:val="20"/>
          <w:szCs w:val="20"/>
        </w:rPr>
        <w:t xml:space="preserve">Hazám, olyannak látlak én, </w:t>
        <w:br/>
        <w:t>mint hűvös kert, árnyas liget,</w:t>
        <w:br/>
        <w:t xml:space="preserve">uj nap opálos reggelén! </w:t>
        <w:br/>
        <w:br/>
        <w:t>Rügyek, mint égő, zöld szemek</w:t>
        <w:br/>
        <w:t xml:space="preserve">izzanak a tavasz szelében </w:t>
        <w:br/>
        <w:t xml:space="preserve">s terhes felhőknek intenek. </w:t>
        <w:br/>
        <w:br/>
        <w:t xml:space="preserve">Felhők, fehér tömlők az égen, </w:t>
        <w:br/>
        <w:t xml:space="preserve">öntözzétek a fák tövét; </w:t>
        <w:br/>
        <w:t xml:space="preserve">csendes eső jókor jön éppen! </w:t>
        <w:br/>
        <w:br/>
        <w:t xml:space="preserve">Millió kéz hintette szét </w:t>
        <w:br/>
        <w:t xml:space="preserve">a magot és mind szárba szökken: </w:t>
        <w:br/>
        <w:t>életet ültet ez a nép</w:t>
        <w:br/>
        <w:t xml:space="preserve"> </w:t>
        <w:br/>
        <w:t xml:space="preserve">és élet él a gyökerekben; </w:t>
        <w:br/>
        <w:t xml:space="preserve">tündöklik jövőnk zsenge fája </w:t>
        <w:br/>
        <w:t xml:space="preserve">az érlelő, meleg szelekben.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Rákos Sándor:</w:t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SZABADSÁG</w:t>
      </w:r>
    </w:p>
    <w:p>
      <w:pPr>
        <w:pStyle w:val="NormlWeb"/>
        <w:spacing w:before="280" w:after="240"/>
        <w:ind w:left="2124" w:hanging="0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Míg </w:t>
      </w:r>
      <w:r>
        <w:rPr>
          <w:i/>
          <w:iCs/>
          <w:sz w:val="22"/>
          <w:szCs w:val="22"/>
        </w:rPr>
        <w:t xml:space="preserve">gyermek </w:t>
      </w:r>
      <w:r>
        <w:rPr>
          <w:sz w:val="22"/>
          <w:szCs w:val="22"/>
        </w:rPr>
        <w:t xml:space="preserve">voltam, munkája után </w:t>
        <w:br/>
        <w:t xml:space="preserve">anyám </w:t>
      </w:r>
      <w:r>
        <w:rPr>
          <w:i/>
          <w:iCs/>
          <w:sz w:val="22"/>
          <w:szCs w:val="22"/>
        </w:rPr>
        <w:t xml:space="preserve">gyakran a </w:t>
      </w:r>
      <w:r>
        <w:rPr>
          <w:sz w:val="22"/>
          <w:szCs w:val="22"/>
        </w:rPr>
        <w:t xml:space="preserve">térdén ringatott. </w:t>
        <w:br/>
        <w:t xml:space="preserve">Úgy vártam ezt. Miatta siettettem, </w:t>
        <w:br/>
        <w:t xml:space="preserve">toltam volna előre a napot. </w:t>
        <w:br/>
        <w:t xml:space="preserve">A türelmetlent sokszor rászedi </w:t>
        <w:br/>
        <w:t xml:space="preserve">a gyors futásra ösztökélt idő. </w:t>
        <w:br/>
        <w:t xml:space="preserve">Véli: elhagyott hetet, hónapot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  <w:br/>
      </w:r>
      <w:r>
        <w:rPr>
          <w:sz w:val="22"/>
          <w:szCs w:val="22"/>
        </w:rPr>
        <w:t xml:space="preserve">s háta mögött csak percek raja nő. </w:t>
        <w:br/>
        <w:t xml:space="preserve">Így én is már századszor megkerültem </w:t>
        <w:br/>
        <w:t xml:space="preserve">az udvart, kertet, kis világomat: </w:t>
        <w:br/>
        <w:t xml:space="preserve">porba merített, könnyeken fürösztött </w:t>
        <w:br/>
        <w:t xml:space="preserve">a még nevetlen, gyötrő indulat. </w:t>
        <w:br/>
        <w:t xml:space="preserve">Este lett végre. A vacsoracsillag </w:t>
        <w:br/>
        <w:t xml:space="preserve">felragyogott. Anyám ölébe vett. </w:t>
        <w:br/>
        <w:t xml:space="preserve">»Egy könyvet hoztam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mondta s felnyitotta </w:t>
        <w:br/>
        <w:t xml:space="preserve">a szakadozott, súlyos kötete. </w:t>
        <w:br/>
        <w:t xml:space="preserve">Petőfi volt. &lt;A népért», »harc«, »szabadság», </w:t>
        <w:br/>
        <w:t xml:space="preserve">sorakoztak a könyvnek szavai, </w:t>
        <w:br/>
        <w:t xml:space="preserve">(aznap, álmomban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katonákat láttam </w:t>
        <w:br/>
        <w:t xml:space="preserve">és ágyú dörgést véltem hallani: </w:t>
        <w:br/>
        <w:t xml:space="preserve">a síkon át vad paripák robogtak, </w:t>
        <w:br/>
        <w:t xml:space="preserve">előreszegték szilaj fejüket: </w:t>
        <w:br/>
        <w:t xml:space="preserve">hajrá! a harci rendek összecsaptak, </w:t>
        <w:br/>
        <w:t xml:space="preserve">kard kardra zúdult, folyt az ütközet)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de anyám hangja hirtelen megingott, </w:t>
        <w:br/>
        <w:t xml:space="preserve">mint aki magasban szédülni kezd, </w:t>
        <w:br/>
        <w:t xml:space="preserve">»Szabadság», mondta s mégegyszer, »szabadság», </w:t>
        <w:br/>
        <w:t xml:space="preserve">vett néhány fojtott, mély lélekzetet </w:t>
        <w:br/>
        <w:t xml:space="preserve">s míg gyermekszívem akadozva verte </w:t>
        <w:br/>
        <w:t xml:space="preserve">az ismeretlen, új szó dallamát, </w:t>
        <w:br/>
        <w:t xml:space="preserve">anyám a könyvet összecsukta » némán </w:t>
        <w:br/>
        <w:t xml:space="preserve">ölelt. Nem olvasott tovább. </w:t>
      </w:r>
    </w:p>
    <w:p>
      <w:pPr>
        <w:pStyle w:val="NormlWeb"/>
        <w:spacing w:before="280" w:after="240"/>
        <w:ind w:left="2124" w:hanging="0"/>
        <w:rPr/>
      </w:pPr>
      <w:r>
        <w:rPr>
          <w:sz w:val="22"/>
          <w:szCs w:val="22"/>
        </w:rPr>
        <w:t xml:space="preserve">Anyám azóta öreg lett, törődött. </w:t>
        <w:br/>
        <w:t xml:space="preserve">Egyedül él. Ha meglátogatom, </w:t>
        <w:br/>
        <w:t xml:space="preserve">sokat beszélünk jelenről, jövőről </w:t>
        <w:br/>
        <w:t xml:space="preserve">és elgondolkozunk a multakon. </w:t>
        <w:br/>
        <w:t xml:space="preserve">Fölébred bennem az a régi este, </w:t>
        <w:br/>
        <w:t xml:space="preserve">az én fiatal, gyönyörű anyám, </w:t>
        <w:br/>
        <w:t xml:space="preserve">amint egy szóval küzdött fuldokolva </w:t>
        <w:br/>
        <w:t xml:space="preserve">míg csak el nem halt végül ajakán... </w:t>
        <w:br/>
        <w:t xml:space="preserve">Anyám, hallod, mint száll e .»szó suhogva </w:t>
        <w:br/>
        <w:t xml:space="preserve">fejünk fölött s jövő korokon át? </w:t>
        <w:br/>
        <w:t xml:space="preserve">Ma fiad bátran, boldogan leírta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—</w:t>
        <w:br/>
      </w:r>
      <w:r>
        <w:rPr>
          <w:sz w:val="22"/>
          <w:szCs w:val="22"/>
        </w:rPr>
        <w:t xml:space="preserve">holnap büszkén olvassa unokád! </w:t>
      </w:r>
      <w:r>
        <w:br w:type="page"/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Rákos Sándor:</w:t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SIRATÓ</w:t>
      </w:r>
    </w:p>
    <w:p>
      <w:pPr>
        <w:pStyle w:val="NormlWeb"/>
        <w:spacing w:before="280" w:after="240"/>
        <w:ind w:left="1416" w:hanging="0"/>
        <w:rPr/>
      </w:pPr>
      <w:r>
        <w:rPr/>
        <w:br/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lyen zuhanások ezek, jaj, miféle kopácsolás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ntha szálfákat döntenének valaho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baltás emberek özönöltek nemrég erre, szolgafélék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rút szolgák, Kajafás szolgái, gonosz tekintetű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ová özönöltetek hajnalidőn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Zuhanásoktól és rossz-ütemű kopácsolástól rezegnek a fölaggatott edény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ézsákban moccan a víztükör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s ereszünket a fecskék is odahagyják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féle jelek itt ezek, miért hunyorog a Nap szeme, mire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észülnek a poroszlók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 Názáret-beli Mária vagyok é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Erzsébetnek húga és Józsefnek, az ácsnak felesége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reggel van, állok a ház előtt, vállam a kapufélfának vetem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úgy várlak, fiam, hogy majd fölbukkansz az utca végén az olajfánál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issé hajlottan jársz, mert mostanában fáradtnak látszo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mikor fölpillantasz a hosszú lépcsősor magasába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s reám ismersz kék átalvetőmrő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osolyogsz és meggyorsítod a lépteidet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 van veled, drága fiacskám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régen jártál ittho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pád is, én is nagyon aggódunk miattad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Itt most zuhanásokat és kopácsolást hallani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ég a fecske is elszállott az ereszről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jaj, csak nem történt valami bajod, kicsi fiam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zért féltünk téged apádda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ert te fegyvertelen létedre is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ujjat mersz húzni azokka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kiknek kard csörög az oldalán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Jézus, kedves jó fiam, mi dolgod néked Kajafással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kor kicsi voltál még, karomon emeltel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öldökig érő pici gyolcsinget adtam rád;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olyan finom, áttetsző bőröd vol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látni lehetett alatta a vér lüktetését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ndig a magasan csüngő gyümölcsök kellettek neked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pád nem győzött kapaszkodni utánu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ét kézzel nyúltál a telehold almája után is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Ilyen voltál csöppkorodban már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azért mi nagyon szerettün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vtunk a hűvös fuvallatoktól, mert bizony gyöngécske tested volt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, be nehéz egy minden bajra érzékeny gyereket fölnevelni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i hitte volna rólad, amint a porban guggoltál testvéreidde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ogy egyszer bevonulsz Jeruzsálembe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olyan dicsőséggel, ahogy eddig még egyetlen király sem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Lásd, Jézusom, örülnöm kéne enn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az én torkomat valami szorongatja, s ha lopva apádra pillanto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úgy látom, az övét is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 egyszerű emberek vagyunk, fiam, mi nem értünk a te dolgodhoz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nekünk az volna jó, ha maradtál volna a szakmádban apád mellet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ő szegény nehezen győzi már a munkát egyedü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szeme, karja gyöngül s ha végképp kiöregszik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 műhelyt kire hagyja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Úgy gondoltuk, te itt maradsz velün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a a többi testvér kiröpült a fészekbő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iszen olyan anyás voltál kiskorodban, s úgy szeretted a kertünket meg a házat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hát nem így lett, nem maradtál itthon, nem nősülté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ficánkoló kicsi unokákat nem raktál az ölembe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, jaj, meddő ág vagyok é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ajtásomnak hajtása nem sarjad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aszontalanul vágyakozom meny és unoka után, ha te nem akarod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 halál most itt járkál a ciprusok aljá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leselkedik az élőkre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, fiam, fiamkám, be szeretnélek magamhoz szorítani erőse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be szeretnélek eltakarni kék átalvetőmme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be szeretnélek biztos méhembe visszavonni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ogy elrejtselek hatalma elől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Ezt gondolom, fiam, ma pénteki napon koraregge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iszaladtam a nagy kopácsolásra, a kapuban állo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z időt nem tudom, mert ez a bolond kakas összevissza kukoréko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z őr ma néma s a Nap sem olyan, mint máskor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Be kéne mennem, be is megyek már, meg kell fejnem a kecské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iengednem a tyúkokat, fölsepernem az udvart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és tenni sorban a nap dolgait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(mert jó a munka, hidd meg, az zsibbasztja el a fájást a szegényben!)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egyek már, megyek, bármily nehéz itthagynom a kapufélfá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z utcát, melynek végén az olajfánál föl kellene bukkannod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 reményt, hogy már messziről meglátla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egyek be a tyúkjaimhoz és a kecskémhez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jaj, asszonyok szaladnak az úton, integetn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nekem integetnek az asszonyok, engem hívna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indulok már, futok feléjük, Veronika is köztük va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endő nélkül jön, kezét tördeli, térde meg-megbicsakli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s most látom csak, tántorognak a többiek is, mintha súlyokat cipelnének, 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tántorognak és sírnak mind, zokognak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, most értem már a kopácsolást, most értem a sötétülő Napo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ost értem a jóslatokat és a csodáka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Jézus, szerelmes fiam, most értelek meg először!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240"/>
        <w:ind w:left="1416" w:hanging="0"/>
        <w:rPr/>
      </w:pPr>
      <w:r>
        <w:rPr/>
      </w:r>
    </w:p>
    <w:p>
      <w:pPr>
        <w:pStyle w:val="NormlWeb"/>
        <w:spacing w:before="280" w:after="240"/>
        <w:ind w:left="1416" w:hanging="0"/>
        <w:rPr/>
      </w:pPr>
      <w:r>
        <w:rPr/>
      </w:r>
    </w:p>
    <w:p>
      <w:pPr>
        <w:pStyle w:val="NormlWeb"/>
        <w:spacing w:before="280" w:after="240"/>
        <w:ind w:left="1416" w:hanging="0"/>
        <w:jc w:val="center"/>
        <w:rPr>
          <w:sz w:val="48"/>
          <w:szCs w:val="48"/>
        </w:rPr>
      </w:pPr>
      <w:r>
        <w:rPr>
          <w:sz w:val="48"/>
          <w:szCs w:val="48"/>
        </w:rPr>
        <w:t>Rákos Sándor:</w:t>
      </w:r>
    </w:p>
    <w:p>
      <w:pPr>
        <w:pStyle w:val="NormlWeb"/>
        <w:spacing w:before="280" w:after="240"/>
        <w:ind w:left="1416" w:hanging="0"/>
        <w:jc w:val="center"/>
        <w:rPr>
          <w:rFonts w:ascii="Helvetica, sans-serif;Times New Roman" w:hAnsi="Helvetica, sans-serif;Times New Roman" w:cs="Helvetica, sans-serif;Times New Roman"/>
          <w:sz w:val="48"/>
          <w:szCs w:val="48"/>
        </w:rPr>
      </w:pPr>
      <w:r>
        <w:rPr>
          <w:sz w:val="48"/>
          <w:szCs w:val="48"/>
        </w:rPr>
        <w:t xml:space="preserve">ÁLDASSÉK A VERŐ </w:t>
      </w:r>
      <w:r>
        <w:rPr>
          <w:rFonts w:cs="Helvetica, sans-serif;Times New Roman" w:ascii="Helvetica, sans-serif;Times New Roman" w:hAnsi="Helvetica, sans-serif;Times New Roman"/>
          <w:sz w:val="48"/>
          <w:szCs w:val="48"/>
        </w:rPr>
        <w:t>KÉZ</w:t>
      </w:r>
    </w:p>
    <w:p>
      <w:pPr>
        <w:pStyle w:val="NormlWeb"/>
        <w:spacing w:before="280" w:after="240"/>
        <w:ind w:left="2832" w:hanging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lásd Uram </w:t>
        <w:br/>
        <w:t xml:space="preserve">esteledik </w:t>
        <w:br/>
        <w:t xml:space="preserve">bennem és körülöttem </w:t>
        <w:br/>
        <w:t xml:space="preserve">nő az Öreg sötétség </w:t>
        <w:br/>
        <w:t xml:space="preserve">de szívem félelme </w:t>
        <w:br/>
        <w:t xml:space="preserve">fiatal marad </w:t>
        <w:br/>
        <w:t xml:space="preserve">válni készül </w:t>
        <w:br/>
        <w:t xml:space="preserve">tőlem a világ </w:t>
        <w:br/>
        <w:t xml:space="preserve">válni készülök </w:t>
        <w:br/>
        <w:t xml:space="preserve">a világtól </w:t>
        <w:br/>
        <w:t xml:space="preserve">akkor hát miért féltem </w:t>
        <w:br/>
        <w:t>oly vadul magamat</w:t>
        <w:br/>
        <w:t xml:space="preserve">te bölcs rendelésed tán </w:t>
        <w:br/>
        <w:t xml:space="preserve">célod van még velem </w:t>
        <w:br/>
        <w:t xml:space="preserve">azért rettegtetsz </w:t>
        <w:br/>
        <w:t xml:space="preserve">élni rettegtetőm </w:t>
        <w:br/>
        <w:t xml:space="preserve">rettegéseimmel </w:t>
        <w:br/>
        <w:t xml:space="preserve">vagyok előtted kedves </w:t>
        <w:br/>
        <w:t xml:space="preserve">az üres kezűt </w:t>
        <w:br/>
        <w:t xml:space="preserve">könnyen útra bocsátod </w:t>
        <w:br/>
        <w:t xml:space="preserve">nem vered félelemmel </w:t>
        <w:br/>
        <w:t xml:space="preserve">de kire sokat bíztál </w:t>
        <w:br/>
        <w:t xml:space="preserve">s valamit is még </w:t>
        <w:br/>
        <w:t xml:space="preserve">át nem adott </w:t>
        <w:br/>
        <w:t xml:space="preserve">annak a szólítástól </w:t>
        <w:br/>
        <w:t xml:space="preserve">reszketve félnie kell </w:t>
        <w:br/>
        <w:t xml:space="preserve">öreg mesterként </w:t>
        <w:br/>
        <w:t xml:space="preserve">pálcát suhogtatsz </w:t>
        <w:br/>
        <w:t xml:space="preserve">így juhászítván </w:t>
        <w:br/>
        <w:t xml:space="preserve">vásott nebulót </w:t>
        <w:br/>
        <w:t xml:space="preserve">szívünkbe félni </w:t>
        <w:br/>
        <w:t xml:space="preserve">halált ültettél </w:t>
        <w:br/>
        <w:t xml:space="preserve">megyünk sietve </w:t>
        <w:br/>
        <w:t xml:space="preserve">míg lábunk alól </w:t>
        <w:br/>
        <w:t xml:space="preserve">ki nem fogy az út </w:t>
        <w:br/>
        <w:t xml:space="preserve">hála hát a </w:t>
        <w:br/>
        <w:t xml:space="preserve">félelemért is </w:t>
        <w:br/>
        <w:t xml:space="preserve">ha művünk így </w:t>
        <w:br/>
        <w:t xml:space="preserve">előbb kész </w:t>
        <w:br/>
        <w:t>bármennyire</w:t>
        <w:br/>
        <w:t xml:space="preserve">fáj is verése </w:t>
        <w:br/>
        <w:t xml:space="preserve">áldassék érte </w:t>
        <w:br/>
        <w:t xml:space="preserve">a verő kéz </w:t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Rákos Sándor:</w:t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„</w:t>
      </w:r>
      <w:r>
        <w:rPr>
          <w:sz w:val="48"/>
          <w:szCs w:val="48"/>
        </w:rPr>
        <w:t>RENDBEN VAN, ÚRISTEN”</w:t>
      </w:r>
    </w:p>
    <w:p>
      <w:pPr>
        <w:pStyle w:val="NormlWeb"/>
        <w:spacing w:before="280" w:after="240"/>
        <w:ind w:left="2124" w:hanging="0"/>
        <w:rPr/>
      </w:pPr>
      <w:r>
        <w:rPr/>
        <w:br/>
        <w:t xml:space="preserve">Uram ez mégiscsak sok ez mégse járja </w:t>
        <w:br/>
        <w:t xml:space="preserve">hogy a padlóra küldtél s nemcsak jelképesen </w:t>
        <w:br/>
        <w:t xml:space="preserve">bizony elterültem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hátára esett bogár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a padlón </w:t>
        <w:br/>
        <w:t xml:space="preserve">s hiába erőlködtem </w:t>
        <w:br/>
        <w:t xml:space="preserve">kapaszkodni nem tudtam semmibe </w:t>
        <w:br/>
        <w:t xml:space="preserve">bogár-sors bénultja csápoltam tehetetlenül </w:t>
        <w:br/>
        <w:t xml:space="preserve">mintha lett volna kétszer két lábam és kezem </w:t>
        <w:br/>
        <w:t xml:space="preserve">de tápászkodni resten mind visszahullott </w:t>
        <w:br/>
        <w:t xml:space="preserve">mondd hol voltál te akkor hova néztél </w:t>
        <w:br/>
        <w:t xml:space="preserve">ily megalázottan láttál-e vagy talán </w:t>
        <w:br/>
        <w:t xml:space="preserve">épp te rendezted a fura kalandot </w:t>
        <w:br/>
        <w:t xml:space="preserve">és ha igen minek szántad </w:t>
        <w:br/>
        <w:t xml:space="preserve">tréfának-e vagy büntetésnek </w:t>
        <w:br/>
        <w:t xml:space="preserve">s ha ennek ha annak érezted-e </w:t>
        <w:br/>
        <w:t xml:space="preserve">hogy túlléptél a küszöbön ameddig </w:t>
        <w:br/>
        <w:t xml:space="preserve">tréfálni vagy büntetni lehet </w:t>
        <w:br/>
        <w:t xml:space="preserve">ez már embertelen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istentelen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kínzás </w:t>
        <w:br/>
        <w:t xml:space="preserve"> </w:t>
        <w:tab/>
        <w:t xml:space="preserve">amit persze joggal </w:t>
        <w:br/>
        <w:t xml:space="preserve">engedsz meg magadnak hisz mindenható </w:t>
        <w:br/>
        <w:t xml:space="preserve">atya vagy aki fiaival </w:t>
        <w:br/>
        <w:t xml:space="preserve">úgy bánik ahogy neki tetszik sárba taszítja </w:t>
        <w:br/>
        <w:t xml:space="preserve">égbe emeli őket kénye-kedve szerint </w:t>
        <w:br/>
        <w:t xml:space="preserve">„rendben van Úristen” mondta egyszer egy költő </w:t>
        <w:br/>
        <w:t xml:space="preserve">„rendben van Úristen” mondom én is </w:t>
        <w:br/>
        <w:t xml:space="preserve">„rendben van Úristen” kiáltom amíg torz </w:t>
        <w:br/>
        <w:t xml:space="preserve">mozdulatokkal erőlködöm a padlón </w:t>
        <w:br/>
        <w:t xml:space="preserve">jelképtelenül és jelképesen legalul </w:t>
        <w:br/>
        <w:t xml:space="preserve">honnan akár csak egy szinttel följebb kerülni </w:t>
        <w:br/>
        <w:t xml:space="preserve">alig van mód </w:t>
        <w:br/>
        <w:t xml:space="preserve">s ha volna is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minek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92"/>
        </w:tabs>
        <w:ind w:left="5292" w:hanging="432"/>
      </w:pPr>
    </w:lvl>
    <w:lvl w:ilvl="1">
      <w:start w:val="1"/>
      <w:numFmt w:val="decimal"/>
      <w:lvlText w:val="%1.%2"/>
      <w:lvlJc w:val="left"/>
      <w:pPr>
        <w:tabs>
          <w:tab w:val="num" w:pos="5436"/>
        </w:tabs>
        <w:ind w:left="5436" w:hanging="576"/>
      </w:pPr>
    </w:lvl>
    <w:lvl w:ilvl="2">
      <w:start w:val="1"/>
      <w:numFmt w:val="decimal"/>
      <w:lvlText w:val="%1.%2.%3"/>
      <w:lvlJc w:val="left"/>
      <w:pPr>
        <w:tabs>
          <w:tab w:val="num" w:pos="5580"/>
        </w:tabs>
        <w:ind w:left="5580" w:hanging="720"/>
      </w:pPr>
    </w:lvl>
    <w:lvl w:ilvl="3">
      <w:start w:val="1"/>
      <w:numFmt w:val="decimal"/>
      <w:lvlText w:val="%1.%2.%3.%4"/>
      <w:lvlJc w:val="left"/>
      <w:pPr>
        <w:tabs>
          <w:tab w:val="num" w:pos="5724"/>
        </w:tabs>
        <w:ind w:left="5724" w:hanging="864"/>
      </w:pPr>
    </w:lvl>
    <w:lvl w:ilvl="4">
      <w:start w:val="1"/>
      <w:numFmt w:val="decimal"/>
      <w:lvlText w:val="%1.%2.%3.%4.%5"/>
      <w:lvlJc w:val="left"/>
      <w:pPr>
        <w:tabs>
          <w:tab w:val="num" w:pos="5868"/>
        </w:tabs>
        <w:ind w:left="5868" w:hanging="1008"/>
      </w:pPr>
    </w:lvl>
    <w:lvl w:ilvl="5">
      <w:start w:val="1"/>
      <w:numFmt w:val="decimal"/>
      <w:lvlText w:val="%1.%2.%3.%4.%5.%6"/>
      <w:lvlJc w:val="left"/>
      <w:pPr>
        <w:tabs>
          <w:tab w:val="num" w:pos="6012"/>
        </w:tabs>
        <w:ind w:left="60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444"/>
        </w:tabs>
        <w:ind w:left="64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0" w:after="40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left" w:pos="8385" w:leader="none"/>
        <w:tab w:val="left" w:pos="8600" w:leader="none"/>
      </w:tabs>
      <w:spacing w:lineRule="atLeast" w:line="240" w:before="0" w:after="60"/>
    </w:pPr>
    <w:rPr>
      <w:b/>
      <w:spacing w:val="-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msoralcmek">
    <w:name w:val="címsor alcímek"/>
    <w:basedOn w:val="Heading2"/>
    <w:qFormat/>
    <w:pPr>
      <w:numPr>
        <w:ilvl w:val="0"/>
        <w:numId w:val="2"/>
      </w:numPr>
      <w:overflowPunct w:val="false"/>
      <w:autoSpaceDE w:val="false"/>
      <w:spacing w:lineRule="exact" w:line="300" w:before="600" w:after="600"/>
      <w:textAlignment w:val="baseline"/>
    </w:pPr>
    <w:rPr>
      <w:rFonts w:ascii="Times New Roman" w:hAnsi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2:00Z</dcterms:created>
  <dc:creator>User</dc:creator>
  <dc:description/>
  <cp:keywords/>
  <dc:language>en-US</dc:language>
  <cp:lastModifiedBy>User</cp:lastModifiedBy>
  <dcterms:modified xsi:type="dcterms:W3CDTF">2008-01-28T13:29:00Z</dcterms:modified>
  <cp:revision>42</cp:revision>
  <dc:subject/>
  <dc:title>ISTENES VERS </dc:title>
</cp:coreProperties>
</file>