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12"/>
        <w:gridCol w:w="4231"/>
      </w:tblGrid>
      <w:tr>
        <w:trPr>
          <w:trHeight w:val="900" w:hRule="atLeast"/>
        </w:trPr>
        <w:tc>
          <w:tcPr>
            <w:tcW w:w="10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1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YOLCOSZTÁLYOS GIMNÁZIUMI OSZTÁLY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25 fő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0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számon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6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3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7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9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3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8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2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4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2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6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5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5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1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1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7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0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4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08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816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2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9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3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0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4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1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1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2.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5</w:t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841"/>
        <w:gridCol w:w="4403"/>
        <w:gridCol w:w="160"/>
        <w:gridCol w:w="3"/>
      </w:tblGrid>
      <w:tr>
        <w:trPr>
          <w:trHeight w:val="900" w:hRule="atLeast"/>
        </w:trPr>
        <w:tc>
          <w:tcPr>
            <w:tcW w:w="10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2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TOSZTÁLYOS GIMNÁZIUMI OSZTÁLY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25 fő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5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40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0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7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9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8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2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19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3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31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8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1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7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4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9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0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5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06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6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2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913</w:t>
            </w:r>
          </w:p>
        </w:tc>
        <w:tc>
          <w:tcPr>
            <w:tcW w:w="4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874"/>
        <w:gridCol w:w="4429"/>
        <w:gridCol w:w="160"/>
        <w:gridCol w:w="3"/>
      </w:tblGrid>
      <w:tr>
        <w:trPr>
          <w:trHeight w:val="900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3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YELVI ELŐKÉSZÍTŐ OSZTÁLY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42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2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5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2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3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2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6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3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6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82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874"/>
        <w:gridCol w:w="4429"/>
        <w:gridCol w:w="160"/>
        <w:gridCol w:w="3"/>
      </w:tblGrid>
      <w:tr>
        <w:trPr>
          <w:trHeight w:val="900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4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NÉGYÉVFOLYAMOS ANGOL NYELVI 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25 fő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1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3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1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3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6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0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"/>
        <w:gridCol w:w="5794"/>
        <w:gridCol w:w="83"/>
        <w:gridCol w:w="4346"/>
        <w:gridCol w:w="160"/>
        <w:gridCol w:w="3"/>
        <w:gridCol w:w="3"/>
        <w:gridCol w:w="160"/>
        <w:gridCol w:w="3"/>
      </w:tblGrid>
      <w:tr>
        <w:trPr>
          <w:trHeight w:val="900" w:hRule="atLeast"/>
        </w:trPr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5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ÉGYÉVFOLYAMOS NÉMET NYELVI</w:t>
            </w:r>
          </w:p>
        </w:tc>
      </w:tr>
      <w:tr>
        <w:trPr>
          <w:trHeight w:val="405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7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15 fő</w:t>
            </w:r>
          </w:p>
        </w:tc>
      </w:tr>
      <w:tr>
        <w:trPr>
          <w:trHeight w:val="405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79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</w:tr>
      <w:tr>
        <w:trPr>
          <w:trHeight w:val="255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7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512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7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30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2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23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1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1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4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6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4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0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0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7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2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5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2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3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3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18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3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11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1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20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6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9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4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7</w:t>
            </w:r>
          </w:p>
        </w:tc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6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ÉGYÉVFOLYAMOS FRANCIA NYELVI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8 fő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6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42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7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717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2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4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5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5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2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3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6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7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3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1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18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5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1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65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8</w:t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874"/>
        <w:gridCol w:w="4429"/>
        <w:gridCol w:w="160"/>
        <w:gridCol w:w="3"/>
      </w:tblGrid>
      <w:tr>
        <w:trPr>
          <w:trHeight w:val="900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72"/>
                <w:szCs w:val="72"/>
              </w:rPr>
            </w:pPr>
            <w:r>
              <w:rPr>
                <w:rFonts w:cs="Arial CE" w:ascii="Arial CE" w:hAnsi="Arial CE"/>
                <w:b/>
                <w:bCs/>
                <w:sz w:val="72"/>
                <w:szCs w:val="72"/>
              </w:rPr>
              <w:t>07</w:t>
            </w:r>
            <w:r>
              <w:rPr>
                <w:rFonts w:cs="Arial CE" w:ascii="Arial CE" w:hAnsi="Arial CE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NÉGYÉVFOLYAMOS OLASZ NYELVI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Felvehető tanulók száma: 15 fő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06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A felvételi vizsga  eredményével, illetve újabb osztály megjelölésével kapcsolatban az iskola igazgatójához lehet fordulni március 6-án és 13-án kedden és 8-án csütörtökön 15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>-17</w:t>
            </w:r>
            <w:r>
              <w:rPr>
                <w:rFonts w:cs="Arial CE" w:ascii="Arial CE" w:hAnsi="Arial CE"/>
                <w:b/>
                <w:bCs/>
                <w:vertAlign w:val="superscript"/>
              </w:rPr>
              <w:t>00</w:t>
            </w:r>
            <w:r>
              <w:rPr>
                <w:rFonts w:cs="Arial CE" w:ascii="Arial CE" w:hAnsi="Arial CE"/>
                <w:b/>
                <w:bCs/>
              </w:rPr>
              <w:t xml:space="preserve"> óra között személyesen vagy a 42/410-032-es és a 06 20/8246246-os telefon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A tanuló azonosító kódja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Ideiglenes rang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587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4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44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6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0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3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8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5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66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71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501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39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66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25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B530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C542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6"/>
                <w:szCs w:val="36"/>
              </w:rPr>
            </w:pPr>
            <w:r>
              <w:rPr>
                <w:rFonts w:cs="Arial CE" w:ascii="Arial CE" w:hAnsi="Arial CE"/>
                <w:sz w:val="36"/>
                <w:szCs w:val="36"/>
              </w:rPr>
              <w:t>A617</w:t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ELUTASÍTVA!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4:00Z</dcterms:created>
  <dc:creator>User</dc:creator>
  <dc:description/>
  <cp:keywords/>
  <dc:language>en-US</dc:language>
  <cp:lastModifiedBy>User</cp:lastModifiedBy>
  <dcterms:modified xsi:type="dcterms:W3CDTF">2007-02-28T14:52:00Z</dcterms:modified>
  <cp:revision>4</cp:revision>
  <dc:subject/>
  <dc:title>01 NYOLCOSZTÁLYOS GIMNÁZIUMI OSZTÁLY</dc:title>
</cp:coreProperties>
</file>