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yamatszabályozás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229600"/>
                          <a:chOff x="0" y="0"/>
                          <a:chExt cx="605736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6520" y="72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6520" y="72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6520" y="726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7440" y="2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6520" y="598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6520" y="598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6520" y="59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7440" y="2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470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470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470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181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181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181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181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181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181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181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181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53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53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53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7440" y="2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7440" y="2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7440" y="2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96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Minőségfejlesztési rends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520" y="320040"/>
                            <a:ext cx="259596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 xml:space="preserve">Vezetés feladatai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520" y="1602720"/>
                            <a:ext cx="259596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Oktatási-nevelési feladat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520" y="4488840"/>
                            <a:ext cx="259596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Erőforrás működte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640800"/>
                            <a:ext cx="259452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Jogi, fenntartói elvár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961560"/>
                            <a:ext cx="259452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Operatív tervez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1281960"/>
                            <a:ext cx="259596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Stratégiai tervez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1923480"/>
                            <a:ext cx="259596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Oktatás színvona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2244240"/>
                            <a:ext cx="259452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Nyelvi képzés, nyelvvizs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2564640"/>
                            <a:ext cx="259452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Kompetencia alapú képz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2885400"/>
                            <a:ext cx="259452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Integrált okta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3206160"/>
                            <a:ext cx="259452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Lelki nevel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3526920"/>
                            <a:ext cx="259344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Gimnázium hírne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3847320"/>
                            <a:ext cx="259452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Beilleszkedési folyam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4168080"/>
                            <a:ext cx="259344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Beiskoláz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4809600"/>
                            <a:ext cx="259452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Irányítási rendsz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5130000"/>
                            <a:ext cx="25920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Továbbképzési ren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5450760"/>
                            <a:ext cx="259452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Bevon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520" y="5771520"/>
                            <a:ext cx="25920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Értékelés, elismer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6092280"/>
                            <a:ext cx="25920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Pedagógus teljesítményértékel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6413040"/>
                            <a:ext cx="25920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Nem pedagógus teljesítményértékel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6733440"/>
                            <a:ext cx="259452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Vezetői teljesítményértékel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520" y="7054200"/>
                            <a:ext cx="25920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Ellenőrzés, mér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7374240"/>
                            <a:ext cx="25920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Partner igény és elégedettség, panaszkezel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7695000"/>
                            <a:ext cx="258948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Éves értékel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8015760"/>
                            <a:ext cx="258948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u-HU" w:bidi="ar-SA"/>
                                </w:rPr>
                                <w:t>Irányított önértékel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48pt" coordorigin="0,0" coordsize="9539,12960">
                <v:rect id="shape_0" stroked="f" o:allowincell="f" style="position:absolute;left:0;top:0;width:9538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776" stroked="t" o:allowincell="f" style="position:absolute;left:4766;top:114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74" stroked="t" o:allowincell="f" style="position:absolute;left:4766;top:114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72" stroked="t" o:allowincell="f" style="position:absolute;left:4766;top:11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70" stroked="t" o:allowincell="f" style="position:absolute;left:2043;top:3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8" stroked="t" o:allowincell="f" style="position:absolute;left:4766;top:94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6" stroked="t" o:allowincell="f" style="position:absolute;left:4766;top:94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4" stroked="t" o:allowincell="f" style="position:absolute;left:4766;top:94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2" stroked="t" o:allowincell="f" style="position:absolute;left:2043;top:3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0" stroked="t" o:allowincell="f" style="position:absolute;left:4768;top:74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8" stroked="t" o:allowincell="f" style="position:absolute;left:4768;top:7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6" stroked="t" o:allowincell="f" style="position:absolute;left:4768;top:7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4" stroked="t" o:allowincell="f" style="position:absolute;left:4768;top:2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2" stroked="t" o:allowincell="f" style="position:absolute;left:4768;top:2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0" stroked="t" o:allowincell="f" style="position:absolute;left:4768;top:2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8" stroked="t" o:allowincell="f" style="position:absolute;left:4768;top:2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6" stroked="t" o:allowincell="f" style="position:absolute;left:4768;top:2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4" stroked="t" o:allowincell="f" style="position:absolute;left:4768;top:2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2" stroked="t" o:allowincell="f" style="position:absolute;left:4768;top:2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0" stroked="t" o:allowincell="f" style="position:absolute;left:4768;top:2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38" stroked="t" o:allowincell="f" style="position:absolute;left:4768;top:8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36" stroked="t" o:allowincell="f" style="position:absolute;left:4768;top:8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34" stroked="t" o:allowincell="f" style="position:absolute;left:4768;top:8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32" stroked="t" o:allowincell="f" style="position:absolute;left:2043;top:3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31" stroked="t" o:allowincell="f" style="position:absolute;left:2043;top:3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30" stroked="t" o:allowincell="f" style="position:absolute;left:2043;top:3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726" fillcolor="#bbe0e3" stroked="t" o:allowincell="f" style="position:absolute;left:0;top:0;width:4087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Minőségfejlesztési rendsz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27" fillcolor="#bbe0e3" stroked="t" o:allowincell="f" style="position:absolute;left:2725;top:504;width:4087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 xml:space="preserve">Vezetés feladatai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28" fillcolor="#bbe0e3" stroked="t" o:allowincell="f" style="position:absolute;left:2725;top:2524;width:4087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Oktatási-nevelési feladat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29" fillcolor="#bbe0e3" stroked="t" o:allowincell="f" style="position:absolute;left:2725;top:7069;width:4087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Erőforrás működte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33" fillcolor="#bbe0e3" stroked="t" o:allowincell="f" style="position:absolute;left:5450;top:1009;width:4085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Jogi, fenntartói elvárás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35" fillcolor="#bbe0e3" stroked="t" o:allowincell="f" style="position:absolute;left:5450;top:1514;width:4085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Operatív tervezé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37" fillcolor="#bbe0e3" stroked="t" o:allowincell="f" style="position:absolute;left:5450;top:2019;width:4087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Stratégiai tervezé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39" fillcolor="#bbe0e3" stroked="t" o:allowincell="f" style="position:absolute;left:5450;top:3029;width:4087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Oktatás színvona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41" fillcolor="#bbe0e3" stroked="t" o:allowincell="f" style="position:absolute;left:5450;top:3534;width:4085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Nyelvi képzés, nyelvvizsg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43" fillcolor="#bbe0e3" stroked="t" o:allowincell="f" style="position:absolute;left:5450;top:4039;width:4085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Kompetencia alapú képz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45" fillcolor="#bbe0e3" stroked="t" o:allowincell="f" style="position:absolute;left:5450;top:4544;width:4085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Integrált okta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47" fillcolor="#bbe0e3" stroked="t" o:allowincell="f" style="position:absolute;left:5450;top:5049;width:4085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Lelki nevel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49" fillcolor="#bbe0e3" stroked="t" o:allowincell="f" style="position:absolute;left:5450;top:5554;width:4083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Gimnázium hírnev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51" fillcolor="#bbe0e3" stroked="t" o:allowincell="f" style="position:absolute;left:5450;top:6059;width:4085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Beilleszkedési folyam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53" fillcolor="#bbe0e3" stroked="t" o:allowincell="f" style="position:absolute;left:5450;top:6564;width:4083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Beiskoláz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55" fillcolor="#bbe0e3" stroked="t" o:allowincell="f" style="position:absolute;left:5450;top:7574;width:4085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Irányítási rendsz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57" fillcolor="#bbe0e3" stroked="t" o:allowincell="f" style="position:absolute;left:5450;top:8079;width:4081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Továbbképzési ren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59" fillcolor="#bbe0e3" stroked="t" o:allowincell="f" style="position:absolute;left:5450;top:8584;width:4085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Bevon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61" fillcolor="#bbe0e3" stroked="t" o:allowincell="f" style="position:absolute;left:2725;top:9089;width:4081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Értékelés, elismer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63" fillcolor="#bbe0e3" stroked="t" o:allowincell="f" style="position:absolute;left:5447;top:9594;width:4081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Pedagógus teljesítményértékelé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65" fillcolor="#bbe0e3" stroked="t" o:allowincell="f" style="position:absolute;left:5447;top:10099;width:4081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Nem pedagógus teljesítményértékel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67" fillcolor="#bbe0e3" stroked="t" o:allowincell="f" style="position:absolute;left:5447;top:10604;width:4085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Vezetői teljesítményértékel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69" fillcolor="#bbe0e3" stroked="t" o:allowincell="f" style="position:absolute;left:2725;top:11109;width:4081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Ellenőrzés, mér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71" fillcolor="#bbe0e3" stroked="t" o:allowincell="f" style="position:absolute;left:5447;top:11613;width:4081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Partner igény és elégedettség, panaszkezel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73" fillcolor="#bbe0e3" stroked="t" o:allowincell="f" style="position:absolute;left:5447;top:12118;width:4077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Éves értékel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75" fillcolor="#bbe0e3" stroked="t" o:allowincell="f" style="position:absolute;left:5447;top:12623;width:4077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u-HU" w:bidi="ar-SA"/>
                          </w:rPr>
                          <w:t>Irányított önértékel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ZETÉS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yíregyházi Evangélikus Kossuth Lajos Gimnázium éves munkatervének elkészítése, folyamatszabályozá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lyamat célja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terv célja, hogy meghatározza az iskola oktató-nevelő munkáját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bályozza időben és felelősökre lebontva az éves feladatokat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mat leírása: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36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kuló értekezleten az igazgató tájékoztat</w:t>
      </w:r>
    </w:p>
    <w:p>
      <w:pPr>
        <w:pStyle w:val="TextBody"/>
        <w:numPr>
          <w:ilvl w:val="0"/>
          <w:numId w:val="36"/>
        </w:numPr>
        <w:overflowPunct w:val="false"/>
        <w:autoSpaceDE w:val="false"/>
        <w:spacing w:lineRule="auto" w:line="36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év kiemelt nevelési és –oktatási célkitűzéseiről</w:t>
      </w:r>
    </w:p>
    <w:p>
      <w:pPr>
        <w:pStyle w:val="TextBody"/>
        <w:numPr>
          <w:ilvl w:val="0"/>
          <w:numId w:val="36"/>
        </w:numPr>
        <w:overflowPunct w:val="false"/>
        <w:autoSpaceDE w:val="false"/>
        <w:spacing w:lineRule="auto" w:line="36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közösségi munkatervek tartalmi és formai elvárásairól</w:t>
      </w:r>
    </w:p>
    <w:p>
      <w:pPr>
        <w:pStyle w:val="TextBody"/>
        <w:numPr>
          <w:ilvl w:val="0"/>
          <w:numId w:val="36"/>
        </w:numPr>
        <w:overflowPunct w:val="false"/>
        <w:autoSpaceDE w:val="false"/>
        <w:spacing w:lineRule="auto" w:line="36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élyi feltételek alakulásáról</w:t>
      </w:r>
    </w:p>
    <w:p>
      <w:pPr>
        <w:pStyle w:val="TextBody"/>
        <w:numPr>
          <w:ilvl w:val="0"/>
          <w:numId w:val="36"/>
        </w:numPr>
        <w:overflowPunct w:val="false"/>
        <w:autoSpaceDE w:val="false"/>
        <w:spacing w:lineRule="auto" w:line="36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ár folyamán történt fejlesztésekről</w:t>
      </w:r>
    </w:p>
    <w:p>
      <w:pPr>
        <w:pStyle w:val="TextBody"/>
        <w:numPr>
          <w:ilvl w:val="0"/>
          <w:numId w:val="36"/>
        </w:numPr>
        <w:overflowPunct w:val="false"/>
        <w:autoSpaceDE w:val="false"/>
        <w:spacing w:lineRule="auto" w:line="36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változott tárgyi és személyi feltételekről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fentieket figyelembe véve a munkaközösségek cselekvési tervet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ítanak össz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határozzák a célokat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osztják a feladatokat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öket rendelnek a feladatokhoz, azok ellenőrzéséhez, értékeléséhez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 elé terjesztik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K és az ifjúságvédelmi felelősök elkészítik éves munkatervüket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t követően az igazgató a munkaközösségi munkatervek alapján elkészíti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z iskola feladattervét, amelyben rögzíti az adott tevékenység időpontját és felelőseit is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mérési tervet, amely tartalmazza a mérések várható idejét, szereplőit és felelőseit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ezzel egy időben az igazgató összeállítja a tanévben várható események naptárát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gazgató kikéri a szülői munkaközösség véleményét és a diák önkormányzatot tájékoztatja a tanulókat érintő programokat illetően </w:t>
      </w:r>
      <w:r>
        <w:rPr>
          <w:rFonts w:cs="Times New Roman" w:ascii="Times New Roman" w:hAnsi="Times New Roman"/>
          <w:color w:val="FF0000"/>
          <w:sz w:val="24"/>
          <w:szCs w:val="24"/>
        </w:rPr>
        <w:t>és kikéri a véleményük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után az igazgató összeállítja és írásba foglalja az iskola éves munkatervét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évnyitó értekezleten a nevelőtestület dönt a munkaterv elfogadásáról. Ha tartalmilag, formailag megfelelőnek tartják, akkor elfogadják, ha nem, akkor az adott területen beavatkozás szükséges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tember 15-ig az igazgató egy példányt elküld a fenntartónak, egyet pedig elhelyez az igazgatói irodában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TATÁS SZÍNVONALA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Calibri;Century Gothic" w:cs="Times New Roman" w:ascii="Times New Roman" w:hAnsi="Times New Roman"/>
          <w:sz w:val="24"/>
        </w:rPr>
        <w:t>A folyamat célja: a Pedagógiai Program felülvizsgálata, módosítása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lyamat leírása</w:t>
      </w:r>
    </w:p>
    <w:p>
      <w:pPr>
        <w:pStyle w:val="TextBody"/>
        <w:numPr>
          <w:ilvl w:val="0"/>
          <w:numId w:val="18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A PP felülvizsgálata 5 évenként szeptemberben történik. Első lépésként az iskola vezetése áttanulmányozza a szükséges törvényi szabályozásokat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vezetése feltérképezi, majd azonosítja a PP módosításra, kiegészítésre szoruló területeit, ismerteti a nevelőtestülettel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tember közepén megalakul a munkacsoport a MIP csoport vezetésével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ptember végén a munkacsoport tagjai felülvizsgálati témakört választanak maguknak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elején az intézmény vezetősége nevelőtestületi értekezleten tájékoztatja a nevelőtestületet a munkacsoport megalakulásáról, és az első olvasat elkészítésének és előterjesztésének időpontjáról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csoport tagjai október végéig elvégzik a kijelölt területek elemzését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közepéig a csoport tagjai együttesen és kölcsönösen megbeszélik módosító javaslataikat és összehasonlítják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közepén, nevelőtestületi értekezleten a munkacsoport ismerteti elemzéseit és módosító javaslataikat, melyeket a nevelőtestület megvitat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nevelőtestület elfogadja a javaslatokat, a módosítások, kiegészítések bekerülnek a programba. Ha korrekció szükséges, a munkacsoport elvégzi azt egy héten belül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gy kiegészített nevelési programot megismertetjük a szülői szervezet és a diákönkormányzat tagjaival, a véleményezés biztosítása mellett, annak egyetértésével elfogadtatjuk, ha érdemben elfogadható javaslat érkezik a szülők vagy a diákönkormányzat részéről, akkor a 9. pont ismétlődik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közepén az intézmény vezetése ellenőrzi és összeveti a teljes programot a törvényi előírásokkal. Ha a kiegészített PP megfelel a törvényi előírásoknak, akkor bővíthető. Ha, hiányok adódnak, a munkacsoport pótolj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ár közepén az intézményegység vezető helyettes testületi vitára és elfogadásra bocsátja a PP fejlesztési módosításait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nevelőtestület nem ért egyet a módosításokkal visszairányítja az adott munkacsoporthoz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fogadás után, január végén a végleges programot az intézmény vezetése megismerteti közvetlen partnereinkkel különböző fórumokon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vezetése a második félév elején a módosított PP-t felterjeszti a fenntartóhoz elfogad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  <w:r>
        <w:br w:type="page"/>
      </w:r>
    </w:p>
    <w:p>
      <w:pPr>
        <w:pStyle w:val="Heading"/>
        <w:rPr>
          <w:rFonts w:ascii="Times New Roman" w:hAnsi="Times New Roman" w:eastAsia="Calibri;Century Gothic" w:cs="Times New Roman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Cs w:val="false"/>
          <w:sz w:val="24"/>
          <w:szCs w:val="22"/>
          <w:lang w:eastAsia="en-US"/>
        </w:rPr>
        <w:t>NYELVVIZSGA</w:t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  <w:t>Célja: a nyelvvizsgák számának növelése</w:t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numPr>
          <w:ilvl w:val="0"/>
          <w:numId w:val="48"/>
        </w:numPr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cs="Times New Roman" w:ascii="Times New Roman" w:hAnsi="Times New Roman"/>
          <w:b w:val="false"/>
          <w:sz w:val="24"/>
        </w:rPr>
        <w:t>az Európai Unió elvárásainak eleget kell tenni, mely szerint a nyelvi képzés elengedhetetlen,</w:t>
      </w:r>
    </w:p>
    <w:p>
      <w:pPr>
        <w:pStyle w:val="Heading"/>
        <w:numPr>
          <w:ilvl w:val="0"/>
          <w:numId w:val="48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 felsőoktatási intézmények egyre nagyobb számban követelik meg a nyelvvizsgát, </w:t>
      </w:r>
    </w:p>
    <w:p>
      <w:pPr>
        <w:pStyle w:val="Heading"/>
        <w:numPr>
          <w:ilvl w:val="0"/>
          <w:numId w:val="48"/>
        </w:numPr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cs="Times New Roman" w:ascii="Times New Roman" w:hAnsi="Times New Roman"/>
          <w:b w:val="false"/>
          <w:sz w:val="24"/>
        </w:rPr>
        <w:t>az iskola szakmai arculatában ma a nyelvi képzés hangsúlyos szerepet kap, ezért hatékonyságát növelni kell,</w:t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  <w:t>A folyamat leírása:</w:t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numPr>
          <w:ilvl w:val="1"/>
          <w:numId w:val="48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ávos nyelvoktatás bevezetése idegen nyelvekből</w:t>
      </w:r>
    </w:p>
    <w:p>
      <w:pPr>
        <w:pStyle w:val="Heading"/>
        <w:numPr>
          <w:ilvl w:val="1"/>
          <w:numId w:val="48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nyelvtudásnak megfelelő homogén csoportok kialakítása,</w:t>
      </w:r>
    </w:p>
    <w:p>
      <w:pPr>
        <w:pStyle w:val="Heading"/>
        <w:numPr>
          <w:ilvl w:val="1"/>
          <w:numId w:val="48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csoportok átjárhatóságának biztosítása,</w:t>
      </w:r>
    </w:p>
    <w:p>
      <w:pPr>
        <w:pStyle w:val="Heading"/>
        <w:numPr>
          <w:ilvl w:val="1"/>
          <w:numId w:val="48"/>
        </w:numPr>
        <w:jc w:val="left"/>
        <w:rPr/>
      </w:pPr>
      <w:r>
        <w:rPr>
          <w:rFonts w:cs="Times New Roman" w:ascii="Times New Roman" w:hAnsi="Times New Roman"/>
          <w:b w:val="false"/>
          <w:sz w:val="24"/>
        </w:rPr>
        <w:t>csoportok szintek szerinti élesebb elhatárolása (kezdő, középhaladó).</w:t>
      </w:r>
    </w:p>
    <w:p>
      <w:pPr>
        <w:pStyle w:val="Heading"/>
        <w:numPr>
          <w:ilvl w:val="1"/>
          <w:numId w:val="48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degen nyelvi lektorok alkalmazása</w:t>
      </w:r>
    </w:p>
    <w:p>
      <w:pPr>
        <w:pStyle w:val="Heading"/>
        <w:numPr>
          <w:ilvl w:val="1"/>
          <w:numId w:val="48"/>
        </w:numPr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cs="Times New Roman" w:ascii="Times New Roman" w:hAnsi="Times New Roman"/>
          <w:b w:val="false"/>
          <w:sz w:val="24"/>
        </w:rPr>
        <w:t>külföldi tanulmányutak szervezése</w:t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jc w:val="left"/>
        <w:rPr>
          <w:rFonts w:eastAsia="Calibri;Century Gothic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2"/>
          <w:lang w:eastAsia="en-US"/>
        </w:rPr>
        <w:t xml:space="preserve"> </w:t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rPr>
          <w:rFonts w:ascii="Times New Roman" w:hAnsi="Times New Roman" w:eastAsia="Calibri;Century Gothic" w:cs="Times New Roman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Cs w:val="false"/>
          <w:sz w:val="24"/>
          <w:szCs w:val="22"/>
          <w:lang w:eastAsia="en-US"/>
        </w:rPr>
        <w:t>KOMPETENCIA ALAPÚ OKTATÁS</w:t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sz w:val="24"/>
          <w:lang w:eastAsia="en-US"/>
        </w:rPr>
        <w:t xml:space="preserve">Célja: Alkalmazóképes tudás kialakítása. </w:t>
      </w:r>
      <w:r>
        <w:rPr>
          <w:rFonts w:cs="Times New Roman" w:ascii="Times New Roman" w:hAnsi="Times New Roman"/>
          <w:b w:val="false"/>
          <w:sz w:val="24"/>
        </w:rPr>
        <w:t>Az  Országos Kompetenciamérés eredményeinek figyelembevételével lehetővé teszik az iskola tanulóira vonatkozóan , azok képességeinek nyomon követését, a  tanulóknak,  az elvárt képességi szinttől való elmaradását,  és a szükséges  egyéni fejlesztési tervek elkészítését, végrehajtását.</w:t>
      </w:r>
    </w:p>
    <w:p>
      <w:pPr>
        <w:pStyle w:val="TextBodyIndent"/>
        <w:rPr>
          <w:rFonts w:ascii="Times New Roman" w:hAnsi="Times New Roman" w:eastAsia="Calibri;Century Gothic" w:cs="Times New Roman"/>
          <w:b/>
          <w:b/>
          <w:bCs/>
          <w:sz w:val="24"/>
          <w:lang w:eastAsia="en-US"/>
        </w:rPr>
      </w:pPr>
      <w:r>
        <w:rPr>
          <w:rFonts w:eastAsia="Calibri;Century Gothic" w:cs="Times New Roman"/>
          <w:b/>
          <w:bCs/>
          <w:sz w:val="24"/>
          <w:lang w:eastAsia="en-US"/>
        </w:rPr>
      </w:r>
    </w:p>
    <w:p>
      <w:pPr>
        <w:pStyle w:val="TextBodyIndent"/>
        <w:rPr>
          <w:bCs/>
        </w:rPr>
      </w:pPr>
      <w:r>
        <w:rPr>
          <w:bCs/>
        </w:rPr>
        <w:t>A folyamat leírása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51"/>
        </w:numPr>
        <w:rPr>
          <w:bCs/>
        </w:rPr>
      </w:pPr>
      <w:r>
        <w:rPr>
          <w:bCs/>
        </w:rPr>
        <w:t>Az OKM által készített  iskolai, tanulói jelentés eredményeinek elemzése, összegzése</w:t>
        <w:br/>
        <w:t>Felelős: A mérés koordinátora</w:t>
        <w:br/>
      </w:r>
    </w:p>
    <w:p>
      <w:pPr>
        <w:pStyle w:val="TextBodyIndent"/>
        <w:numPr>
          <w:ilvl w:val="1"/>
          <w:numId w:val="51"/>
        </w:numPr>
        <w:rPr>
          <w:bCs/>
        </w:rPr>
      </w:pPr>
      <w:r>
        <w:rPr>
          <w:bCs/>
        </w:rPr>
        <w:t>A tantestület tájékoztatása az Országos Kompetenciamérésen elért teljesítményekről</w:t>
        <w:br/>
        <w:t>Felelős: A mérés koordinátora</w:t>
        <w:br/>
      </w:r>
    </w:p>
    <w:p>
      <w:pPr>
        <w:pStyle w:val="TextBodyIndent"/>
        <w:numPr>
          <w:ilvl w:val="1"/>
          <w:numId w:val="51"/>
        </w:numPr>
        <w:rPr>
          <w:bCs/>
        </w:rPr>
      </w:pPr>
      <w:r>
        <w:rPr>
          <w:bCs/>
        </w:rPr>
        <w:t>A mérésben érintett osztályok tájékoztatása: az országos és a saját teljesítmények összehasonlítása</w:t>
        <w:br/>
        <w:t>Felelős: Az érintett szaktanárok</w:t>
        <w:br/>
      </w:r>
    </w:p>
    <w:p>
      <w:pPr>
        <w:pStyle w:val="TextBodyIndent"/>
        <w:numPr>
          <w:ilvl w:val="1"/>
          <w:numId w:val="51"/>
        </w:numPr>
        <w:rPr>
          <w:bCs/>
        </w:rPr>
      </w:pPr>
      <w:r>
        <w:rPr>
          <w:bCs/>
        </w:rPr>
        <w:t>A pedagógiai hozzáadott érték, valamint a családi háttérindex elemzése, következtetések megfogalmazása, fejlesztési tervek, feladatok meghatározása.</w:t>
        <w:br/>
        <w:t xml:space="preserve">Felelős: Az iskolavezetés </w:t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;Century Gothic" w:cs="Times New Roman"/>
          <w:b/>
          <w:b/>
          <w:bCs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tanulói értékelés szempontrendsze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747"/>
        <w:gridCol w:w="1559"/>
        <w:gridCol w:w="241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hu-HU"/>
              </w:rPr>
              <w:t>értékelés formái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rtékelési szemponto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hu-HU"/>
              </w:rPr>
              <w:t>diagnosztik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hu-HU"/>
              </w:rPr>
              <w:t>fejlesz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sszegző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Tanórákra való felkészülé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soft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adott feladat elkészítés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ult anyagrész elsajátítá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lezárt téma ismere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Felszerelés , eszközhasznála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anyaghoz kapcsolód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tatott segédanyag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felelő használa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anyaghoz kapcsolód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segédanyag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felelő használa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unkához kapcsolód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szerelés meglé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Projektek készítés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roduktummal végződő proje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készítése és bemutatá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rezentációval záró projekt elkészíté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s bemutatá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Tanórán kívüli tevékenysé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zárkóztató foglalkozáson val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hetséggondozáson végzett mun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adidős tevékenység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ett mun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Segítőkészség, nyitottsá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órákon tanúsított segítőkészsé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órán kívül tanúsított segítőkészsé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Képességek fejlettség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ítási egységek közben,tanórá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lesztett és mért,az elsajátításs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os kapcsolatban lévő képesség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kolai szervezésben mért, a tanulá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lyamatban szükséges képesség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Km segítségével meghatározot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ességszin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>Az iskolai év során tervezett mérések rend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67"/>
        <w:gridCol w:w="1433"/>
        <w:gridCol w:w="1897"/>
        <w:gridCol w:w="212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mérés tervezet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pontj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érés típus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résben érintet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vfolyam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emzést felhasználók k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é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rtnerelégedettsé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rés – beiskolázás,statisztikai adatfelvét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Ötödik, bejövő hetedik, és kilencedik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P- csoport, iskolavezetés, ifjúságvédelmi felelő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eiskolázási program hatékonyságának  növelés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meret-és tudásméré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tödik, bejövő hetedik, és kilencedi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ematika, magyar nyelv-és irodalom, angol nyelv szakos kollegá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év elején érkezett tanulók tudásszintjének megállapítása, csoportmunka, és egyéni fejlesztések tervezés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któb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ulási stíl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tödik, bejövő hetedik, és kilencedi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sztályfőnök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ulók alaposabb megismerése, megfelelő tanulási stílus kialakításának segítés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vemb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veleti sebessé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den páratlan évfolya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ematika szakos kollégá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emi számolási készség fejlesztés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cember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Íráskészsé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den páratlan évfolya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yar nyelv-és irodalom szakos kollegá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apkészség szintjének mérése, fejlesztés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anuá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gikai képessé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den páros évfolya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sztályfőnök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kultációs tárgyak választási tanácsadás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ulási motiváci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den páratlan évfolya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sztályfőnök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ulók megismerése, kiaknázatlan területek feltárás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szorongá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den páros évfolya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sztályfőnök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ázásban érintett tanulóknak, a vizsgával szemben kialakult viszonyának feltár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emi számolási készség, íráskészsé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den páratlan évfolya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ematika, magyar nyelv-és irodalom szakos kollegá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apkészségek fejlesztésének kontrollálás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szágos kompetenciaméré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8.1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den kollé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ájus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rtnerelégedettségi méré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tödik, bejövő hetedik, és kilencedi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P- csoport, iskolaveze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évben végzett munkával kapcsolatos vélemények, tanulságok begyűjtése, elemzése</w:t>
            </w:r>
          </w:p>
        </w:tc>
      </w:tr>
    </w:tbl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rPr>
          <w:rFonts w:ascii="Times New Roman" w:hAnsi="Times New Roman" w:eastAsia="Calibri;Century Gothic" w:cs="Times New Roman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Cs w:val="false"/>
          <w:sz w:val="24"/>
          <w:szCs w:val="22"/>
          <w:lang w:eastAsia="en-US"/>
        </w:rPr>
        <w:t>INTEGRÁLT OKTATÁS</w:t>
      </w:r>
    </w:p>
    <w:p>
      <w:pPr>
        <w:pStyle w:val="Heading"/>
        <w:rPr>
          <w:rFonts w:ascii="Times New Roman" w:hAnsi="Times New Roman" w:eastAsia="Calibri;Century Gothic" w:cs="Times New Roman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Cs w:val="false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élja:</w:t>
      </w:r>
      <w:r>
        <w:rPr>
          <w:rFonts w:cs="Times New Roman" w:ascii="Times New Roman" w:hAnsi="Times New Roman"/>
          <w:sz w:val="24"/>
          <w:szCs w:val="24"/>
        </w:rPr>
        <w:t xml:space="preserve"> Olyan befogadó közoktatási gyakorlat elterjesztése a megyében, amelynek segítségével lehetővé válik a tanulók eltérő képességének és adottságainak kibontakoztatása.</w:t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  <w:t>A folyamat leír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bCs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ünk vállalja a látás, hallás és mozgássérült tanulók integrált nevelését- oktatását.</w:t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ünkbe jelentkező SNI-s tanulók számának felmérése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kapcsolatrendszer és tartalmas együttműködés kialakítása az egészségügyi, szociális, civil szervezetekkel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NI-s tanulók az intézményünkben a többségi tanulók számára biztosított azonos feltételek melletti oktatása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NI gyermekek oktatását- nevelését az adott személyi feltételekkel kívánjuk megoldani, kihasználva a speciális továbbképzési lehetőségeket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gyi feltételek megteremtését a meglévő keretek optimális felhasználásával és a pályázati lehetőségek kihasználásával tervezzük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rvény által biztosított habilitációs és rehabilitációs órakeret felhasználásáró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LKI NEVELÉ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ja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 elvárásainak szolgálata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vetett és közvetlen partnerek felé meghatározni gimnáziumunk lelki kötődését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vangélikus egyház tanításainak tiszteletben tartása mellett az ökumenikus szemléletmód kialakítása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mást megbecsülő és tisztelő közösség, egymásra figyelő tanár-diák kapcsolat megteremté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sz w:val="24"/>
                <w:lang w:eastAsia="en-US"/>
              </w:rPr>
              <w:t>A folyamat leírása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Áhítat, istentisztelet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iákok aktív részvétele a liturgiák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soltárok és a keresztyén énekek éneklése, ige felolvasása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nekes törzsanyag összeállítás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Az egyházi ünnepek iskolai szintű megünneplése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ormáció, karácsony, vízkereszt, húsvét, pünkös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tentisztelet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iákok bevonása az ünnepi istentiszteletekbe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„diák istentisztelet” megtartá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.Jótékonysági kiállítás és vásár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kok és tanárok által készített tárgyak bemutatása és értékesítése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ndezvényről befolyó összeg az iskolában tanuló hátrányos helyzetű gyermekeket támogat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Karácsonyi szeretet-műsorok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jövő évfolyamok műsorral kedveskednek, valamint gyümölcsöt és édességet visznek ajándékba (EMMAUS, ÉLIM, Magdalenum, Szivárvány Szociális Otthon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Csendesn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vente két alkalommal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gyik évente változó „hitvallás”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ásik évfolyamonként állandó kérdéseket vizsgál</w:t>
              <w:br/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„Az Úr érkezés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szágos Ökumenikus Szavalóverseny.  A versenyt a tárgyév első hónapjában hirdetjük, meg és áprilisban rendezzük meg.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Egyházi iskolák konferenciáin, rendezvényein való részvétel</w:t>
            </w:r>
          </w:p>
        </w:tc>
      </w:tr>
    </w:tbl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  <w:r>
        <w:br w:type="page"/>
      </w:r>
    </w:p>
    <w:p>
      <w:pPr>
        <w:pStyle w:val="Heading"/>
        <w:rPr>
          <w:rFonts w:ascii="Times New Roman" w:hAnsi="Times New Roman" w:eastAsia="Calibri;Century Gothic" w:cs="Times New Roman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Cs w:val="false"/>
          <w:sz w:val="24"/>
          <w:lang w:eastAsia="en-US"/>
        </w:rPr>
        <w:t>GIMNÁZIUM HÍRNEVE</w:t>
      </w:r>
    </w:p>
    <w:p>
      <w:pPr>
        <w:pStyle w:val="Heading"/>
        <w:rPr>
          <w:rFonts w:ascii="Times New Roman" w:hAnsi="Times New Roman" w:eastAsia="Calibri;Century Gothic" w:cs="Times New Roman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Cs w:val="false"/>
          <w:sz w:val="24"/>
          <w:lang w:eastAsia="en-US"/>
        </w:rPr>
      </w:r>
    </w:p>
    <w:p>
      <w:pPr>
        <w:pStyle w:val="Heading"/>
        <w:jc w:val="left"/>
        <w:rPr/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  <w:t>Célj</w:t>
      </w:r>
      <w:r>
        <w:rPr/>
        <w:t>a: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ye legrégebbi gimnáziumaként „történelmi kötelezettségeink” vannak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apító atyák által megfogalmazott célok (honi nyelv oktatása, korszerű tudományok tanítása, a jó erkölcs és hit megtanítása) jól összeilleszthetők a hazaszeretet gondolatával, Kossuth Lajos szellemiségével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zek által a gimnázium hírnevének növelése is elérhető</w:t>
              <w:br/>
            </w:r>
          </w:p>
        </w:tc>
      </w:tr>
    </w:tbl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folyamat leírása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ssuth-emléktúra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suth Lajos szülőházának megkoszorúzása, illetve a tállyai evangélikus templom megtekintése szeptember 19-én, Kossuth- családi nap megrendezése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úrához kapcsolódva a környék történelmi, illetve természeti nevezetességeit is meglátogatjuk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11. évfolyamon tanuló diákok bevonása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t kísérő tanár egyike történelem szakos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oszorú és autóbusz megrendelés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ssuth- emlékplaket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aítélése minden év végén az arra méltó tanárnak és diáknak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ssuth- emlék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tadása a végzős osztályok szülein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keresztúri és técsői testvériskolánkkal együtt ünnepeljük Március 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ssuth-emlékalapítvány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at meghirdetése magyar, történelem és művészetek témakörében A témákat a munkaközösségek állítják össze. Az értékelést független szakértő tegye me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Kossuth szobor megkoszorúzása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848/49-es forradalom és szabadságharcról való ünnepi megemlékezés iskolai szinten és székelykeresztúri és técsői testvériskoláninkba való utazás ünnepi műsorral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gyelmezettsége és ünnepélyessége révén az iskola minden évben megjelenik a város központjában, amely figyelem felhívó lehet</w:t>
            </w:r>
          </w:p>
        </w:tc>
      </w:tr>
    </w:tbl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Heading"/>
        <w:rPr>
          <w:rFonts w:ascii="Times New Roman" w:hAnsi="Times New Roman" w:eastAsia="Calibri;Century Gothic" w:cs="Times New Roman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Cs w:val="false"/>
          <w:sz w:val="24"/>
          <w:lang w:eastAsia="en-US"/>
        </w:rPr>
        <w:t>BEILLESZKEDÉSI FOLYAMAT</w:t>
      </w:r>
    </w:p>
    <w:p>
      <w:pPr>
        <w:pStyle w:val="Heading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ja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ülők és diákok számára megkönnyíteni az iskolába való beilleszkedést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elvárásainak ismertetése értelmezése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folyamat leírá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z 5, 7, 9. évfolyam „befogadása”</w:t>
            </w:r>
          </w:p>
        </w:tc>
      </w:tr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 gimnázium és „környezetének” bemutatása</w:t>
            </w:r>
          </w:p>
        </w:tc>
      </w:tr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ánk rövid története,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kola-földrajz” (könyvtár, díszterem, tornaterem, igazgatói- és tanári szoba, gazdasági iroda),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ngélikus templom, liturgia megismertetése,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édlő, kollégium és megközelítési lehetőségek.</w:t>
            </w:r>
          </w:p>
        </w:tc>
      </w:tr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zülői értekezlet közösen a gyerekekkel</w:t>
            </w:r>
          </w:p>
        </w:tc>
      </w:tr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sztályban tanító tanárok bemutatása az iskolavezetés irányításával,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ázirend elfogadása, aláírása,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ülők írásban vállaljanak felelősséget a gyermekek öltözködésére és viselkedésére vonatkozóan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vatás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5. és 9. évfolyamon kívül minden osztály  osztályfőnökkel képviselteti magát, valamint az első évfolyamon tanító tanárok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ában újonnan  kinevezett tanárok avatása is megtörténik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zgatótanács tagjainak meghívása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hívó és eskü szövege, elkészítése</w:t>
            </w:r>
          </w:p>
        </w:tc>
      </w:tr>
    </w:tbl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 Kollégiummal együtt nevelünk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élyegyenlőséget teremt a vidéki tanulók részére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gészíti a nevelést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ítséget nyújt a tanulmányokhoz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élet mélyítésére ad lehetőséget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légiumi nevelőkkel való közvetlen kapcsolat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Folyamata: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vételt nyert tanulók névsorának megküldése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sztályfőnökök és a kollégiumi csoportvezetők kapcsolatfelvétele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lcsönös részvétel egymás rendezvényein</w:t>
              <w:br/>
              <w:t>(karácsony, ballagás, évfordulók stb.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légiumi összekötő és a csoportvezetők havonta meglátogatják a tanulókat és megbeszélik a tapasztalatokat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lévkor és év végén a magatartás és a szorgalom jegyek egyeztetése</w:t>
            </w:r>
          </w:p>
        </w:tc>
      </w:tr>
    </w:tbl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Heading"/>
        <w:rPr>
          <w:rFonts w:ascii="Times New Roman" w:hAnsi="Times New Roman" w:eastAsia="Calibri;Century Gothic" w:cs="Times New Roman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Cs w:val="false"/>
          <w:sz w:val="24"/>
          <w:lang w:eastAsia="en-US"/>
        </w:rPr>
        <w:t>BEISKOLÁZÁS</w:t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ja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 képességű, keresztyén szemléletű tanulók fölvétele,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feladat a jól felkészült vidéki diákok megnyerése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llégiummal való kapcsolatrendszer folyamatos fejlesztése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folyamat leírása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Felvételi előkészítő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 xml:space="preserve"> tanárok kijelölése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ika összeállítás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hirdetése, elküldése az iskoláknak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ndítás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ztönző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ményes- minimum 80%-os záró dolgozatot író tanulók számára felvétel felajánlása a tanuló által megjelölt évfolyamra</w:t>
              <w:br/>
              <w:t>- viszonylag alacsony tanfolyam díj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Levelezős verseny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hirdetése, elküldése az iskoláknak </w:t>
              <w:br/>
              <w:t>(általános iskolai 4, 6, 8. évfolyam részére)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árok megbízása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ika kialakítása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„Falujárás”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él az általános iskolák igazgatói felé, szórólap előkészítése, kollégiumi szórólap elkészítése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aválasztási szülői értekezleten való bemutatkoz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4.Nyílt nap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hirdetése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árok, tantermek, osztályok kijelölése</w:t>
              <w:br/>
              <w:t>- előzetes egyeztetés</w:t>
              <w:br/>
              <w:t>- célszerű olyan órákat bemutatni, amelyek tananyagát már valószínűleg tanulták az általános iskolákban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aválasztási szülői értekezlet megtartása- lehetőleg kettő, melyen a közelmúlt eredményei is kerüljenek bemutatás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Felvételi lebonyolítása</w:t>
            </w:r>
          </w:p>
        </w:tc>
      </w:tr>
    </w:tbl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Heading"/>
        <w:rPr>
          <w:rFonts w:ascii="Times New Roman" w:hAnsi="Times New Roman" w:eastAsia="Calibri;Century Gothic" w:cs="Times New Roman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Cs w:val="false"/>
          <w:sz w:val="24"/>
          <w:szCs w:val="22"/>
          <w:lang w:eastAsia="en-US"/>
        </w:rPr>
        <w:t>IRÁNYÍTÁSI RENDSZER</w:t>
      </w:r>
    </w:p>
    <w:p>
      <w:pPr>
        <w:pStyle w:val="Heading"/>
        <w:rPr>
          <w:rFonts w:ascii="Times New Roman" w:hAnsi="Times New Roman" w:eastAsia="Calibri;Century Gothic" w:cs="Times New Roman"/>
          <w:bCs w:val="false"/>
          <w:sz w:val="24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Cs w:val="false"/>
          <w:sz w:val="24"/>
          <w:szCs w:val="22"/>
          <w:lang w:eastAsia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folyamat leírása: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 nevelőtestület (célzott, nevelési fejlesztési tevékenységre vonatkozó) irányított önértékelés eredményei alapján kijelöli a fejlesztendő területeket. 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lkészül a kijelölt területek listája. Nevelőtestületi értekezlet keretében a testület, a vezetőség jóváhagyásával dönt a kijelölt területről. A döntésről jegyzőkönyv készül.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 kijelölt terület tartalmának megfelelő folyamatgazda személyéről szóló döntést, a felelősségi mátrix alapján a minőségügyi team hozza meg. A folyamatgazda irányításával megalakul a mérési, értékelési tevékenységet végző, a feldolgozásban részt vevő munkacsoport.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 kijelölt terület, mérési, értékelési szempontjainak figyelembe vételével meghatározásra kerülnek a felelősök, a mérések, értékelések helye és ideje, és a feldolgozás határideje.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 kijelölt terület, mérési, értékelési rendszerének megtervezése. A munkacsoport meghatározza a mérésben, a vizsgálat során használható, mérő eszközöket, módszereket. 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FF00FF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 mérésben résztvevők körét, a partneri adatbázis alapján, a célnak megfelelően, a mintavétel módját, a mérés értékelés eszközeit, a minőségfejlesztési tevékenység szabályozása alapján határozza meg a munkacsoport. 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 munkacsoport tagjai a kijelölt területen, az ütemtervnek megfelelően, a meghatározott módszerekkel és eszközökkel elvégzik a betervezett mérési, értékelési folyamatot. A mérés értékelés során kitöltött kérdőívek, keletkezett dokumentumok adatait a munkacsoport összegzi, megfelelő módon feldolgozza, és az ok – okozati tényezőket is figyelembe véve értékeli. Az összegzett eredményeket rögzíti.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 munkacsoport tagjai, amennyiben az értékek alapján szükséges, módosító javaslatokat terjesztenek elő, amely a kijelölt terület fejlesztési hatékonyságának fokozására irányul.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 munkacsoport a módosító javaslatot, az eredmények tükrében, a nevelőtestület elé terjeszti, amelynek tagjai megvitatják, véleményezik annak tartalmát.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z egyéni vélemények megvitatása után a nevelőtestület elfogadja az előterjesztett módosító javaslatokat. Amennyiben ez nem történik meg, a munkacsoport, a kapott eredményeket szem előtt tartva, az elhangzott véleményeket figyelembe véve új módosító javaslatokat dolgoz ki.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öntés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z elfogadott módosító javaslatok alapján a munkacsoport intézkedési tervet készít, amely tartalmazza a kijelölt terület, fejlesztési tevékenységében történő változtatásokat.</w:t>
      </w:r>
    </w:p>
    <w:p>
      <w:pPr>
        <w:pStyle w:val="Heading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z intézkedési tervnek megfelelő változtatások, módosítások beépítése a gyakorlati fejlesztő tevékenységbe</w:t>
      </w:r>
    </w:p>
    <w:p>
      <w:pPr>
        <w:pStyle w:val="Head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 megvalósítás, megvalósulás ellenőrzése biztosítja a fejlesztés folyamatát, egyben visszajelzés a folyamat sikerességéről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5.Ha az ellenőrzés eredménye pozitív, akkor a fejlesztési folyamat eredményes. Amennyiben ez hiányosságokat mutat, fel kell tárni a folyamat azon pontjait, amelyeknek lépéseit a siker érdekében újra meg kell vizsgáln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VÁBBKÉPZÉS</w:t>
      </w:r>
    </w:p>
    <w:p>
      <w:pPr>
        <w:pStyle w:val="NormlWeb"/>
        <w:rPr/>
      </w:pPr>
      <w:r>
        <w:rPr>
          <w:bCs/>
        </w:rPr>
        <w:t>A folyamat leírása</w:t>
      </w:r>
      <w:r>
        <w:rPr/>
        <w:t> </w:t>
      </w:r>
    </w:p>
    <w:p>
      <w:pPr>
        <w:pStyle w:val="NormlWeb"/>
        <w:rPr/>
      </w:pPr>
      <w:r>
        <w:rPr/>
        <w:t>A munkaközösség vezetők a 277/1997. (X.22.) kormányrendeletben meghatározott határidő (5 évenként) szerint novemberben összegyűjtik a pedagógusok egyéni 5 éves  továbbképzési terveit és átadják a feladattal megbízott igazgatóhelyettesnek. 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pedagógusok továbbképzéséről szóló információkat – ki, hol, milyen képzést kínál – tanév közben az </w:t>
      </w:r>
      <w:r>
        <w:rPr>
          <w:rFonts w:cs="Times New Roman" w:ascii="Times New Roman" w:hAnsi="Times New Roman"/>
          <w:iCs/>
          <w:sz w:val="24"/>
          <w:szCs w:val="24"/>
        </w:rPr>
        <w:t xml:space="preserve">igazgatóhelyettes </w:t>
      </w:r>
      <w:r>
        <w:rPr>
          <w:rFonts w:cs="Times New Roman" w:ascii="Times New Roman" w:hAnsi="Times New Roman"/>
          <w:sz w:val="24"/>
          <w:szCs w:val="24"/>
        </w:rPr>
        <w:t xml:space="preserve">folyamatosan  hozzáférhetővé teszi a tanárok számára. 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Cs/>
          <w:sz w:val="24"/>
          <w:szCs w:val="24"/>
        </w:rPr>
        <w:t>gazdasági vezető</w:t>
      </w:r>
      <w:r>
        <w:rPr>
          <w:rFonts w:cs="Times New Roman" w:ascii="Times New Roman" w:hAnsi="Times New Roman"/>
          <w:sz w:val="24"/>
          <w:szCs w:val="24"/>
        </w:rPr>
        <w:t xml:space="preserve"> a továbbképzésre kapott normatíva alapján megállapítja a felhasználható pénzösszeget, valamint a már folyamatban lévő továbbképzések finanszírozási összegét. 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Cs/>
          <w:sz w:val="24"/>
          <w:szCs w:val="24"/>
        </w:rPr>
        <w:t>érintett szaktanárok</w:t>
      </w:r>
      <w:r>
        <w:rPr>
          <w:rFonts w:cs="Times New Roman" w:ascii="Times New Roman" w:hAnsi="Times New Roman"/>
          <w:sz w:val="24"/>
          <w:szCs w:val="24"/>
        </w:rPr>
        <w:t xml:space="preserve">  május 15-ig leadják továbbképzési szándékukat, igényeiket az igazgatónak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Cs/>
          <w:sz w:val="24"/>
          <w:szCs w:val="24"/>
        </w:rPr>
        <w:t xml:space="preserve">igazgató </w:t>
      </w:r>
      <w:r>
        <w:rPr>
          <w:rFonts w:cs="Times New Roman" w:ascii="Times New Roman" w:hAnsi="Times New Roman"/>
          <w:sz w:val="24"/>
          <w:szCs w:val="24"/>
        </w:rPr>
        <w:t xml:space="preserve">– a továbbképzési terv alapelveit, szempontjait figyelembe véve – elkészíti a következő tanévre szóló beiskolázási terv javaslatot. 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Cs/>
          <w:sz w:val="24"/>
          <w:szCs w:val="24"/>
        </w:rPr>
        <w:t>iskolavezetés</w:t>
      </w:r>
      <w:r>
        <w:rPr>
          <w:rFonts w:cs="Times New Roman" w:ascii="Times New Roman" w:hAnsi="Times New Roman"/>
          <w:sz w:val="24"/>
          <w:szCs w:val="24"/>
        </w:rPr>
        <w:t xml:space="preserve"> megvitatja a tervjavaslatot (egyéni és csoportos továbbképzések), és kifüggeszti a tanári szobában a faliújságra. 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Cs/>
          <w:sz w:val="24"/>
          <w:szCs w:val="24"/>
        </w:rPr>
        <w:t>nevelőtestület az éves munkatervvel együtt</w:t>
      </w:r>
      <w:r>
        <w:rPr>
          <w:rFonts w:cs="Times New Roman" w:ascii="Times New Roman" w:hAnsi="Times New Roman"/>
          <w:sz w:val="24"/>
          <w:szCs w:val="24"/>
        </w:rPr>
        <w:t xml:space="preserve">  dönt a beiskolázási terv elfogadásáról. </w:t>
      </w:r>
    </w:p>
    <w:p>
      <w:pPr>
        <w:pStyle w:val="Heading"/>
        <w:numPr>
          <w:ilvl w:val="0"/>
          <w:numId w:val="49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esetlegesen tanév közben felmerülő új továbbképzési igényekről a vezetőség év közben dön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VONÁS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ÉLJA: Az iskola meghonosítja az új munkatársak felvételének és betanításának rendjét annak érdekében, hogy a dolgozók kiválasztása egységes szempontrendszer szerint történjen, illetve biztosított legyen, hogy az új munkatársak megismerjék az intézményi hagyományokat, a közösen kialakított és elfogadott értékeket, valamint a biztonságos munkavégzés szabályait és feltételeit. Új tanárok mellé mentort (idősebb tanár kolléga) állítunk, aki segít neki a beilleszkedésben, az iskola megismerésében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folyamat"/>
      <w:bookmarkEnd w:id="0"/>
      <w:r>
        <w:rPr>
          <w:rFonts w:cs="Times New Roman" w:ascii="Times New Roman" w:hAnsi="Times New Roman"/>
          <w:sz w:val="24"/>
          <w:szCs w:val="24"/>
        </w:rPr>
        <w:t>A folyamat leírása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folyamat"/>
      <w:bookmarkEnd w:id="1"/>
      <w:r>
        <w:rPr>
          <w:rFonts w:cs="Times New Roman" w:ascii="Times New Roman" w:hAnsi="Times New Roman"/>
          <w:sz w:val="24"/>
          <w:szCs w:val="24"/>
        </w:rPr>
        <w:t>Pályázat kiírása, üres álláshely esetén, amely határozatlan időre szól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re beérkező pályázatok értékelését az intézményvezető végz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lyes beszélgetés a pályázóval, intézmény céljainak megismertetése- az erre való reagálás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almazás feltételrendszerének megismertetése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ás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keres pályázó felvétele, patronáló pedagógus kijelölése. Oktatási ésnevelési program és szokások megismerésébe, hospitálás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es beszélgetés a vezetővel, és patronáló pedagógussal, egyéni érdeklődési kör megismerése, érdekvédelmi szervezetek megismertetése az iskola hagyományainak megismertetése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es találkozások, betanulás folyamata a patronáló pedagógus támogatásával. Szempontok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minisztráció pontos vezetése és módj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feladatok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i kapcsolatok (kommunikáció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tanulás értékelése, a patronáló pedagógus tapasztalatainak összeg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ÓGUS TELJESÍTMÉNYÉRTÉKE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folyamat célja:</w:t>
      </w:r>
    </w:p>
    <w:p>
      <w:pPr>
        <w:pStyle w:val="Footnote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A munkavállalók teljesítményének megerősítése, javítása, a szükséges képességek és készségek, tudás és tapasztalat fejlesztése és az egyén és a </w:t>
      </w:r>
      <w:r>
        <w:rPr>
          <w:bCs/>
          <w:sz w:val="24"/>
          <w:szCs w:val="24"/>
        </w:rPr>
        <w:t>szervezet céljainak összhangba hozása .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folyamat leírása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A tanévnyitó tantestületi értekezleten az intézmény vezetője ismerteti a pedagógus  munkakörben foglalkoztatottak tevékenységeivel kapcsolatos intézményi elvárásokat. 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zzel egyidejűleg nyilvánosságra hozza az adott tanévben értékelendő pedagógusok névsorát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Az értékelő személy szeptembertől augusztus 31- ig összegyűjti és rögzíti az intézményi minőségi irányítási program  rögzített szempontok szerint, az értékeléshez szükséges információkat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értékelt pedagógus legkésőbb május folyamán kitölteti a partneri mérőlapokat (szülői, diák)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értékelt pedagógus június 30-ig kitölti az önértékelő lapját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z értékelő a birtokában lévő információk alapján kitölti az értékelt pedagógus értékelőlapját. 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z értékelő személy az értékelő interjú időpontja előtt egyezteti a rendelkezésre álló információkat és az értékelő lap adatait az intézmény vezetőjével.  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zeptember elején az intézmény vezetője megállapodik az értékelendő pedagógussal az értékelő interjú időpontjáról.  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z értékelő interjú során az értékelt pedagógus és az értékelő személy összevetik az értékelő lapok információit, megbeszélik annak tartalmát. 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z értékelő interjú végén sor kerül a teljesítményértékelés-megállapodás kitöltésére, melynek tartalmának elfogadását az értékelt és értékelő személy aláírásával hitelesíti. 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z értékelés összes szóbeli és írásos információs anyaga intézményi titoknak minősül.  A teljesítményértékelés-megállapodás  egy példánya az értékelt pedagógushoz, egy példánya pedig az irattárba kerül.   </w:t>
      </w:r>
    </w:p>
    <w:p>
      <w:pPr>
        <w:pStyle w:val="Heading"/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értékelés szempontjai: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gy területek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A munkakör ellátása szempontjából szükséges szakmai ismeretek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kör ellátása során végzett szakmai, gyakorlati munka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munkával kapcsolatos problémamegoldó képesség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égzéssel kapcsolatos felelősség és hivatástudat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A munkavégzéssel kapcsolatos pontosság, szorgalom, igyekezet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empontok:</w:t>
      </w:r>
    </w:p>
    <w:p>
      <w:pPr>
        <w:pStyle w:val="Normal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984"/>
        <w:gridCol w:w="1985"/>
        <w:gridCol w:w="1843"/>
        <w:gridCol w:w="184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Értékelési terül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megfelel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-2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véssé megfelel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gfel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melked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.  A munkakör ellátása szempontjából szükséges szakmai ismerete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aktárgyi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meretek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kalmazás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tató munkája eredménytele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tató munkájában jelentős hiányosságok fedezhetők fel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tató munkája jó, bár nem mindig eredmény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kmai felkészültsége elfogadhat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edményes oktató munkát folyta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kmai felkészültsége j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letszerű gyakorlatra orientált tanítást részesíti előnybe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légáival megosztja eredményes módszereit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Pedagógiai ismeretek, alkalmazás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ítványaira a nevelés terén nem képes hatást gyakoroln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velői munkája közömbös, elutasító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velőmunkáját a pedagógiai program célrendszerének megfelelően végz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ódszertani kultúrája szegén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kvát nevelési eljárásokat alkalmaz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ódszertani kultúrája változato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resztyén-keresztény lelkülettel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veli diákjai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ni magatartás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éldaértékű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gyelembe veszi a tanulók életkori sajátosságait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j, eredményes módszereket, eljárásokat alkalmaz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edményes nevelési eljárásait megosztja kollégáival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I.  A munkakör ellátása során végzett szakmai, gyakorlati mun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épzés, szakmai publikációk, előadáso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edagógusok hétévente kötelező továbbképzésének nem tesz eleget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telező továbbképzést nem teljesít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égzettsége beosztásának megfelel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kötelező továbbképzést  teljesít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edagógusok hétévente kötelező továbbképzésének eleget tesz 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lyamatosan frissíti ismereteit </w:t>
              <w:br/>
              <w:t>(szaklapok, folyóiratok, Internet segítségéve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kötelező továbbképzést túlteljesíti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kmai publikációt ír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kmai pályázatot készí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gismert, bevált új módszereit, eljárásait megismerteti  kollégáival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meretbővítő továbbképzést, tájékoztatót tart a nevelőtestületnek, munkaközösségének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sod diplomával           vagy szakvizsgával rendelkezik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kmai publikációt jelentet meg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akmai pályázatot nyer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Tanmen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menetei határidő</w:t>
              <w:softHyphen/>
              <w:t xml:space="preserve">re nem készülnek el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ításban nem  a tan</w:t>
              <w:softHyphen/>
              <w:t>menet ütemterve szerint halad, az eltérés szignifiká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helyi tanterv követelményeitől jelentősen elté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menetei határidő</w:t>
              <w:softHyphen/>
              <w:t xml:space="preserve">re, elkészülnek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ításban a tan</w:t>
              <w:softHyphen/>
              <w:t>menet ütemterve szerint hala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anyag elosztása a tanévre vonatkozóan átgond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menetei határidő</w:t>
              <w:softHyphen/>
              <w:t xml:space="preserve">re, az ajánlott tartalommal készülnek 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ításban a tan</w:t>
              <w:softHyphen/>
              <w:t>menet ütemterve szerint halad a tananyag elosztása a tanévre vonatkozóan logikusan átgondo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adatot vállal a helyi tanterv elkészítésébe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tatási terveit a tanulók, az osztály adottságaihoz, fejlesztési céljaihoz igazítja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gtervezi a differenciálás szükséges elemeit (pl.: egyéni és csoport-feladatoka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Tanórán alkalmazott módsze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élokhoz, a tanulókhoz és a követelményekhez a módszerei nem alkalmazkodnak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órához szükséges feladatlapokat nem készíti elő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ítási órán egyáltalán nem  szemlélt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élokhoz,vagy a tanulókhoz vagy a követelményekhez alkalmas módszereket használ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órához szükséges feladatlapokat többnyire előkészíti, elkészíti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ítási órák egy részén szemlé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élokhoz, a tanulókhoz és a követelményekhez alkalmas módszereket használ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órához szükséges feladatlapokat előkészíti, elkészíti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ítási órán a megértésnek megfelelően szemlélt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right="123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gvalósítja a képesség szerinti differenciált foglalkoztatást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lönböző módszereket, oktatási formákat alkalmaz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tárgyi koncentrációt alkalmaz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szerű technikai eszközöket alkalma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 Ellenőrzés, értékelés módszere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ellenőrzéseknél a követelményeknek nem megfelelő módszereket alkalmaz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sztályoz reális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ulók nem ismerik az értékelés szempontja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ellenőrzéseknél a követelményekkel adekvát módszereket alkalmaz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álisan osztályoz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ulók általában ismerik az értékelés szempontj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ellenőrzést, értékelést az elvárt kompetencia alapján határozza meg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ulók ismerik az értékelés szempontja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témazáró eszközöket, új, hatékony ellenőrzési, értékelési módszereket dolgoz k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róba-érettségi, vizsga-feladatlap elkészítésében részt ves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 Támogatá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tárgyfelosztás szerint korrepetálással sem  segíti a rászoruló tanuló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tárgyfelosztás szerint korrepetálással segíti a rászoruló tanuló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rászoruló tanulókkal egyénileg foglalko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yénre szabott fejlesztési, támogatási tervet készít és valósít meg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szt vesz a hátrányos helyzetű tanulók felkészülésének, felzárkóztatásának segítéséb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 Tehetséggondoz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tárgyfelosztás szerint szakkörön, versenyfelkészítőn sem segíti a tehetséges tanítványai fejlődésé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tárgyfelosztás szerint szakkörön, versenyfelkészítőn segíti tehetséges tanítványai fejlődésé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hetséges tanítvá</w:t>
              <w:softHyphen/>
              <w:t>nyaival egyénileg is foglalkozik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ámogatja a diákok fejlődését szolgáló tanórán kívüli tevékenysége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nre szabott fejlesztési tervet készít és valósít meg (pl továbbtanulásra, a munkaköri leíráson felül  emelt szintű érettségire felkészít, vizsgák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őtt előkészítő órákat vállal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szt vesz a tehetséges hátrányos helyzetű tanulók versenyre, felvételire  felkészítésében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3. A szakmai munkával kapcsolatos problémamegoldó képessé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Nevelőtestületben, munkaközösségében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döntésekkel kapcsolatban érdektelen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teljesíti a szakmai közösségek rá vonatkozó feladatai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vesz részt a nevelőtestület munkájában (értekezlet, fogadóóra, csendes nap áhít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döntésekkel kapcsolatos álláspontja kiderü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ltalában teljesíti a szakmai közösségek rá vonatkozó feladatai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szt vesz a nevelőtestület munkájában (értekezlet, fogadóóra, csendes nap áhítat st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döntésekkel kapcsolatos álláspontja építő jelleggel kerül felszínr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jesíti a szakmai közösségek rá vonatkozó feladatai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ívan részt vesz a nevelőtestület munkájában (értekezlet, fogadóóra, csendes nap áhít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zdeményezője, megvalósítója az iskola fejlődését szolgáló projektnek, a szakmai közösségek fejlesztéseinek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vaslataival, munkájával segíti a szakmai közösségek feladatainak megoldását, döntéseinek szakszerűségét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Osztályfőnökk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osztályfőnököt nem  tájékoztatja tanítványai eredményeiről, magatartásáró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osztályfőnököt eseti módon tájékoztatja tanítványai eredményeiről, magatartásáró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általában segíti az osztály</w:t>
              <w:softHyphen/>
              <w:t>fő</w:t>
              <w:softHyphen/>
              <w:t>nököt a tanulók egyén fejlődését biztosító terv megvalósításában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osztályfőnököt rendszeresen tájékoztatja tanítványai eredményeiről, magatartásár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osztályfőnökkel és a szülőkkel közös nevelési hatásrendszert érvényesí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egíti az osztály</w:t>
              <w:softHyphen/>
              <w:t>fő</w:t>
              <w:softHyphen/>
              <w:t>nököt a tanulók egyéni fejlődését biztosító terv megvalósításában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 Tanulókk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nem tájékoztatja a tanulókat a  követelményekről, az írásbeli ellenőrzés idejéről, értékelésérő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em hallgatja meg a ta</w:t>
              <w:softHyphen/>
              <w:t>nu</w:t>
              <w:softHyphen/>
              <w:t>lókat és kérdéseikre érdemi választ  nem ad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ítványait a feladatához szükséges mértékben sem ism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tájékoztatja a tanulókat a követelményekről,vagy  az írásbeli ellenőrzés idejéről, vagy az értékelésérő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eghallgatja a ta</w:t>
              <w:softHyphen/>
              <w:t>nu</w:t>
              <w:softHyphen/>
              <w:t xml:space="preserve">lókat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ítványait a feladatához szükséges mértékben ismer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házi rend szabályainak megtartását számon ké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yéni fejlődésük érdekében segítséget, tanácsot ad tanítványainak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vaslatot tesz tanítványai felzárkózására, fejlődésér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tájékoztatja a tanulókat a  követelményekről, az írásbeli ellenőrzés idejéről, értékelésérő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smeri a család szocio-ökonómiai helyzeté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enlő esélyeket biztosít a különböző családi háttérrel rendelkező tanulóknak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glalkozik a tanulóknak az iskolai életen túli, egyéni problémáival is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gvalósítja tanítványai fejlődését szolgáló optimális, egyéni terhelésé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 Szülők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nem nyújt információt  a szülőknek tanítványai szaktárgyi előmenetelérő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osztályfőnökként nem  értesíti a szülőket tanuló igazolt és igazolatlan mulasztásairó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setenként információt ad a szülőknek tanítványai szaktárgyi előmenetelérő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osztályfőnökként értesíti a szülőket tanuló ¾ éves előmeneteléről, és   tájékoztatja őket a gyerek igazolt és igazolatlan mulasztásairó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információt ad a szülőknek tanítványai szaktárgyi előmenetelérő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osztályfőnökként értesíti a szülőket tanuló ¾ éves előmeneteléről, és minden  esetben rendszeresen tájékoztatja őket a gyerek igazolt és igazolatlan mulasztásairól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 szülőkkel együtt hatásos nevelési eljárást dolgoz ki, valósít meg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pedagógiai szaktudásával  segíti a szülők nevelő munkáját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V. A munkavégzéssel kapcsolatos felelősség és hivatástud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adatvállalá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Nem vesz részt  az iskola PP-jában rögzített, a tanítási órák keretében meg nem valósítható osztály- vagy csoportfoglalkozásokon (pl: napközi, szakkör, sportkör stb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setenként részt vesz az iskola PP-jában rögzített, a tanítási órák keretében meg nem valósítható osztály- vagy csoportfoglalkozásokon (pl: napközi, szakkör, sportkör  st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Rendszeresen részt vesz az iskola PP-jában rögzített, a tanítási órák keretében meg nem valósítható osztály- vagy csoportfoglalkozásokon (pl: napközi, szakkör, sportkör st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ívan bekapcsolódik a minőségfejlesztési feladatok megoldásába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lföldi tanulmányi utak szervezésében feladatot válla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osztály- és iskolai rendezvényekkel kapcsolatban: (versenyek szervezése, szalagavató, tanulmányi kirándulás, DÖK- segítő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zdeményezően feladatot vállal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beiskolázással kapcsolatos teendők előkészítésében, végrehajtásában részt vesz : nyílt nap, levelezős verseny, előkészítő tanfolyam vezetése, felvételi dolgozatot javítása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 Ellenőrzés, értékelés rendszeresség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ítványait nem a kellő számú, időben aránytalan eloszlású ellenőrzés alapján értéke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írásbeli munká</w:t>
              <w:softHyphen/>
              <w:t xml:space="preserve">kat két héten belül sem javítja k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es tantárgyi témát nem elfogadott témazáróval értéke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eredménytelenül teljesítőknek nem ad egy javítási lehetőséget se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értékelt mérőlap érdemjegyét a tanuló tudta nélkül jegyzi be a napló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ítványai többségét kellő számú, időben arányos ellenőrzés alapján értéke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írásbeli munká</w:t>
              <w:softHyphen/>
              <w:t xml:space="preserve">kat  általában két héten belül kijavítj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több tantárgyi témát elfogadott témazáróval értéke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eredménytelenül teljesítőknek egy javítási lehetőséget ad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értékelt mérőlap érdemjegyét a tanuló tudta nélkül nem jegyzi be a napló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émazárót minden tanulóval megíratj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ítványai mind</w:t>
              <w:softHyphen/>
              <w:t>egyikét kellő számú, időben arányos ellenőrzés alapján értéke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írásbeli munká</w:t>
              <w:softHyphen/>
              <w:t xml:space="preserve">kat két héten belül kijavítja, értékel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den tantárgyi témát elfogadott témazáróval értéke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z eredménytelenül teljesítőknek, és a tanuló kérésére egy javítási lehetőséget ad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értékelt mérőlap érdemjegyét a tanulóval való szóbeli megbeszélést követően jegyzi be a naplób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korrekcióhoz segítséget nyúj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den tanulói teljesítményt rendszeresen értéke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ulói teljesítmény nem marad visszajelzés, értékelés nélkü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zóbeli számonkérést követően minőségi, fejlesztő értékelést is ad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V A munkavégzéssel kapcsolatos pontosság, szorgalom, igyekez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 Óravezeté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óráin nem éri el a kitűzött céljait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ővel való gazdálkodása nem  megfelelő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ári magyarázata nem érthető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óráit rendszeresen és ok nélkül pontatlanul kezdi, illetve fejezi 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óráin  általában eléri a kitűzött céljait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ővel való gazdálkodása többnyire megfelelő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ári magyarázata a diákok egy részének érthet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anyag megszilárdítására hangsúlyt fektet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óráin eléri a kitűzött céljait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ővel való gazdálkodása megfelelő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óráit pontosan kezdi és fejezi be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nári magyarázata érthet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mutató órát tart kollégáinak módszerei, eljárásai megismertetésére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épes tanulóit motiválni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öbb információs csatornát alkalma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 Személyes tulajdonságok, önértékel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aját  tevékenységét ellenőrizhetetlenné tesz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kájával kapcsolatban nem  fogad el javaslatot, kritiká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tölti ki a pedagógus teljesítmény értékelő dokumentumo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aját  tevékenységének egy részét ellenőrizhetővé tesz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kájával kapcsolatban általában elfogad javaslatot, kritiká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lületesen tölti ki a pedagógus teljesítmény értékelő dokumentumo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aját tevékenységét ellenőrizhetővé tesz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kájával kapcsolatban elfogad javaslatot, kritiká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ölti a pedagógus teljesítmény értékelő dokumentumokat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ész segíteni kollégáinak problémáik megoldásában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jlandó részt venni a közösség konfliktusainak kezelésében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jelzést ad eredményeiről, nehézségeiről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kájában ötletes, kreatív, kezdeményező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VI. A végrehajtási rendelet által meghatározott egyéb szemponto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 Az intézmény képvisele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intézményt semmilyen szervezeti formában nem képvis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ülönböző tanulmányi versenyeken alkalmanként kísérő tanári feladatokat lát 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vériskolákkal való kapcsolattartásban kezdeményezően feladatot válla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melt szintű érettségiztetést válla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ülönböző tanulmányi versenyeken kísérő vagy  javító tanári feladatokat lát 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épviseli az iskolát más szakmai, civil vagy egyházi  szervezetben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ülönböző tanulmányi versenyeken javító tanári és zsűriző feladatokat lát el</w:t>
            </w:r>
          </w:p>
        </w:tc>
      </w:tr>
      <w:tr>
        <w:trPr>
          <w:trHeight w:val="2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 Intézményi alapdokumentum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pdokumentumok azon részeit, amelyek a közvetlen munkavégzéssel kapcsolatosak, nem ismeri (SzMSz. MIP PP, Háziren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pdokumentumokat felületesen ismeri (SzMSz. MIP PP, Házire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pdokumentumokat  ismeri (SzMSz. MIP PP, Házirend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dokumentumok módosításának előkészítésében, felülvizsgálatában részt ve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jlesztő javaslattal él az alapdokumentumok módosításár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kivitelezésben aktív részt váll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 törvényes munkaidő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unkaköri leírásban meghatározott időkeretben indokolatlanul távol 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unkaköri leírásban meghatározott időkeretben rendelkezésre á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unkaköri leírásban meghatározott időkereten túl felkérésre feladatot vállal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unkaköri leírásban meghatározott időkereten túl önként feladatot váll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 Tanügyi dokumentum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vezeti a munkájához tartozó tanügyi dokumentumoka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ügyi dokumentumokban súlyos hibákat vé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tartja be a határidők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pontosan vezeti a munkájához tartozó tanügyi dokumentumoka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anügyi dokumentumokban kisebb hibákat vé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m pontosan tartja be a határidőket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ktanári osztályfőnöki, munkaközösségi beszámolót kész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tosan vezeti a munkájához tartozó tanügyi dokumentumoka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tosan betartja a határidő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rettségi jegyzői feladatot lát el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kolai alapdokumentumok adminisztrációját végz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ézményi mérést, értékelést vezet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 Ügyelet, rend , felügyelet, helyettesíté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m tartja fenn szűkebb környezete rendjét, tisztaságát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raközi szünetekben ügyeletet nem lát e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rettségin ügyeletet nem válla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ötelező helyettesként nem áll rendelkezés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általában fenntartja szűkebb környezete rendjét, tisztaságát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raközi szünetekben esetenként ügyeletet lát e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rettségin  ügye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telező helyettesként sokszor rendelkezésre á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nntartja szűkebb környezete rendjét, tisztaságát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raközi szünetekben  lelkiismeretesen ügyeletet lát e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telező helyettesként rendszeresen rendelkezésre á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zdeményezően feladatot vállal az iskolai feladatokban, annak képviseletében (Úr érkezése, EGOT, Kossuth-kultusz ápolása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TV és más versenyeken ügye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ÖK- rendezvényen ügy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 Egyéni fejlesztés, fejlesztési tervek dokumentuma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OKM mérésben a képességszint alatt teljesítő tanuló egyéni fejlesztési tervét nem valósítja meg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SNI-s tanulók fejlesztési tervét nem készíti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átrányos helyzetű, betegség miatt sokat hiányzó tanulók felzárkóztatását, fejlesztését tervszerűen vég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OKM mérésben valamely képességszint alatt teljesítő tanuló egyéni fejlesztési tervének dokumentációját elkészít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SNI-s tanulók fejlesztési tervét elkészí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OKM mérésben bármely képességszinten teljesítő tanuló egyéni fejlesztési tervének dokumentációját elkészít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SNI-s tanulók fejlesztési tervét elkészíti és kontrollméréseket végez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fejlesztési terv során alkalmazott dokumentációkról általánosan használható segédanyagot kollegáinak áta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 Együttműködés az iskolavezetéss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em fogadja el felettesei útmutatásait, azokat indokolatlanul visszautasítja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em végzi el a munkaköri leírásában foglalta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lfogadja az intézményvezető útmutatásai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figyelmeztetés után elvégzi a munkaköri leírásában foglalta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lfogadja felettesei útmutatásai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lvégzi a munkaköri leírásában foglaltak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zdeményez, önként feladatot vállal az iskola fejlődése érdekében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véleményével, javaslataival segíti az iskolavezetés munkájá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vállalja a munkaköri leírásban, nem szereplő, de az iskola érdekeit szolgáló feladatot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/>
        <w:t>A munkatársak teljesítményértékelésénél az alábbi értékelési kategóriákat kell használni:</w:t>
      </w:r>
    </w:p>
    <w:p>
      <w:pPr>
        <w:pStyle w:val="Felsorols"/>
        <w:numPr>
          <w:ilvl w:val="0"/>
          <w:numId w:val="29"/>
        </w:numPr>
        <w:ind w:left="1434" w:hanging="357"/>
        <w:rPr/>
      </w:pPr>
      <w:r>
        <w:rPr/>
        <w:t xml:space="preserve">Kiemelkedő minősítés: </w:t>
        <w:tab/>
        <w:t>3 pont</w:t>
      </w:r>
    </w:p>
    <w:p>
      <w:pPr>
        <w:pStyle w:val="Felsorols"/>
        <w:numPr>
          <w:ilvl w:val="0"/>
          <w:numId w:val="29"/>
        </w:numPr>
        <w:ind w:left="1434" w:hanging="357"/>
        <w:rPr/>
      </w:pPr>
      <w:r>
        <w:rPr/>
        <w:t xml:space="preserve">Megfelelő minősítés: </w:t>
        <w:tab/>
        <w:tab/>
        <w:t>2 pont</w:t>
      </w:r>
    </w:p>
    <w:p>
      <w:pPr>
        <w:pStyle w:val="Felsorols"/>
        <w:numPr>
          <w:ilvl w:val="0"/>
          <w:numId w:val="29"/>
        </w:numPr>
        <w:ind w:left="1434" w:hanging="357"/>
        <w:rPr/>
      </w:pPr>
      <w:r>
        <w:rPr/>
        <w:t>Kevéssé megfelelő minősítés:</w:t>
        <w:tab/>
        <w:t>1 pont</w:t>
      </w:r>
    </w:p>
    <w:p>
      <w:pPr>
        <w:pStyle w:val="Felsorols"/>
        <w:numPr>
          <w:ilvl w:val="0"/>
          <w:numId w:val="29"/>
        </w:numPr>
        <w:ind w:left="1434" w:hanging="357"/>
        <w:rPr/>
      </w:pPr>
      <w:r>
        <w:rPr/>
        <w:t>Nem megfelelő minősítés:</w:t>
        <w:tab/>
        <w:t>0 pont</w:t>
      </w:r>
    </w:p>
    <w:p>
      <w:pPr>
        <w:pStyle w:val="TextBody"/>
        <w:jc w:val="left"/>
        <w:rPr/>
      </w:pPr>
      <w:r>
        <w:rPr/>
        <w:t>A teljesítményértékelés eredményét az alábbiak szerint kell meghatározni:</w:t>
      </w:r>
    </w:p>
    <w:p>
      <w:pPr>
        <w:pStyle w:val="Felsorols"/>
        <w:numPr>
          <w:ilvl w:val="0"/>
          <w:numId w:val="29"/>
        </w:numPr>
        <w:ind w:left="1434" w:hanging="357"/>
        <w:rPr/>
      </w:pPr>
      <w:r>
        <w:rPr/>
        <w:t>80-100% - kiválóan alkalmas</w:t>
      </w:r>
    </w:p>
    <w:p>
      <w:pPr>
        <w:pStyle w:val="Felsorols"/>
        <w:numPr>
          <w:ilvl w:val="0"/>
          <w:numId w:val="29"/>
        </w:numPr>
        <w:ind w:left="1434" w:hanging="357"/>
        <w:rPr/>
      </w:pPr>
      <w:r>
        <w:rPr/>
        <w:t>60-79%   - alkalmas</w:t>
      </w:r>
    </w:p>
    <w:p>
      <w:pPr>
        <w:pStyle w:val="Felsorols"/>
        <w:numPr>
          <w:ilvl w:val="0"/>
          <w:numId w:val="29"/>
        </w:numPr>
        <w:ind w:left="1434" w:hanging="357"/>
        <w:rPr/>
      </w:pPr>
      <w:r>
        <w:rPr/>
        <w:t>30-59%   - kevéssé alkalmas</w:t>
      </w:r>
    </w:p>
    <w:p>
      <w:pPr>
        <w:pStyle w:val="Felsorols"/>
        <w:numPr>
          <w:ilvl w:val="0"/>
          <w:numId w:val="29"/>
        </w:numPr>
        <w:ind w:left="1434" w:hanging="357"/>
        <w:rPr/>
      </w:pPr>
      <w:r>
        <w:rPr/>
        <w:t>30% alatt - alkalmatlan</w:t>
      </w:r>
    </w:p>
    <w:p>
      <w:pPr>
        <w:pStyle w:val="Heading"/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KAPCSOLATOK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folyamat leírása:</w:t>
      </w:r>
    </w:p>
    <w:p>
      <w:pPr>
        <w:pStyle w:val="Heading"/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 szűkebb intézményvezetés a partnereit tanév elején azonosítja és elvégzi az információs bázis frissít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gények felmérés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 partnerekkel történő kommunikáci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A problémák kezelésének helyi rendjét a panaszkezelési eljárásokban szabályoztuk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 panaszkezelési eljárás célja, hogy az intézményben történő munkavégzés során esetlegesen felmerülő problémákat, vitákat a legkorábbi időpontban a legmegfelelőbb szinten lehessen feloldani, megoldani.</w:t>
      </w:r>
    </w:p>
    <w:p>
      <w:pPr>
        <w:pStyle w:val="Heading"/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nulókat érintő panaszkezelési eljárás folyama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él: </w:t>
      </w:r>
      <w:r>
        <w:rPr>
          <w:rFonts w:cs="Times New Roman" w:ascii="Times New Roman" w:hAnsi="Times New Roman"/>
          <w:sz w:val="24"/>
          <w:szCs w:val="24"/>
        </w:rPr>
        <w:t>a tanulót érintő problémákat és vitákat a lehető leghamarabb és a legmegfelelőbb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en lehessen megoldan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anasz </w:t>
      </w:r>
      <w:r>
        <w:rPr>
          <w:rFonts w:cs="Times New Roman" w:ascii="Times New Roman" w:hAnsi="Times New Roman"/>
          <w:bCs/>
          <w:sz w:val="24"/>
          <w:szCs w:val="24"/>
        </w:rPr>
        <w:t>I. szint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asz jogosságának vizsgálata: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em jogos: Az osztályfőnök tisztázza az ügyet a ügyet a panaszossal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Jogos: Az osztályfőnök tisztázza az érintettel</w:t>
        <w:tab/>
        <w:tab/>
        <w:tab/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sztályfőnök egyeztet:</w:t>
      </w:r>
    </w:p>
    <w:p>
      <w:pPr>
        <w:pStyle w:val="Normal"/>
        <w:numPr>
          <w:ilvl w:val="0"/>
          <w:numId w:val="5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ztetés eredményes:A probléma megnyugtatóan lezárul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anasz leírása </w:t>
      </w:r>
      <w:r>
        <w:rPr>
          <w:rFonts w:cs="Times New Roman" w:ascii="Times New Roman" w:hAnsi="Times New Roman"/>
          <w:bCs/>
          <w:sz w:val="24"/>
          <w:szCs w:val="24"/>
        </w:rPr>
        <w:t>II. szin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 egyeztet a panaszossal (megállapodás)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z egyeztetés eredményes: Az egyeztetést, megállapodást írásban rögzítik, és elfogadják az abban foglaltakat. A probléma megnyugtatóan lezárul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obléma fennáll </w:t>
      </w:r>
      <w:r>
        <w:rPr>
          <w:rFonts w:cs="Times New Roman" w:ascii="Times New Roman" w:hAnsi="Times New Roman"/>
          <w:bCs/>
          <w:sz w:val="24"/>
          <w:szCs w:val="24"/>
        </w:rPr>
        <w:t>III. szint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sz jelentése a fenntartó felé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z iskola igazgatója a fenntartó bevonásával vizsgálja a panaszt; közös javaslat a probléma kezelésére. A probléma megnyugtatóan lezárult, rögzítés, feljegyzés</w:t>
      </w:r>
    </w:p>
    <w:p>
      <w:pPr>
        <w:pStyle w:val="Normal"/>
        <w:numPr>
          <w:ilvl w:val="0"/>
          <w:numId w:val="5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tetés a panaszossal, megállapodás írásban rögz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aszkezelés folyamata az alkalmazottak részé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él: </w:t>
      </w:r>
      <w:r>
        <w:rPr>
          <w:rFonts w:cs="Times New Roman" w:ascii="Times New Roman" w:hAnsi="Times New Roman"/>
          <w:sz w:val="24"/>
          <w:szCs w:val="24"/>
        </w:rPr>
        <w:t>a felmerülő problémát a lehető leghamarabb a legmegfelelőbb szinten lehessen megoldani, hogy az iskolai munkavégzést ne akadályozza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ső szint az intézményen belül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almazott panaszát szóban vagy írásban eljuttatja egy felelős személyhez (pl.: igazgatóhelyettes, igazgató…)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lős megvizsgálja a panasz jogosságát, ha jogosnak minősül, akkor továbbítja a vezetőnek.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 és a panaszos szóban egyeztet és ha szükséges, a megállapodást írásban rögzíti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ásodik szint az intézményen kívül</w:t>
      </w:r>
    </w:p>
    <w:p>
      <w:pPr>
        <w:pStyle w:val="Normal"/>
        <w:numPr>
          <w:ilvl w:val="1"/>
          <w:numId w:val="4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roblémát nem tudták helyben orvosolni, akkor az igazgató kéri a fenntartó bevonását.</w:t>
      </w:r>
    </w:p>
    <w:p>
      <w:pPr>
        <w:pStyle w:val="Normal"/>
        <w:numPr>
          <w:ilvl w:val="1"/>
          <w:numId w:val="4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 képviselője, az igazgató és a panaszos egyeztetnek, és ha megoldás született, azt feljegyzés formájában rögzítik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rmadik szint az intézményen kívül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Ha a panaszt nem orvosolták, akkor a panaszos munkaügyi bírósághoz fordulhat és az eljárást a törvényi szabályozók határozzák meg. A panaszt a bírósági határozat értelmében kell kezelni és az ügyet lezárn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A partneri igény és elégedettségmérés folyamatának célja, hogy igények megismerésével közös értékrend alakuljon ki az óvoda és partnerei között a hatékony együttműködés érdekéb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 leír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ülvizsgált partneri adatbázis alapján indul a folyama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oport által meghatározott elégedettségi kritériumokat évenként a kérdőívekkel (összeállítás, feldolgozás, elemzés) aktualizálja. Írásba foglalja az elégedettségi kritériumokat az egyes kérdőívek csomagjáho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vente (április) az eljárásrend/mérési rendben meghatározza, vagy módosítja az igényfelmérés és elégedettségmérés módszereit és gyakoriságá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oport évente (április) azonosítja az igényfelmérés- és elégedettségmérésbe bevontak körét. Meghatározza a mintavétel módját, résztvevőit. Az igényfelmérésben résztvevőkről listát készí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oport az előre összeállított szempontlista alapján lefolytatja az igény- és elégedettségmérés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érdőívek begyűjtése után elvégzi az igényfelmérés és elégedettségmérés elemzését. A csoport célokat fogalmaz meg, céllistát ír, nyers célokat, illetve megoldási javaslatokat nyújt be az óvodavezetés elé. Ezek után az a nevelőtestület elé már a célok prioritási sorrendben, kategorizálva kerülnek. A partnerek felé is rövid visszajelzés történik az igényfelmérés eredményéről, ami a minőségügyi irattárba kerül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Intézményen belül (évente, május) az eredmények összegzése alapján kerül sor azok ismertetésére és megbeszélésére. A csoport elkészíti a bizonylatokat is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mat értékelése. Az eredmények ismertetése után a nevelőtestület eldönti, szükséges-e a beavatkozás a folyamat valamelyik pontján. Ha igen, akkor a partnerek elégedetlenségére a PDCA ciklusnak megfelelően újraszabályozza a folyamatot, vagy annak szükséges elemeit. Amennyiben nem szükséges a beavatkozás, standardizálja a ciklust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ÉGEDETTSÉGMÉRÉSE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Tanulói elégedettségméré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övetkező állításainkat, melyek az Evangélikus Kossuth Lajos Gimnáziu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ó- nevelő munkáját jellemzik 1-től 5- ig értékelje 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47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88"/>
        <w:gridCol w:w="1238"/>
        <w:gridCol w:w="594"/>
        <w:gridCol w:w="96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1. Egyáltalán nem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. Kis mértékbe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3. Megfelelő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J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Kivál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316"/>
        <w:gridCol w:w="316"/>
        <w:gridCol w:w="316"/>
        <w:gridCol w:w="316"/>
        <w:gridCol w:w="316"/>
      </w:tblGrid>
      <w:tr>
        <w:trPr/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Büszke vagyok arra, hogy ebbe az iskolába járhato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Szerintem iskolánkban magas szintű oktató/nevelő munka folyi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 A tanórán kívűli programok között találok érdeklődésemnek megfelelő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Képességeimnek megfelelően terhelnek a tanárok az iskolába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A tanáraim változatos módszerekkel teszik érdekessé számomra a tanórá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 Tanáraim viselkedését a magam számára követendőnek tart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 Személyesen is törődnek vele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 Osztályomban figyelnek egymásra a tanuló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. Szerintem a diákok mindent megtesznek azért, hogy jó tanulók legyene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. Jól felkészítenek tanáraim a továbbtanulásra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. Tanáraim igazságosan osztályozna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. Segítséget kapok a tanáraimtól, ha egy tárgyat nehezebben tanulo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. A tanáraim segítenek jó képességeim továbbfejlesztéséb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. A diákok fegyelmezetten viselkednek az órá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. Van lehetőségem az iskolában rendszeres testmozgásra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. Az iskola felkészít az egészséges életmódra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. Minden nap jut időm, hogy érdeklődésemnek megfelelő tevékenységet végezze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. Szerintem az iskolánk jól felszerel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. Elégedett vagyok az iskola tisztaságáva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. Biztonságos környezetben érzem magam az iskolába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.Az iskolai étkeztetés körülményei megfelelőe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. Iskolánk könyvtára jól segíti tanulásom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. Az iskolában színes diákélet folyi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. Lehetőségem van arra az iskolában, hogy az engem érdeklő kérdésekben véleményemet kifejtse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. Személyes problémáim megoldásában számíthatok tanáraim segítségére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. Szabadidőmben is szívesen tartózkodom az iskolába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ülői elégedettségméré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övetkező állításainkat, melyek az Evangélikus Kossuth Lajos Gimnázium </w:t>
      </w:r>
    </w:p>
    <w:p>
      <w:pPr>
        <w:pStyle w:val="Normal"/>
        <w:spacing w:lineRule="auto" w:line="360"/>
        <w:jc w:val="center"/>
        <w:rPr/>
      </w:pPr>
      <w:r>
        <w:rPr/>
        <w:t>oktató- nevelő munkáját jellemzik 1-től 5- ig értékelje !</w:t>
      </w:r>
    </w:p>
    <w:tbl>
      <w:tblPr>
        <w:tblW w:w="6047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88"/>
        <w:gridCol w:w="1238"/>
        <w:gridCol w:w="594"/>
        <w:gridCol w:w="96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1. Egyáltalán nem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. Kis mértékbe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3. Megfelelő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J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Kivál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316"/>
        <w:gridCol w:w="316"/>
        <w:gridCol w:w="316"/>
        <w:gridCol w:w="316"/>
        <w:gridCol w:w="316"/>
      </w:tblGrid>
      <w:tr>
        <w:trPr/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Ebben az iskolába magas szintű oktató, nevelő munka folyi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. Az iskola megfelelő kínálatot nyújt a tanórán kívüli tevékenysé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rületén i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 Gyermekemet a tanórákon képességeinek megfelelően terheli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Gyermekem szeret ebbe az iskolába járni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A tanárok reálisan értékelik gyerekem teljesítményé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 A tanári kar követhető erkölcsi tartást ad a társadalomba való beilleszkedéshez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 Az iskola magas színvonalú teljesítményt követel a gyermekemtő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 Személyes törődést is kap gyermekem ebbe az iskolába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. Egyetértek azokkal a követelményekkel, amit gyermekemmel szemben támaszt az iskola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. Az iskola megfelelő segítséget nyújt a pályaválasztásba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. Tanárok segítik gyermekemet, abban amiben különösen jó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. Elégedett vagyok az iskolai fegyelemme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. Ebben az iskolában tudatosan rászoktatják gyermekemet a rendszeres mozgásra és az egészséges életmódra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. Úgy látom, a gyermekem osztályában figyelnek egymásra a tanuló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.Gyermekemnek elég ideje marad arra, hogy egyéni érdeklődésének megfelelő dolgokkal is foglalkozzo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. Elegendő tájékoztatást kapok gyermekem tanulmányi előmenetelérő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. Az iskola tárgyi felszereltsége megfelelő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. Az iskolának biztonságos, védett környezete va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. Szerintem az  intézmény vezetése jól végzi a munkájá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. Elégedett vagyok az iskola tisztaságáva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. Az iskola kultúrált környezetével is neveli gyermekeme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. Az iskolai étkezés körülményei megfelelőe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. Kellő tájékoztatást kapok az iskola nevelési programjairó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. Az iskola együttműködésre törekszik a családda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.Esetleges észrevételeimmel, panaszaimmal az iskola érdemben foglalkozi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. Mindent egybevetve elégedett vagyok az iskola munkájáva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ák tanári munkát értékelő kérdőív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övetkező, egy tanár oktató- nevelő munkáját minősítő állításoka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től 5- ig értékelje 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 neve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47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88"/>
        <w:gridCol w:w="1238"/>
        <w:gridCol w:w="594"/>
        <w:gridCol w:w="96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1. Egyáltalán nem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. Kis mértékbe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3. Megfelelő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J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Kivál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316"/>
        <w:gridCol w:w="316"/>
        <w:gridCol w:w="316"/>
        <w:gridCol w:w="316"/>
        <w:gridCol w:w="316"/>
      </w:tblGrid>
      <w:tr>
        <w:trPr/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tud fegyelmet tartani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láthatóan élvezettel, lelkesen taní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meg tudja szerettetni a tantárgyát a tanulókka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az órákra pontosan érkezik, és pontosan fejezi be őke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a rendelkezésre álló időt hasznos munkával tölti ki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magas, de teljesíthető követelményeket támaszt a tanulókkal szemb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ideális légkört teremt az órán a munkához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érdekes és/vagy nyilvánvalóan hasznos órai feladatokat alkalmaz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ésszerű mennyiségű és jellegű házi feladatot ad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a számonkérésben igazságos és kiszámítható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a dolgozatokat a házirendben foglalt határidő alatt kijavítja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a diákokat partnerként kezeli a munkában; véleményüket kikéri/meghallgatja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egyenlően kezeli a diákokat, nem kivételez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kiszámítható, viselkedése nem pillanatnyi hangulatától függ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olyan tanár, akinek a tanulással kapcsolatos tanácsaiban megbízo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olyan ember, akinek a véleménye nem tanulmányi ügyekben is mérvadó számomra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ÉVES ÉRTÉKELÉS - FOLYAMATSZABÁLYOZÁS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A folyamat célja: </w:t>
      </w:r>
      <w:r>
        <w:rPr>
          <w:rFonts w:cs="Times New Roman" w:ascii="Times New Roman" w:hAnsi="Times New Roman"/>
          <w:sz w:val="24"/>
          <w:szCs w:val="24"/>
        </w:rPr>
        <w:t xml:space="preserve">Az iskola működésének, a szabályozásoknak és a partneri elvárásoknak való megfelelés és a szükséges módosítások feltárás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9245</wp:posOffset>
                </wp:positionH>
                <wp:positionV relativeFrom="paragraph">
                  <wp:posOffset>197485</wp:posOffset>
                </wp:positionV>
                <wp:extent cx="100584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24.35pt;margin-top:15.55pt;width:79.1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5005</wp:posOffset>
                </wp:positionH>
                <wp:positionV relativeFrom="paragraph">
                  <wp:posOffset>1934845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52.35pt" to="253.15pt,1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1080</wp:posOffset>
                </wp:positionH>
                <wp:positionV relativeFrom="paragraph">
                  <wp:posOffset>1468120</wp:posOffset>
                </wp:positionV>
                <wp:extent cx="18478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lelősök elkészítik az éves beszámolóka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5.6pt;mso-position-vertical-relative:text;margin-left:18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lelősök elkészítik az éves beszámoló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0" cy="2743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pt" to="261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0</wp:posOffset>
                </wp:positionV>
                <wp:extent cx="1600200" cy="342900"/>
                <wp:effectExtent l="10795" t="5080" r="12065" b="153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felelősö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munkaterv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9pt;margin-top:86pt;width:125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felelősö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munkater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0</wp:posOffset>
                </wp:positionV>
                <wp:extent cx="1585595" cy="662940"/>
                <wp:effectExtent l="8255" t="5080" r="7620" b="120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6631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Partnerektől származó visszajelzések eredmény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2pt;width:124.8pt;height:52.1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Partnerektől származó visszajelzések eredmén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721100</wp:posOffset>
                </wp:positionV>
                <wp:extent cx="1591945" cy="441325"/>
                <wp:effectExtent l="10160" t="571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441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Indikátor rendsze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93pt;width:125.3pt;height:3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Indikátor rendsz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263900</wp:posOffset>
                </wp:positionV>
                <wp:extent cx="1600200" cy="342900"/>
                <wp:effectExtent l="10795" t="5080" r="12065" b="49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Ellenőrzési feljegyzések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7pt;width:125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Ellenőrzési feljegyzés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0</wp:posOffset>
                </wp:positionV>
                <wp:extent cx="1600200" cy="342900"/>
                <wp:effectExtent l="10795" t="5080" r="12065" b="495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Belső audit jegyzőkönyv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5pt;width:125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Belső audit jegyzőköny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0</wp:posOffset>
                </wp:positionV>
                <wp:extent cx="1600200" cy="365760"/>
                <wp:effectExtent l="10795" t="5080" r="11430" b="200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Minőség fejlesztő munkák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1pt;width:125.9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Minőség fejlesztő munká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4292600</wp:posOffset>
                </wp:positionV>
                <wp:extent cx="1600200" cy="457200"/>
                <wp:effectExtent l="9525" t="5080" r="10160" b="590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Intézkedési tervek (javító, fejlesztő terv)</w:t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38pt;width:125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Intézkedési tervek (javító, fejlesztő terv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1600200" cy="342900"/>
                <wp:effectExtent l="10795" t="5080" r="12065" b="153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Intézmén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munkaterv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pt;width:125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Intézmény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munkater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00</wp:posOffset>
                </wp:positionV>
                <wp:extent cx="914400" cy="548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Ellenőrzési beszámolók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8pt;margin-top:185pt;width:71.9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Ellenőrzési beszámoló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0</wp:posOffset>
                </wp:positionV>
                <wp:extent cx="914400" cy="548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Minőségügyi beszámolók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1pt;width:71.9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Minőségügyi beszámoló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3035300</wp:posOffset>
                </wp:positionV>
                <wp:extent cx="914400" cy="548640"/>
                <wp:effectExtent l="5080" t="5080" r="571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Beszámolók az indikátorrendszerrő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39pt;width:71.9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Beszámolók az indikátorrendszerrő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3721100</wp:posOffset>
                </wp:positionV>
                <wp:extent cx="914400" cy="548640"/>
                <wp:effectExtent l="5080" t="5080" r="571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Beszámolók az intézkedési tervekrő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93pt;width:71.9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Beszámolók az intézkedési tervekrő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4521200</wp:posOffset>
                </wp:positionV>
                <wp:extent cx="914400" cy="548640"/>
                <wp:effectExtent l="5080" t="5080" r="5715" b="212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Beszámoló a megváltozott körülményekrő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56pt;width:71.9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Beszámoló a megváltozott körülményekrő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007100</wp:posOffset>
                </wp:positionV>
                <wp:extent cx="1600200" cy="365760"/>
                <wp:effectExtent l="10795" t="508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Szülői Szervezet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73pt;width:125.9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Szülői Szervez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5892800</wp:posOffset>
                </wp:positionV>
                <wp:extent cx="91440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 xml:space="preserve">Éves beszámoló a szülői szerveze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munkájáró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64pt;width:71.9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 xml:space="preserve">Éves beszámoló a szülői szerveze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munkájáró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4864100</wp:posOffset>
                </wp:positionV>
                <wp:extent cx="1600200" cy="457200"/>
                <wp:effectExtent l="9525" t="5080" r="10160" b="167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Személyi változások listája</w:t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83pt;width:125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Személyi változások listá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5435600</wp:posOffset>
                </wp:positionV>
                <wp:extent cx="1600200" cy="365760"/>
                <wp:effectExtent l="10795" t="5080" r="11430" b="3270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Diákönkormányz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Panaszlist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28pt;width:125.9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Diákönkormányz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Panaszl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5207000</wp:posOffset>
                </wp:positionV>
                <wp:extent cx="914400" cy="548005"/>
                <wp:effectExtent l="5080" t="5715" r="571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7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Beszámoló a panaszkezelésrő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10pt;width:71.95pt;height:43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Beszámoló a panaszkezelésrő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0</wp:posOffset>
                </wp:positionV>
                <wp:extent cx="914400" cy="5486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 xml:space="preserve"> felelősök beszámolói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7pt;width:71.9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 xml:space="preserve"> felelősök beszámoló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5pt" to="467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9pt" to="467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00</wp:posOffset>
                </wp:positionV>
                <wp:extent cx="0" cy="5486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5pt" to="468pt,5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6647180</wp:posOffset>
                </wp:positionV>
                <wp:extent cx="2400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3.4pt" to="467.95pt,5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0</wp:posOffset>
                </wp:positionV>
                <wp:extent cx="0" cy="57150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pt" to="144pt,5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647180</wp:posOffset>
                </wp:positionV>
                <wp:extent cx="14859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3.4pt" to="260.95pt,5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0</wp:posOffset>
                </wp:positionV>
                <wp:extent cx="11430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pt" to="233.95pt,7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pt" to="234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25781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3pt" to="467.95pt,2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32639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7pt" to="467.95pt,2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0</wp:posOffset>
                </wp:positionH>
                <wp:positionV relativeFrom="paragraph">
                  <wp:posOffset>39497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1pt" to="467.95pt,3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47498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74pt" to="467.95pt,3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54356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28pt" to="467.95pt,4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61214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82pt" to="467.95pt,4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0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5pt" to="377.95pt,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0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9pt" to="377.95pt,1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2578100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3pt" to="377.95pt,2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3263900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7pt" to="377.95pt,2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3949700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pt" to="377.95pt,3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4749800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4pt" to="377.95pt,3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554990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7pt" to="377.95pt,4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6235700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1pt" to="377.95pt,4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6pt" to="179.95pt,86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0pt" to="179.95pt,140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4pt" to="179.95pt,194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314960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8pt" to="179.95pt,248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383540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2pt" to="179.95pt,302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0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5pt" to="179.95pt,36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543560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8pt" to="179.95pt,428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612140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2pt" to="179.95pt,482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589280</wp:posOffset>
                </wp:positionV>
                <wp:extent cx="0" cy="6515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4pt" to="153pt,559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58928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4pt" to="161.95pt,46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0</wp:posOffset>
                </wp:positionV>
                <wp:extent cx="685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pt" to="161.9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0</wp:posOffset>
                </wp:positionV>
                <wp:extent cx="102870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4pt" to="179.95pt,1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8pt" to="125.95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0</wp:posOffset>
                </wp:positionV>
                <wp:extent cx="6858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8pt" to="179.95pt,1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0</wp:posOffset>
                </wp:positionV>
                <wp:extent cx="0" cy="10287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8pt" to="117pt,2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303530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9pt" to="116.95pt,2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257810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3pt" to="116.95pt,2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179.95pt,2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135pt,2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5pt" to="134.95pt,2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3378200</wp:posOffset>
                </wp:positionV>
                <wp:extent cx="685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6pt" to="179.95pt,2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3378200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6pt" to="126pt,3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0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0pt" to="179.95pt,3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0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0pt" to="13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452120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6pt" to="134.95pt,3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394970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1pt" to="125.95pt,3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4978400</wp:posOffset>
                </wp:positionV>
                <wp:extent cx="8001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2pt" to="179.95pt,3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00</wp:posOffset>
                </wp:positionV>
                <wp:extent cx="102870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0pt" to="179.95pt,5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710438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9.4pt" to="170.95pt,559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02000</wp:posOffset>
                </wp:positionH>
                <wp:positionV relativeFrom="paragraph">
                  <wp:posOffset>6661150</wp:posOffset>
                </wp:positionV>
                <wp:extent cx="0" cy="1727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24.5pt" to="260pt,53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56000</wp:posOffset>
                </wp:positionH>
                <wp:positionV relativeFrom="paragraph">
                  <wp:posOffset>6661150</wp:posOffset>
                </wp:positionV>
                <wp:extent cx="0" cy="1727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524.5pt" to="280pt,5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56000</wp:posOffset>
                </wp:positionH>
                <wp:positionV relativeFrom="paragraph">
                  <wp:posOffset>6747510</wp:posOffset>
                </wp:positionV>
                <wp:extent cx="0" cy="8636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531.3pt" to="280pt,5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8350</wp:posOffset>
                </wp:positionH>
                <wp:positionV relativeFrom="paragraph">
                  <wp:posOffset>273050</wp:posOffset>
                </wp:positionV>
                <wp:extent cx="2292985" cy="58674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z intézményegység vezető helyettes felkéri az érintett területek felelőseit az éves beszámolóik elkészítésé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5pt;height:46.2pt;mso-wrap-distance-left:9.05pt;mso-wrap-distance-right:9.05pt;mso-wrap-distance-top:0pt;mso-wrap-distance-bottom:0pt;margin-top:21.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Az intézményegység vezető helyettes felkéri az érintett területek felelőseit az éves beszámolóik elkészítésé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2339975</wp:posOffset>
                </wp:positionV>
                <wp:extent cx="1847850" cy="47625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Az vezetői ellenőrzé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redménye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84.25pt;mso-position-vertical-relative:text;margin-left:17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Az vezetői ellenőrzé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eredményei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1654175</wp:posOffset>
                </wp:positionV>
                <wp:extent cx="1847850" cy="47625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 folyamatgazda elkészíti az éves beszámoló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0.25pt;mso-position-vertical-relative:text;margin-left:17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 folyamatgazda elkészíti az éves beszámol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3025775</wp:posOffset>
                </wp:positionV>
                <wp:extent cx="1847850" cy="47625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ikátorrendszer folyamatgazdája elkészíti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z év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számoló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38.25pt;mso-position-vertical-relative:text;margin-left:17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Indikátorrendszer folyamatgazdája elkészítik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az éve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beszámol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3711575</wp:posOffset>
                </wp:positionV>
                <wp:extent cx="1847850" cy="47625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z aktuális intézkedési tervek felelősei elkészítik az éves beszámoló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92.25pt;mso-position-vertical-relative:text;margin-left:17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z aktuális intézkedési tervek felelősei elkészítik az éves beszámol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6475</wp:posOffset>
                </wp:positionH>
                <wp:positionV relativeFrom="paragraph">
                  <wp:posOffset>5997575</wp:posOffset>
                </wp:positionV>
                <wp:extent cx="1847850" cy="47625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Szülői Szervezet és a diákönkormányzat összekötője elkészíti éves beszámolójá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72.25pt;mso-position-vertical-relative:text;margin-left:17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Szülői Szervezet és a diákönkormányzat összekötője elkészíti éves beszámolój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9950</wp:posOffset>
                </wp:positionH>
                <wp:positionV relativeFrom="paragraph">
                  <wp:posOffset>6814820</wp:posOffset>
                </wp:positionV>
                <wp:extent cx="2438400" cy="58674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Az intézményegység vezető helyettes összegzi az éves beszámoló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46.2pt;mso-wrap-distance-left:9.05pt;mso-wrap-distance-right:9.05pt;mso-wrap-distance-top:0pt;mso-wrap-distance-bottom:0pt;margin-top:536.6pt;mso-position-vertical-relative:text;margin-left:168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Az intézményegység vezető helyettes összegzi az éves beszámoló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6475</wp:posOffset>
                </wp:positionH>
                <wp:positionV relativeFrom="paragraph">
                  <wp:posOffset>4511675</wp:posOffset>
                </wp:positionV>
                <wp:extent cx="1847850" cy="56769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z intézményvezetése számba veszi a megváltozott körülménye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35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z intézményvezetése számba veszi a megváltozott körülménye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6475</wp:posOffset>
                </wp:positionH>
                <wp:positionV relativeFrom="paragraph">
                  <wp:posOffset>5311775</wp:posOffset>
                </wp:positionV>
                <wp:extent cx="1847850" cy="56769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 panaszkezelésért felelős személy elkészíti éves beszámolój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41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 panaszkezelésért felelős személy elkészíti éves beszámolój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572135" cy="572135"/>
                <wp:effectExtent l="3810" t="381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3.6pt;width:4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740410</wp:posOffset>
                </wp:positionV>
                <wp:extent cx="1714500" cy="457200"/>
                <wp:effectExtent l="9525" t="5080" r="1016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Éves beszámoló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8.3pt;width:134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Éves beszámoló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829945</wp:posOffset>
                </wp:positionV>
                <wp:extent cx="929005" cy="4572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Jegyzőköny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5.35pt;width:73.1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Jegyzőköny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2226310</wp:posOffset>
                </wp:positionV>
                <wp:extent cx="109728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Jegyzőköny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75.3pt;width:86.3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Jegyzőköny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2912110</wp:posOffset>
                </wp:positionV>
                <wp:extent cx="1005840" cy="5486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Az iskola éves beszámoló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29.3pt;width:79.1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Az iskola éves beszámoló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3597910</wp:posOffset>
                </wp:positionV>
                <wp:extent cx="731520" cy="2743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3.3pt;width:57.5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969010</wp:posOffset>
                </wp:positionV>
                <wp:extent cx="8001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6.3pt" to="170.95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2569210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2.3pt" to="395.95pt,2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560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6.8pt" to="280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199771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7.3pt" to="261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268351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1.3pt" to="261pt,2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3140710</wp:posOffset>
                </wp:positionV>
                <wp:extent cx="457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7.3pt" to="395.95pt,2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336931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5.3pt" to="261pt,2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969010</wp:posOffset>
                </wp:positionV>
                <wp:extent cx="342900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6.3pt" to="395.95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131191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3.3pt" to="261pt,1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2000</wp:posOffset>
                </wp:positionH>
                <wp:positionV relativeFrom="paragraph">
                  <wp:posOffset>-172720</wp:posOffset>
                </wp:positionV>
                <wp:extent cx="4572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-13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hu-HU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2650</wp:posOffset>
                </wp:positionH>
                <wp:positionV relativeFrom="paragraph">
                  <wp:posOffset>264160</wp:posOffset>
                </wp:positionV>
                <wp:extent cx="2492375" cy="102108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21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4. Az intézményvezetés Minőségi team helyettes vezetője, az indikátor-rendszer felelőse, intézkedési tervek felelősei,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azdasági vezető, a Szülői Szervezet, beszámolnak éves munkájukról a tanévzáró értekezlete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5pt;height:80.4pt;mso-wrap-distance-left:9.05pt;mso-wrap-distance-right:9.05pt;mso-wrap-distance-top:0pt;mso-wrap-distance-bottom:0pt;margin-top:20.8pt;mso-position-vertical-relative:text;margin-left:16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4. Az intézményvezetés Minőségi team helyettes vezetője, az indikátor-rendszer felelőse, intézkedési tervek felelősei,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gazdasági vezető, a Szülői Szervezet, beszámolnak éves munkájukról a tanévzáró értekezle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2650</wp:posOffset>
                </wp:positionH>
                <wp:positionV relativeFrom="paragraph">
                  <wp:posOffset>1521460</wp:posOffset>
                </wp:positionV>
                <wp:extent cx="2438400" cy="495300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. Hozzászól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39pt;mso-wrap-distance-left:9.05pt;mso-wrap-distance-right:9.05pt;mso-wrap-distance-top:0pt;mso-wrap-distance-bottom:0pt;margin-top:119.8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. Hozzászól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2650</wp:posOffset>
                </wp:positionH>
                <wp:positionV relativeFrom="paragraph">
                  <wp:posOffset>2207260</wp:posOffset>
                </wp:positionV>
                <wp:extent cx="2438400" cy="495300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. A nevelőtestület elfogadja az éves beszámoló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39pt;mso-wrap-distance-left:9.05pt;mso-wrap-distance-right:9.05pt;mso-wrap-distance-top:0pt;mso-wrap-distance-bottom:0pt;margin-top:173.8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. A nevelőtestület elfogadja az éves beszámoló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2650</wp:posOffset>
                </wp:positionH>
                <wp:positionV relativeFrom="paragraph">
                  <wp:posOffset>2893060</wp:posOffset>
                </wp:positionV>
                <wp:extent cx="2438400" cy="49530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. Az éves beszámoló elhelyezése az irattárba, továbbítása a fenntartó felé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39pt;mso-wrap-distance-left:9.05pt;mso-wrap-distance-right:9.05pt;mso-wrap-distance-top:0pt;mso-wrap-distance-bottom:0pt;margin-top:227.8pt;mso-position-vertical-relative:text;margin-left:16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. Az éves beszámoló elhelyezése az irattárba, továbbítása a fenntartó f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olyamat leírása:</w:t>
      </w:r>
    </w:p>
    <w:p>
      <w:pPr>
        <w:pStyle w:val="TextBody"/>
        <w:numPr>
          <w:ilvl w:val="0"/>
          <w:numId w:val="8"/>
        </w:numPr>
        <w:ind w:left="357" w:hanging="360"/>
        <w:jc w:val="both"/>
        <w:rPr/>
      </w:pPr>
      <w:r>
        <w:rPr>
          <w:rFonts w:cs="Times New Roman" w:ascii="Times New Roman" w:hAnsi="Times New Roman"/>
        </w:rPr>
        <w:t>Az intézményvezetés május harmadik hetében felkéri az értékelésben érintett területek felelőseit beszámolóik elkészítésére. A beszámolók elkészítésének alapja az éves munkatervük megvalósulásának mérték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úniusban a felelősök a folyamatgazdák, az intézkedési tervek felelősei, a Szülői Szervezet és a diákönkormányzat összekötő pedagógusa elkészítik éves beszámolójukat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vezetés összegzi a vezetői ellenőrzés eredményeit, értékeli a nevelőtestület tagjainak munkáját, ismerteti a megváltozott körülményeket (tárgyi, személyi). Az indikátor rendszer folyamatgazdája beszámol az aktuális statisztikai adatokról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után az intézményvezetés összegzi az éves beszámolókat dokumentumok elemzésével, ellenőrzi a feladat tervek, célkitűzések megvalósulását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évzáró értekezleten a 2. pontban megjelölt felelősök beszámolnak éves munkájukról. A beszámolók alapján az intézményegység vezető helyettes összegzi, értékeli a tanév munkáját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után a nevelőtestület tagjai hozzászólnak, véleményt mondanak az elhangzottakról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őtestület elfogadja a tanév végi beszámolót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 vezetése elkészíti és gondoskodik róla, hogy az éves beszámoló a fenntartóhoz kerüljön a szükséges, korrekciókra javaslatokat, beépülnek a következő éves tervezésbe. </w:t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ÁNYÍTOTT ÖNÉRTÉKELÉS</w:t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A folyamat célja: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A partnerközpontú működés keretei között meg kell ismerni a munkatársaknak, a tanulási-tanítási folyamat közvetlen megrendelőinek a szülőknek a véleményét arról, hogy milyennek ítélik meg intézményünket.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Az érkező jelzések, valamint a külső és belső mérések, értékelések eredményei alapján észlelt hiányosságok, hibák és nem megfelelőségek elemzése, a megelőzés és a fejlesztés feladatainak kidolgozása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Az intézményi önértékelés öt éves periódusokként EFQM modell alapján történik.</w:t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i: Az iskola vezetése, pedagógusai és alkalmazott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sznált módszerek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melemzés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ált interjú, elégedettségi vizsgálat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őív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ókuszcsoportos interjú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A folyamat leírása:</w:t>
      </w:r>
    </w:p>
    <w:p>
      <w:pPr>
        <w:pStyle w:val="TextBodyIndent"/>
        <w:numPr>
          <w:ilvl w:val="1"/>
          <w:numId w:val="52"/>
        </w:numPr>
        <w:rPr>
          <w:bCs/>
        </w:rPr>
      </w:pPr>
      <w:r>
        <w:rPr>
          <w:bCs/>
        </w:rPr>
        <w:t>Önértékelő munkacsoportok létrehozása team vezetők kinevezése</w:t>
      </w:r>
    </w:p>
    <w:p>
      <w:pPr>
        <w:pStyle w:val="TextBodyIndent"/>
        <w:numPr>
          <w:ilvl w:val="1"/>
          <w:numId w:val="52"/>
        </w:numPr>
        <w:rPr>
          <w:bCs/>
        </w:rPr>
      </w:pPr>
      <w:r>
        <w:rPr>
          <w:bCs/>
        </w:rPr>
        <w:t>A vezetők és team tagok felkészítése</w:t>
      </w:r>
    </w:p>
    <w:p>
      <w:pPr>
        <w:pStyle w:val="TextBodyIndent"/>
        <w:numPr>
          <w:ilvl w:val="1"/>
          <w:numId w:val="52"/>
        </w:numPr>
        <w:rPr>
          <w:bCs/>
        </w:rPr>
      </w:pPr>
      <w:r>
        <w:rPr>
          <w:bCs/>
        </w:rPr>
        <w:t>Interjúk elvégzése, dokumentálása, részjelentések elkészítése</w:t>
      </w:r>
    </w:p>
    <w:p>
      <w:pPr>
        <w:pStyle w:val="TextBodyIndent"/>
        <w:numPr>
          <w:ilvl w:val="1"/>
          <w:numId w:val="52"/>
        </w:numPr>
        <w:rPr/>
      </w:pPr>
      <w:r>
        <w:rPr>
          <w:bCs/>
        </w:rPr>
        <w:t>Az önértékelési jelentés és az új stratégia elkészítése a szintézis team által</w:t>
      </w:r>
    </w:p>
    <w:p>
      <w:pPr>
        <w:pStyle w:val="TextBodyIndent"/>
        <w:numPr>
          <w:ilvl w:val="1"/>
          <w:numId w:val="52"/>
        </w:numPr>
        <w:rPr>
          <w:bCs/>
        </w:rPr>
      </w:pPr>
      <w:r>
        <w:rPr>
          <w:bCs/>
        </w:rPr>
        <w:t>A szülői munkaközösség és a diák önkormányzat véleményének kikérése</w:t>
      </w:r>
    </w:p>
    <w:p>
      <w:pPr>
        <w:pStyle w:val="TextBodyIndent"/>
        <w:numPr>
          <w:ilvl w:val="1"/>
          <w:numId w:val="52"/>
        </w:numPr>
        <w:rPr>
          <w:bCs/>
        </w:rPr>
      </w:pPr>
      <w:r>
        <w:rPr>
          <w:bCs/>
        </w:rPr>
        <w:t>A jelentés és a stratégia tantestületi értekezleten való megvitatása és elfogadása</w:t>
      </w:r>
    </w:p>
    <w:p>
      <w:pPr>
        <w:pStyle w:val="TextBodyIndent"/>
        <w:numPr>
          <w:ilvl w:val="1"/>
          <w:numId w:val="52"/>
        </w:numPr>
        <w:rPr>
          <w:bCs/>
        </w:rPr>
      </w:pPr>
      <w:r>
        <w:rPr>
          <w:bCs/>
        </w:rPr>
        <w:t>Az alkalmazotti közösség által történő elfogadás</w:t>
      </w:r>
    </w:p>
    <w:p>
      <w:pPr>
        <w:pStyle w:val="TextBodyIndent"/>
        <w:numPr>
          <w:ilvl w:val="1"/>
          <w:numId w:val="52"/>
        </w:numPr>
        <w:rPr>
          <w:bCs/>
        </w:rPr>
      </w:pPr>
      <w:r>
        <w:rPr>
          <w:bCs/>
        </w:rPr>
        <w:t>Tájékoztatás a fenntartó felé, fenntartó jóváhagyása</w:t>
      </w:r>
      <w:r>
        <w:br w:type="page"/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szabályozás</w:t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5402580" cy="8250555"/>
            <wp:effectExtent l="0" t="0" r="0" b="0"/>
            <wp:wrapNone/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812030" cy="8143875"/>
                <wp:effectExtent l="508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8143920"/>
                          <a:chOff x="0" y="0"/>
                          <a:chExt cx="4812120" cy="814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811400" cy="81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120" y="5373360"/>
                            <a:ext cx="0" cy="573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240" y="6407280"/>
                            <a:ext cx="0" cy="44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4305960"/>
                            <a:ext cx="34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4">
                                <a:moveTo>
                                  <a:pt x="0" y="53"/>
                                </a:moveTo>
                                <a:lnTo>
                                  <a:pt x="442" y="53"/>
                                </a:lnTo>
                                <a:lnTo>
                                  <a:pt x="460" y="53"/>
                                </a:lnTo>
                                <a:lnTo>
                                  <a:pt x="460" y="71"/>
                                </a:lnTo>
                                <a:lnTo>
                                  <a:pt x="460" y="71"/>
                                </a:lnTo>
                                <a:lnTo>
                                  <a:pt x="442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425" y="0"/>
                                </a:moveTo>
                                <a:lnTo>
                                  <a:pt x="548" y="71"/>
                                </a:lnTo>
                                <a:lnTo>
                                  <a:pt x="425" y="124"/>
                                </a:lnTo>
                                <a:lnTo>
                                  <a:pt x="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51000"/>
                            <a:ext cx="78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94">
                                <a:moveTo>
                                  <a:pt x="71" y="18"/>
                                </a:moveTo>
                                <a:lnTo>
                                  <a:pt x="71" y="88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8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close/>
                                <a:moveTo>
                                  <a:pt x="124" y="71"/>
                                </a:moveTo>
                                <a:lnTo>
                                  <a:pt x="71" y="194"/>
                                </a:lnTo>
                                <a:lnTo>
                                  <a:pt x="0" y="71"/>
                                </a:lnTo>
                                <a:lnTo>
                                  <a:pt x="12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170760"/>
                            <a:ext cx="67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7">
                                <a:moveTo>
                                  <a:pt x="70" y="0"/>
                                </a:moveTo>
                                <a:lnTo>
                                  <a:pt x="70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06" y="71"/>
                                </a:moveTo>
                                <a:lnTo>
                                  <a:pt x="53" y="177"/>
                                </a:lnTo>
                                <a:lnTo>
                                  <a:pt x="0" y="71"/>
                                </a:lnTo>
                                <a:lnTo>
                                  <a:pt x="10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890160"/>
                            <a:ext cx="67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72">
                                <a:moveTo>
                                  <a:pt x="70" y="0"/>
                                </a:moveTo>
                                <a:lnTo>
                                  <a:pt x="70" y="266"/>
                                </a:lnTo>
                                <a:lnTo>
                                  <a:pt x="53" y="266"/>
                                </a:lnTo>
                                <a:lnTo>
                                  <a:pt x="53" y="266"/>
                                </a:lnTo>
                                <a:lnTo>
                                  <a:pt x="53" y="266"/>
                                </a:lnTo>
                                <a:lnTo>
                                  <a:pt x="35" y="266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06" y="248"/>
                                </a:moveTo>
                                <a:lnTo>
                                  <a:pt x="53" y="372"/>
                                </a:lnTo>
                                <a:lnTo>
                                  <a:pt x="0" y="248"/>
                                </a:lnTo>
                                <a:lnTo>
                                  <a:pt x="10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452120"/>
                            <a:ext cx="673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49">
                                <a:moveTo>
                                  <a:pt x="70" y="18"/>
                                </a:moveTo>
                                <a:lnTo>
                                  <a:pt x="70" y="460"/>
                                </a:lnTo>
                                <a:lnTo>
                                  <a:pt x="53" y="460"/>
                                </a:lnTo>
                                <a:lnTo>
                                  <a:pt x="53" y="460"/>
                                </a:lnTo>
                                <a:lnTo>
                                  <a:pt x="53" y="460"/>
                                </a:lnTo>
                                <a:lnTo>
                                  <a:pt x="35" y="460"/>
                                </a:lnTo>
                                <a:lnTo>
                                  <a:pt x="35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18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close/>
                                <a:moveTo>
                                  <a:pt x="106" y="443"/>
                                </a:moveTo>
                                <a:lnTo>
                                  <a:pt x="53" y="549"/>
                                </a:lnTo>
                                <a:lnTo>
                                  <a:pt x="0" y="443"/>
                                </a:lnTo>
                                <a:lnTo>
                                  <a:pt x="106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598000"/>
                            <a:ext cx="6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5">
                                <a:moveTo>
                                  <a:pt x="70" y="18"/>
                                </a:moveTo>
                                <a:lnTo>
                                  <a:pt x="70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close/>
                                <a:moveTo>
                                  <a:pt x="106" y="71"/>
                                </a:moveTo>
                                <a:lnTo>
                                  <a:pt x="53" y="195"/>
                                </a:lnTo>
                                <a:lnTo>
                                  <a:pt x="0" y="71"/>
                                </a:lnTo>
                                <a:lnTo>
                                  <a:pt x="10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02524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4">
                                <a:moveTo>
                                  <a:pt x="70" y="17"/>
                                </a:moveTo>
                                <a:lnTo>
                                  <a:pt x="70" y="88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88"/>
                                </a:lnTo>
                                <a:lnTo>
                                  <a:pt x="35" y="17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close/>
                                <a:moveTo>
                                  <a:pt x="106" y="70"/>
                                </a:moveTo>
                                <a:lnTo>
                                  <a:pt x="53" y="194"/>
                                </a:lnTo>
                                <a:lnTo>
                                  <a:pt x="0" y="70"/>
                                </a:lnTo>
                                <a:lnTo>
                                  <a:pt x="10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508080"/>
                            <a:ext cx="6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5">
                                <a:moveTo>
                                  <a:pt x="70" y="18"/>
                                </a:moveTo>
                                <a:lnTo>
                                  <a:pt x="70" y="89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35" y="89"/>
                                </a:lnTo>
                                <a:lnTo>
                                  <a:pt x="35" y="1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close/>
                                <a:moveTo>
                                  <a:pt x="106" y="71"/>
                                </a:moveTo>
                                <a:lnTo>
                                  <a:pt x="53" y="195"/>
                                </a:lnTo>
                                <a:lnTo>
                                  <a:pt x="0" y="71"/>
                                </a:lnTo>
                                <a:lnTo>
                                  <a:pt x="10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7081560"/>
                            <a:ext cx="67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71">
                                <a:moveTo>
                                  <a:pt x="70" y="17"/>
                                </a:moveTo>
                                <a:lnTo>
                                  <a:pt x="70" y="265"/>
                                </a:lnTo>
                                <a:lnTo>
                                  <a:pt x="53" y="283"/>
                                </a:lnTo>
                                <a:lnTo>
                                  <a:pt x="53" y="283"/>
                                </a:lnTo>
                                <a:lnTo>
                                  <a:pt x="53" y="283"/>
                                </a:lnTo>
                                <a:lnTo>
                                  <a:pt x="35" y="265"/>
                                </a:lnTo>
                                <a:lnTo>
                                  <a:pt x="35" y="17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close/>
                                <a:moveTo>
                                  <a:pt x="106" y="247"/>
                                </a:moveTo>
                                <a:lnTo>
                                  <a:pt x="53" y="371"/>
                                </a:lnTo>
                                <a:lnTo>
                                  <a:pt x="0" y="247"/>
                                </a:lnTo>
                                <a:lnTo>
                                  <a:pt x="106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48720"/>
                            <a:ext cx="3653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48720"/>
                            <a:ext cx="3653640" cy="461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515988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280" y="14040"/>
                            <a:ext cx="4611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549">
                                <a:moveTo>
                                  <a:pt x="372" y="0"/>
                                </a:moveTo>
                                <a:lnTo>
                                  <a:pt x="337" y="18"/>
                                </a:lnTo>
                                <a:lnTo>
                                  <a:pt x="284" y="18"/>
                                </a:lnTo>
                                <a:lnTo>
                                  <a:pt x="266" y="18"/>
                                </a:lnTo>
                                <a:lnTo>
                                  <a:pt x="231" y="35"/>
                                </a:lnTo>
                                <a:lnTo>
                                  <a:pt x="160" y="53"/>
                                </a:lnTo>
                                <a:lnTo>
                                  <a:pt x="107" y="88"/>
                                </a:lnTo>
                                <a:lnTo>
                                  <a:pt x="89" y="106"/>
                                </a:lnTo>
                                <a:lnTo>
                                  <a:pt x="71" y="124"/>
                                </a:lnTo>
                                <a:lnTo>
                                  <a:pt x="54" y="142"/>
                                </a:lnTo>
                                <a:lnTo>
                                  <a:pt x="36" y="177"/>
                                </a:lnTo>
                                <a:lnTo>
                                  <a:pt x="18" y="195"/>
                                </a:lnTo>
                                <a:lnTo>
                                  <a:pt x="18" y="230"/>
                                </a:lnTo>
                                <a:lnTo>
                                  <a:pt x="0" y="248"/>
                                </a:lnTo>
                                <a:lnTo>
                                  <a:pt x="0" y="283"/>
                                </a:lnTo>
                                <a:lnTo>
                                  <a:pt x="0" y="301"/>
                                </a:lnTo>
                                <a:lnTo>
                                  <a:pt x="18" y="336"/>
                                </a:lnTo>
                                <a:lnTo>
                                  <a:pt x="18" y="354"/>
                                </a:lnTo>
                                <a:lnTo>
                                  <a:pt x="36" y="389"/>
                                </a:lnTo>
                                <a:lnTo>
                                  <a:pt x="54" y="407"/>
                                </a:lnTo>
                                <a:lnTo>
                                  <a:pt x="71" y="425"/>
                                </a:lnTo>
                                <a:lnTo>
                                  <a:pt x="89" y="442"/>
                                </a:lnTo>
                                <a:lnTo>
                                  <a:pt x="107" y="460"/>
                                </a:lnTo>
                                <a:lnTo>
                                  <a:pt x="160" y="495"/>
                                </a:lnTo>
                                <a:lnTo>
                                  <a:pt x="231" y="531"/>
                                </a:lnTo>
                                <a:lnTo>
                                  <a:pt x="266" y="531"/>
                                </a:lnTo>
                                <a:lnTo>
                                  <a:pt x="284" y="549"/>
                                </a:lnTo>
                                <a:lnTo>
                                  <a:pt x="337" y="549"/>
                                </a:lnTo>
                                <a:lnTo>
                                  <a:pt x="372" y="549"/>
                                </a:lnTo>
                                <a:lnTo>
                                  <a:pt x="408" y="549"/>
                                </a:lnTo>
                                <a:lnTo>
                                  <a:pt x="443" y="549"/>
                                </a:lnTo>
                                <a:lnTo>
                                  <a:pt x="478" y="531"/>
                                </a:lnTo>
                                <a:lnTo>
                                  <a:pt x="514" y="531"/>
                                </a:lnTo>
                                <a:lnTo>
                                  <a:pt x="567" y="495"/>
                                </a:lnTo>
                                <a:lnTo>
                                  <a:pt x="620" y="460"/>
                                </a:lnTo>
                                <a:lnTo>
                                  <a:pt x="638" y="442"/>
                                </a:lnTo>
                                <a:lnTo>
                                  <a:pt x="655" y="425"/>
                                </a:lnTo>
                                <a:lnTo>
                                  <a:pt x="673" y="407"/>
                                </a:lnTo>
                                <a:lnTo>
                                  <a:pt x="691" y="389"/>
                                </a:lnTo>
                                <a:lnTo>
                                  <a:pt x="709" y="354"/>
                                </a:lnTo>
                                <a:lnTo>
                                  <a:pt x="726" y="336"/>
                                </a:lnTo>
                                <a:lnTo>
                                  <a:pt x="726" y="301"/>
                                </a:lnTo>
                                <a:lnTo>
                                  <a:pt x="726" y="283"/>
                                </a:lnTo>
                                <a:lnTo>
                                  <a:pt x="726" y="248"/>
                                </a:lnTo>
                                <a:lnTo>
                                  <a:pt x="726" y="230"/>
                                </a:lnTo>
                                <a:lnTo>
                                  <a:pt x="709" y="195"/>
                                </a:lnTo>
                                <a:lnTo>
                                  <a:pt x="691" y="177"/>
                                </a:lnTo>
                                <a:lnTo>
                                  <a:pt x="673" y="142"/>
                                </a:lnTo>
                                <a:lnTo>
                                  <a:pt x="655" y="124"/>
                                </a:lnTo>
                                <a:lnTo>
                                  <a:pt x="638" y="106"/>
                                </a:lnTo>
                                <a:lnTo>
                                  <a:pt x="620" y="88"/>
                                </a:lnTo>
                                <a:lnTo>
                                  <a:pt x="567" y="53"/>
                                </a:lnTo>
                                <a:lnTo>
                                  <a:pt x="514" y="35"/>
                                </a:lnTo>
                                <a:lnTo>
                                  <a:pt x="478" y="18"/>
                                </a:lnTo>
                                <a:lnTo>
                                  <a:pt x="443" y="18"/>
                                </a:lnTo>
                                <a:lnTo>
                                  <a:pt x="408" y="18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4040"/>
                            <a:ext cx="4611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549">
                                <a:moveTo>
                                  <a:pt x="372" y="0"/>
                                </a:moveTo>
                                <a:lnTo>
                                  <a:pt x="337" y="18"/>
                                </a:lnTo>
                                <a:lnTo>
                                  <a:pt x="284" y="18"/>
                                </a:lnTo>
                                <a:lnTo>
                                  <a:pt x="266" y="18"/>
                                </a:lnTo>
                                <a:lnTo>
                                  <a:pt x="231" y="35"/>
                                </a:lnTo>
                                <a:lnTo>
                                  <a:pt x="160" y="53"/>
                                </a:lnTo>
                                <a:lnTo>
                                  <a:pt x="107" y="88"/>
                                </a:lnTo>
                                <a:lnTo>
                                  <a:pt x="89" y="106"/>
                                </a:lnTo>
                                <a:lnTo>
                                  <a:pt x="71" y="124"/>
                                </a:lnTo>
                                <a:lnTo>
                                  <a:pt x="54" y="142"/>
                                </a:lnTo>
                                <a:lnTo>
                                  <a:pt x="36" y="177"/>
                                </a:lnTo>
                                <a:lnTo>
                                  <a:pt x="18" y="195"/>
                                </a:lnTo>
                                <a:lnTo>
                                  <a:pt x="18" y="230"/>
                                </a:lnTo>
                                <a:lnTo>
                                  <a:pt x="0" y="248"/>
                                </a:lnTo>
                                <a:lnTo>
                                  <a:pt x="0" y="283"/>
                                </a:lnTo>
                                <a:lnTo>
                                  <a:pt x="0" y="301"/>
                                </a:lnTo>
                                <a:lnTo>
                                  <a:pt x="18" y="336"/>
                                </a:lnTo>
                                <a:lnTo>
                                  <a:pt x="18" y="354"/>
                                </a:lnTo>
                                <a:lnTo>
                                  <a:pt x="36" y="389"/>
                                </a:lnTo>
                                <a:lnTo>
                                  <a:pt x="54" y="407"/>
                                </a:lnTo>
                                <a:lnTo>
                                  <a:pt x="71" y="425"/>
                                </a:lnTo>
                                <a:lnTo>
                                  <a:pt x="89" y="442"/>
                                </a:lnTo>
                                <a:lnTo>
                                  <a:pt x="107" y="460"/>
                                </a:lnTo>
                                <a:lnTo>
                                  <a:pt x="160" y="495"/>
                                </a:lnTo>
                                <a:lnTo>
                                  <a:pt x="231" y="531"/>
                                </a:lnTo>
                                <a:lnTo>
                                  <a:pt x="266" y="531"/>
                                </a:lnTo>
                                <a:lnTo>
                                  <a:pt x="284" y="549"/>
                                </a:lnTo>
                                <a:lnTo>
                                  <a:pt x="337" y="549"/>
                                </a:lnTo>
                                <a:lnTo>
                                  <a:pt x="372" y="549"/>
                                </a:lnTo>
                                <a:lnTo>
                                  <a:pt x="408" y="549"/>
                                </a:lnTo>
                                <a:lnTo>
                                  <a:pt x="443" y="549"/>
                                </a:lnTo>
                                <a:lnTo>
                                  <a:pt x="478" y="531"/>
                                </a:lnTo>
                                <a:lnTo>
                                  <a:pt x="514" y="531"/>
                                </a:lnTo>
                                <a:lnTo>
                                  <a:pt x="567" y="495"/>
                                </a:lnTo>
                                <a:lnTo>
                                  <a:pt x="620" y="460"/>
                                </a:lnTo>
                                <a:lnTo>
                                  <a:pt x="638" y="442"/>
                                </a:lnTo>
                                <a:lnTo>
                                  <a:pt x="655" y="425"/>
                                </a:lnTo>
                                <a:lnTo>
                                  <a:pt x="673" y="407"/>
                                </a:lnTo>
                                <a:lnTo>
                                  <a:pt x="691" y="389"/>
                                </a:lnTo>
                                <a:lnTo>
                                  <a:pt x="709" y="354"/>
                                </a:lnTo>
                                <a:lnTo>
                                  <a:pt x="726" y="336"/>
                                </a:lnTo>
                                <a:lnTo>
                                  <a:pt x="726" y="301"/>
                                </a:lnTo>
                                <a:lnTo>
                                  <a:pt x="726" y="283"/>
                                </a:lnTo>
                                <a:lnTo>
                                  <a:pt x="726" y="248"/>
                                </a:lnTo>
                                <a:lnTo>
                                  <a:pt x="726" y="230"/>
                                </a:lnTo>
                                <a:lnTo>
                                  <a:pt x="709" y="195"/>
                                </a:lnTo>
                                <a:lnTo>
                                  <a:pt x="691" y="177"/>
                                </a:lnTo>
                                <a:lnTo>
                                  <a:pt x="673" y="142"/>
                                </a:lnTo>
                                <a:lnTo>
                                  <a:pt x="655" y="124"/>
                                </a:lnTo>
                                <a:lnTo>
                                  <a:pt x="638" y="106"/>
                                </a:lnTo>
                                <a:lnTo>
                                  <a:pt x="620" y="88"/>
                                </a:lnTo>
                                <a:lnTo>
                                  <a:pt x="567" y="53"/>
                                </a:lnTo>
                                <a:lnTo>
                                  <a:pt x="514" y="35"/>
                                </a:lnTo>
                                <a:lnTo>
                                  <a:pt x="478" y="18"/>
                                </a:lnTo>
                                <a:lnTo>
                                  <a:pt x="443" y="18"/>
                                </a:lnTo>
                                <a:lnTo>
                                  <a:pt x="408" y="18"/>
                                </a:ln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92160"/>
                            <a:ext cx="1270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9288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474480"/>
                            <a:ext cx="2855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74480"/>
                            <a:ext cx="2855520" cy="224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74480"/>
                            <a:ext cx="0" cy="224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474480"/>
                            <a:ext cx="0" cy="224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485280"/>
                            <a:ext cx="23259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6. Intézményi célok közzététe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48564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935280"/>
                            <a:ext cx="2855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35280"/>
                            <a:ext cx="2855520" cy="224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5280"/>
                            <a:ext cx="0" cy="224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35280"/>
                            <a:ext cx="0" cy="224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946080"/>
                            <a:ext cx="19850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7. Intézkedési terv készíté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94680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1283400"/>
                            <a:ext cx="910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283400"/>
                            <a:ext cx="910440" cy="202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1282680"/>
                            <a:ext cx="2286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cé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28340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1620360"/>
                            <a:ext cx="910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620360"/>
                            <a:ext cx="910440" cy="202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1620000"/>
                            <a:ext cx="5421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felad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162036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1957680"/>
                            <a:ext cx="910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957680"/>
                            <a:ext cx="910440" cy="202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968480"/>
                            <a:ext cx="9270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sikerkrité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196920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2306160"/>
                            <a:ext cx="910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306160"/>
                            <a:ext cx="910440" cy="2019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2305800"/>
                            <a:ext cx="4662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felelő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230616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2642760"/>
                            <a:ext cx="22820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642760"/>
                            <a:ext cx="2282040" cy="382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2653560"/>
                            <a:ext cx="8661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erőforrások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65428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823120"/>
                            <a:ext cx="50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822400"/>
                            <a:ext cx="8496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résztvevők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2823120"/>
                            <a:ext cx="50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2822400"/>
                            <a:ext cx="6037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költség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2823120"/>
                            <a:ext cx="50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822400"/>
                            <a:ext cx="6890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tech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282312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3216240"/>
                            <a:ext cx="910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216240"/>
                            <a:ext cx="910440" cy="2019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480" y="3215520"/>
                            <a:ext cx="6336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határid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1624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3665880"/>
                            <a:ext cx="9104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665880"/>
                            <a:ext cx="910440" cy="213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3675960"/>
                            <a:ext cx="8946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dokumentá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675960"/>
                            <a:ext cx="1638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367668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800600"/>
                            <a:ext cx="9212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800600"/>
                            <a:ext cx="921240" cy="213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4810680"/>
                            <a:ext cx="7358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publikál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481140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5732640"/>
                            <a:ext cx="20566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9" h="708">
                                <a:moveTo>
                                  <a:pt x="1628" y="0"/>
                                </a:moveTo>
                                <a:lnTo>
                                  <a:pt x="0" y="354"/>
                                </a:lnTo>
                                <a:lnTo>
                                  <a:pt x="1628" y="708"/>
                                </a:lnTo>
                                <a:lnTo>
                                  <a:pt x="3239" y="354"/>
                                </a:lnTo>
                                <a:lnTo>
                                  <a:pt x="1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732640"/>
                            <a:ext cx="20566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9" h="708">
                                <a:moveTo>
                                  <a:pt x="1628" y="0"/>
                                </a:moveTo>
                                <a:lnTo>
                                  <a:pt x="0" y="354"/>
                                </a:lnTo>
                                <a:lnTo>
                                  <a:pt x="1628" y="708"/>
                                </a:lnTo>
                                <a:lnTo>
                                  <a:pt x="3239" y="354"/>
                                </a:lnTo>
                                <a:lnTo>
                                  <a:pt x="16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5844600"/>
                            <a:ext cx="6177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Legitim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584532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6643440"/>
                            <a:ext cx="20566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9" h="707">
                                <a:moveTo>
                                  <a:pt x="1628" y="0"/>
                                </a:moveTo>
                                <a:lnTo>
                                  <a:pt x="0" y="353"/>
                                </a:lnTo>
                                <a:lnTo>
                                  <a:pt x="1628" y="707"/>
                                </a:lnTo>
                                <a:lnTo>
                                  <a:pt x="3239" y="353"/>
                                </a:lnTo>
                                <a:lnTo>
                                  <a:pt x="1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643440"/>
                            <a:ext cx="20566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9" h="707">
                                <a:moveTo>
                                  <a:pt x="1628" y="0"/>
                                </a:moveTo>
                                <a:lnTo>
                                  <a:pt x="0" y="353"/>
                                </a:lnTo>
                                <a:lnTo>
                                  <a:pt x="1628" y="707"/>
                                </a:lnTo>
                                <a:lnTo>
                                  <a:pt x="3239" y="353"/>
                                </a:lnTo>
                                <a:lnTo>
                                  <a:pt x="16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6755040"/>
                            <a:ext cx="10364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Jóváhagyott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675576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6294600"/>
                            <a:ext cx="910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294600"/>
                            <a:ext cx="910440" cy="202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6305400"/>
                            <a:ext cx="8643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jóváhagy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630612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204720"/>
                            <a:ext cx="15962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549">
                                <a:moveTo>
                                  <a:pt x="0" y="513"/>
                                </a:moveTo>
                                <a:lnTo>
                                  <a:pt x="160" y="513"/>
                                </a:lnTo>
                                <a:lnTo>
                                  <a:pt x="319" y="531"/>
                                </a:lnTo>
                                <a:lnTo>
                                  <a:pt x="461" y="531"/>
                                </a:lnTo>
                                <a:lnTo>
                                  <a:pt x="585" y="549"/>
                                </a:lnTo>
                                <a:lnTo>
                                  <a:pt x="638" y="549"/>
                                </a:lnTo>
                                <a:lnTo>
                                  <a:pt x="673" y="549"/>
                                </a:lnTo>
                                <a:lnTo>
                                  <a:pt x="709" y="549"/>
                                </a:lnTo>
                                <a:lnTo>
                                  <a:pt x="726" y="549"/>
                                </a:lnTo>
                                <a:lnTo>
                                  <a:pt x="762" y="549"/>
                                </a:lnTo>
                                <a:lnTo>
                                  <a:pt x="797" y="549"/>
                                </a:lnTo>
                                <a:lnTo>
                                  <a:pt x="815" y="549"/>
                                </a:lnTo>
                                <a:lnTo>
                                  <a:pt x="832" y="549"/>
                                </a:lnTo>
                                <a:lnTo>
                                  <a:pt x="868" y="549"/>
                                </a:lnTo>
                                <a:lnTo>
                                  <a:pt x="903" y="531"/>
                                </a:lnTo>
                                <a:lnTo>
                                  <a:pt x="921" y="531"/>
                                </a:lnTo>
                                <a:lnTo>
                                  <a:pt x="939" y="531"/>
                                </a:lnTo>
                                <a:lnTo>
                                  <a:pt x="1045" y="531"/>
                                </a:lnTo>
                                <a:lnTo>
                                  <a:pt x="1098" y="531"/>
                                </a:lnTo>
                                <a:lnTo>
                                  <a:pt x="1151" y="531"/>
                                </a:lnTo>
                                <a:lnTo>
                                  <a:pt x="1222" y="513"/>
                                </a:lnTo>
                                <a:lnTo>
                                  <a:pt x="1275" y="513"/>
                                </a:lnTo>
                                <a:lnTo>
                                  <a:pt x="1310" y="513"/>
                                </a:lnTo>
                                <a:lnTo>
                                  <a:pt x="1399" y="496"/>
                                </a:lnTo>
                                <a:lnTo>
                                  <a:pt x="1505" y="496"/>
                                </a:lnTo>
                                <a:lnTo>
                                  <a:pt x="1594" y="478"/>
                                </a:lnTo>
                                <a:lnTo>
                                  <a:pt x="1647" y="478"/>
                                </a:lnTo>
                                <a:lnTo>
                                  <a:pt x="1700" y="478"/>
                                </a:lnTo>
                                <a:lnTo>
                                  <a:pt x="1753" y="460"/>
                                </a:lnTo>
                                <a:lnTo>
                                  <a:pt x="1806" y="460"/>
                                </a:lnTo>
                                <a:lnTo>
                                  <a:pt x="1859" y="460"/>
                                </a:lnTo>
                                <a:lnTo>
                                  <a:pt x="1930" y="460"/>
                                </a:lnTo>
                                <a:lnTo>
                                  <a:pt x="1983" y="442"/>
                                </a:lnTo>
                                <a:lnTo>
                                  <a:pt x="2054" y="442"/>
                                </a:lnTo>
                                <a:lnTo>
                                  <a:pt x="2107" y="442"/>
                                </a:lnTo>
                                <a:lnTo>
                                  <a:pt x="2178" y="442"/>
                                </a:lnTo>
                                <a:lnTo>
                                  <a:pt x="2266" y="442"/>
                                </a:lnTo>
                                <a:lnTo>
                                  <a:pt x="2337" y="442"/>
                                </a:lnTo>
                                <a:lnTo>
                                  <a:pt x="2426" y="442"/>
                                </a:lnTo>
                                <a:lnTo>
                                  <a:pt x="2514" y="442"/>
                                </a:lnTo>
                                <a:lnTo>
                                  <a:pt x="25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3204720"/>
                            <a:ext cx="15962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549">
                                <a:moveTo>
                                  <a:pt x="0" y="513"/>
                                </a:moveTo>
                                <a:lnTo>
                                  <a:pt x="160" y="513"/>
                                </a:lnTo>
                                <a:lnTo>
                                  <a:pt x="319" y="531"/>
                                </a:lnTo>
                                <a:lnTo>
                                  <a:pt x="461" y="531"/>
                                </a:lnTo>
                                <a:lnTo>
                                  <a:pt x="585" y="549"/>
                                </a:lnTo>
                                <a:lnTo>
                                  <a:pt x="638" y="549"/>
                                </a:lnTo>
                                <a:lnTo>
                                  <a:pt x="673" y="549"/>
                                </a:lnTo>
                                <a:lnTo>
                                  <a:pt x="709" y="549"/>
                                </a:lnTo>
                                <a:lnTo>
                                  <a:pt x="726" y="549"/>
                                </a:lnTo>
                                <a:lnTo>
                                  <a:pt x="762" y="549"/>
                                </a:lnTo>
                                <a:lnTo>
                                  <a:pt x="797" y="549"/>
                                </a:lnTo>
                                <a:lnTo>
                                  <a:pt x="815" y="549"/>
                                </a:lnTo>
                                <a:lnTo>
                                  <a:pt x="832" y="549"/>
                                </a:lnTo>
                                <a:lnTo>
                                  <a:pt x="868" y="549"/>
                                </a:lnTo>
                                <a:lnTo>
                                  <a:pt x="903" y="531"/>
                                </a:lnTo>
                                <a:lnTo>
                                  <a:pt x="921" y="531"/>
                                </a:lnTo>
                                <a:lnTo>
                                  <a:pt x="939" y="531"/>
                                </a:lnTo>
                                <a:lnTo>
                                  <a:pt x="1045" y="531"/>
                                </a:lnTo>
                                <a:lnTo>
                                  <a:pt x="1098" y="531"/>
                                </a:lnTo>
                                <a:lnTo>
                                  <a:pt x="1151" y="531"/>
                                </a:lnTo>
                                <a:lnTo>
                                  <a:pt x="1222" y="513"/>
                                </a:lnTo>
                                <a:lnTo>
                                  <a:pt x="1275" y="513"/>
                                </a:lnTo>
                                <a:lnTo>
                                  <a:pt x="1310" y="513"/>
                                </a:lnTo>
                                <a:lnTo>
                                  <a:pt x="1399" y="496"/>
                                </a:lnTo>
                                <a:lnTo>
                                  <a:pt x="1505" y="496"/>
                                </a:lnTo>
                                <a:lnTo>
                                  <a:pt x="1594" y="478"/>
                                </a:lnTo>
                                <a:lnTo>
                                  <a:pt x="1647" y="478"/>
                                </a:lnTo>
                                <a:lnTo>
                                  <a:pt x="1700" y="478"/>
                                </a:lnTo>
                                <a:lnTo>
                                  <a:pt x="1753" y="460"/>
                                </a:lnTo>
                                <a:lnTo>
                                  <a:pt x="1806" y="460"/>
                                </a:lnTo>
                                <a:lnTo>
                                  <a:pt x="1859" y="460"/>
                                </a:lnTo>
                                <a:lnTo>
                                  <a:pt x="1930" y="460"/>
                                </a:lnTo>
                                <a:lnTo>
                                  <a:pt x="1983" y="442"/>
                                </a:lnTo>
                                <a:lnTo>
                                  <a:pt x="2054" y="442"/>
                                </a:lnTo>
                                <a:lnTo>
                                  <a:pt x="2107" y="442"/>
                                </a:lnTo>
                                <a:lnTo>
                                  <a:pt x="2178" y="442"/>
                                </a:lnTo>
                                <a:lnTo>
                                  <a:pt x="2266" y="442"/>
                                </a:lnTo>
                                <a:lnTo>
                                  <a:pt x="2337" y="442"/>
                                </a:lnTo>
                                <a:lnTo>
                                  <a:pt x="2426" y="442"/>
                                </a:lnTo>
                                <a:lnTo>
                                  <a:pt x="2514" y="442"/>
                                </a:lnTo>
                                <a:lnTo>
                                  <a:pt x="25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3215520"/>
                            <a:ext cx="475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Gan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3216240"/>
                            <a:ext cx="50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3215520"/>
                            <a:ext cx="6350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dia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321624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665880"/>
                            <a:ext cx="1596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725">
                                <a:moveTo>
                                  <a:pt x="0" y="672"/>
                                </a:moveTo>
                                <a:lnTo>
                                  <a:pt x="160" y="690"/>
                                </a:lnTo>
                                <a:lnTo>
                                  <a:pt x="319" y="707"/>
                                </a:lnTo>
                                <a:lnTo>
                                  <a:pt x="461" y="707"/>
                                </a:lnTo>
                                <a:lnTo>
                                  <a:pt x="585" y="725"/>
                                </a:lnTo>
                                <a:lnTo>
                                  <a:pt x="638" y="725"/>
                                </a:lnTo>
                                <a:lnTo>
                                  <a:pt x="673" y="725"/>
                                </a:lnTo>
                                <a:lnTo>
                                  <a:pt x="709" y="707"/>
                                </a:lnTo>
                                <a:lnTo>
                                  <a:pt x="726" y="707"/>
                                </a:lnTo>
                                <a:lnTo>
                                  <a:pt x="762" y="707"/>
                                </a:lnTo>
                                <a:lnTo>
                                  <a:pt x="797" y="707"/>
                                </a:lnTo>
                                <a:lnTo>
                                  <a:pt x="815" y="707"/>
                                </a:lnTo>
                                <a:lnTo>
                                  <a:pt x="832" y="707"/>
                                </a:lnTo>
                                <a:lnTo>
                                  <a:pt x="868" y="707"/>
                                </a:lnTo>
                                <a:lnTo>
                                  <a:pt x="903" y="707"/>
                                </a:lnTo>
                                <a:lnTo>
                                  <a:pt x="921" y="707"/>
                                </a:lnTo>
                                <a:lnTo>
                                  <a:pt x="939" y="707"/>
                                </a:lnTo>
                                <a:lnTo>
                                  <a:pt x="1045" y="707"/>
                                </a:lnTo>
                                <a:lnTo>
                                  <a:pt x="1098" y="690"/>
                                </a:lnTo>
                                <a:lnTo>
                                  <a:pt x="1151" y="690"/>
                                </a:lnTo>
                                <a:lnTo>
                                  <a:pt x="1222" y="672"/>
                                </a:lnTo>
                                <a:lnTo>
                                  <a:pt x="1275" y="672"/>
                                </a:lnTo>
                                <a:lnTo>
                                  <a:pt x="1310" y="672"/>
                                </a:lnTo>
                                <a:lnTo>
                                  <a:pt x="1399" y="654"/>
                                </a:lnTo>
                                <a:lnTo>
                                  <a:pt x="1505" y="637"/>
                                </a:lnTo>
                                <a:lnTo>
                                  <a:pt x="1594" y="637"/>
                                </a:lnTo>
                                <a:lnTo>
                                  <a:pt x="1647" y="619"/>
                                </a:lnTo>
                                <a:lnTo>
                                  <a:pt x="1700" y="619"/>
                                </a:lnTo>
                                <a:lnTo>
                                  <a:pt x="1753" y="619"/>
                                </a:lnTo>
                                <a:lnTo>
                                  <a:pt x="1806" y="601"/>
                                </a:lnTo>
                                <a:lnTo>
                                  <a:pt x="1859" y="601"/>
                                </a:lnTo>
                                <a:lnTo>
                                  <a:pt x="1930" y="601"/>
                                </a:lnTo>
                                <a:lnTo>
                                  <a:pt x="1983" y="584"/>
                                </a:lnTo>
                                <a:lnTo>
                                  <a:pt x="2054" y="584"/>
                                </a:lnTo>
                                <a:lnTo>
                                  <a:pt x="2107" y="584"/>
                                </a:lnTo>
                                <a:lnTo>
                                  <a:pt x="2178" y="584"/>
                                </a:lnTo>
                                <a:lnTo>
                                  <a:pt x="2266" y="584"/>
                                </a:lnTo>
                                <a:lnTo>
                                  <a:pt x="2337" y="584"/>
                                </a:lnTo>
                                <a:lnTo>
                                  <a:pt x="2426" y="584"/>
                                </a:lnTo>
                                <a:lnTo>
                                  <a:pt x="2514" y="566"/>
                                </a:lnTo>
                                <a:lnTo>
                                  <a:pt x="25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3665880"/>
                            <a:ext cx="1596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725">
                                <a:moveTo>
                                  <a:pt x="0" y="672"/>
                                </a:moveTo>
                                <a:lnTo>
                                  <a:pt x="160" y="690"/>
                                </a:lnTo>
                                <a:lnTo>
                                  <a:pt x="319" y="707"/>
                                </a:lnTo>
                                <a:lnTo>
                                  <a:pt x="461" y="707"/>
                                </a:lnTo>
                                <a:lnTo>
                                  <a:pt x="585" y="725"/>
                                </a:lnTo>
                                <a:lnTo>
                                  <a:pt x="638" y="725"/>
                                </a:lnTo>
                                <a:lnTo>
                                  <a:pt x="673" y="725"/>
                                </a:lnTo>
                                <a:lnTo>
                                  <a:pt x="709" y="707"/>
                                </a:lnTo>
                                <a:lnTo>
                                  <a:pt x="726" y="707"/>
                                </a:lnTo>
                                <a:lnTo>
                                  <a:pt x="762" y="707"/>
                                </a:lnTo>
                                <a:lnTo>
                                  <a:pt x="797" y="707"/>
                                </a:lnTo>
                                <a:lnTo>
                                  <a:pt x="815" y="707"/>
                                </a:lnTo>
                                <a:lnTo>
                                  <a:pt x="832" y="707"/>
                                </a:lnTo>
                                <a:lnTo>
                                  <a:pt x="868" y="707"/>
                                </a:lnTo>
                                <a:lnTo>
                                  <a:pt x="903" y="707"/>
                                </a:lnTo>
                                <a:lnTo>
                                  <a:pt x="921" y="707"/>
                                </a:lnTo>
                                <a:lnTo>
                                  <a:pt x="939" y="707"/>
                                </a:lnTo>
                                <a:lnTo>
                                  <a:pt x="1045" y="707"/>
                                </a:lnTo>
                                <a:lnTo>
                                  <a:pt x="1098" y="690"/>
                                </a:lnTo>
                                <a:lnTo>
                                  <a:pt x="1151" y="690"/>
                                </a:lnTo>
                                <a:lnTo>
                                  <a:pt x="1222" y="672"/>
                                </a:lnTo>
                                <a:lnTo>
                                  <a:pt x="1275" y="672"/>
                                </a:lnTo>
                                <a:lnTo>
                                  <a:pt x="1310" y="672"/>
                                </a:lnTo>
                                <a:lnTo>
                                  <a:pt x="1399" y="654"/>
                                </a:lnTo>
                                <a:lnTo>
                                  <a:pt x="1505" y="637"/>
                                </a:lnTo>
                                <a:lnTo>
                                  <a:pt x="1594" y="637"/>
                                </a:lnTo>
                                <a:lnTo>
                                  <a:pt x="1647" y="619"/>
                                </a:lnTo>
                                <a:lnTo>
                                  <a:pt x="1700" y="619"/>
                                </a:lnTo>
                                <a:lnTo>
                                  <a:pt x="1753" y="619"/>
                                </a:lnTo>
                                <a:lnTo>
                                  <a:pt x="1806" y="601"/>
                                </a:lnTo>
                                <a:lnTo>
                                  <a:pt x="1859" y="601"/>
                                </a:lnTo>
                                <a:lnTo>
                                  <a:pt x="1930" y="601"/>
                                </a:lnTo>
                                <a:lnTo>
                                  <a:pt x="1983" y="584"/>
                                </a:lnTo>
                                <a:lnTo>
                                  <a:pt x="2054" y="584"/>
                                </a:lnTo>
                                <a:lnTo>
                                  <a:pt x="2107" y="584"/>
                                </a:lnTo>
                                <a:lnTo>
                                  <a:pt x="2178" y="584"/>
                                </a:lnTo>
                                <a:lnTo>
                                  <a:pt x="2266" y="584"/>
                                </a:lnTo>
                                <a:lnTo>
                                  <a:pt x="2337" y="584"/>
                                </a:lnTo>
                                <a:lnTo>
                                  <a:pt x="2426" y="584"/>
                                </a:lnTo>
                                <a:lnTo>
                                  <a:pt x="2514" y="566"/>
                                </a:lnTo>
                                <a:lnTo>
                                  <a:pt x="25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367668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3676680"/>
                            <a:ext cx="50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3676680"/>
                            <a:ext cx="705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folyam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367668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3845520"/>
                            <a:ext cx="50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3844800"/>
                            <a:ext cx="8078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eredmé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384552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4238640"/>
                            <a:ext cx="1596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531">
                                <a:moveTo>
                                  <a:pt x="0" y="495"/>
                                </a:moveTo>
                                <a:lnTo>
                                  <a:pt x="160" y="513"/>
                                </a:lnTo>
                                <a:lnTo>
                                  <a:pt x="319" y="513"/>
                                </a:lnTo>
                                <a:lnTo>
                                  <a:pt x="461" y="531"/>
                                </a:lnTo>
                                <a:lnTo>
                                  <a:pt x="585" y="531"/>
                                </a:lnTo>
                                <a:lnTo>
                                  <a:pt x="638" y="531"/>
                                </a:lnTo>
                                <a:lnTo>
                                  <a:pt x="673" y="531"/>
                                </a:lnTo>
                                <a:lnTo>
                                  <a:pt x="709" y="531"/>
                                </a:lnTo>
                                <a:lnTo>
                                  <a:pt x="726" y="531"/>
                                </a:lnTo>
                                <a:lnTo>
                                  <a:pt x="762" y="531"/>
                                </a:lnTo>
                                <a:lnTo>
                                  <a:pt x="797" y="531"/>
                                </a:lnTo>
                                <a:lnTo>
                                  <a:pt x="815" y="531"/>
                                </a:lnTo>
                                <a:lnTo>
                                  <a:pt x="832" y="531"/>
                                </a:lnTo>
                                <a:lnTo>
                                  <a:pt x="868" y="531"/>
                                </a:lnTo>
                                <a:lnTo>
                                  <a:pt x="903" y="531"/>
                                </a:lnTo>
                                <a:lnTo>
                                  <a:pt x="921" y="531"/>
                                </a:lnTo>
                                <a:lnTo>
                                  <a:pt x="939" y="531"/>
                                </a:lnTo>
                                <a:lnTo>
                                  <a:pt x="1045" y="513"/>
                                </a:lnTo>
                                <a:lnTo>
                                  <a:pt x="1098" y="513"/>
                                </a:lnTo>
                                <a:lnTo>
                                  <a:pt x="1151" y="513"/>
                                </a:lnTo>
                                <a:lnTo>
                                  <a:pt x="1222" y="513"/>
                                </a:lnTo>
                                <a:lnTo>
                                  <a:pt x="1275" y="495"/>
                                </a:lnTo>
                                <a:lnTo>
                                  <a:pt x="1310" y="495"/>
                                </a:lnTo>
                                <a:lnTo>
                                  <a:pt x="1399" y="495"/>
                                </a:lnTo>
                                <a:lnTo>
                                  <a:pt x="1505" y="478"/>
                                </a:lnTo>
                                <a:lnTo>
                                  <a:pt x="1594" y="460"/>
                                </a:lnTo>
                                <a:lnTo>
                                  <a:pt x="1647" y="460"/>
                                </a:lnTo>
                                <a:lnTo>
                                  <a:pt x="1700" y="460"/>
                                </a:lnTo>
                                <a:lnTo>
                                  <a:pt x="1753" y="460"/>
                                </a:lnTo>
                                <a:lnTo>
                                  <a:pt x="1806" y="442"/>
                                </a:lnTo>
                                <a:lnTo>
                                  <a:pt x="1859" y="442"/>
                                </a:lnTo>
                                <a:lnTo>
                                  <a:pt x="1930" y="442"/>
                                </a:lnTo>
                                <a:lnTo>
                                  <a:pt x="1983" y="442"/>
                                </a:lnTo>
                                <a:lnTo>
                                  <a:pt x="2054" y="442"/>
                                </a:lnTo>
                                <a:lnTo>
                                  <a:pt x="2107" y="425"/>
                                </a:lnTo>
                                <a:lnTo>
                                  <a:pt x="2178" y="425"/>
                                </a:lnTo>
                                <a:lnTo>
                                  <a:pt x="2266" y="425"/>
                                </a:lnTo>
                                <a:lnTo>
                                  <a:pt x="2337" y="425"/>
                                </a:lnTo>
                                <a:lnTo>
                                  <a:pt x="2426" y="425"/>
                                </a:lnTo>
                                <a:lnTo>
                                  <a:pt x="2514" y="425"/>
                                </a:lnTo>
                                <a:lnTo>
                                  <a:pt x="25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4238640"/>
                            <a:ext cx="1596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531">
                                <a:moveTo>
                                  <a:pt x="0" y="495"/>
                                </a:moveTo>
                                <a:lnTo>
                                  <a:pt x="160" y="513"/>
                                </a:lnTo>
                                <a:lnTo>
                                  <a:pt x="319" y="513"/>
                                </a:lnTo>
                                <a:lnTo>
                                  <a:pt x="461" y="531"/>
                                </a:lnTo>
                                <a:lnTo>
                                  <a:pt x="585" y="531"/>
                                </a:lnTo>
                                <a:lnTo>
                                  <a:pt x="638" y="531"/>
                                </a:lnTo>
                                <a:lnTo>
                                  <a:pt x="673" y="531"/>
                                </a:lnTo>
                                <a:lnTo>
                                  <a:pt x="709" y="531"/>
                                </a:lnTo>
                                <a:lnTo>
                                  <a:pt x="726" y="531"/>
                                </a:lnTo>
                                <a:lnTo>
                                  <a:pt x="762" y="531"/>
                                </a:lnTo>
                                <a:lnTo>
                                  <a:pt x="797" y="531"/>
                                </a:lnTo>
                                <a:lnTo>
                                  <a:pt x="815" y="531"/>
                                </a:lnTo>
                                <a:lnTo>
                                  <a:pt x="832" y="531"/>
                                </a:lnTo>
                                <a:lnTo>
                                  <a:pt x="868" y="531"/>
                                </a:lnTo>
                                <a:lnTo>
                                  <a:pt x="903" y="531"/>
                                </a:lnTo>
                                <a:lnTo>
                                  <a:pt x="921" y="531"/>
                                </a:lnTo>
                                <a:lnTo>
                                  <a:pt x="939" y="531"/>
                                </a:lnTo>
                                <a:lnTo>
                                  <a:pt x="1045" y="513"/>
                                </a:lnTo>
                                <a:lnTo>
                                  <a:pt x="1098" y="513"/>
                                </a:lnTo>
                                <a:lnTo>
                                  <a:pt x="1151" y="513"/>
                                </a:lnTo>
                                <a:lnTo>
                                  <a:pt x="1222" y="513"/>
                                </a:lnTo>
                                <a:lnTo>
                                  <a:pt x="1275" y="495"/>
                                </a:lnTo>
                                <a:lnTo>
                                  <a:pt x="1310" y="495"/>
                                </a:lnTo>
                                <a:lnTo>
                                  <a:pt x="1399" y="495"/>
                                </a:lnTo>
                                <a:lnTo>
                                  <a:pt x="1505" y="478"/>
                                </a:lnTo>
                                <a:lnTo>
                                  <a:pt x="1594" y="460"/>
                                </a:lnTo>
                                <a:lnTo>
                                  <a:pt x="1647" y="460"/>
                                </a:lnTo>
                                <a:lnTo>
                                  <a:pt x="1700" y="460"/>
                                </a:lnTo>
                                <a:lnTo>
                                  <a:pt x="1753" y="460"/>
                                </a:lnTo>
                                <a:lnTo>
                                  <a:pt x="1806" y="442"/>
                                </a:lnTo>
                                <a:lnTo>
                                  <a:pt x="1859" y="442"/>
                                </a:lnTo>
                                <a:lnTo>
                                  <a:pt x="1930" y="442"/>
                                </a:lnTo>
                                <a:lnTo>
                                  <a:pt x="1983" y="442"/>
                                </a:lnTo>
                                <a:lnTo>
                                  <a:pt x="2054" y="442"/>
                                </a:lnTo>
                                <a:lnTo>
                                  <a:pt x="2107" y="425"/>
                                </a:lnTo>
                                <a:lnTo>
                                  <a:pt x="2178" y="425"/>
                                </a:lnTo>
                                <a:lnTo>
                                  <a:pt x="2266" y="425"/>
                                </a:lnTo>
                                <a:lnTo>
                                  <a:pt x="2337" y="425"/>
                                </a:lnTo>
                                <a:lnTo>
                                  <a:pt x="2426" y="425"/>
                                </a:lnTo>
                                <a:lnTo>
                                  <a:pt x="2514" y="425"/>
                                </a:lnTo>
                                <a:lnTo>
                                  <a:pt x="25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4249440"/>
                            <a:ext cx="79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feljegyzé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425016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4126320"/>
                            <a:ext cx="20566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126320"/>
                            <a:ext cx="2056680" cy="382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4137120"/>
                            <a:ext cx="7207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ellenőrz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4137840"/>
                            <a:ext cx="50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4137120"/>
                            <a:ext cx="7023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értékelé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413784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305960"/>
                            <a:ext cx="50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4305240"/>
                            <a:ext cx="17780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Ki?;  Mikor?; Mi alapjá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430596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7317000"/>
                            <a:ext cx="22820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903">
                                <a:moveTo>
                                  <a:pt x="585" y="0"/>
                                </a:moveTo>
                                <a:lnTo>
                                  <a:pt x="514" y="0"/>
                                </a:lnTo>
                                <a:lnTo>
                                  <a:pt x="461" y="18"/>
                                </a:lnTo>
                                <a:lnTo>
                                  <a:pt x="408" y="18"/>
                                </a:lnTo>
                                <a:lnTo>
                                  <a:pt x="355" y="36"/>
                                </a:lnTo>
                                <a:lnTo>
                                  <a:pt x="301" y="53"/>
                                </a:lnTo>
                                <a:lnTo>
                                  <a:pt x="248" y="89"/>
                                </a:lnTo>
                                <a:lnTo>
                                  <a:pt x="213" y="106"/>
                                </a:lnTo>
                                <a:lnTo>
                                  <a:pt x="178" y="142"/>
                                </a:lnTo>
                                <a:lnTo>
                                  <a:pt x="142" y="177"/>
                                </a:lnTo>
                                <a:lnTo>
                                  <a:pt x="107" y="195"/>
                                </a:lnTo>
                                <a:lnTo>
                                  <a:pt x="71" y="248"/>
                                </a:lnTo>
                                <a:lnTo>
                                  <a:pt x="54" y="283"/>
                                </a:lnTo>
                                <a:lnTo>
                                  <a:pt x="36" y="319"/>
                                </a:lnTo>
                                <a:lnTo>
                                  <a:pt x="18" y="372"/>
                                </a:lnTo>
                                <a:lnTo>
                                  <a:pt x="0" y="407"/>
                                </a:lnTo>
                                <a:lnTo>
                                  <a:pt x="0" y="460"/>
                                </a:lnTo>
                                <a:lnTo>
                                  <a:pt x="0" y="496"/>
                                </a:lnTo>
                                <a:lnTo>
                                  <a:pt x="18" y="549"/>
                                </a:lnTo>
                                <a:lnTo>
                                  <a:pt x="36" y="584"/>
                                </a:lnTo>
                                <a:lnTo>
                                  <a:pt x="54" y="637"/>
                                </a:lnTo>
                                <a:lnTo>
                                  <a:pt x="71" y="673"/>
                                </a:lnTo>
                                <a:lnTo>
                                  <a:pt x="107" y="708"/>
                                </a:lnTo>
                                <a:lnTo>
                                  <a:pt x="142" y="743"/>
                                </a:lnTo>
                                <a:lnTo>
                                  <a:pt x="178" y="779"/>
                                </a:lnTo>
                                <a:lnTo>
                                  <a:pt x="213" y="796"/>
                                </a:lnTo>
                                <a:lnTo>
                                  <a:pt x="248" y="832"/>
                                </a:lnTo>
                                <a:lnTo>
                                  <a:pt x="301" y="850"/>
                                </a:lnTo>
                                <a:lnTo>
                                  <a:pt x="355" y="867"/>
                                </a:lnTo>
                                <a:lnTo>
                                  <a:pt x="408" y="885"/>
                                </a:lnTo>
                                <a:lnTo>
                                  <a:pt x="461" y="903"/>
                                </a:lnTo>
                                <a:lnTo>
                                  <a:pt x="514" y="903"/>
                                </a:lnTo>
                                <a:lnTo>
                                  <a:pt x="585" y="903"/>
                                </a:lnTo>
                                <a:lnTo>
                                  <a:pt x="3028" y="903"/>
                                </a:lnTo>
                                <a:lnTo>
                                  <a:pt x="3081" y="903"/>
                                </a:lnTo>
                                <a:lnTo>
                                  <a:pt x="3134" y="903"/>
                                </a:lnTo>
                                <a:lnTo>
                                  <a:pt x="3187" y="885"/>
                                </a:lnTo>
                                <a:lnTo>
                                  <a:pt x="3240" y="867"/>
                                </a:lnTo>
                                <a:lnTo>
                                  <a:pt x="3293" y="850"/>
                                </a:lnTo>
                                <a:lnTo>
                                  <a:pt x="3346" y="832"/>
                                </a:lnTo>
                                <a:lnTo>
                                  <a:pt x="3382" y="796"/>
                                </a:lnTo>
                                <a:lnTo>
                                  <a:pt x="3435" y="779"/>
                                </a:lnTo>
                                <a:lnTo>
                                  <a:pt x="3470" y="743"/>
                                </a:lnTo>
                                <a:lnTo>
                                  <a:pt x="3506" y="708"/>
                                </a:lnTo>
                                <a:lnTo>
                                  <a:pt x="3523" y="673"/>
                                </a:lnTo>
                                <a:lnTo>
                                  <a:pt x="3559" y="637"/>
                                </a:lnTo>
                                <a:lnTo>
                                  <a:pt x="3577" y="584"/>
                                </a:lnTo>
                                <a:lnTo>
                                  <a:pt x="3594" y="549"/>
                                </a:lnTo>
                                <a:lnTo>
                                  <a:pt x="3594" y="496"/>
                                </a:lnTo>
                                <a:lnTo>
                                  <a:pt x="3594" y="460"/>
                                </a:lnTo>
                                <a:lnTo>
                                  <a:pt x="3594" y="407"/>
                                </a:lnTo>
                                <a:lnTo>
                                  <a:pt x="3594" y="372"/>
                                </a:lnTo>
                                <a:lnTo>
                                  <a:pt x="3577" y="319"/>
                                </a:lnTo>
                                <a:lnTo>
                                  <a:pt x="3559" y="283"/>
                                </a:lnTo>
                                <a:lnTo>
                                  <a:pt x="3523" y="248"/>
                                </a:lnTo>
                                <a:lnTo>
                                  <a:pt x="3506" y="195"/>
                                </a:lnTo>
                                <a:lnTo>
                                  <a:pt x="3470" y="177"/>
                                </a:lnTo>
                                <a:lnTo>
                                  <a:pt x="3435" y="142"/>
                                </a:lnTo>
                                <a:lnTo>
                                  <a:pt x="3382" y="106"/>
                                </a:lnTo>
                                <a:lnTo>
                                  <a:pt x="3346" y="89"/>
                                </a:lnTo>
                                <a:lnTo>
                                  <a:pt x="3293" y="53"/>
                                </a:lnTo>
                                <a:lnTo>
                                  <a:pt x="3240" y="36"/>
                                </a:lnTo>
                                <a:lnTo>
                                  <a:pt x="3187" y="18"/>
                                </a:lnTo>
                                <a:lnTo>
                                  <a:pt x="3134" y="18"/>
                                </a:lnTo>
                                <a:lnTo>
                                  <a:pt x="3081" y="0"/>
                                </a:lnTo>
                                <a:lnTo>
                                  <a:pt x="3028" y="0"/>
                                </a:lnTo>
                                <a:lnTo>
                                  <a:pt x="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317000"/>
                            <a:ext cx="22820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903">
                                <a:moveTo>
                                  <a:pt x="585" y="0"/>
                                </a:moveTo>
                                <a:lnTo>
                                  <a:pt x="514" y="0"/>
                                </a:lnTo>
                                <a:lnTo>
                                  <a:pt x="461" y="18"/>
                                </a:lnTo>
                                <a:lnTo>
                                  <a:pt x="408" y="18"/>
                                </a:lnTo>
                                <a:lnTo>
                                  <a:pt x="355" y="36"/>
                                </a:lnTo>
                                <a:lnTo>
                                  <a:pt x="301" y="53"/>
                                </a:lnTo>
                                <a:lnTo>
                                  <a:pt x="248" y="89"/>
                                </a:lnTo>
                                <a:lnTo>
                                  <a:pt x="213" y="106"/>
                                </a:lnTo>
                                <a:lnTo>
                                  <a:pt x="178" y="142"/>
                                </a:lnTo>
                                <a:lnTo>
                                  <a:pt x="142" y="177"/>
                                </a:lnTo>
                                <a:lnTo>
                                  <a:pt x="107" y="195"/>
                                </a:lnTo>
                                <a:lnTo>
                                  <a:pt x="71" y="248"/>
                                </a:lnTo>
                                <a:lnTo>
                                  <a:pt x="54" y="283"/>
                                </a:lnTo>
                                <a:lnTo>
                                  <a:pt x="36" y="319"/>
                                </a:lnTo>
                                <a:lnTo>
                                  <a:pt x="18" y="372"/>
                                </a:lnTo>
                                <a:lnTo>
                                  <a:pt x="0" y="407"/>
                                </a:lnTo>
                                <a:lnTo>
                                  <a:pt x="0" y="460"/>
                                </a:lnTo>
                                <a:lnTo>
                                  <a:pt x="0" y="496"/>
                                </a:lnTo>
                                <a:lnTo>
                                  <a:pt x="18" y="549"/>
                                </a:lnTo>
                                <a:lnTo>
                                  <a:pt x="36" y="584"/>
                                </a:lnTo>
                                <a:lnTo>
                                  <a:pt x="54" y="637"/>
                                </a:lnTo>
                                <a:lnTo>
                                  <a:pt x="71" y="673"/>
                                </a:lnTo>
                                <a:lnTo>
                                  <a:pt x="107" y="708"/>
                                </a:lnTo>
                                <a:lnTo>
                                  <a:pt x="142" y="743"/>
                                </a:lnTo>
                                <a:lnTo>
                                  <a:pt x="178" y="779"/>
                                </a:lnTo>
                                <a:lnTo>
                                  <a:pt x="213" y="796"/>
                                </a:lnTo>
                                <a:lnTo>
                                  <a:pt x="248" y="832"/>
                                </a:lnTo>
                                <a:lnTo>
                                  <a:pt x="301" y="850"/>
                                </a:lnTo>
                                <a:lnTo>
                                  <a:pt x="355" y="867"/>
                                </a:lnTo>
                                <a:lnTo>
                                  <a:pt x="408" y="885"/>
                                </a:lnTo>
                                <a:lnTo>
                                  <a:pt x="461" y="903"/>
                                </a:lnTo>
                                <a:lnTo>
                                  <a:pt x="514" y="903"/>
                                </a:lnTo>
                                <a:lnTo>
                                  <a:pt x="585" y="903"/>
                                </a:lnTo>
                                <a:lnTo>
                                  <a:pt x="3028" y="903"/>
                                </a:lnTo>
                                <a:lnTo>
                                  <a:pt x="3081" y="903"/>
                                </a:lnTo>
                                <a:lnTo>
                                  <a:pt x="3134" y="903"/>
                                </a:lnTo>
                                <a:lnTo>
                                  <a:pt x="3187" y="885"/>
                                </a:lnTo>
                                <a:lnTo>
                                  <a:pt x="3240" y="867"/>
                                </a:lnTo>
                                <a:lnTo>
                                  <a:pt x="3293" y="850"/>
                                </a:lnTo>
                                <a:lnTo>
                                  <a:pt x="3346" y="832"/>
                                </a:lnTo>
                                <a:lnTo>
                                  <a:pt x="3382" y="796"/>
                                </a:lnTo>
                                <a:lnTo>
                                  <a:pt x="3435" y="779"/>
                                </a:lnTo>
                                <a:lnTo>
                                  <a:pt x="3470" y="743"/>
                                </a:lnTo>
                                <a:lnTo>
                                  <a:pt x="3506" y="708"/>
                                </a:lnTo>
                                <a:lnTo>
                                  <a:pt x="3523" y="673"/>
                                </a:lnTo>
                                <a:lnTo>
                                  <a:pt x="3559" y="637"/>
                                </a:lnTo>
                                <a:lnTo>
                                  <a:pt x="3577" y="584"/>
                                </a:lnTo>
                                <a:lnTo>
                                  <a:pt x="3594" y="549"/>
                                </a:lnTo>
                                <a:lnTo>
                                  <a:pt x="3594" y="496"/>
                                </a:lnTo>
                                <a:lnTo>
                                  <a:pt x="3594" y="460"/>
                                </a:lnTo>
                                <a:lnTo>
                                  <a:pt x="3594" y="407"/>
                                </a:lnTo>
                                <a:lnTo>
                                  <a:pt x="3594" y="372"/>
                                </a:lnTo>
                                <a:lnTo>
                                  <a:pt x="3577" y="319"/>
                                </a:lnTo>
                                <a:lnTo>
                                  <a:pt x="3559" y="283"/>
                                </a:lnTo>
                                <a:lnTo>
                                  <a:pt x="3523" y="248"/>
                                </a:lnTo>
                                <a:lnTo>
                                  <a:pt x="3506" y="195"/>
                                </a:lnTo>
                                <a:lnTo>
                                  <a:pt x="3470" y="177"/>
                                </a:lnTo>
                                <a:lnTo>
                                  <a:pt x="3435" y="142"/>
                                </a:lnTo>
                                <a:lnTo>
                                  <a:pt x="3382" y="106"/>
                                </a:lnTo>
                                <a:lnTo>
                                  <a:pt x="3346" y="89"/>
                                </a:lnTo>
                                <a:lnTo>
                                  <a:pt x="3293" y="53"/>
                                </a:lnTo>
                                <a:lnTo>
                                  <a:pt x="3240" y="36"/>
                                </a:lnTo>
                                <a:lnTo>
                                  <a:pt x="3187" y="18"/>
                                </a:lnTo>
                                <a:lnTo>
                                  <a:pt x="3134" y="18"/>
                                </a:lnTo>
                                <a:lnTo>
                                  <a:pt x="3081" y="0"/>
                                </a:lnTo>
                                <a:lnTo>
                                  <a:pt x="3028" y="0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7406640"/>
                            <a:ext cx="9036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elkészült, jó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7406640"/>
                            <a:ext cx="6890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áhagyot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7586280"/>
                            <a:ext cx="11307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>intézkedési ter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7587000"/>
                            <a:ext cx="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760" y="3744000"/>
                            <a:ext cx="92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107">
                                <a:moveTo>
                                  <a:pt x="17" y="54"/>
                                </a:moveTo>
                                <a:lnTo>
                                  <a:pt x="1345" y="54"/>
                                </a:lnTo>
                                <a:lnTo>
                                  <a:pt x="1363" y="54"/>
                                </a:lnTo>
                                <a:lnTo>
                                  <a:pt x="1363" y="54"/>
                                </a:lnTo>
                                <a:lnTo>
                                  <a:pt x="1363" y="54"/>
                                </a:lnTo>
                                <a:lnTo>
                                  <a:pt x="1345" y="71"/>
                                </a:lnTo>
                                <a:lnTo>
                                  <a:pt x="17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  <a:moveTo>
                                  <a:pt x="1328" y="0"/>
                                </a:moveTo>
                                <a:lnTo>
                                  <a:pt x="1451" y="54"/>
                                </a:lnTo>
                                <a:lnTo>
                                  <a:pt x="1328" y="107"/>
                                </a:lnTo>
                                <a:lnTo>
                                  <a:pt x="1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5946840"/>
                            <a:ext cx="13708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5339880"/>
                            <a:ext cx="58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24">
                                <a:moveTo>
                                  <a:pt x="902" y="71"/>
                                </a:moveTo>
                                <a:lnTo>
                                  <a:pt x="106" y="71"/>
                                </a:lnTo>
                                <a:lnTo>
                                  <a:pt x="106" y="71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902" y="53"/>
                                </a:lnTo>
                                <a:lnTo>
                                  <a:pt x="920" y="53"/>
                                </a:lnTo>
                                <a:lnTo>
                                  <a:pt x="920" y="53"/>
                                </a:lnTo>
                                <a:lnTo>
                                  <a:pt x="920" y="71"/>
                                </a:lnTo>
                                <a:lnTo>
                                  <a:pt x="902" y="71"/>
                                </a:lnTo>
                                <a:lnTo>
                                  <a:pt x="902" y="71"/>
                                </a:lnTo>
                                <a:close/>
                                <a:moveTo>
                                  <a:pt x="123" y="124"/>
                                </a:moveTo>
                                <a:lnTo>
                                  <a:pt x="0" y="53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6361920"/>
                            <a:ext cx="57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24">
                                <a:moveTo>
                                  <a:pt x="886" y="71"/>
                                </a:moveTo>
                                <a:lnTo>
                                  <a:pt x="89" y="71"/>
                                </a:lnTo>
                                <a:lnTo>
                                  <a:pt x="89" y="71"/>
                                </a:lnTo>
                                <a:lnTo>
                                  <a:pt x="89" y="71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86" y="53"/>
                                </a:lnTo>
                                <a:lnTo>
                                  <a:pt x="903" y="53"/>
                                </a:lnTo>
                                <a:lnTo>
                                  <a:pt x="903" y="71"/>
                                </a:lnTo>
                                <a:lnTo>
                                  <a:pt x="903" y="71"/>
                                </a:lnTo>
                                <a:lnTo>
                                  <a:pt x="886" y="71"/>
                                </a:lnTo>
                                <a:lnTo>
                                  <a:pt x="886" y="71"/>
                                </a:lnTo>
                                <a:close/>
                                <a:moveTo>
                                  <a:pt x="107" y="124"/>
                                </a:moveTo>
                                <a:lnTo>
                                  <a:pt x="0" y="71"/>
                                </a:lnTo>
                                <a:lnTo>
                                  <a:pt x="107" y="0"/>
                                </a:lnTo>
                                <a:lnTo>
                                  <a:pt x="10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378.95pt;height:641.25pt" coordorigin="540,-180" coordsize="7579,12825">
                <v:rect id="shape_0" stroked="f" o:allowincell="f" style="position:absolute;left:541;top:-180;width:7576;height:1282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-176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7,8282" to="7197,918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038,9910" to="5038,10617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shape id="shape_0" coordsize="548,124" path="m0,53l442,53l460,53l460,71l460,71l442,71l0,71l0,71l0,71l0,53l0,53l0,53xm425,0l548,71l425,124l425,0xe" fillcolor="black" stroked="t" o:allowincell="f" style="position:absolute;left:5038;top:6601;width:547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4,194" path="m71,18l71,88l71,106l71,106l54,106l54,88l54,18l54,18l71,0l71,18l71,18l71,18xm124,71l71,194l0,71l124,71xe" fillcolor="black" stroked="t" o:allowincell="f" style="position:absolute;left:3321;top:372;width:123;height:19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6,177" path="m70,0l70,89l53,89l53,89l53,89l35,89l35,0l53,0l53,0l53,0l70,0l70,0xm106,71l53,177l0,71l106,71xe" fillcolor="black" stroked="t" o:allowincell="f" style="position:absolute;left:3374;top:9537;width:105;height:17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6,372" path="m70,0l70,266l53,266l53,266l53,266l35,266l35,0l53,0l53,0l53,0l70,0l70,0xm106,248l53,372l0,248l106,248xe" fillcolor="black" stroked="t" o:allowincell="f" style="position:absolute;left:3374;top:5946;width:105;height:37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6,549" path="m70,18l70,460l53,460l53,460l53,460l35,460l35,18l53,18l53,0l53,18l70,18l70,18xm106,443l53,549l0,443l106,443xe" fillcolor="black" stroked="t" o:allowincell="f" style="position:absolute;left:3374;top:6831;width:105;height:54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6,195" path="m70,18l70,88l53,88l53,106l53,88l35,88l35,18l53,0l53,0l53,0l70,18l70,18xm106,71l53,195l0,71l106,71xe" fillcolor="black" stroked="t" o:allowincell="f" style="position:absolute;left:3374;top:8635;width:105;height:1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6,194" path="m70,17l70,88l53,106l53,106l53,106l35,88l35,17l53,0l53,0l53,0l70,17l70,17xm106,70l53,194l0,70l106,70xe" fillcolor="black" stroked="t" o:allowincell="f" style="position:absolute;left:3374;top:7733;width:105;height:19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6,195" path="m70,18l70,89l53,106l53,106l53,106l35,89l35,18l53,0l53,0l53,0l70,18l70,18xm106,71l53,195l0,71l106,71xe" fillcolor="black" stroked="t" o:allowincell="f" style="position:absolute;left:3374;top:10069;width:105;height:1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6,371" path="m70,17l70,265l53,283l53,283l53,283l35,265l35,17l53,0l53,0l53,0l70,17l70,17xm106,247l53,371l0,247l106,247xe" fillcolor="black" stroked="t" o:allowincell="f" style="position:absolute;left:3374;top:10972;width:105;height:37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541;top:7928;width:5753;height: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1;top:7928;width:5753;height:725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3427;top:7946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6,549" path="m372,0l337,18l284,18l266,18l231,35l160,53l107,88l89,106l71,124l54,142l36,177l18,195l18,230l0,248l0,283l0,301l18,336l18,354l36,389l54,407l71,425l89,442l107,460l160,495l231,531l266,531l284,549l337,549l372,549l408,549l443,549l478,531l514,531l567,495l620,460l638,442l655,425l673,407l691,389l709,354l726,336l726,301l726,283l726,248l726,230l709,195l691,177l673,142l655,124l638,106l620,88l567,53l514,35l478,18l443,18l408,18l372,0xe" fillcolor="white" stroked="f" o:allowincell="f" style="position:absolute;left:3019;top:-158;width:725;height:5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6,549" path="m372,0l337,18l284,18l266,18l231,35l160,53l107,88l89,106l71,124l54,142l36,177l18,195l18,230l0,248l0,283l0,301l18,336l18,354l36,389l54,407l71,425l89,442l107,460l160,495l231,531l266,531l284,549l337,549l372,549l408,549l443,549l478,531l514,531l567,495l620,460l638,442l655,425l673,407l691,389l709,354l726,336l726,301l726,283l726,248l726,230l709,195l691,177l673,142l655,124l638,106l620,88l567,53l514,35l478,18l443,18l408,18l372,0e" stroked="t" o:allowincell="f" style="position:absolute;left:3019;top:-158;width:725;height:548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stroked="f" o:allowincell="f" style="position:absolute;left:3303;top:-35;width:199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-34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43;top:567;width:4496;height:3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3;top:567;width:4496;height:353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line id="shape_0" from="1674,567" to="1674,92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091,567" to="5091,92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stroked="f" o:allowincell="f" style="position:absolute;left:1832;top:584;width:3662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6. Intézményi célok közzététe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585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43;top:1293;width:4496;height:3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3;top:1293;width:4496;height:353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line id="shape_0" from="1674,1293" to="1674,164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091,1293" to="5091,164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stroked="f" o:allowincell="f" style="position:absolute;left:2046;top:1310;width:3125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7. Intézkedési terv készíté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1311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65;top:1841;width:1433;height:3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65;top:1841;width:1433;height:318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3250;top:1840;width:359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cé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841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65;top:2371;width:1433;height:3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65;top:2371;width:1433;height:318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3055;top:2371;width:853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felad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2371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65;top:2903;width:1433;height:3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65;top:2903;width:1433;height:318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2701;top:2920;width:1459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sikerkrité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2921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65;top:3451;width:1433;height: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65;top:3451;width:1433;height:317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3073;top:3451;width:733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felelő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3451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85;top:3982;width:3593;height:6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85;top:3982;width:3593;height:601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2807;top:3999;width:1363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erőforrások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4000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4266;width:79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4264;width:1337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résztvevők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4266;width:79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4264;width:950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költség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4266;width:79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4264;width:1084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techn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4266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65;top:4885;width:1433;height: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65;top:4885;width:1433;height:317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3002;top:4884;width:997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határid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885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65;top:5593;width:1433;height:3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65;top:5593;width:1433;height:335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2718;top:5609;width:1408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dokumentá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5609;width:257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5610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01;top:7380;width:1450;height:3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01;top:7380;width:1450;height:335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2930;top:7396;width:1158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publikál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7397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39,708" path="m1628,0l0,354l1628,708l3239,354l1628,0xe" fillcolor="white" stroked="f" o:allowincell="f" style="position:absolute;left:1763;top:8847;width:3238;height:7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39,708" path="m1628,0l0,354l1628,708l3239,354l1628,0xe" stroked="t" o:allowincell="f" style="position:absolute;left:1763;top:8847;width:3238;height:70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stroked="f" o:allowincell="f" style="position:absolute;left:2948;top:9024;width:972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Legiti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9025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39,707" path="m1628,0l0,353l1628,707l3239,353l1628,0xe" fillcolor="white" stroked="f" o:allowincell="f" style="position:absolute;left:1763;top:10282;width:3238;height:7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39,707" path="m1628,0l0,353l1628,707l3239,353l1628,0xe" stroked="t" o:allowincell="f" style="position:absolute;left:1763;top:10282;width:3238;height:706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stroked="f" o:allowincell="f" style="position:absolute;left:2754;top:10458;width:1631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Jóváhagyot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10459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65;top:9732;width:1433;height:3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65;top:9732;width:1433;height:318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2841;top:9749;width:1360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jóváhagy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9751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14,549" path="m0,513l160,513l319,531l461,531l585,549l638,549l673,549l709,549l726,549l762,549l797,549l815,549l832,549l868,549l903,531l921,531l939,531l1045,531l1098,531l1151,531l1222,513l1275,513l1310,513l1399,496l1505,496l1594,478l1647,478l1700,478l1753,460l1806,460l1859,460l1930,460l1983,442l2054,442l2107,442l2178,442l2266,442l2337,442l2426,442l2514,442l2514,0l0,0l0,513xe" fillcolor="white" stroked="f" o:allowincell="f" style="position:absolute;left:5587;top:4867;width:2513;height:5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4,549" path="m0,513l160,513l319,531l461,531l585,549l638,549l673,549l709,549l726,549l762,549l797,549l815,549l832,549l868,549l903,531l921,531l939,531l1045,531l1098,531l1151,531l1222,513l1275,513l1310,513l1399,496l1505,496l1594,478l1647,478l1700,478l1753,460l1806,460l1859,460l1930,460l1983,442l2054,442l2107,442l2178,442l2266,442l2337,442l2426,442l2514,442l2514,0l0,0l0,513e" stroked="t" o:allowincell="f" style="position:absolute;left:5587;top:4867;width:2513;height:548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stroked="f" o:allowincell="f" style="position:absolute;left:5621;top:4884;width:748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Gan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4885;width:79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4884;width:999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4885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14,725" path="m0,672l160,690l319,707l461,707l585,725l638,725l673,725l709,707l726,707l762,707l797,707l815,707l832,707l868,707l903,707l921,707l939,707l1045,707l1098,690l1151,690l1222,672l1275,672l1310,672l1399,654l1505,637l1594,637l1647,619l1700,619l1753,619l1806,601l1859,601l1930,601l1983,584l2054,584l2107,584l2178,584l2266,584l2337,584l2426,584l2514,566l2514,0l0,0l0,672xe" fillcolor="white" stroked="f" o:allowincell="f" style="position:absolute;left:5587;top:5593;width:2513;height:7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4,725" path="m0,672l160,690l319,707l461,707l585,725l638,725l673,725l709,707l726,707l762,707l797,707l815,707l832,707l868,707l903,707l921,707l939,707l1045,707l1098,690l1151,690l1222,672l1275,672l1310,672l1399,654l1505,637l1594,637l1647,619l1700,619l1753,619l1806,601l1859,601l1930,601l1983,584l2054,584l2107,584l2178,584l2266,584l2337,584l2426,584l2514,566l2514,0l0,0l0,672e" stroked="t" o:allowincell="f" style="position:absolute;left:5587;top:5593;width:2513;height:724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stroked="f" o:allowincell="f" style="position:absolute;left:5621;top:5610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5610;width:79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5610;width:1110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folyam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5610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5876;width:79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5875;width:1271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eredmé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5876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14,531" path="m0,495l160,513l319,513l461,531l585,531l638,531l673,531l709,531l726,531l762,531l797,531l815,531l832,531l868,531l903,531l921,531l939,531l1045,513l1098,513l1151,513l1222,513l1275,495l1310,495l1399,495l1505,478l1594,460l1647,460l1700,460l1753,460l1806,442l1859,442l1930,442l1983,442l2054,442l2107,425l2178,425l2266,425l2337,425l2426,425l2514,425l2514,0l0,0l0,495xe" fillcolor="white" stroked="f" o:allowincell="f" style="position:absolute;left:5587;top:6495;width:2513;height:5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4,531" path="m0,495l160,513l319,513l461,531l585,531l638,531l673,531l709,531l726,531l762,531l797,531l815,531l832,531l868,531l903,531l921,531l939,531l1045,513l1098,513l1151,513l1222,513l1275,495l1310,495l1399,495l1505,478l1594,460l1647,460l1700,460l1753,460l1806,442l1859,442l1930,442l1983,442l2054,442l2107,425l2178,425l2266,425l2337,425l2426,425l2514,425l2514,0l0,0l0,495e" stroked="t" o:allowincell="f" style="position:absolute;left:5587;top:6495;width:2513;height:53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stroked="f" o:allowincell="f" style="position:absolute;left:5621;top:6512;width:1258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feljegyzé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6513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763;top:6318;width:3238;height:6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63;top:6318;width:3238;height:601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2399;top:6335;width:1134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ellenőrz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336;width:79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6335;width:1105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értékelé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6336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6601;width:79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6600;width:2799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Ki?;  Mikor?; Mi alapjá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6601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94,903" path="m585,0l514,0l461,18l408,18l355,36l301,53l248,89l213,106l178,142l142,177l107,195l71,248l54,283l36,319l18,372l0,407l0,460l0,496l18,549l36,584l54,637l71,673l107,708l142,743l178,779l213,796l248,832l301,850l355,867l408,885l461,903l514,903l585,903l3028,903l3081,903l3134,903l3187,885l3240,867l3293,850l3346,832l3382,796l3435,779l3470,743l3506,708l3523,673l3559,637l3577,584l3594,549l3594,496l3594,460l3594,407l3594,372l3577,319l3559,283l3523,248l3506,195l3470,177l3435,142l3382,106l3346,89l3293,53l3240,36l3187,18l3134,18l3081,0l3028,0l585,0xe" fillcolor="white" stroked="f" o:allowincell="f" style="position:absolute;left:1585;top:11343;width:3593;height:9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4,903" path="m585,0l514,0l461,18l408,18l355,36l301,53l248,89l213,106l178,142l142,177l107,195l71,248l54,283l36,319l18,372l0,407l0,460l0,496l18,549l36,584l54,637l71,673l107,708l142,743l178,779l213,796l248,832l301,850l355,867l408,885l461,903l514,903l585,903l3028,903l3081,903l3134,903l3187,885l3240,867l3293,850l3346,832l3382,796l3435,779l3470,743l3506,708l3523,673l3559,637l3577,584l3594,549l3594,496l3594,460l3594,407l3594,372l3577,319l3559,283l3523,248l3506,195l3470,177l3435,142l3382,106l3346,89l3293,53l3240,36l3187,18l3134,18l3081,0l3028,0l585,0e" stroked="t" o:allowincell="f" style="position:absolute;left:1585;top:11343;width:3593;height:90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stroked="f" o:allowincell="f" style="position:absolute;left:2328;top:11484;width:1422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elkészült, jó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1484;width:1084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áhagyot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11767;width:1780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>intézkedési ter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11768;width:6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1,107" path="m17,54l1345,54l1363,54l1363,54l1363,54l1345,71l17,71l0,54l0,54l0,54l17,54l17,54xm1328,0l1451,54l1328,107l1328,0xe" fillcolor="black" stroked="t" o:allowincell="f" style="position:absolute;left:4135;top:5716;width:1450;height:10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5038,9185" to="7196,918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coordsize="920,124" path="m902,71l106,71l106,71l106,53l106,53l106,53l902,53l920,53l920,53l920,71l902,71l902,71xm123,124l0,53l123,0l123,124xe" fillcolor="black" stroked="t" o:allowincell="f" style="position:absolute;left:6295;top:8229;width:919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03,124" path="m886,71l89,71l89,71l89,71l89,53l89,53l886,53l903,53l903,71l903,71l886,71l886,71xm107,124l0,71l107,0l107,124xe" fillcolor="black" stroked="t" o:allowincell="f" style="position:absolute;left:4152;top:9838;width:902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uturaBlk_PF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482"/>
        </w:tabs>
        <w:ind w:left="2694" w:hanging="1134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2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Blk_PFL" w:hAnsi="FuturaBlk_PFL" w:cs="FuturaBlk_PF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Blk_PFL" w:hAnsi="FuturaBlk_PFL" w:cs="FuturaBlk_PFL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FuturaBlk_PFL" w:hAnsi="FuturaBlk_PFL" w:cs="FuturaBlk_PF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5292"/>
        </w:tabs>
        <w:ind w:left="5292" w:hanging="432"/>
      </w:pPr>
    </w:lvl>
    <w:lvl w:ilvl="1">
      <w:start w:val="1"/>
      <w:numFmt w:val="decimal"/>
      <w:lvlText w:val="%1.%2"/>
      <w:lvlJc w:val="left"/>
      <w:pPr>
        <w:tabs>
          <w:tab w:val="num" w:pos="5436"/>
        </w:tabs>
        <w:ind w:left="5436" w:hanging="576"/>
      </w:pPr>
    </w:lvl>
    <w:lvl w:ilvl="2">
      <w:start w:val="1"/>
      <w:numFmt w:val="decimal"/>
      <w:lvlText w:val="%1.%2.%3"/>
      <w:lvlJc w:val="left"/>
      <w:pPr>
        <w:tabs>
          <w:tab w:val="num" w:pos="5580"/>
        </w:tabs>
        <w:ind w:left="5580" w:hanging="720"/>
      </w:pPr>
    </w:lvl>
    <w:lvl w:ilvl="3">
      <w:start w:val="1"/>
      <w:numFmt w:val="decimal"/>
      <w:lvlText w:val="%1.%2.%3.%4"/>
      <w:lvlJc w:val="left"/>
      <w:pPr>
        <w:tabs>
          <w:tab w:val="num" w:pos="5724"/>
        </w:tabs>
        <w:ind w:left="5724" w:hanging="864"/>
      </w:pPr>
    </w:lvl>
    <w:lvl w:ilvl="4">
      <w:start w:val="1"/>
      <w:numFmt w:val="decimal"/>
      <w:lvlText w:val="%1.%2.%3.%4.%5"/>
      <w:lvlJc w:val="left"/>
      <w:pPr>
        <w:tabs>
          <w:tab w:val="num" w:pos="5868"/>
        </w:tabs>
        <w:ind w:left="5868" w:hanging="1008"/>
      </w:pPr>
    </w:lvl>
    <w:lvl w:ilvl="5">
      <w:start w:val="1"/>
      <w:numFmt w:val="decimal"/>
      <w:lvlText w:val="%1.%2.%3.%4.%5.%6"/>
      <w:lvlJc w:val="left"/>
      <w:pPr>
        <w:tabs>
          <w:tab w:val="num" w:pos="6012"/>
        </w:tabs>
        <w:ind w:left="60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6156"/>
        </w:tabs>
        <w:ind w:left="61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6300"/>
        </w:tabs>
        <w:ind w:left="6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444"/>
        </w:tabs>
        <w:ind w:left="6444" w:hanging="1584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i w:val="false"/>
        <w:b w:val="false"/>
        <w:szCs w:val="18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FuturaBlk_PFL" w:hAnsi="FuturaBlk_PFL" w:cs="FuturaBlk_PFL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;Century Gothic" w:hAnsi="Calibri;Century Gothic" w:eastAsia="Calibri;Century Gothic" w:cs="Times New Roman"/>
      </w:rPr>
    </w:lvl>
  </w:abstractNum>
  <w:abstractNum w:abstractNumId="31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Blk_PFL" w:hAnsi="FuturaBlk_PFL" w:cs="FuturaBlk_PFL" w:hint="default"/>
      </w:rPr>
    </w:lvl>
  </w:abstractNum>
  <w:abstractNum w:abstractNumId="3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0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Blk_PFL" w:hAnsi="FuturaBlk_PFL" w:cs="FuturaBlk_PF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2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2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Blk_PFL" w:hAnsi="FuturaBlk_PFL" w:cs="FuturaBlk_PFL" w:hint="default"/>
      </w:rPr>
    </w:lvl>
  </w:abstractNum>
  <w:abstractNum w:abstractNumId="54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,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Blk_PFL" w:hAnsi="FuturaBlk_PFL" w:cs="FuturaBlk_PF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FuturaBlk_PFL;Times New Roman" w:hAnsi="FuturaBlk_PFL;Times New Roman" w:eastAsia="Calibri;Century Gothic" w:cs="FuturaBlk_PF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Blk_PFL;Times New Roman" w:hAnsi="FuturaBlk_PFL;Times New Roman" w:eastAsia="Calibri;Century Gothic" w:cs="FuturaBlk_PF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FuturaBlk_PFL;Times New Roman" w:hAnsi="FuturaBlk_PFL;Times New Roman" w:eastAsia="Calibri;Century Gothic" w:cs="FuturaBlk_PF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17z3">
    <w:name w:val="WW8Num17z3"/>
    <w:qFormat/>
    <w:rPr>
      <w:sz w:val="28"/>
      <w:szCs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FuturaBlk_PFL;Times New Roman" w:hAnsi="FuturaBlk_PFL;Times New Roman" w:eastAsia="Calibri;Century Gothic" w:cs="FuturaBlk_PFL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9z0">
    <w:name w:val="WW8Num29z0"/>
    <w:qFormat/>
    <w:rPr>
      <w:rFonts w:ascii="FuturaBlk_PFL;Times New Roman" w:hAnsi="FuturaBlk_PFL;Times New Roman" w:eastAsia="Calibri;Century Gothic" w:cs="FuturaBlk_PFL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alibri;Century Gothic" w:hAnsi="Calibri;Century Gothic" w:eastAsia="Calibri;Century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FuturaBlk_PFL;Times New Roman" w:hAnsi="FuturaBlk_PFL;Times New Roman" w:eastAsia="Calibri;Century Gothic" w:cs="FuturaBlk_PFL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FuturaBlk_PFL;Times New Roman" w:hAnsi="FuturaBlk_PFL;Times New Roman" w:eastAsia="Calibri;Century Gothic" w:cs="FuturaBlk_PFL;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FuturaBlk_PFL;Times New Roman" w:hAnsi="FuturaBlk_PFL;Times New Roman" w:eastAsia="Calibri;Century Gothic" w:cs="FuturaBlk_PFL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FuturaBlk_PFL;Times New Roman" w:hAnsi="FuturaBlk_PFL;Times New Roman" w:eastAsia="Calibri;Century Gothic" w:cs="FuturaBlk_PF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Serif;Times New Roman" w:hAnsi="Serif;Times New Roman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CharChar5">
    <w:name w:val=" Char Char5"/>
    <w:basedOn w:val="Bekezdsalapbettpusa"/>
    <w:qFormat/>
    <w:rPr/>
  </w:style>
  <w:style w:type="character" w:styleId="CharChar4">
    <w:name w:val=" Char Char4"/>
    <w:basedOn w:val="Bekezdsalapbettpusa"/>
    <w:qFormat/>
    <w:rPr>
      <w:sz w:val="16"/>
      <w:szCs w:val="16"/>
    </w:rPr>
  </w:style>
  <w:style w:type="character" w:styleId="CharChar10">
    <w:name w:val=" Char Char10"/>
    <w:basedOn w:val="Bekezdsalapbettpusa"/>
    <w:qFormat/>
    <w:rPr>
      <w:b/>
      <w:sz w:val="24"/>
      <w:lang w:val="hu-HU" w:bidi="ar-SA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erif;Times New Roman" w:hAnsi="Serif;Times New Roman" w:eastAsia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mfokozat3">
    <w:name w:val="Címfokozat3"/>
    <w:basedOn w:val="Normal"/>
    <w:qFormat/>
    <w:pPr>
      <w:spacing w:lineRule="atLeast" w:line="360" w:before="60" w:after="60"/>
    </w:pPr>
    <w:rPr>
      <w:rFonts w:ascii="ExpanzioGaramond;Times New Roman" w:hAnsi="ExpanzioGaramond;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soralcmek">
    <w:name w:val="címsor alcímek"/>
    <w:basedOn w:val="Heading2"/>
    <w:qFormat/>
    <w:pPr>
      <w:numPr>
        <w:ilvl w:val="0"/>
        <w:numId w:val="25"/>
      </w:numPr>
      <w:overflowPunct w:val="false"/>
      <w:autoSpaceDE w:val="false"/>
      <w:spacing w:lineRule="exact" w:line="300" w:before="600" w:after="600"/>
      <w:textAlignment w:val="baseline"/>
    </w:pPr>
    <w:rPr>
      <w:rFonts w:ascii="Times New Roman" w:hAnsi="Times New Roman" w:cs="Times New Roman"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">
    <w:name w:val="Szöveg"/>
    <w:basedOn w:val="Normal"/>
    <w:qFormat/>
    <w:pPr>
      <w:overflowPunct w:val="false"/>
      <w:autoSpaceDE w:val="false"/>
      <w:spacing w:lineRule="auto" w:line="360" w:before="120" w:after="40"/>
      <w:jc w:val="both"/>
      <w:textAlignment w:val="baseline"/>
    </w:pPr>
    <w:rPr>
      <w:rFonts w:ascii="Garamond" w:hAnsi="Garamond" w:eastAsia="Times New Roman" w:cs="Times New Roman"/>
      <w:sz w:val="24"/>
      <w:szCs w:val="20"/>
    </w:rPr>
  </w:style>
  <w:style w:type="paragraph" w:styleId="Felsorols">
    <w:name w:val="Felsorolás"/>
    <w:basedOn w:val="List"/>
    <w:qFormat/>
    <w:pPr>
      <w:numPr>
        <w:ilvl w:val="0"/>
        <w:numId w:val="29"/>
      </w:numPr>
      <w:spacing w:lineRule="auto" w:line="360" w:before="0" w:after="0"/>
      <w:ind w:left="1434" w:hanging="357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2:00Z</dcterms:created>
  <dc:creator>MS-USER</dc:creator>
  <dc:description/>
  <cp:keywords/>
  <dc:language>en-US</dc:language>
  <cp:lastModifiedBy>titkarsag-2</cp:lastModifiedBy>
  <dcterms:modified xsi:type="dcterms:W3CDTF">2010-03-31T05:42:00Z</dcterms:modified>
  <cp:revision>2</cp:revision>
  <dc:subject/>
  <dc:title>Folyamatszabályozások</dc:title>
</cp:coreProperties>
</file>