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69926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LanguageCert államilag elismert nemzetközi angol nyelvvizsga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nguageCert vizsgák a City &amp; Guilds angol nyelvvizsgák utódjai, miután a Peoplecert Qualifications nevű angol cég megvásárolta a City &amp; Guilds vizsgák szellemi tulajdonjogát és gondoskodik a vizsgák nemzetközi folytonosságáról.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oplecert egy vizsgafejlesztéssel és vizsgaszervezéssel foglalkozó globális szervezet, amely az elmúlt közel 20 évben információs technológiai és menedzsment vizsgák fejlesztésével, illetve online vizsgáztatási platformok kidolgozásával és működtetésével alapozta meg hírnevét a világ több, mint 150 országában. 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ös Európai Referenciakeret 6 szintjére kidolgozott vizsga számos előnyt nyújt felvételihez, diplomához, hazai és külföldi tanulmányokhoz, munkavállaláshoz. Felépítésében az egyszerűségre törekszik, és az általános, kommunikatív angol nyelvtudást méri hétköznapi, életszerű feladatokkal.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zsga alatt egynyelvű szótár használata megengedett. A LanguageCert vizsgaközpont korszerű oktatási segédanyagokkal, letölthető mintafeladatokkal, értékelt mintavizsgákkal és felkészítő feladatokkal segíti a vizsgára való felkészülést. 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 xml:space="preserve">A vizsga olvasáskészség. íráskészség, beszédkészség és beszédértés részekből áll. A nyelvvizsgát csak akkreditált vizsgahelyeken lehet letenni, komplexen is, illetve külön írásbeli vagy szóbeli részvizsga formájában. A vizsgázók a nemzetközi bizonyítvány mellett államilag elismert nyelvvizsga bizonyítványt kapnak a sikeresen letett írásbeli és szóbeli részvizsgákért is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A nyelvvizsga előnye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mzetközileg is elismert egynyelvű nyelvvizsg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gyakorlati, kommunikatív nyelvtudásra helyezi a hangsúly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eladatok hétköznapiak, életszerű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vizsga alatt egynyelvű szótár használata megengedet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zóbeli vizsgán tanár-diák párbeszéde zajlanak, nincs helyben végzett értékelé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nyelvvizsga felépítés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anguageCert Vizsgaközpont egynyelvű írásbeli, szóbeli vagy komplex angol nyelvvizsgákat kínál Magyarország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írásbeli részvizsg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lvasáskészség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íráskészség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óbeli részvizs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beszédkészsé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szédért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x vizs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rásbeli részvizsga + szóbeli részvizsg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Jelentkezés, árak, vizsgaidőpontok, jelentkezési határidők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languagecert.hu/informacio_vizsg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elhívjuk szíves figyelmeteket, hogy a szóbeli vizsgák időpontja az aktuális vizsgabeosztás függvényében a fent megadott dátumok közül bármelyiken lehetséges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vizsgabeosztást a vizsgaközpont, illetve a vizsgahely határozza meg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Vizsgaszabályza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jelentkezés és a vizsgán való részvétel feltétele a Vizsgaszabályzatban foglaltak elfogadása és tudomásulvétele.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A Vizsgaszabályzat elérhető a következő linken:  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languagecert.hu/vizsgaszabalyzat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yelvvizsga értékelés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mplex vizsga végeredménye az írásbeli és a szóbeli vizsgarészek eredményéből tevődik össze: amennyiben mindkét vizsgarészen legalább PASS eredményt ér el a vizsgázó, úgy LanguageCert komplex nyelvvizsgája sikeres les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keres írásbeli részvizsgához az </w:t>
      </w:r>
      <w:r>
        <w:rPr>
          <w:rFonts w:cs="Arial" w:ascii="Arial" w:hAnsi="Arial"/>
          <w:i/>
          <w:iCs/>
          <w:sz w:val="22"/>
          <w:szCs w:val="22"/>
        </w:rPr>
        <w:t>olvasáskészsé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eading)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i/>
          <w:iCs/>
          <w:sz w:val="22"/>
          <w:szCs w:val="22"/>
        </w:rPr>
        <w:t>íráskészség</w:t>
      </w:r>
      <w:r>
        <w:rPr>
          <w:rFonts w:cs="Arial" w:ascii="Arial" w:hAnsi="Arial"/>
          <w:i/>
          <w:sz w:val="22"/>
          <w:szCs w:val="22"/>
        </w:rPr>
        <w:t xml:space="preserve"> (Writing)</w:t>
      </w:r>
      <w:r>
        <w:rPr>
          <w:rFonts w:cs="Arial" w:ascii="Arial" w:hAnsi="Arial"/>
          <w:sz w:val="22"/>
          <w:szCs w:val="22"/>
        </w:rPr>
        <w:t xml:space="preserve"> mérésénél  legalább PASS eredményt kell elérniük a vizsgázókna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keres szóbeli részvizsgához a </w:t>
      </w:r>
      <w:r>
        <w:rPr>
          <w:rFonts w:cs="Arial" w:ascii="Arial" w:hAnsi="Arial"/>
          <w:i/>
          <w:sz w:val="22"/>
          <w:szCs w:val="22"/>
        </w:rPr>
        <w:t>beszédértés (Listening)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i/>
          <w:sz w:val="22"/>
          <w:szCs w:val="22"/>
        </w:rPr>
        <w:t>beszédkészség</w:t>
      </w:r>
      <w:r>
        <w:rPr>
          <w:rFonts w:cs="Arial" w:ascii="Arial" w:hAnsi="Arial"/>
          <w:sz w:val="22"/>
          <w:szCs w:val="22"/>
        </w:rPr>
        <w:t xml:space="preserve"> (Speaking) mérésénél kell minimum PASS eredménnyel teljesíteniük a vizsgázókna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tékelésről részletesebb információ a vizsgaközpont honlapján található: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languagecert.hu/ertekel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redmények közlés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zsgaközpont feltölti az eredményeket az elektronikus adatbázisba, amint a végleges eredmények rendelkezésre állnak. Ez nem lehet később, mint az első vizsgaalkalomtól számított 30 nap. A vizsgahelyek feladata, hogy a vizsgázókat az eredményekről értesítsék az előre megbeszélt mód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sgaközpontunk személyesen is felvilágosítást ad az eredményekről, amennyiben a vizsgázó igazolni tudja személyazonosság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elkészítést segítő anyago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vábbi részletes leírás a vizsgáról, gyakorló feladatsorok, mintamegoldások és szóbeli mintaanyagok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languagecert.hu</w:t>
        </w:r>
      </w:hyperlink>
      <w:r>
        <w:rPr>
          <w:rFonts w:cs="Arial" w:ascii="Arial" w:hAnsi="Arial"/>
          <w:sz w:val="22"/>
          <w:szCs w:val="22"/>
        </w:rPr>
        <w:t xml:space="preserve"> weboldalon található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Vizsgaközpont elérhetőség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anguageCert vizsgaközpont munkatársai szívesen állnak az önök rendelkezésére a következő elérhetőségek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anguageCert Nemzetközi Angol Nyelvvizsgaközpo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95 Budapest, Soroksári út. 4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+ 36 1 612 03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languagecert.hu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Felügyeleti szerv: Oktatási Hivatal Nyelvvizsgáztatási Akkreditációs Központ    </w:t>
      </w:r>
      <w:hyperlink r:id="rId8">
        <w:r>
          <w:rPr>
            <w:rStyle w:val="InternetLink"/>
            <w:rFonts w:cs="Arial" w:ascii="Arial" w:hAnsi="Arial"/>
            <w:b/>
            <w:sz w:val="16"/>
            <w:szCs w:val="16"/>
          </w:rPr>
          <w:t>www.nyak.hu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gressSans">
    <w:altName w:val="Cordia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gressSans;Cordia New" w:hAnsi="CongressSans;Cordia New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nguagecert.hu/informacio_vizsga" TargetMode="External"/><Relationship Id="rId4" Type="http://schemas.openxmlformats.org/officeDocument/2006/relationships/hyperlink" Target="http://www.languagecert.hu/vizsgaszabalyzat" TargetMode="External"/><Relationship Id="rId5" Type="http://schemas.openxmlformats.org/officeDocument/2006/relationships/hyperlink" Target="http://www.languagecert.hu/ertekeles" TargetMode="External"/><Relationship Id="rId6" Type="http://schemas.openxmlformats.org/officeDocument/2006/relationships/hyperlink" Target="http://www.languagecert.hu/" TargetMode="External"/><Relationship Id="rId7" Type="http://schemas.openxmlformats.org/officeDocument/2006/relationships/hyperlink" Target="mailto:info@languagecert.hu" TargetMode="External"/><Relationship Id="rId8" Type="http://schemas.openxmlformats.org/officeDocument/2006/relationships/hyperlink" Target="http://www.nyak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23:00Z</dcterms:created>
  <dc:creator>Adrienn Pásztiné Fritz</dc:creator>
  <dc:description/>
  <cp:keywords/>
  <dc:language>en-US</dc:language>
  <cp:lastModifiedBy>Artur</cp:lastModifiedBy>
  <cp:lastPrinted>2011-12-15T17:25:00Z</cp:lastPrinted>
  <dcterms:modified xsi:type="dcterms:W3CDTF">2016-09-21T08:05:00Z</dcterms:modified>
  <cp:revision>9</cp:revision>
  <dc:subject/>
  <dc:title>Tájékoztató a City &amp; Guilds Nyelvvizsgáról</dc:title>
</cp:coreProperties>
</file>