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RODALMI  PÁLYÁ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Nyíregyházi Evangélikus Kossuth Lajos Gimnázium ebben a tanévben is hirdet irodalmi alkotó pályázatot, az alábbi kategóriákb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Tiszta szívvel” kategórában, lírai alkotásokat várunk a 9-12. évfolyamos diákoktól</w:t>
      </w:r>
    </w:p>
    <w:p>
      <w:pPr>
        <w:pStyle w:val="Normal"/>
        <w:ind w:left="360" w:hanging="0"/>
        <w:rPr/>
      </w:pPr>
      <w:r>
        <w:rPr/>
        <w:t>Témakörök: Szerelem</w:t>
      </w:r>
    </w:p>
    <w:p>
      <w:pPr>
        <w:pStyle w:val="Normal"/>
        <w:ind w:left="1068" w:firstLine="348"/>
        <w:rPr/>
      </w:pPr>
      <w:r>
        <w:rPr/>
        <w:t xml:space="preserve">   </w:t>
      </w:r>
      <w:r>
        <w:rPr/>
        <w:t>Haza</w:t>
      </w:r>
    </w:p>
    <w:p>
      <w:pPr>
        <w:pStyle w:val="Normal"/>
        <w:ind w:left="1068" w:firstLine="348"/>
        <w:rPr/>
      </w:pPr>
      <w:r>
        <w:rPr/>
        <w:t xml:space="preserve">   </w:t>
      </w:r>
      <w:r>
        <w:rPr/>
        <w:t>Egyéb szabadon választott témában.</w:t>
      </w:r>
    </w:p>
    <w:p>
      <w:pPr>
        <w:pStyle w:val="Normal"/>
        <w:ind w:left="360" w:hanging="0"/>
        <w:rPr/>
      </w:pPr>
      <w:r>
        <w:rPr/>
        <w:t>Pályázni maximum 5alkotással lehet. Műfaji megkötöttség nélkü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tártalanul kategóriában prózai alkotásokat várunk a 9-12. évfolyamos diákoktól, Témakörök: Szerelem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Haza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Egyéb, szabadon választott témában.</w:t>
      </w:r>
    </w:p>
    <w:p>
      <w:pPr>
        <w:pStyle w:val="Normal"/>
        <w:rPr/>
      </w:pPr>
      <w:r>
        <w:rPr/>
        <w:t>Pályázni maximum 2 alkotással lehet, melynek terjedelme nem haladja meg az 5 gépelt oldal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seíró pályázatot az 5-8. évfolyamon hirdetünk.</w:t>
      </w:r>
    </w:p>
    <w:p>
      <w:pPr>
        <w:pStyle w:val="Normal"/>
        <w:ind w:left="360" w:hanging="0"/>
        <w:rPr/>
      </w:pPr>
      <w:r>
        <w:rPr/>
        <w:t>Szabadon választott témában, az alábbi mesei elemek kötelező felhasználásával: Legkisebb fiú/lány, meseszámok,  próbatételek. Más mesei elemek is szerepelhetnek, de ezek kötelező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ÖRÉNELM PÁLYÁZA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Mátyás király a legendák és a valóság tükrében</w:t>
      </w:r>
    </w:p>
    <w:p>
      <w:pPr>
        <w:pStyle w:val="Normal"/>
        <w:numPr>
          <w:ilvl w:val="0"/>
          <w:numId w:val="1"/>
        </w:numPr>
        <w:rPr/>
      </w:pPr>
      <w:r>
        <w:rPr/>
        <w:t>A trencsényi csata hadtörténeti elemzése</w:t>
      </w:r>
    </w:p>
    <w:p>
      <w:pPr>
        <w:pStyle w:val="Normal"/>
        <w:numPr>
          <w:ilvl w:val="0"/>
          <w:numId w:val="1"/>
        </w:numPr>
        <w:rPr/>
      </w:pPr>
      <w:r>
        <w:rPr/>
        <w:t>Az Őszirózsás forradalom és a Tanácsköztársaság időszaka Nyíregyház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házy- pályázat</w:t>
      </w:r>
    </w:p>
    <w:p>
      <w:pPr>
        <w:pStyle w:val="Normal"/>
        <w:rPr/>
      </w:pPr>
      <w:r>
        <w:rPr/>
        <w:t xml:space="preserve">     </w:t>
      </w:r>
      <w:r>
        <w:rPr/>
        <w:t>Az első világháború a Nyírvidék tudósításainak tükr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oknak 5-6 oldal terjedelműnek kell le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pályázatok leadási határideje</w:t>
      </w:r>
      <w:r>
        <w:rPr/>
        <w:t xml:space="preserve"> március 30. A pályaműveket egy nagy alakú borítékban kell beadni. A műveken szerepeljen a nevetek és az osztályotok is. A borítékra a választott témakört írjátok 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edményhirdetés</w:t>
      </w:r>
      <w:r>
        <w:rPr/>
        <w:t xml:space="preserve"> a költészet napján, április 11-é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yertesekre értékes ajándékok és publikálási lehetőségek várna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45:00Z</dcterms:created>
  <dc:creator>tanár</dc:creator>
  <dc:description/>
  <cp:keywords/>
  <dc:language>en-US</dc:language>
  <cp:lastModifiedBy>hefop</cp:lastModifiedBy>
  <cp:lastPrinted>2007-11-20T12:39:00Z</cp:lastPrinted>
  <dcterms:modified xsi:type="dcterms:W3CDTF">2007-11-20T12:27:00Z</dcterms:modified>
  <cp:revision>5</cp:revision>
  <dc:subject/>
  <dc:title>IRODALMI  PÁLYÁZAT</dc:title>
</cp:coreProperties>
</file>