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897"/>
        <w:gridCol w:w="1903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195580</wp:posOffset>
                  </wp:positionV>
                  <wp:extent cx="1298575" cy="1298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60115</wp:posOffset>
                  </wp:positionH>
                  <wp:positionV relativeFrom="paragraph">
                    <wp:posOffset>-361950</wp:posOffset>
                  </wp:positionV>
                  <wp:extent cx="1612265" cy="1612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br/>
              <w:t>Nyíregyházi Evangélikus Kossuth Lajos Gimnázium</w:t>
            </w:r>
            <w:r>
              <w:rPr>
                <w:b w:val="false"/>
                <w:sz w:val="20"/>
                <w:szCs w:val="20"/>
              </w:rPr>
              <w:br/>
              <w:t>4400 Nyíregyháza, Szent István út 17-19.</w:t>
              <w:br/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</w:t>
            </w:r>
            <w:r>
              <w:rPr>
                <w:b w:val="false"/>
                <w:sz w:val="20"/>
                <w:szCs w:val="20"/>
              </w:rPr>
              <w:t>: 42/410-031, Tel./Fax: 42/410-032; Fax: 42/500-690</w:t>
              <w:br/>
              <w:t>Mobil: 06 20/8246179</w:t>
              <w:br/>
              <w:t>Bankszámlaszám: (OTP BANK RT.) 11744003-2035291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eklgtitkarsag@netra.hu</w:t>
              </w:r>
            </w:hyperlink>
            <w:r>
              <w:rPr>
                <w:b w:val="false"/>
                <w:sz w:val="20"/>
                <w:szCs w:val="20"/>
              </w:rPr>
              <w:br/>
              <w:t>Honlap: www.eklg.hu;     OM azonosító: 03365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kt.sz.:27/26D-3/200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           „Hitedhez hűséget végy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Jó erkölccsel jó ember légy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Újuló tudásod mindentől megvéd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S ne feledd sohase nemzeted nyelvét.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Tapolcai Zoltán 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Igazgatónő/ Igazgató úr! Kedves Kollégák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y megtiszteltetés és öröm számunkra, hogy iskolánk alapításának 200 éves jubileumi esztendejében mi rendezhetjük a régió egyházi középiskoláinak találkozóját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Szeretettel hívjuk és várjuk</w:t>
      </w:r>
      <w:r>
        <w:rPr>
          <w:sz w:val="22"/>
          <w:szCs w:val="22"/>
        </w:rPr>
        <w:t xml:space="preserve"> iskolájuk vezetőit, tanárait és 15 fős diákdelegációit </w:t>
        <w:br/>
      </w:r>
      <w:r>
        <w:rPr>
          <w:b/>
          <w:bCs/>
          <w:sz w:val="22"/>
          <w:szCs w:val="22"/>
        </w:rPr>
        <w:t>2007. március 14-</w:t>
      </w:r>
      <w:r>
        <w:rPr>
          <w:sz w:val="22"/>
          <w:szCs w:val="22"/>
        </w:rPr>
        <w:t xml:space="preserve">én szerdán a soron következő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eresztény Ifjúság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lálkozó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z a </w:t>
      </w:r>
      <w:r>
        <w:rPr>
          <w:b/>
          <w:sz w:val="22"/>
          <w:szCs w:val="22"/>
        </w:rPr>
        <w:t>KIT</w:t>
      </w:r>
      <w:r>
        <w:rPr>
          <w:sz w:val="22"/>
          <w:szCs w:val="22"/>
        </w:rPr>
        <w:t xml:space="preserve"> más lesz, mint a többi, mert fontos szerepet kap az emlékezés: emlékezni fogunk 1848 hőseire, illetve gimnáziumunk múltjára, hagyományaira.</w:t>
      </w:r>
    </w:p>
    <w:p>
      <w:pPr>
        <w:pStyle w:val="Normal"/>
        <w:rPr/>
      </w:pPr>
      <w:r>
        <w:rPr>
          <w:sz w:val="22"/>
          <w:szCs w:val="22"/>
        </w:rPr>
        <w:t xml:space="preserve">Az idei találkozó mottója Tapolcai Zoltán: Hallom szólít a történelem című emlékjátékából való, amelyet a 200 éves évforduló kiemelkedő rendezvényein a gimnázium tanulói a Kossuth téren és az Evangélikus Nagytemplomban is bemutattak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lálkozó programja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 -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óra: </w:t>
        <w:tab/>
        <w:tab/>
        <w:t>Érkezés, regisztráció</w:t>
      </w:r>
    </w:p>
    <w:p>
      <w:pPr>
        <w:pStyle w:val="Normal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óra:</w:t>
        <w:tab/>
        <w:tab/>
        <w:t>Március 15-i közös megemlékezés a Nagytemplomban</w:t>
      </w:r>
    </w:p>
    <w:p>
      <w:pPr>
        <w:pStyle w:val="Normal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óra:</w:t>
        <w:tab/>
        <w:tab/>
        <w:t>Ebéd</w:t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30-</w:t>
      </w: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óra: </w:t>
        <w:tab/>
        <w:tab/>
        <w:t>Vetélkedők:</w:t>
        <w:br/>
        <w:t xml:space="preserve"> </w:t>
        <w:tab/>
        <w:tab/>
        <w:tab/>
        <w:t>Iskolák bemutatkozó pantomim műsora</w:t>
        <w:br/>
        <w:t xml:space="preserve"> </w:t>
        <w:tab/>
        <w:tab/>
        <w:tab/>
        <w:t>Hittanvetélked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Informatikai verseny</w:t>
      </w:r>
    </w:p>
    <w:p>
      <w:pPr>
        <w:pStyle w:val="Normal"/>
        <w:rPr/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óra: </w:t>
        <w:tab/>
        <w:tab/>
        <w:t>Eredményhirdeté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ghívott iskolák: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>1, Szent József Katolikus Gimnázium és Kollégium, Debrecen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, Szent Imre Katolikus Gimnázium és Kollégium, Nyíregyháza 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3, Református Kollégium Gimnáziuma, Debrecen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4, Református Kollégium Dóczy Gimnáziuma, Debrecen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5, Görög Katolikus Gimnázium, Szakközépiskola és Diákotthon, Hajdúdorog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6, Református Gimnázium, Kisvárda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7, Szent László Szakközépiskola, Kisvárda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8, Báthori István Református Gimnázium és Kollégium, Nagyecsed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9, Svetits Katolikus Gimnázium, Debrece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Regisztrációs díj: </w:t>
      </w:r>
      <w:r>
        <w:rPr>
          <w:b/>
          <w:sz w:val="22"/>
          <w:szCs w:val="22"/>
        </w:rPr>
        <w:t>500 Ft/fő,</w:t>
      </w:r>
      <w:r>
        <w:rPr>
          <w:sz w:val="22"/>
          <w:szCs w:val="22"/>
        </w:rPr>
        <w:t xml:space="preserve"> melyet érkezéskor a helyszínen kell fize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télkedőkkel kapcsolatos tudnivalók a következők: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Iskolák bemutatkoznak 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t kérjük az iskolák képviselőitől, hogy egy 4-5 perces pantomim játékkal örvendeztessenek meg bennünket, amelyiknek a következő igéről kell szólni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enki pedig, ha gyertyát gyújt, nem teszi rejtekbe, sem a véka alá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nem a gyertyatartóba, hogy akik bemennek, lássák a világosságot”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(Lukács 11.33)</w:t>
      </w:r>
    </w:p>
    <w:p>
      <w:pPr>
        <w:pStyle w:val="Normal"/>
        <w:ind w:left="709" w:hanging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b/>
          <w:sz w:val="22"/>
          <w:szCs w:val="22"/>
        </w:rPr>
        <w:t xml:space="preserve">2. Informatikai verseny:       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 Nyíregyházi Evangélikus Kossuth Lajos Gimnázium a Keresztény Ifjúsági Találkozó keretein belül informatika versenyt hirdet. 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 xml:space="preserve">2-3 fős csapatok jelentkezését várjuk, akik a Keresztény Ifjúsági Találkozóról egy Power Point bemutatót készítenek. A bemutató elkészítéséhez csak saját készítésű, valamint az iskola által rendelkezésre bocsátott anyag (fotó, videó, grafika, szöveg) használható, egyéb tartalom, (office sablonok, office képek) nem! A bemutatókat a találkozó napján kell elkészíteni, melyekhez számítógépet az iskola biztosít. 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Irodalmi pályázat,</w:t>
      </w:r>
      <w:r>
        <w:rPr>
          <w:sz w:val="22"/>
          <w:szCs w:val="22"/>
        </w:rPr>
        <w:t xml:space="preserve"> azon belül: </w:t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Vers- és novellaíró pályázat: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Írj novellát vagy verset, amelynek témája: A hit segítségével a hétköznapokban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pályázóktól max. 5 verset, illetve 1 novellát kérünk jeligés borítékban elküldv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eküldési határidő: </w:t>
      </w:r>
      <w:r>
        <w:rPr>
          <w:b/>
          <w:sz w:val="22"/>
          <w:szCs w:val="22"/>
        </w:rPr>
        <w:t>2007 március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 xml:space="preserve">- Saját elemzés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rúdy, mint az elbeszélő próza megújító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a Krúdy életmű prózapoétikai áttekintése néhány szabadon választott mű alapján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ind w:firstLine="113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Formai követelmények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851"/>
        <w:textAlignment w:val="auto"/>
        <w:rPr>
          <w:sz w:val="22"/>
          <w:szCs w:val="22"/>
        </w:rPr>
      </w:pPr>
      <w:r>
        <w:rPr>
          <w:sz w:val="22"/>
          <w:szCs w:val="22"/>
        </w:rPr>
        <w:t>a saját elemzések terjedelme max. 8-10 oldal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firstLine="851"/>
        <w:textAlignment w:val="auto"/>
        <w:rPr>
          <w:sz w:val="22"/>
          <w:szCs w:val="22"/>
        </w:rPr>
      </w:pPr>
      <w:r>
        <w:rPr>
          <w:sz w:val="22"/>
          <w:szCs w:val="22"/>
        </w:rPr>
        <w:t>A/4 gépelve, 12-es betűméret, 1,5 sortávolság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mellékletek nem számítanak a terjedelembe (jegyzetek, irodalomjegyzék, képek, ábrák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küldési határidő: </w:t>
      </w:r>
      <w:r>
        <w:rPr>
          <w:b/>
          <w:sz w:val="22"/>
          <w:szCs w:val="22"/>
        </w:rPr>
        <w:t>2007. március 5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Rajzpályázat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enki pedig, ha gyertyát gyújt, nem teszi rejtekbe, sem a véka alá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nem a gyertyatartóba, hogy akik bemennek, lássák a világosságot”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>(Lukács 11.33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géből szabadon választott technika és méret szerint </w:t>
      </w:r>
      <w:r>
        <w:rPr>
          <w:sz w:val="22"/>
          <w:szCs w:val="22"/>
          <w:u w:val="single"/>
        </w:rPr>
        <w:t>absztrakt</w:t>
      </w:r>
      <w:r>
        <w:rPr>
          <w:sz w:val="22"/>
          <w:szCs w:val="22"/>
        </w:rPr>
        <w:t xml:space="preserve"> alkotást kérünk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eküldési határidő: </w:t>
      </w:r>
      <w:r>
        <w:rPr>
          <w:b/>
          <w:sz w:val="22"/>
          <w:szCs w:val="22"/>
        </w:rPr>
        <w:t>2007. március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ittanvetélkedő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éma: a négy evangéliu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 fős csapatok jelentkezzenek a 6-7, 8-9. évfolyamok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lentkezési lapokat</w:t>
      </w:r>
      <w:r>
        <w:rPr>
          <w:b/>
          <w:sz w:val="22"/>
          <w:szCs w:val="22"/>
        </w:rPr>
        <w:t xml:space="preserve"> március 5-ig </w:t>
      </w:r>
      <w:r>
        <w:rPr>
          <w:sz w:val="22"/>
          <w:szCs w:val="22"/>
        </w:rPr>
        <w:t xml:space="preserve">várjuk a 42/500-690-es faxszámon vagy az </w:t>
      </w:r>
      <w:hyperlink r:id="rId5">
        <w:r>
          <w:rPr>
            <w:rStyle w:val="InternetLink"/>
            <w:sz w:val="22"/>
            <w:szCs w:val="22"/>
          </w:rPr>
          <w:t>eklgtitkarsag@netra.hu</w:t>
        </w:r>
      </w:hyperlink>
      <w:r>
        <w:rPr>
          <w:sz w:val="22"/>
          <w:szCs w:val="22"/>
        </w:rPr>
        <w:t xml:space="preserve"> e-mail címen. A jelentkezési lap megtalálható az iskola honlapján (www.eklg.h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ályázatok elkészítéséhez, a vetélkedőkre való felkészüléshez jó munkát, sok kreatív ötletet, izgalmas, gyümölcsöző együttműködést kívánun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íregyháza, 2007. január 17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Tisztelettel:                      </w:t>
        <w:br/>
        <w:t xml:space="preserve"> </w:t>
        <w:tab/>
        <w:tab/>
        <w:tab/>
        <w:tab/>
        <w:tab/>
        <w:tab/>
        <w:tab/>
        <w:tab/>
        <w:tab/>
        <w:t xml:space="preserve">  Tar Jánosné</w:t>
        <w:br/>
        <w:t xml:space="preserve"> </w:t>
        <w:tab/>
        <w:tab/>
        <w:tab/>
        <w:tab/>
        <w:tab/>
        <w:tab/>
        <w:tab/>
        <w:tab/>
        <w:t xml:space="preserve">                  igazgató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hadow/>
      <w:sz w:val="44"/>
      <w:szCs w:val="24"/>
    </w:rPr>
  </w:style>
  <w:style w:type="paragraph" w:styleId="TextBody">
    <w:name w:val="Body Text"/>
    <w:basedOn w:val="Normal"/>
    <w:pPr/>
    <w:rPr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klgtitkarsag@netra.hu" TargetMode="External"/><Relationship Id="rId5" Type="http://schemas.openxmlformats.org/officeDocument/2006/relationships/hyperlink" Target="mailto:eklgtitkarsag@netra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GES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8:00Z</dcterms:created>
  <dc:creator>EKLG</dc:creator>
  <dc:description/>
  <cp:keywords/>
  <dc:language>en-US</dc:language>
  <cp:lastModifiedBy>User</cp:lastModifiedBy>
  <cp:lastPrinted>2007-01-09T09:54:00Z</cp:lastPrinted>
  <dcterms:modified xsi:type="dcterms:W3CDTF">2007-01-19T08:09:00Z</dcterms:modified>
  <cp:revision>34</cp:revision>
  <dc:subject/>
  <dc:title> </dc:title>
</cp:coreProperties>
</file>