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telt szülők!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A Nyíregyházi Evangélikus Kossuth Lajos Gimnázium a 2006- 2007-es tanévben ünnepli alapításának 200. évfordulójá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Szeptember 28- 29- 30- ára ( csütörtök, péntek, szombat) ebből az alkalomból  diákfesztivált szervezünk, amelyikre a vidám, remélhetőleg sokakat érdeklő programok sorába beiktatunk valóban országos hírű előadók, művészek-zenészek fellépését is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endégeink lesznek az országból - Soprontól Békéscsabáig- a 12 evangélikus gimnázium delegációi, illetve német, olasz és székely testvériskoláink képviselő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részletes programot később ismertetni fogjuk, de már most elmondhatjuk, hogy </w:t>
      </w:r>
    </w:p>
    <w:p>
      <w:pPr>
        <w:pStyle w:val="Normal"/>
        <w:spacing w:lineRule="auto" w:line="360"/>
        <w:rPr/>
      </w:pPr>
      <w:r>
        <w:rPr/>
        <w:t xml:space="preserve">Csütörtök délután kezdődnek a programok. Most a  templomban megnézhetik Tapolcai Zoltán és Császár Zoltán: Harangszóra ébred a város című zenés emlékjátékát, hódolunk a komolyzenének Szentpáli Roland fúvószenekarával. Este fellép az iskola udvarán a Crystal együttes és Palcsó Tamás. Lesz táncház, diszkó (neves DJ-vel) és vásári „forgatag”. </w:t>
      </w:r>
    </w:p>
    <w:p>
      <w:pPr>
        <w:pStyle w:val="Normal"/>
        <w:spacing w:lineRule="auto" w:line="360"/>
        <w:rPr/>
      </w:pPr>
      <w:r>
        <w:rPr/>
        <w:t xml:space="preserve">Pénteken a Talamba és a Vészbejárat együttes, valamint a Piccoli Archi vonósegyüttes </w:t>
      </w:r>
    </w:p>
    <w:p>
      <w:pPr>
        <w:pStyle w:val="Normal"/>
        <w:spacing w:lineRule="auto" w:line="360"/>
        <w:rPr/>
      </w:pPr>
      <w:r>
        <w:rPr/>
        <w:t>a vendégünk. Itt lesz velünk remélhetőleg Eperjes Károly színművész, Szabolcsi Csilla lélekápoló énekművész, Dankai Erika szépségkirálynő- és még mások, neves sportolók, ismert emberek. A Ki mit tud?-on bárki megmutathatja ritka tehetségét.</w:t>
      </w:r>
    </w:p>
    <w:p>
      <w:pPr>
        <w:pStyle w:val="Normal"/>
        <w:spacing w:lineRule="auto" w:line="360"/>
        <w:rPr/>
      </w:pPr>
      <w:r>
        <w:rPr/>
        <w:t>Szombaton délelőtt a Banchieri koncertezik a templom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célunk az, hogy akik most az Evangélikus Kossuth Lajos Gimnáziummal kapcsolatban vagyunk, itt dolgozunk vagy tanulunk, magunkénak érezzük ezt az iskolát, jól érezzük magunkat. </w:t>
      </w:r>
    </w:p>
    <w:p>
      <w:pPr>
        <w:pStyle w:val="Normal"/>
        <w:spacing w:lineRule="auto" w:line="360"/>
        <w:rPr/>
      </w:pPr>
      <w:r>
        <w:rPr/>
        <w:t>Ezért ezekre a rendezvényeinkre nagy szeretettel várjuk diákjaink szüle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vidám programok sorába beiktattunk egy főzőversenyt is. </w:t>
      </w:r>
    </w:p>
    <w:p>
      <w:pPr>
        <w:pStyle w:val="Normal"/>
        <w:spacing w:lineRule="auto" w:line="360"/>
        <w:rPr/>
      </w:pPr>
      <w:r>
        <w:rPr/>
        <w:t>A „versenyre” olyan csapatok jelentkezését várjuk, amelyiknek diák- szülő(k)- esetleg tanár tagjai vannak. Egy csapatnak 50 főre kell főznie. Bármilyen étellel lehet nevezni szeptember 20-ig. A pályázatokat  szeptember 20-ig kell beadni, az iskola 10- 15 ezer ft támogatást ad ( a jelentkezők számától függően).</w:t>
      </w:r>
    </w:p>
    <w:p>
      <w:pPr>
        <w:pStyle w:val="Normal"/>
        <w:spacing w:lineRule="auto" w:line="360"/>
        <w:rPr/>
      </w:pPr>
      <w:r>
        <w:rPr/>
        <w:t xml:space="preserve">Arra kérjük a kedves szülőket, hogy szeptember 20-ig, amennyiben kedvük van az iskola udvarán főzni, jelentkezzene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>Jelentkezni az osztályfőnököknél, illetve személyesen  Máté Zoltán igazgatóhelyettesnél leh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2006-2007-es tanév során havonta szeretnénk egy- egy olyan kulturális eseményt szervezni, ahol a diákjaink számára is érdekes emberek beszélhetnének magukról, bemutathatnák művészetüket, tudományuk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ra kérjük Önöket, hogy amennyiben tudnak segíteni ötleteikkel, ismernek olyan előadót, művészt, aki a diákok érdeklődésére tarthatnak számot, keressenek meg minket.</w:t>
      </w:r>
    </w:p>
    <w:p>
      <w:pPr>
        <w:pStyle w:val="Normal"/>
        <w:spacing w:lineRule="auto" w:line="360"/>
        <w:rPr/>
      </w:pPr>
      <w:r>
        <w:rPr/>
        <w:t>Segítsenek, ha tudnak szponzorok felkutatásában vagy személyesen.</w:t>
      </w:r>
    </w:p>
    <w:p>
      <w:pPr>
        <w:pStyle w:val="Normal"/>
        <w:spacing w:lineRule="auto" w:line="360"/>
        <w:rPr/>
      </w:pPr>
      <w:r>
        <w:rPr/>
        <w:t>Külön kérjük a segítségüket székelykeresztúri diákok vendégül látásában. Aki befogadna székely testvériskolánkból 2-3 napra 1( vagy 2) diákot, kérjük az osztályfőnököknél vagy Máté Zoltánnál jelentkezze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őre is köszönjü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sztelettel                                                                             Tar Jánosné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Igazgat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6-09-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50:00Z</dcterms:created>
  <dc:creator>Zolius</dc:creator>
  <dc:description/>
  <cp:keywords/>
  <dc:language>en-US</dc:language>
  <cp:lastModifiedBy>Igazgató helyettes</cp:lastModifiedBy>
  <cp:lastPrinted>2006-09-06T09:31:00Z</cp:lastPrinted>
  <dcterms:modified xsi:type="dcterms:W3CDTF">2006-09-06T07:39:00Z</dcterms:modified>
  <cp:revision>7</cp:revision>
  <dc:subject/>
  <dc:title>Pályázatkiírás </dc:title>
</cp:coreProperties>
</file>