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08125" cy="206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Csak az képes hatalmasan hatni, ki saját korának embere,</w:t>
        <w:br/>
        <w:t>míg ellenben ki korát megelőzi, csak halála után él,</w:t>
        <w:br/>
        <w:t>ki pedig korától elmarad élve is halott.”</w:t>
        <w:br/>
        <w:t xml:space="preserve">                                             /Kossuth 1846. aug. 20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skolánk névadója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KOSSUTH LAJ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1848-49-es forradalom és szabadságharc szellemi vezére 1802-ben született Monokon, nemesi család sarjaként. Apja Kossuth László, anyja Wéber Karolina. Kossuth a család egyetlen fia, négy leánytestvére v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anulmányait Sátoraljaújhelyen kezdte, majd Eperjesen folytatta és végül a sárospataki főiskolán fejezte be, kiváló eredménny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3-ban ügyvédi vizsgát tett, majd 1832-ig különféle hivatali tisztségeket töltött be szülőföldjén, Zemplén megy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1832-36. évi pozsonyi országgyűlésen távollévő főurak képviselőjeként vett részt. Itt szerkesztette az Országgyűlési Tudósításokat, melyben a reformellenzéknek a társadalmi haladásért és a nemzeti érdekekért vívott harcát népszerűsítette. Eddig a nagyobb nyilvánosság nemigen értesült az országgyűlési vitákról. Kossuth felismerte ennek jelentőségét és rendszeresen beszámolt az országgyűlésrő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országgyűlés berekesztése után Pestre költözött és Törvényhatósági Tudósítások címmel a megyék életéről tájékoztatta olvasói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udósításai kézről-kézre jártak és sok hívet szereztek a reformok ügyének. Lapját hamarosan betiltották, őt magát 1837. május 5-én letartóztatták, majd négy évi fogságra ítélték.</w:t>
      </w:r>
    </w:p>
    <w:p>
      <w:pPr>
        <w:pStyle w:val="Normal"/>
        <w:jc w:val="both"/>
        <w:rPr/>
      </w:pPr>
      <w:r>
        <w:rPr>
          <w:sz w:val="26"/>
          <w:szCs w:val="26"/>
        </w:rPr>
        <w:t>Börtönéveit is tevékeny, céltudatos munka jellemezte. Íróeszközt és könyveket kért, közgazdaságtant és angolt tanu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40. májusában szabadult és újra töretlen lendülettel politizá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41. januárjában megindította a Pesti Hírlapot, melynek három évig szerkesztője volt. E hírlapban írott vezércikkei rendkívül olvasmányosak, egyben egyedülálló eset is a sajtó történetében, hogy lapjának első havi számait a nagy érdeklődés miatt újra kellett nyomta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dőközben házasságot kötött Meszlényi Terézzel, s e házasságból két fiú – Ferenc és Lajos – és egy lány – Vilma – születet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47. őszén a reakció minden mesterkedése ellenére Pest megye megválasztotta követévé, és az országgyűlésen az ellenzék vezéreként lépett f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öntő szerepe volt abban, hogy az országgyűlés megszavazta a forradalmi átalakulás eredményeit rögzítő törvényeket, s a forradalom erőire támaszkodva kikényszerítette Bécs hozzájáru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1848-49-es polgári forradalom és szabadságharc kiemelkedő vezetője előbb az első felelős kormány pénzügyminisztere, majd az Országos Honvédelmi Bizottmány elnöke, végül a független Magyarország kormányzója le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1849. április 14-én megtartott debreceni országgyűlésen a magyar nép nevében az ország teljes függetlenségét és a Habsburgok trónfosztását proklamál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világosi fegyverletétel után emigrációba kényszerült, ahol továbbra is aktív politikai tevékenységet folytato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1849-ben lépte át a török határt, néhány hónapi ott tartózkodás után az Egyesült Államok meghívására Amerikába utazott, majd 1852-től Londonban telepedett le. 1861-től haláláig az olaszországi Turinban /ma Torinó/ és környékén é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894. március 20-án hunyt el és ez év április elsején Budapesten helyezték örök nyugalomra. A kerepesi temetőben – ahol a magyar nemzet százezrei jelentek meg – Jókai mondott gyászbeszéd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90-ben – az iskola vezetőségének felkérésére – Kossuth Lajos sajátkezűleg írt szép levelében hozzájárult, hogy nevét viselje a Kossuth Emlékalapítvány, amelynek kamataiból – ma is minden évben – a Kossuth-pályázatra beadott legjobb műveket jutalmazzu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gimnázium 1921-ben vette fel Kossuth Lajos nevét. Ettől kezdve lett az iskola neve: Nyíregyházi ágostai hitvallású Evangélikus Kossuth Lajos Főgimnáziu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rianon után volt igazán szükség arra, hogy visszatérjünk a szabadság szeretetének eszményéhez, melyet Kossuthnak az alábbi mondásával lehet a legjobban kifejezn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„… </w:t>
      </w:r>
      <w:r>
        <w:rPr>
          <w:b/>
          <w:sz w:val="32"/>
          <w:szCs w:val="32"/>
        </w:rPr>
        <w:t>a cél: szabadság, s alkotmányos jog minden magyarnak;</w:t>
        <w:br/>
        <w:t>nemzeti jólét, mely a szabadság gyökeréből hajtson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0:19:00Z</dcterms:created>
  <dc:creator>Titkárság</dc:creator>
  <dc:description/>
  <cp:keywords/>
  <dc:language>en-US</dc:language>
  <cp:lastModifiedBy>Titkárság</cp:lastModifiedBy>
  <cp:lastPrinted>2006-08-25T15:16:00Z</cp:lastPrinted>
  <dcterms:modified xsi:type="dcterms:W3CDTF">2006-08-25T13:22:00Z</dcterms:modified>
  <cp:revision>26</cp:revision>
  <dc:subject/>
  <dc:title>Iskolánk névadója</dc:title>
</cp:coreProperties>
</file>