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01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YOLCOSZTÁLYO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GIMNÁZIUMI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25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4-én és 5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985"/>
        <w:gridCol w:w="3402"/>
      </w:tblGrid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0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0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0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1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1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1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2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2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2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0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0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1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0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1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1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19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1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0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1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09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2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0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1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2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A12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02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TÉVFOLYAMOS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GIMNÁZIUMI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20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4-én és 5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985"/>
        <w:gridCol w:w="3544"/>
      </w:tblGrid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0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32"/>
                <w:szCs w:val="32"/>
              </w:rPr>
              <w:t>B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0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0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1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2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1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B1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03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YELVI ELŐKÉSZÍTŐ ÉVFOLYAM ANGOL NYELVBŐL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  <w:br/>
              <w:t>EMELT SZINTŰ INFORMATIKÁVAL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35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4-én és 5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2126"/>
        <w:gridCol w:w="3828"/>
      </w:tblGrid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25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33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C110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50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2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25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20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02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1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06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3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36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7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0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37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21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30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14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77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11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34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102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69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2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43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29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23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24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1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19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51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07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15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17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75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16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09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26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35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03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53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31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39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32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22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103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12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01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13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0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6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00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0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49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127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04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NGOL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4-én és 5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2268"/>
        <w:gridCol w:w="3402"/>
      </w:tblGrid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1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0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1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138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1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1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13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0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19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2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G17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0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10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0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09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13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2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139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0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0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12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13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1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12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05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ÉMET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4-én és 5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984"/>
        <w:gridCol w:w="3544"/>
      </w:tblGrid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1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10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1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1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1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1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10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2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1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06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RANCIA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4-én és 5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985"/>
        <w:gridCol w:w="3402"/>
      </w:tblGrid>
      <w:tr>
        <w:trPr>
          <w:trHeight w:val="27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117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11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10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130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10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12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10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171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115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126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134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109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07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EMELT SZINTŰ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OLASZ NYELVI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8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4-én és 5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701"/>
        <w:gridCol w:w="3544"/>
      </w:tblGrid>
      <w:tr>
        <w:trPr>
          <w:trHeight w:val="2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0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3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3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10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2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10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1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7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1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2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13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</w:tblGrid>
      <w:tr>
        <w:trPr>
          <w:trHeight w:val="900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08</w:t>
            </w: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NÉGYÉVFOLYAMOS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ÁLTALÁNOS TANTERVŰ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OSZTÁLY</w:t>
            </w:r>
          </w:p>
        </w:tc>
      </w:tr>
      <w:tr>
        <w:trPr>
          <w:trHeight w:val="405" w:hRule="atLeast"/>
        </w:trPr>
        <w:tc>
          <w:tcPr>
            <w:tcW w:w="10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elvehető tanulók száma: 35 fő</w:t>
            </w:r>
          </w:p>
        </w:tc>
      </w:tr>
      <w:tr>
        <w:trPr>
          <w:trHeight w:val="1999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z eredményekről részletesebb </w:t>
            </w:r>
            <w:r>
              <w:rPr>
                <w:rFonts w:cs="Arial" w:ascii="Arial" w:hAnsi="Arial"/>
                <w:b/>
                <w:bCs/>
              </w:rPr>
              <w:t>tájékoztatást</w:t>
            </w:r>
            <w:r>
              <w:rPr>
                <w:rFonts w:cs="Arial" w:ascii="Arial" w:hAnsi="Arial"/>
                <w:bCs/>
              </w:rPr>
              <w:t xml:space="preserve">, illetve </w:t>
            </w:r>
            <w:r>
              <w:rPr>
                <w:rFonts w:cs="Arial" w:ascii="Arial" w:hAnsi="Arial"/>
                <w:b/>
                <w:bCs/>
              </w:rPr>
              <w:t>módosítási</w:t>
            </w:r>
            <w:r>
              <w:rPr>
                <w:rFonts w:cs="Arial" w:ascii="Arial" w:hAnsi="Arial"/>
                <w:bCs/>
              </w:rPr>
              <w:t xml:space="preserve"> lehetőséget az igazgatónőtől lehet kérni </w:t>
            </w:r>
            <w:r>
              <w:rPr>
                <w:rFonts w:cs="Arial" w:ascii="Arial" w:hAnsi="Arial"/>
                <w:b/>
                <w:bCs/>
              </w:rPr>
              <w:t>március 4-én és 5-én 13-16 óra között</w:t>
            </w:r>
            <w:r>
              <w:rPr>
                <w:rFonts w:cs="Arial" w:ascii="Arial" w:hAnsi="Arial"/>
                <w:bCs/>
              </w:rPr>
              <w:t xml:space="preserve"> személyesen vagy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/410-032-es és a 06 20/8246246-os</w:t>
            </w:r>
            <w:r>
              <w:rPr>
                <w:rFonts w:cs="Arial" w:ascii="Arial" w:hAnsi="Arial"/>
                <w:bCs/>
              </w:rPr>
              <w:t xml:space="preserve"> telefonszám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134"/>
        <w:gridCol w:w="3827"/>
      </w:tblGrid>
      <w:tr>
        <w:trPr>
          <w:trHeight w:val="27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2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4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0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10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7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8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5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4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1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4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28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2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2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0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3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5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8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0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38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1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3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2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3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1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2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10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6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1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2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1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18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28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3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F10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2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6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6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7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7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1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2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3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7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3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6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1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2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4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2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0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1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4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58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10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1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10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4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4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1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5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6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7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8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0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1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1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1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4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5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75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1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0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70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2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07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8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3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48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7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2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0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3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26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5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3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63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3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1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34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8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3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6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3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6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2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1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8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0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8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0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6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3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2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7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5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0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0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0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1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3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3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4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5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1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5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5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6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17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UTASÍT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1" w:leader="none"/>
      </w:tabs>
      <w:rPr/>
    </w:pPr>
    <w:r>
      <w:rPr>
        <w:b/>
        <w:i/>
      </w:rPr>
      <w:t xml:space="preserve">Ideiglenes </w:t>
    </w:r>
    <w:r>
      <w:rPr>
        <w:b/>
        <w:i/>
        <w:sz w:val="32"/>
        <w:szCs w:val="32"/>
      </w:rPr>
      <w:t>FELVÉTELI RANGSOR</w:t>
    </w:r>
    <w:r>
      <w:rPr>
        <w:b/>
        <w:i/>
      </w:rPr>
      <w:t xml:space="preserve"> 2008.  </w:t>
      <w:tab/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2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i w:val="fals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left" w:pos="8385" w:leader="none"/>
        <w:tab w:val="left" w:pos="8600" w:leader="none"/>
      </w:tabs>
      <w:spacing w:lineRule="atLeast" w:line="240" w:before="0" w:after="60"/>
    </w:pPr>
    <w:rPr>
      <w:b/>
      <w:spacing w:val="-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06:00Z</dcterms:created>
  <dc:creator>User</dc:creator>
  <dc:description/>
  <cp:keywords/>
  <dc:language>en-US</dc:language>
  <cp:lastModifiedBy>User</cp:lastModifiedBy>
  <dcterms:modified xsi:type="dcterms:W3CDTF">2008-02-27T14:06:00Z</dcterms:modified>
  <cp:revision>3</cp:revision>
  <dc:subject/>
  <dc:title>01 NYOLCOSZTÁLYOS GIMNÁZIUMI OSZTÁLY</dc:title>
</cp:coreProperties>
</file>