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1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YOLCOSZTÁLYO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GIMNÁZIUMI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25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599"/>
        <w:gridCol w:w="810"/>
      </w:tblGrid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5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0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0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3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6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8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5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1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9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3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7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4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7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9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8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1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4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0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6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2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2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1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32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30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4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9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31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2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7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5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3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6</w:t>
            </w:r>
          </w:p>
        </w:tc>
      </w:tr>
      <w:tr>
        <w:trPr>
          <w:trHeight w:val="28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2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TÉVFOLYAMO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GIMNÁZIUMI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20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44"/>
        <w:gridCol w:w="905"/>
      </w:tblGrid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0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103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4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5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1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6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2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7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1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26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22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3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21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20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4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9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6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23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5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25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08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0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2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6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7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18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3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YELVI ELŐKÉSZÍTŐ ÉVFOLYAM ANGOL NYELVBŐL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  <w:br/>
              <w:t>EMELT SZINTŰ INFORMATIKÁVAL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35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00"/>
        <w:gridCol w:w="1001"/>
        <w:gridCol w:w="1729"/>
      </w:tblGrid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5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5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5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0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5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6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0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5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5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0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5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7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8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5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1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7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7</w:t>
            </w:r>
          </w:p>
        </w:tc>
        <w:tc>
          <w:tcPr>
            <w:tcW w:w="120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0</w:t>
            </w:r>
          </w:p>
        </w:tc>
        <w:tc>
          <w:tcPr>
            <w:tcW w:w="17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8</w:t>
            </w:r>
          </w:p>
        </w:tc>
        <w:tc>
          <w:tcPr>
            <w:tcW w:w="120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5</w:t>
            </w:r>
          </w:p>
        </w:tc>
        <w:tc>
          <w:tcPr>
            <w:tcW w:w="1729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4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lutasítv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4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GOL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66"/>
        <w:gridCol w:w="905"/>
        <w:gridCol w:w="2051"/>
      </w:tblGrid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7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1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  <w:tc>
          <w:tcPr>
            <w:tcW w:w="136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8</w:t>
            </w:r>
          </w:p>
        </w:tc>
        <w:tc>
          <w:tcPr>
            <w:tcW w:w="20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136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20</w:t>
            </w:r>
          </w:p>
        </w:tc>
        <w:tc>
          <w:tcPr>
            <w:tcW w:w="205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9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2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6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5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ÉMET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25"/>
        <w:gridCol w:w="1001"/>
        <w:gridCol w:w="1897"/>
      </w:tblGrid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11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12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2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</w:t>
            </w:r>
          </w:p>
        </w:tc>
        <w:tc>
          <w:tcPr>
            <w:tcW w:w="1225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18</w:t>
            </w:r>
          </w:p>
        </w:tc>
        <w:tc>
          <w:tcPr>
            <w:tcW w:w="189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  <w:tc>
          <w:tcPr>
            <w:tcW w:w="12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100</w:t>
            </w:r>
          </w:p>
        </w:tc>
        <w:tc>
          <w:tcPr>
            <w:tcW w:w="1897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13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6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NCIA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00"/>
        <w:gridCol w:w="874"/>
        <w:gridCol w:w="1643"/>
      </w:tblGrid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G1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1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10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1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1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15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11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17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1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G1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14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11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14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13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G10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10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12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15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13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100</w:t>
            </w:r>
          </w:p>
        </w:tc>
        <w:tc>
          <w:tcPr>
            <w:tcW w:w="16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1</w:t>
            </w:r>
          </w:p>
        </w:tc>
        <w:tc>
          <w:tcPr>
            <w:tcW w:w="180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C125</w:t>
            </w:r>
          </w:p>
        </w:tc>
        <w:tc>
          <w:tcPr>
            <w:tcW w:w="1643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lutasít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7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LASZ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3"/>
        <w:gridCol w:w="923"/>
        <w:gridCol w:w="1985"/>
      </w:tblGrid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1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1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</w:t>
            </w:r>
          </w:p>
        </w:tc>
        <w:tc>
          <w:tcPr>
            <w:tcW w:w="145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102</w:t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</w:t>
            </w:r>
          </w:p>
        </w:tc>
        <w:tc>
          <w:tcPr>
            <w:tcW w:w="14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125</w:t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lutasít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8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ÁLTALÁNOS TANTERVŰ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35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47"/>
        <w:gridCol w:w="972"/>
        <w:gridCol w:w="1709"/>
      </w:tblGrid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G1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1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G1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1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1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1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5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H1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H1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H1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1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1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H1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1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1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3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G1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2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2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8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3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8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8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D1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3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4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G1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37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8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3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6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10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0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9</w:t>
            </w:r>
          </w:p>
        </w:tc>
        <w:tc>
          <w:tcPr>
            <w:tcW w:w="154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51</w:t>
            </w:r>
          </w:p>
        </w:tc>
        <w:tc>
          <w:tcPr>
            <w:tcW w:w="170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0</w:t>
            </w:r>
          </w:p>
        </w:tc>
        <w:tc>
          <w:tcPr>
            <w:tcW w:w="154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5</w:t>
            </w:r>
          </w:p>
        </w:tc>
        <w:tc>
          <w:tcPr>
            <w:tcW w:w="1709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2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7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C14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lutasítva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121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>
        <w:b/>
        <w:i/>
        <w:sz w:val="32"/>
        <w:szCs w:val="32"/>
      </w:rPr>
      <w:t>FELVÉTELI RANGSOR</w:t>
    </w:r>
    <w:r>
      <w:rPr>
        <w:b/>
        <w:i/>
      </w:rPr>
      <w:t xml:space="preserve"> 2009.  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3</w:t>
    </w:r>
    <w:r>
      <w:rPr>
        <w:rStyle w:val="PageNumber"/>
        <w:i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6:00Z</dcterms:created>
  <dc:creator>User</dc:creator>
  <dc:description/>
  <cp:keywords/>
  <dc:language>en-US</dc:language>
  <cp:lastModifiedBy>EKLG</cp:lastModifiedBy>
  <cp:lastPrinted>2009-03-05T08:57:00Z</cp:lastPrinted>
  <dcterms:modified xsi:type="dcterms:W3CDTF">2009-03-05T13:23:00Z</dcterms:modified>
  <cp:revision>61</cp:revision>
  <dc:subject/>
  <dc:title>01 NYOLCOSZTÁLYOS GIMNÁZIUMI OSZTÁLY</dc:title>
</cp:coreProperties>
</file>