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328/2011. (XII.29.) Korm. rendelet 6. melléklet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rom, vagy több gyermek jogcímen étkezési díjkedvezmény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5/2026 tan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nnyiben a kedvezményes gyermekétkeztetés igénybevételét a Családjában három, vagy több gyermeket nevelek jogcímen igényli, kérem szíveskedjen a 328/2011. (XII.29.) Korm. rendelet 7. fejezet 18.§ (1) bekezdése szerinti nyilatkozatot az alábbiak szerint megte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 …............................................................................... (név)  gyermek törvényes képviselője nyilatkozom, hogy a velem közös háztartásban élő gyermekek száma: …................. fő. Eb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éven aluli gyer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-25 év közötti gyermek, köznevelési intézményben nappali rendszerű iskolai oktatásban részt vevő, a nappali oktatás munkarendje szerint szervezett felnőttoktatásban részt vevő, vagy felsőoktatási intézményben nappali képzésen tan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kortól függetlenül tartósan beteg, vagy súlyosan fogyatékos gyermekek, kivéve a nevelőszülőnél ideiglenes hatállyal elhelyezett gyermek, valamint a nevelőszülőnél elhelyezett nevelésbe vett gyermek és utógondozói ellátásban részesülő fiatal felnő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2...év …............................hó …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génylő szülő(a gyermek törvényes képvisel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b/>
          <w:bCs/>
          <w:u w:val="single"/>
        </w:rPr>
        <w:t>ÚJ NYILATKOZAT</w:t>
      </w:r>
      <w:r>
        <w:rPr>
          <w:b/>
          <w:bCs/>
        </w:rPr>
        <w:t xml:space="preserve"> kitöltésével kell jelezni! Az új Nyilatkozathoz a jogosultsági dokumentumokat egyidejűleg kell csato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Jászter Szilvia</dc:creator>
  <dc:description/>
  <cp:keywords/>
  <dc:language>en-US</dc:language>
  <cp:lastModifiedBy>Admin</cp:lastModifiedBy>
  <cp:lastPrinted>2025-06-17T09:48:00Z</cp:lastPrinted>
  <dcterms:modified xsi:type="dcterms:W3CDTF">2025-06-17T07:49:00Z</dcterms:modified>
  <cp:revision>2</cp:revision>
  <dc:subject/>
  <dc:title/>
</cp:coreProperties>
</file>