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EVANGÉLIKUS KOSSUTH LAJOS GIMNÁZIUM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4400 NYÍREGYHÁZA, SZENT ISTVÁN U. 17-19.</w:t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ELK</w:t>
      </w:r>
      <w:r>
        <w:rPr>
          <w:b/>
          <w:sz w:val="28"/>
          <w:szCs w:val="28"/>
        </w:rPr>
        <w:t>ÉSZI AJÁNLÁ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jelentkező neve: 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Születési helye és ideje: 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Édesanyja neve: ____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jelentkező lakcíme: _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A jelentkező felekezete: 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Gyülekezetének címe: ____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Megkeresztelésének időpontja: _______________________________________________</w:t>
      </w:r>
    </w:p>
    <w:p>
      <w:pPr>
        <w:pStyle w:val="Normal"/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>Konfirmációjának / elsőáldozásának / bérmálásának helye és időpontja: _______________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jük válaszoljon az alábbi kérdésekre a megfelelő válasz bejelölésév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óta ismeri ön a jelentkező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kisgyermekkora óta    □ iskolás kora óta    □  nemrég ismertem meg    □ nem ismer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ennyire ismeri jól a jelentkező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gyon jól ismerem     □ jól ismerem     □ felszínesen ismerem     □ alig ismer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esült-e gyülekezeti hitoktatásban a jelentkező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igen     □ kihagyásokkal     □ n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észt vesz-e a gyülekezet életében és alkalmain a jelentkező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rendszeresen    □ alkalmanként     □ ritkán    □ nem jellemz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uális nyitottsága és érdeklődése alapján hová sorolná a jelentkező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rendkívül nyitott   □ nyitott    □ érdektelen    □ passzív, elzárkózó    □ nem tudom meghatároz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nek ismerte meg a jelentkező intellektuális képességei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nagyon jó     □ jó     □ átlagos     □ gyenge     □ nem tudtam felmérn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zelmi stabilitás és családi háttér szempontjából mi jellemző a jelentkezőre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stabil, rendezett   □ ingadozó, rendezett    □ ingadozó, problémás   □ problémás, feszül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yen anyagi háttér áll a jelentkező mögöt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jó    □  átlagos    □ nehéz anyagi körülmények között élnek   □ nincs információ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 szerint érett és alkalmas-e gimnáziumi tanulmányok megkezdésére a jelentkező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kalmas   □ nem tudom eldönteni   □ nem alkalmas, más jellegű tanulmányokat javasoln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 a jelentkezővel és továbbtanulási szándékával kapcsolatban további megjegyzése van, kérjük írja le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Az ön neve (kérjük nyomtatott betűkkel írja)</w:t>
        <w:tab/>
        <w:t xml:space="preserve"> </w:t>
        <w:tab/>
        <w:t xml:space="preserve">  Aláírás</w:t>
        <w:tab/>
        <w:tab/>
        <w:tab/>
        <w:t xml:space="preserve"> Dátum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Beosztása</w:t>
        <w:tab/>
        <w:tab/>
        <w:t xml:space="preserve">    Intézmény neve és címe</w:t>
        <w:tab/>
      </w:r>
      <w:r>
        <w:rPr>
          <w:b/>
        </w:rPr>
        <w:tab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/mobil</w:t>
        <w:tab/>
        <w:tab/>
        <w:tab/>
        <w:t>E-ma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Köszönjük az együttműködést!</w:t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0:00Z</dcterms:created>
  <dc:creator>Compaq User</dc:creator>
  <dc:description/>
  <cp:keywords/>
  <dc:language>en-US</dc:language>
  <cp:lastModifiedBy>Juhász Péter</cp:lastModifiedBy>
  <dcterms:modified xsi:type="dcterms:W3CDTF">2009-11-10T07:00:00Z</dcterms:modified>
  <cp:revision>2</cp:revision>
  <dc:subject/>
  <dc:title>EVANGÉLIKUS KOSSUTH LAJOS GIMNÁZIUM</dc:title>
</cp:coreProperties>
</file>