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 NYÍREGYHÁZI EVANGÉLIKUS </w:t>
        <w:br/>
        <w:t xml:space="preserve">KOSSUTH LAJOS GIMNÁZIUM </w:t>
      </w:r>
    </w:p>
    <w:p>
      <w:pPr>
        <w:pStyle w:val="Normal"/>
        <w:jc w:val="center"/>
        <w:rPr>
          <w:sz w:val="32"/>
          <w:szCs w:val="32"/>
        </w:rPr>
      </w:pPr>
      <w:r>
        <w:rPr/>
        <w:t>SZERVEZETI ÉS MŰKÖDÉSI SZABÁLYZATÁNAK</w:t>
        <w:br/>
        <w:br/>
      </w:r>
      <w:r>
        <w:rPr>
          <w:sz w:val="32"/>
          <w:szCs w:val="32"/>
        </w:rPr>
        <w:t>3. számú melléklete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 xml:space="preserve">A DIÁKÖNKORMÁNYZAT </w:t>
        <w:br/>
        <w:t xml:space="preserve"> MŰKÖDÉSI ALAPSZABÁLYZATA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52"/>
          <w:szCs w:val="52"/>
        </w:rPr>
      </w:pPr>
      <w:r>
        <w:rPr>
          <w:b w:val="false"/>
          <w:bCs w:val="false"/>
          <w:i w:val="false"/>
          <w:iCs w:val="false"/>
          <w:sz w:val="52"/>
          <w:szCs w:val="52"/>
        </w:rPr>
      </w:r>
      <w:r>
        <w:br w:type="page"/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jc w:val="center"/>
        <w:rPr/>
      </w:pPr>
      <w:r>
        <w:rPr>
          <w:i w:val="false"/>
          <w:iCs w:val="false"/>
        </w:rPr>
        <w:t>A Nyíregyházi Evangélikus Kossuth Lajos Gimnázium</w:t>
        <w:br/>
        <w:t>Diákönkormányzatának Működési Alapszabályzata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A Diákönkormányzat célja és feladata</w:t>
        <w:br/>
      </w:r>
    </w:p>
    <w:p>
      <w:pPr>
        <w:pStyle w:val="Normal"/>
        <w:numPr>
          <w:ilvl w:val="0"/>
          <w:numId w:val="3"/>
        </w:numPr>
        <w:rPr/>
      </w:pPr>
      <w:r>
        <w:rPr/>
        <w:t>A diákérdekek megjelenítése, érdekképviseleteinek ellátása.</w:t>
      </w:r>
    </w:p>
    <w:p>
      <w:pPr>
        <w:pStyle w:val="Normal"/>
        <w:numPr>
          <w:ilvl w:val="0"/>
          <w:numId w:val="3"/>
        </w:numPr>
        <w:rPr/>
      </w:pPr>
      <w:r>
        <w:rPr/>
        <w:t>A diákok összefogása, számunkra különböző programok, rendezvények megszervezése, megrendezése.</w:t>
      </w:r>
    </w:p>
    <w:p>
      <w:pPr>
        <w:pStyle w:val="Normal"/>
        <w:numPr>
          <w:ilvl w:val="0"/>
          <w:numId w:val="3"/>
        </w:numPr>
        <w:rPr/>
      </w:pPr>
      <w:r>
        <w:rPr/>
        <w:t>A diákok megfelelő tájékoztatása lehetőségeikről és jogaikról.</w:t>
      </w:r>
    </w:p>
    <w:p>
      <w:pPr>
        <w:pStyle w:val="Normal"/>
        <w:numPr>
          <w:ilvl w:val="0"/>
          <w:numId w:val="3"/>
        </w:numPr>
        <w:rPr/>
      </w:pPr>
      <w:r>
        <w:rPr/>
        <w:t>Kapcsolatteremtés és kapcsolattartás más szervezetekkel.</w:t>
        <w:br/>
      </w:r>
    </w:p>
    <w:p>
      <w:pPr>
        <w:pStyle w:val="Normal"/>
        <w:rPr/>
      </w:pPr>
      <w:r>
        <w:rPr>
          <w:b/>
        </w:rPr>
        <w:t>II. A diákönkormányzat tagjai és megválasztásuk módja</w:t>
        <w:br/>
      </w:r>
      <w:r>
        <w:rPr/>
        <w:t>A Diákönkormányzat tagjainak mandátuma választástól választásig (esetlegesen leváltásig) tart.</w:t>
        <w:br/>
        <w:br/>
        <w:t>A Diákönkormányzat az osztályonként választott 3 osztályképviselőből áll.</w:t>
        <w:br/>
        <w:br/>
        <w:t>Osztályképviselők - osztályonként 3 tanuló:</w:t>
        <w:br/>
        <w:t>Az osztályok minden tanév elején, szeptember hónapban  - az elnök-választást megelőzően legalább egy héttel -  maguk választják többségi szavazattal. Ekkor választják meg azt is, hogy a három tanulóból ki lesz az, aki a Diákvezetőség munkájában fog részt venni.</w:t>
        <w:br/>
        <w:br/>
        <w:t>Az osztály, illetve a Diákönkormányzat az osztályképviselőket bármikor visszahívhatja, és újat választhat helyettük, ha azok munkájával nincs megelégedve, de erről előbb a Diákönkormányzat elnökét kötelesek értesíteni.</w:t>
        <w:br/>
        <w:br/>
        <w:t>Feladatuk az általuk képviselt osztály véleményének továbbítása, a felmerülő problémák lehetőség szerinti orvoslása, javaslattevés, véleményezés. Kötelességük továbbá a Diákönkormányzat gyűlésein részt venni, valamint munkájukról, és a Diákönkormányzat terveiről az általuk képviselt osztálynak beszámolni.</w:t>
        <w:br/>
        <w:br/>
      </w:r>
      <w:r>
        <w:rPr>
          <w:b/>
        </w:rPr>
        <w:t>Diákvezetőség</w:t>
        <w:br/>
      </w:r>
      <w:r>
        <w:rPr/>
        <w:t>A Diákönkormányzat tagjai közül kerülnek ki, tagjai az osztályonként megválasztott osztályképviselők közül az egyik tanuló, de amennyiben az elnök munkájához, vagy a Diákönkormányzat működéséhez szükségesnek tartja, egy osztályból több osztályképviselőt is felkérhet.</w:t>
        <w:br/>
        <w:br/>
      </w:r>
      <w:r>
        <w:br w:type="page"/>
      </w:r>
    </w:p>
    <w:p>
      <w:pPr>
        <w:pStyle w:val="Normal"/>
        <w:rPr/>
      </w:pPr>
      <w:r>
        <w:rPr>
          <w:b/>
          <w:u w:val="single"/>
        </w:rPr>
        <w:t>Tagjai:</w:t>
        <w:br/>
      </w:r>
      <w:r>
        <w:rPr/>
        <w:br/>
      </w:r>
      <w:r>
        <w:rPr>
          <w:b/>
        </w:rPr>
        <w:t>Elnök</w:t>
        <w:br/>
      </w:r>
      <w:r>
        <w:rPr/>
        <w:t>A Diákönkormányzat első embere. Az elnök-helyettessel együtt a Diákönkormányzat összes tevékenységéért felelős.</w:t>
        <w:br/>
        <w:br/>
        <w:t xml:space="preserve">A Diákönkormányzat választja többségi szavazattal minden tanév elején, szeptember hónapban. A Diákönkormányzat amennyiben úgy látja, bármikor visszahívhatja. Ehhez a tagok 40%-ának írásbeli kérelme szükséges, és ekkor az elnöknek kötelessége összehívni  </w:t>
        <w:br/>
        <w:t>- 10 napon belül -  egy rendkívüli, zárt körű gyűlést, ahol 80%-os részvétel mellett 60%+1 fős többségi döntés szükséges.</w:t>
        <w:br/>
        <w:br/>
        <w:t>Feladata a gyűlések összehívása, levezetése, a javaslatok, illetve lehetőségek ismertetése, kapcsolatteremtés és kapcsolattartás más szervezetekkel, különböző lehetőségek felkutatása (szervezetek, pályázatok), illetve a Diákönkormányzat által rendezett programok irányítása, ellenőrzése.</w:t>
        <w:br/>
        <w:br/>
      </w:r>
      <w:r>
        <w:rPr>
          <w:b/>
        </w:rPr>
        <w:t>Elnök-helyettes</w:t>
        <w:br/>
      </w:r>
      <w:r>
        <w:rPr/>
        <w:t>Az elnök választja meg. Olyan tanuló, akivel az elnök a Diákönkormányzatot jól tudja működtetni.</w:t>
        <w:br/>
        <w:t>Az elnökkel együtt a Diákönkormányzat összes tevékenységéért felelős.</w:t>
        <w:br/>
        <w:br/>
        <w:t>Az elnök helyettese, így az elnök távollétében köteles az elnöki teendőket ellátni. Feladata az elnök maximális segítése, a rábízott feladatok elvégzése.</w:t>
        <w:br/>
        <w:t>Amennyiben az elnök úgy határoz, munkájának megkönnyítése miatt több elnök-helyettest is felkérhet a Diákönkormányzat működéséhez.</w:t>
        <w:br/>
        <w:br/>
      </w:r>
      <w:r>
        <w:rPr>
          <w:b/>
        </w:rPr>
        <w:t>Titkár</w:t>
        <w:br/>
      </w:r>
      <w:r>
        <w:rPr/>
        <w:t>Az elnök javaslata alapján a Diákönkormányzat választja meg többségi szavazattal közvetlen az elnök-választás után.</w:t>
        <w:br/>
        <w:t>A Diákönkormányzat adminisztrálásáért felelős.</w:t>
        <w:br/>
        <w:br/>
        <w:t>Feladata a diák-önkormányzati dolgok adminisztrálása, a gyűlések jegyzőkönyvének elkészítése, a pénzügyi dolgok elszámolása a pénzügyi vezetővel.</w:t>
        <w:br/>
        <w:br/>
      </w:r>
      <w:r>
        <w:rPr>
          <w:b/>
        </w:rPr>
        <w:t>Pénzügyi vezető</w:t>
        <w:br/>
      </w:r>
      <w:r>
        <w:rPr/>
        <w:t>Az elnök javaslata alapján a Diákönkormányzat választja meg többségi szavazattal közvetlen az elnök-választás után.</w:t>
        <w:br/>
        <w:br/>
        <w:t>A Diákönkormányzat pénzügyeiért felelős.</w:t>
        <w:br/>
        <w:t>Feladata a gazdasági ügyeik szervezése, intézése, adminisztrálása, különböző szponzorok, magánszemélyek felkutatása, illetve javaslatok alapján megkeresése. Köteles továbbá a Diákvezetőség és a Diákönkormányzat gyűlésein a pénzügyi helyzetről beszámolni.</w:t>
        <w:br/>
        <w:br/>
      </w:r>
      <w:r>
        <w:br w:type="page"/>
      </w:r>
    </w:p>
    <w:p>
      <w:pPr>
        <w:pStyle w:val="Normal"/>
        <w:rPr/>
      </w:pPr>
      <w:r>
        <w:rPr>
          <w:b/>
        </w:rPr>
        <w:t>Kulturális vezető</w:t>
        <w:br/>
      </w:r>
      <w:r>
        <w:rPr/>
        <w:t>Az elnök javaslata alapján a Diákönkormányzat választja meg többségi szavazattal közvetlen az elnök-választás után.</w:t>
        <w:br/>
        <w:br/>
        <w:t>Az iskola kulturális életéért felelős.</w:t>
        <w:br/>
        <w:t>Feladata az iskola számára  - a tanulók igényei alapján -  különböző kulturális programok szervezése.</w:t>
        <w:br/>
        <w:br/>
      </w:r>
      <w:r>
        <w:rPr>
          <w:b/>
        </w:rPr>
        <w:t>Szervezés</w:t>
        <w:br/>
      </w:r>
      <w:r>
        <w:rPr/>
        <w:t>Az elnök javaslata alapján a Diákönkormányzat választja meg többségi szavazattal közvetlen az elnök-választás után.</w:t>
        <w:br/>
        <w:t>Az elnök által rábízott szervezésekért felelős.</w:t>
        <w:br/>
        <w:t>Feladata az elnök segítése a Diákönkormányzat által  érdekelt rendezvényeken.</w:t>
        <w:br/>
        <w:br/>
      </w:r>
      <w:r>
        <w:rPr>
          <w:b/>
        </w:rPr>
        <w:t>Sport vezető</w:t>
        <w:br/>
      </w:r>
      <w:r>
        <w:rPr/>
        <w:t>Az elnök javaslata alapján a Diákönkormányzat választja meg többségi szavazattal közvetlen az elnök-választás után.</w:t>
        <w:br/>
        <w:br/>
        <w:t>Az iskola sportéletéért felelős.</w:t>
        <w:br/>
        <w:t>Feladata a különböző sportprogramok szervezése  - a tanulók és a tanárok igényeinek figyelembevételével.</w:t>
        <w:br/>
      </w:r>
    </w:p>
    <w:p>
      <w:pPr>
        <w:pStyle w:val="Normal"/>
        <w:rPr/>
      </w:pPr>
      <w:r>
        <w:rPr/>
        <w:t>A funkcióval nem rendelkező diák-önkormányzati tagok is ugyanúgy, mint minden funkcióval rendelkező tag segítik a Diákönkormányzat munkáját, valamint ők is felelősek a Diákönkormányzat döntéseiért. Továbbá minden tagnak kötelessége részt venni a Diákvezetőség gyűlésein, amennyiben pedig nem érnek rá, maguk helyett valakit kötelesek küldeni - biztosítva osztályuk képviseletét.</w:t>
        <w:br/>
        <w:br/>
        <w:t>A Diákönkormányzat - és a Diákvezetőség - tagjait egy évre választják.</w:t>
        <w:br/>
        <w:br/>
        <w:t>A Diákönkormányzat tagjai a Diákvezetőség tagjait bármikor visszahívhatja, újraválaszthatja, ha azok munkájukat megfelelőképpen nem képesek ellátni. Ehhez A Diákönkormányzat tagjainak 40%-os írásbeli kérelme szükséges, és ekkor az elnöknek kötelessége összehívni  - 10 napon belül -  egy rendkívüli, zárt körű gyűlést, ahol 60%-os részvétel mellett 40%+1 fős többségi döntés szükséges, egyedül az elnökre vonatkoznak más szabályok (ez fentebb le van írva).</w:t>
        <w:br/>
      </w:r>
    </w:p>
    <w:p>
      <w:pPr>
        <w:pStyle w:val="Normal"/>
        <w:rPr/>
      </w:pPr>
      <w:r>
        <w:rPr>
          <w:b/>
        </w:rPr>
        <w:t>III. a) A Diákönkormányzat gyűlései</w:t>
        <w:br/>
      </w:r>
      <w:r>
        <w:rPr/>
        <w:t>A Diákönkormányzat elnöke, vagy az iskola igazgatója hívja össze. Időpontjáról az elnök határoz, de köteles azt legalább félévente kétszer összehívni. A gyűlések nyilvánosak, zárt gyűlés csak rendkívüli esetben lehetséges. A nyilvános gyűléseken bárki részt vehet. A Diákönkormányzat tagjainak  - vagy az általuk megbízott helyettesnek -  kötelessége megjelenni. Az elnöknek a gyűlést akkor is össze kell hívnia, ha a Diákönkormányzat tagjainak 40%-a ezt írásban kéri. Az ülések feltételeiről a titkár gondoskodik.</w:t>
        <w:br/>
        <w:br/>
      </w:r>
      <w:r>
        <w:br w:type="page"/>
      </w:r>
    </w:p>
    <w:p>
      <w:pPr>
        <w:pStyle w:val="Normal"/>
        <w:rPr/>
      </w:pPr>
      <w:r>
        <w:rPr>
          <w:b/>
        </w:rPr>
        <w:t>b) A Diákvezetőség gyűlései</w:t>
        <w:br/>
      </w:r>
      <w:r>
        <w:rPr/>
        <w:t>A Diákönkormányzat elnöke hívja össze. Időpontjáról az elnök határoz, de köteles azt legalább havonta egyszer összehívni. A gyűlések nyilvánosak, zárt gyűlés csak rendkívüli esetben lehetséges. A nyilvános üléseken bárki részt vehet. A Diákvezetőség tagjainak  - vagy az általuk megbízott helyettesnek -  kötelessége megjelenni. Az elnök köteles az ülést akkor is összehívni, ha a Diákvezetőség tagjainak 40%-a ezt írásban kéri. Az ülések feltételeiről a titkár gondoskodik.</w:t>
        <w:br/>
      </w:r>
    </w:p>
    <w:p>
      <w:pPr>
        <w:pStyle w:val="Normal"/>
        <w:rPr/>
      </w:pPr>
      <w:r>
        <w:rPr>
          <w:b/>
        </w:rPr>
        <w:t>IV. A Diákönkormányzat és a Diákvezetőség döntései</w:t>
        <w:br/>
      </w:r>
      <w:r>
        <w:rPr/>
        <w:t>Minden tag 1 szavazattal rendelkezik. A testület szavazóképességéhez a tagok 50%+1 megjelenése, és 70%-os szavazattöbbsége szükséges.</w:t>
        <w:br/>
      </w:r>
    </w:p>
    <w:p>
      <w:pPr>
        <w:pStyle w:val="Normal"/>
        <w:rPr/>
      </w:pPr>
      <w:r>
        <w:rPr>
          <w:b/>
        </w:rPr>
        <w:t>V. Kapcsolattartás</w:t>
        <w:br/>
      </w:r>
      <w:r>
        <w:rPr/>
        <w:t>A Diákönkormányzat kapcsolatait maga határozza meg.</w:t>
        <w:br/>
        <w:t>Kapcsolatot tarthat egy tanár segítségével a tantestület felé, más Diákönkormányzattal, különböző diákszervezetekkel, és a diákönkormányzatisággal összefüggő, azok munkáját segítő intézményekkel, támogató vállalatokkal, alapítványokkal, magánszemélyekkel.</w:t>
        <w:br/>
        <w:t>A Diákönkormányzat felkérhet munkájához különböző segítőket, akiknek hatáskörét a Diákönkormányzat határozza meg.</w:t>
        <w:br/>
      </w:r>
    </w:p>
    <w:p>
      <w:pPr>
        <w:pStyle w:val="Normal"/>
        <w:rPr/>
      </w:pPr>
      <w:r>
        <w:rPr>
          <w:b/>
        </w:rPr>
        <w:t>VI. Gazdálkodás</w:t>
        <w:br/>
      </w:r>
      <w:r>
        <w:rPr/>
        <w:t>A Diákönkormányzat maga rendelkezik vagyonával.</w:t>
        <w:br/>
        <w:t>A Diákönkormányzat vagyonát képezi az iskolától kapott támogatás, a különböző pályázatokon nyert támogatás, a különböző támogatóktól kapott támogatás, és a Diákönkormányzat által rendezett-szervezett rendezvények bevételei.</w:t>
        <w:br/>
        <w:t>A gazdasági ügyekért a pénzügyi vezető a felelős.</w:t>
        <w:br/>
        <w:t>A Diákönkormányzat köteles vagyoni helyzetéről a diákok kérésére bármikor beszámolni.</w:t>
        <w:br/>
      </w:r>
    </w:p>
    <w:p>
      <w:pPr>
        <w:pStyle w:val="Normal"/>
        <w:rPr/>
      </w:pPr>
      <w:r>
        <w:rPr/>
        <w:br/>
      </w:r>
      <w:r>
        <w:rPr>
          <w:b/>
        </w:rPr>
        <w:t>Záró rendelkezések:</w:t>
        <w:br/>
      </w:r>
      <w:r>
        <w:rPr/>
        <w:t xml:space="preserve"> </w:t>
        <w:br/>
        <w:t>A Működési Alapszabályzat év közben is bármikor módosítható, továbbá minden tanév elején felül kell vizsgálni, és el kell fogadni. Emellett a Diákönkormányzat, a Szülői Munkaközösség, a nevelőtestület, illetve az Igazgatótanács szükség szerint bármikor kérheti annak módosítását, amit 30 napon belül el kell bírál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  <w:u w:val="single"/>
      </w:rPr>
      <w:t>Nyíregyházi Evangélikus Kossuth Lajos Gimnázium</w:t>
      <w:tab/>
      <w:t xml:space="preserve">                                                         Diákönkormányzat   </w:t>
    </w:r>
    <w:r>
      <w:rPr>
        <w:rStyle w:val="PageNumber"/>
        <w:i/>
        <w:iCs/>
        <w:sz w:val="20"/>
        <w:u w:val="single"/>
      </w:rPr>
      <w:fldChar w:fldCharType="begin"/>
    </w:r>
    <w:r>
      <w:rPr>
        <w:rStyle w:val="PageNumber"/>
        <w:sz w:val="20"/>
        <w:i/>
        <w:u w:val="single"/>
        <w:iCs/>
      </w:rPr>
      <w:instrText xml:space="preserve"> PAGE </w:instrText>
    </w:r>
    <w:r>
      <w:rPr>
        <w:rStyle w:val="PageNumber"/>
        <w:sz w:val="20"/>
        <w:i/>
        <w:u w:val="single"/>
        <w:iCs/>
      </w:rPr>
      <w:fldChar w:fldCharType="separate"/>
    </w:r>
    <w:r>
      <w:rPr>
        <w:rStyle w:val="PageNumber"/>
        <w:sz w:val="20"/>
        <w:i/>
        <w:u w:val="single"/>
        <w:iCs/>
      </w:rPr>
      <w:t>4</w:t>
    </w:r>
    <w:r>
      <w:rPr>
        <w:rStyle w:val="PageNumber"/>
        <w:sz w:val="20"/>
        <w:i/>
        <w:u w:val="single"/>
        <w:i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3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caps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7"/>
    </w:pPr>
    <w:rPr>
      <w:szCs w:val="20"/>
    </w:rPr>
  </w:style>
  <w:style w:type="character" w:styleId="WW8Num1z0">
    <w:name w:val="WW8Num1z0"/>
    <w:qFormat/>
    <w:rPr>
      <w:b/>
      <w:sz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2"/>
    <w:next w:val="Normal"/>
    <w:pPr>
      <w:numPr>
        <w:ilvl w:val="0"/>
        <w:numId w:val="0"/>
      </w:numPr>
      <w:overflowPunct w:val="false"/>
      <w:autoSpaceDE w:val="false"/>
      <w:spacing w:before="360" w:after="0"/>
      <w:jc w:val="center"/>
      <w:textAlignment w:val="baseline"/>
      <w:outlineLvl w:val="9"/>
    </w:pPr>
    <w:rPr>
      <w:rFonts w:cs="Times New Roman"/>
      <w:bCs w:val="false"/>
      <w:i w:val="false"/>
      <w:iCs w:val="false"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33:00Z</dcterms:created>
  <dc:creator>user</dc:creator>
  <dc:description/>
  <cp:keywords/>
  <dc:language>en-US</dc:language>
  <cp:lastModifiedBy>User</cp:lastModifiedBy>
  <dcterms:modified xsi:type="dcterms:W3CDTF">2008-11-12T14:33:00Z</dcterms:modified>
  <cp:revision>2</cp:revision>
  <dc:subject/>
  <dc:title>A Nyíregyházi Evangélikus Kossuth Lajos Gimnázium</dc:title>
</cp:coreProperties>
</file>