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330"/>
        <w:gridCol w:w="1903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6649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br/>
              <w:t>Nyíregyházi Evangélikus Kossuth Lajos Gimnázium</w:t>
            </w:r>
            <w:r>
              <w:rPr>
                <w:b w:val="false"/>
                <w:sz w:val="20"/>
                <w:szCs w:val="20"/>
              </w:rPr>
              <w:br/>
              <w:t>4400 Nyíregyháza, Szent István út 17-19.</w:t>
              <w:br/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</w:t>
            </w:r>
            <w:r>
              <w:rPr>
                <w:b w:val="false"/>
                <w:sz w:val="20"/>
                <w:szCs w:val="20"/>
              </w:rPr>
              <w:t>: 42/410-031, Tel./Fax: 42/410-032; Mobil: 06 20/8246179</w:t>
              <w:br/>
              <w:t>Bankszámlaszám: (OTP BANK RT.) 11744003-2035291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klgtitkarsag@netra.hu</w:t>
              </w:r>
            </w:hyperlink>
            <w:r>
              <w:rPr>
                <w:b w:val="false"/>
                <w:sz w:val="20"/>
                <w:szCs w:val="20"/>
              </w:rPr>
              <w:br/>
              <w:t>Honlap: www.eklg.hu;     OM azonosító: 03365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0610" cy="95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>Tárgy: Meghívó és pályázati kiírás</w:t>
        <w:br/>
        <w:t xml:space="preserve"> </w:t>
        <w:tab/>
        <w:tab/>
        <w:tab/>
        <w:tab/>
        <w:tab/>
        <w:tab/>
        <w:tab/>
        <w:tab/>
        <w:t>Ikt.sz.: 61/1-2/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Igazgató Úr/N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íregyházi Evangélikus Kossuth Lajos Gimnázium 2006-ban ünnepli alapításának </w:t>
        <w:br/>
      </w:r>
      <w:r>
        <w:rPr>
          <w:b/>
          <w:sz w:val="22"/>
          <w:szCs w:val="22"/>
        </w:rPr>
        <w:t>200. évfordulóját</w:t>
      </w:r>
      <w:r>
        <w:rPr>
          <w:sz w:val="22"/>
          <w:szCs w:val="22"/>
        </w:rPr>
        <w:t xml:space="preserve">. A tantestület a 2006/2007-es tanévet jubileumi tanévnek nyilvánított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zeptember 28-29-30-án </w:t>
      </w:r>
      <w:r>
        <w:rPr>
          <w:b/>
          <w:sz w:val="22"/>
          <w:szCs w:val="22"/>
        </w:rPr>
        <w:t>DIÁKFESZTIVÁLT</w:t>
      </w:r>
      <w:r>
        <w:rPr>
          <w:sz w:val="22"/>
          <w:szCs w:val="22"/>
        </w:rPr>
        <w:t xml:space="preserve"> szervezünk, mely a második kiemelt rendezvényünk. A 2006/2007-es tanévben, a nyíregyházi Diákfesztivál keretében az EGOT-ot is megszervezzük. Erre az EGOT-ra az evangélikus iskolák 10-10 fős diákdelegációit várjuk egy kísérő tanárral és az igazgatókk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z iskolákat képviselő diákcsoportoktól egy </w:t>
      </w:r>
      <w:r>
        <w:rPr>
          <w:b/>
          <w:sz w:val="22"/>
          <w:szCs w:val="22"/>
        </w:rPr>
        <w:t xml:space="preserve">4-5 perces </w:t>
      </w:r>
      <w:r>
        <w:rPr>
          <w:b/>
          <w:sz w:val="18"/>
          <w:szCs w:val="18"/>
        </w:rPr>
        <w:t>PANTOMIM JÁTÉK</w:t>
      </w:r>
      <w:r>
        <w:rPr>
          <w:sz w:val="22"/>
          <w:szCs w:val="22"/>
        </w:rPr>
        <w:t xml:space="preserve"> bemutatását kérjük a következő ige alapján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enki pedig, ha gyertyát gyújt, nem teszi rejtekbe, sem a véka alá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 gyertyatartóba, hogy akik bemennek, lássák a világosságot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>(Lukács 11.33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zenkívül a </w:t>
      </w:r>
      <w:r>
        <w:rPr>
          <w:b/>
          <w:sz w:val="18"/>
          <w:szCs w:val="18"/>
        </w:rPr>
        <w:t>KI MIT TUD</w:t>
      </w:r>
      <w:r>
        <w:rPr>
          <w:sz w:val="22"/>
          <w:szCs w:val="22"/>
        </w:rPr>
        <w:t xml:space="preserve"> és </w:t>
      </w:r>
      <w:r>
        <w:rPr>
          <w:b/>
          <w:sz w:val="18"/>
          <w:szCs w:val="18"/>
        </w:rPr>
        <w:t>HITTAN</w:t>
      </w:r>
      <w:r>
        <w:rPr>
          <w:sz w:val="22"/>
          <w:szCs w:val="22"/>
        </w:rPr>
        <w:t xml:space="preserve"> vetélkedő keretében is meg kell „mérkőzniük”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tan vetélked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émája</w:t>
      </w:r>
      <w:r>
        <w:rPr>
          <w:sz w:val="22"/>
          <w:szCs w:val="22"/>
        </w:rPr>
        <w:t>: Az evangélikus egyház egyetemes és magyarországi története a XVI-XVIII. században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verseny lebonyolítása</w:t>
      </w:r>
      <w:r>
        <w:rPr>
          <w:sz w:val="22"/>
          <w:szCs w:val="22"/>
        </w:rPr>
        <w:t>: 4 fős csapatok nevezését várjuk, akik különféle játékos feladatokban mutathatják be tudásukat, ismeretüket egyházun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télkedő feladatait Lőrincz Csaba iskolalelkészünk az Evangélikus Hittudományi Egyetem hallgatói segítségével fogja megszervezni, lebonyo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jánlott irodalom a felkészüléshe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ólyom Jenő: Hazai egyháztörténele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biny Tibor: A Magyarországi Evangélikus Egyház rövid történe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rág Jenő: Dr. Luther Márton önmagáró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árkányné Horváth Erzsébet és Trajtlerné Koppányi Ágnes: Krisztus tanúi a változó világban (Egyháztörténeti tankönyv 12-14 éves evangélikus tanulók számára – Evangélikus Sajtóosztály 1998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18"/>
          <w:szCs w:val="18"/>
        </w:rPr>
        <w:t>KI MIT TU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et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ármilyen kategóriában, bárki megmutathatja tudását, amelyeket egy független zsűri fog érték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ák delegációinak jelentkezését szeptember 10-ig várjuk a </w:t>
      </w:r>
      <w:hyperlink r:id="rId5">
        <w:r>
          <w:rPr>
            <w:rStyle w:val="InternetLink"/>
            <w:sz w:val="22"/>
            <w:szCs w:val="22"/>
          </w:rPr>
          <w:t>www.eklg.hu</w:t>
        </w:r>
      </w:hyperlink>
      <w:r>
        <w:rPr>
          <w:sz w:val="22"/>
          <w:szCs w:val="22"/>
        </w:rPr>
        <w:t xml:space="preserve"> weboldalon található regisztrációs lapon, melyet az </w:t>
      </w:r>
      <w:hyperlink r:id="rId6">
        <w:r>
          <w:rPr>
            <w:rStyle w:val="InternetLink"/>
            <w:sz w:val="22"/>
            <w:szCs w:val="22"/>
          </w:rPr>
          <w:t>eklgtitkarsag@netra.hu</w:t>
        </w:r>
      </w:hyperlink>
      <w:r>
        <w:rPr>
          <w:sz w:val="22"/>
          <w:szCs w:val="22"/>
        </w:rPr>
        <w:t xml:space="preserve"> e-mail címre kérünk meg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Igazgató Kollégá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0 éves évforduló tiszteletére a Kossuth Emlékalapítvány által évenként meghirdetett belső pályázatainkat ezúttal kiszélesítjük az evangélikus gimnáziumok és testvériskoláink diákjai számár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 Kossuth Emlékalapítvány a következő pályázatokat hirdeti meg 2006-ban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odalombó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Vers- és novellaíró pályáza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Írj novellát vagy verset, amelynek témája: A hit segítségével a hétköznapok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któl max. 5 verset, illetve 1 novellát kérünk jeligés borítékban elküld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aját elemz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evangélikus (keresztény) költő üzenete a XXI. századi diák számár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Saját elemz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údy, mint az elbeszélő próza megújítój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(a Krúdy életmű prózapoétikai áttekintése néhány szabadon választott mű alapján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örténelembő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vangélikus vallás elterjedése és szerepe Magyarországon a XVI- XVII. századba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Az evangélikus egyház szerepe a XVIII- XIX. században a Türelmi rendelet tükrébe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Az evangélikus egyház és a rendszerváltozás</w:t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539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sz w:val="22"/>
          <w:szCs w:val="22"/>
          <w:u w:val="single"/>
        </w:rPr>
        <w:t>A pályázatok beadásának formai követelménye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szöveg terjedelme max. 8-10 old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/4 gépelve, 12-es betűméret, 1,5 sortávol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ékletek nem számítanak a terjedelembe (jegyzetek, irodalomjegyzék, képek, ábrák), az interjúkat magnókazettán kérjük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ok beküldési határideje: 2006. szeptember 10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Díjazás</w:t>
      </w:r>
      <w:r>
        <w:rPr>
          <w:sz w:val="22"/>
          <w:szCs w:val="22"/>
        </w:rPr>
        <w:t xml:space="preserve">: </w:t>
        <w:tab/>
        <w:tab/>
        <w:t xml:space="preserve">1 hely: </w:t>
        <w:tab/>
        <w:tab/>
        <w:t>30 000 Ft</w:t>
        <w:br/>
        <w:t xml:space="preserve"> </w:t>
        <w:tab/>
        <w:tab/>
        <w:tab/>
        <w:tab/>
        <w:t xml:space="preserve">2. hely: </w:t>
        <w:tab/>
        <w:t>20 000 Ft</w:t>
        <w:br/>
        <w:t xml:space="preserve"> </w:t>
        <w:tab/>
        <w:tab/>
        <w:tab/>
        <w:tab/>
        <w:t xml:space="preserve">3. hely: </w:t>
        <w:tab/>
        <w:t>10 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regyháza, 2006. máj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Tisztele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ar Jánosné</w:t>
        <w:br/>
        <w:t xml:space="preserve"> </w:t>
        <w:tab/>
        <w:tab/>
        <w:tab/>
        <w:tab/>
        <w:tab/>
        <w:tab/>
        <w:tab/>
        <w:tab/>
        <w:tab/>
        <w:tab/>
        <w:t xml:space="preserve">  igazgató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gtitkarsag@netra.h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klg.hu/" TargetMode="External"/><Relationship Id="rId6" Type="http://schemas.openxmlformats.org/officeDocument/2006/relationships/hyperlink" Target="mailto:eklgtitkarsag@netra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7:00Z</dcterms:created>
  <dc:creator>Zolius</dc:creator>
  <dc:description/>
  <cp:keywords/>
  <dc:language>en-US</dc:language>
  <cp:lastModifiedBy>user</cp:lastModifiedBy>
  <cp:lastPrinted>2006-05-12T08:38:00Z</cp:lastPrinted>
  <dcterms:modified xsi:type="dcterms:W3CDTF">2006-05-12T06:38:00Z</dcterms:modified>
  <cp:revision>33</cp:revision>
  <dc:subject/>
  <dc:title>Pályázatkiírás </dc:title>
</cp:coreProperties>
</file>