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FESTŐ VERSE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sztvevői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zent Imre Katolikus Gimnázium </w:t>
        <w:tab/>
        <w:tab/>
        <w:tab/>
        <w:tab/>
        <w:tab/>
        <w:t>1 csap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ötvös József Gyakorló Általános Iskola és Gimnázium </w:t>
        <w:tab/>
        <w:t>1 csap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rany János Gimnázium </w:t>
        <w:tab/>
        <w:tab/>
        <w:tab/>
        <w:t xml:space="preserve"> </w:t>
        <w:tab/>
        <w:tab/>
        <w:tab/>
        <w:t>4 csap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yházi Evangélikus Kossuth L. Gimnázium </w:t>
        <w:tab/>
        <w:tab/>
        <w:tab/>
        <w:t>4 csap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esselényi Miklós Szakmunkásképző és Szakiskola</w:t>
        <w:tab/>
        <w:tab/>
        <w:t>1 csap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yíregyházi Főiskola </w:t>
        <w:tab/>
        <w:tab/>
        <w:tab/>
        <w:tab/>
        <w:tab/>
        <w:tab/>
        <w:t>2 csap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yezések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helyezett: </w:t>
        <w:tab/>
        <w:t>Szent Imre Gimnázi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helyezett: </w:t>
        <w:tab/>
        <w:t>Eötvös József Gyakorló Általános Iskola és Gimnáziu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helyezett: </w:t>
        <w:tab/>
        <w:t>Nyházi Evangélikus Kossuth Lajos Gimnázium 2. csapa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17:00Z</dcterms:created>
  <dc:creator>Titkárság</dc:creator>
  <dc:description/>
  <cp:keywords/>
  <dc:language>en-US</dc:language>
  <cp:lastModifiedBy>Titkárság</cp:lastModifiedBy>
  <dcterms:modified xsi:type="dcterms:W3CDTF">2006-10-02T11:20:00Z</dcterms:modified>
  <cp:revision>3</cp:revision>
  <dc:subject/>
  <dc:title>1</dc:title>
</cp:coreProperties>
</file>