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TOMIM JÁTÉK IGÉJE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Senki pedig, ha gyertyát gyújt, nem teszi rejtekbe, sem a véka alá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nem a gyertyatartóba, hogy akik bemennek, lássák a világosságot”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>(Lukács 11.33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47:00Z</dcterms:created>
  <dc:creator>Titkárság</dc:creator>
  <dc:description/>
  <cp:keywords/>
  <dc:language>en-US</dc:language>
  <cp:lastModifiedBy>Titkárság</cp:lastModifiedBy>
  <dcterms:modified xsi:type="dcterms:W3CDTF">2006-10-02T10:48:00Z</dcterms:modified>
  <cp:revision>1</cp:revision>
  <dc:subject/>
  <dc:title>PANTOMIM JÁTÉK IGÉJE</dc:title>
</cp:coreProperties>
</file>