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 MIT TUD? vetélkedő érték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sűri: </w:t>
        <w:tab/>
        <w:t>Szabolcsiné Kántor Éva</w:t>
        <w:br/>
        <w:t xml:space="preserve"> </w:t>
        <w:tab/>
        <w:tab/>
        <w:t>Krug Ferenc</w:t>
        <w:br/>
        <w:t xml:space="preserve"> </w:t>
        <w:tab/>
        <w:tab/>
        <w:t>Martinovszky István elkészítette a nemes, értékes versengés értékel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ömmel töltött el bennünket a résztvevők nagy száma (aránya) /32 induló/. A szereplők igényes változatos, gazdag választása és az előadások színvonala. Nagy élmény volt látni, hallani a művek átéltségét, gazdag érzelmi, értelmi életre keltését.</w:t>
      </w:r>
    </w:p>
    <w:p>
      <w:pPr>
        <w:pStyle w:val="Normal"/>
        <w:rPr/>
      </w:pPr>
      <w:r>
        <w:rPr/>
        <w:t>Minden szereplő dicséretet érdemel és a nagyszámú, lelkes közönség is növelte a maradandó élményeket.</w:t>
      </w:r>
    </w:p>
    <w:p>
      <w:pPr>
        <w:pStyle w:val="Normal"/>
        <w:rPr/>
      </w:pPr>
      <w:r>
        <w:rPr/>
        <w:t>A zsűri a konkrét értékelés igazságosabbá tétele érdekében – mert a különböző műfajok egybevetését nem tartotta célravezetőnek – a következő műfajokra osztotta az előadásokat, produkciókat. Versmondás, népdal, néptánc, divatbemutató, hangszerszóló, színpadi jelenet, népmese.</w:t>
      </w:r>
    </w:p>
    <w:p>
      <w:pPr>
        <w:pStyle w:val="Normal"/>
        <w:rPr/>
      </w:pPr>
      <w:r>
        <w:rPr/>
        <w:t>A zsűri egyes műfajokon belül a teljesítmény alapján az első három helyezettet rangsorolta. De hangsúlyozni szeretném, hogy minden szereplő dicséretet érdemel az alkalomhoz illő igényes, értékes szerepléséé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YEZET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mondásba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yezett: </w:t>
      </w:r>
      <w:r>
        <w:rPr>
          <w:b/>
        </w:rPr>
        <w:t>Noszek Kata</w:t>
      </w:r>
      <w:r>
        <w:rPr/>
        <w:t xml:space="preserve"> a Kőszegi Evangélikus Mg.-i Kereskedelmi és Informatikai Szakközépiskola diák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yezett: </w:t>
      </w:r>
      <w:r>
        <w:rPr>
          <w:b/>
        </w:rPr>
        <w:t>Kesjár Katinka</w:t>
      </w:r>
      <w:r>
        <w:rPr/>
        <w:t xml:space="preserve"> (a Békéscsabai Evangélikus Gimnázium versenyzőj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chter Hanna</w:t>
      </w:r>
      <w:r>
        <w:rPr/>
        <w:t xml:space="preserve"> a győri Péterfy Sándor Evangélikus Oktatási Központ diák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épdal éneklésbe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lyezett: </w:t>
      </w:r>
      <w:r>
        <w:rPr>
          <w:b/>
        </w:rPr>
        <w:t xml:space="preserve">Halmai Dóra </w:t>
      </w:r>
      <w:r>
        <w:rPr/>
        <w:t>a Kőszegi Evangélikus Mg.-i Kereskedelmi és Informatikai Szakközépiskola versenyző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lyezett: </w:t>
      </w:r>
      <w:r>
        <w:rPr>
          <w:b/>
        </w:rPr>
        <w:t>Frank Fruzsina</w:t>
      </w:r>
      <w:r>
        <w:rPr/>
        <w:t xml:space="preserve"> a soproni Eötvös József Ev. Gimnázium diák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lyezett: </w:t>
      </w:r>
      <w:r>
        <w:rPr>
          <w:b/>
        </w:rPr>
        <w:t>Miklós Ildikó</w:t>
      </w:r>
      <w:r>
        <w:rPr/>
        <w:t xml:space="preserve"> a győri Péterfy Sándor Evangélikus Oktatási Központ versenyz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ptánc előadásá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linár Zsuzsanna</w:t>
      </w:r>
      <w:r>
        <w:rPr/>
        <w:t xml:space="preserve"> és </w:t>
      </w:r>
      <w:r>
        <w:rPr>
          <w:b/>
        </w:rPr>
        <w:t>Mlinár Péter</w:t>
      </w:r>
      <w:r>
        <w:rPr/>
        <w:t xml:space="preserve"> páros a Békéscsabai Evangélikus Gimnázium diákjai egyedül indultak kiemelkedő, fergeteges táncukkal és felejthetetlen sikert arattak.</w:t>
      </w:r>
    </w:p>
    <w:p>
      <w:pPr>
        <w:pStyle w:val="Normal"/>
        <w:rPr/>
      </w:pPr>
      <w:r>
        <w:rPr/>
        <w:t>Több résztvevő nélkül is megérdemlik, hogy megkapják az első helyezés minősítés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atbemutató</w:t>
      </w:r>
    </w:p>
    <w:p>
      <w:pPr>
        <w:pStyle w:val="Normal"/>
        <w:rPr/>
      </w:pPr>
      <w:r>
        <w:rPr/>
        <w:t>Igazi csapatként adták elő egyedileg is és közösen is különleges és kreatív produkciójukat a budapesti Deák Téri Gimnázium diákjai.</w:t>
      </w:r>
    </w:p>
    <w:p>
      <w:pPr>
        <w:pStyle w:val="Normal"/>
        <w:rPr>
          <w:b/>
          <w:b/>
        </w:rPr>
      </w:pPr>
      <w:r>
        <w:rPr/>
        <w:t xml:space="preserve">A csapat tagjai: </w:t>
        <w:tab/>
      </w:r>
      <w:r>
        <w:rPr>
          <w:b/>
        </w:rPr>
        <w:t>Faragó Borbála</w:t>
        <w:br/>
        <w:t xml:space="preserve"> </w:t>
        <w:tab/>
        <w:tab/>
        <w:tab/>
        <w:t>Tilesch Anna</w:t>
        <w:br/>
        <w:t xml:space="preserve"> </w:t>
        <w:tab/>
        <w:tab/>
        <w:tab/>
        <w:t>Bibok Andrá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Gresits Orsolya</w:t>
        <w:br/>
        <w:t xml:space="preserve"> </w:t>
        <w:tab/>
        <w:tab/>
        <w:tab/>
        <w:t>Liptai Fruzsina</w:t>
        <w:br/>
        <w:t xml:space="preserve"> </w:t>
        <w:tab/>
        <w:tab/>
        <w:tab/>
        <w:t>Hegyvári P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ngszerszóló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lyezett </w:t>
      </w:r>
      <w:r>
        <w:rPr>
          <w:b/>
        </w:rPr>
        <w:t>Adámi Márton</w:t>
      </w:r>
      <w:r>
        <w:rPr/>
        <w:t xml:space="preserve"> trombita, Az Aszódi Petőfi Sándor Ev. Gimnázium v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lyezett: </w:t>
      </w:r>
      <w:r>
        <w:rPr>
          <w:b/>
        </w:rPr>
        <w:t>Ürmös Kata</w:t>
      </w:r>
      <w:r>
        <w:rPr/>
        <w:t xml:space="preserve"> bloikflőte, Kőszegi Ev. Mg.-i Kereskedelmi és Informatikai Szakközépiskola diákj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lyezett: </w:t>
      </w:r>
      <w:r>
        <w:rPr>
          <w:b/>
        </w:rPr>
        <w:t>Simon Dániel</w:t>
      </w:r>
      <w:r>
        <w:rPr/>
        <w:t xml:space="preserve"> hegedű, a győri Péterfy Sándor Ev. Központ diák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ínpadi jelenet</w:t>
      </w:r>
    </w:p>
    <w:p>
      <w:pPr>
        <w:pStyle w:val="Normal"/>
        <w:numPr>
          <w:ilvl w:val="0"/>
          <w:numId w:val="2"/>
        </w:numPr>
        <w:rPr/>
      </w:pPr>
      <w:r>
        <w:rPr/>
        <w:t>Rendőrségi jelenet</w:t>
        <w:br/>
        <w:t xml:space="preserve">Előadták: </w:t>
      </w:r>
      <w:r>
        <w:rPr>
          <w:b/>
        </w:rPr>
        <w:t>Márkó Szilárd, Mátéfi Tímea, Kozma Réka</w:t>
      </w:r>
      <w:r>
        <w:rPr/>
        <w:t>, a székelykeresztúri Unitárius Teológiai Gimnázium diákjai</w:t>
        <w:b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Katónéni”</w:t>
        <w:br/>
        <w:t xml:space="preserve">Előadták: </w:t>
      </w:r>
      <w:r>
        <w:rPr>
          <w:b/>
        </w:rPr>
        <w:t>Ács Orsolya, Bodoséra Magda, Gagyi Réka</w:t>
      </w:r>
      <w:r>
        <w:rPr/>
        <w:t>, a székelykeresztúri Unitárius Teológiai Gimnázium diákjai</w:t>
        <w:b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semondá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uta Sándor</w:t>
      </w:r>
      <w:r>
        <w:rPr/>
        <w:t xml:space="preserve"> Székelykeresztúr Unitárius Teológiai Gimnázium diákj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ökényi Hajnalka</w:t>
      </w:r>
      <w:r>
        <w:rPr/>
        <w:t xml:space="preserve"> Orosházi Evangélikus Ált. Iskola és Gimnázium diákj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eresztes Zsolt</w:t>
      </w:r>
      <w:r>
        <w:rPr/>
        <w:t xml:space="preserve"> Székelykeresztúr Unitárius Teológiai Gimnázium diák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milyen kategóriába nem volt besorolható</w:t>
      </w:r>
      <w:r>
        <w:rPr/>
        <w:t xml:space="preserve"> keresztyén jellegű énekek feldolgozása. Szerzői, előadói </w:t>
      </w:r>
      <w:r>
        <w:rPr>
          <w:b/>
        </w:rPr>
        <w:t>Gráf Ádám</w:t>
      </w:r>
      <w:r>
        <w:rPr/>
        <w:t xml:space="preserve"> a soproni Berzsenyi Dániel Evangélikus Gimnázium diákja és </w:t>
      </w:r>
      <w:r>
        <w:rPr>
          <w:b/>
        </w:rPr>
        <w:t>Szlifka Rita</w:t>
      </w:r>
      <w:r>
        <w:rPr/>
        <w:t xml:space="preserve"> az Aszódi Petőfi Sándor Gimnázium diákja adta elő Mayer János szerzemény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versenyzőnek jó szívvel gratulálunk.</w:t>
      </w:r>
    </w:p>
    <w:p>
      <w:pPr>
        <w:pStyle w:val="Normal"/>
        <w:rPr/>
      </w:pPr>
      <w:r>
        <w:rPr/>
        <w:t>Büszkék vagyunk, és elismerésünket fejezzük ki evangélikus iskoláinknak országon belül és azoknak, akik nemzetközivé tették a KI MIT TUD? Versenyünket.</w:t>
      </w:r>
    </w:p>
    <w:p>
      <w:pPr>
        <w:pStyle w:val="Normal"/>
        <w:rPr/>
      </w:pPr>
      <w:r>
        <w:rPr/>
        <w:t>Köszönetünket fejezzük ki a 200. évfordulót ünneplő Kossuth Lajos Gimnázium vezetésének és tantestületének áldozatos és eredményes munkájá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06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Krug Ferenc</w:t>
        <w:br/>
        <w:t xml:space="preserve"> </w:t>
        <w:tab/>
        <w:tab/>
        <w:tab/>
        <w:tab/>
        <w:tab/>
        <w:tab/>
        <w:tab/>
        <w:tab/>
        <w:t xml:space="preserve">  szakér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örténelmi pályáza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yezett: Balázs Beáta </w:t>
      </w:r>
    </w:p>
    <w:p>
      <w:pPr>
        <w:pStyle w:val="Normal"/>
        <w:numPr>
          <w:ilvl w:val="0"/>
          <w:numId w:val="3"/>
        </w:numPr>
        <w:rPr/>
      </w:pPr>
      <w:r>
        <w:rPr/>
        <w:t>–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yezett: Boros Enikő 8/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merő oklevél: Zubor Ákos 8/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26:00Z</dcterms:created>
  <dc:creator>Titkárság</dc:creator>
  <dc:description/>
  <cp:keywords/>
  <dc:language>en-US</dc:language>
  <cp:lastModifiedBy>Titkárság</cp:lastModifiedBy>
  <dcterms:modified xsi:type="dcterms:W3CDTF">2006-09-30T07:01:00Z</dcterms:modified>
  <cp:revision>26</cp:revision>
  <dc:subject/>
  <dc:title>KI MIT TUD</dc:title>
</cp:coreProperties>
</file>