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ŐZŐVERSENY HELYEZETTJEI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06. szeptember 29. (péntek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elyezett: 8/10. (szarvaspörköl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elyezet: 8/5. (fánk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8/9.A (vegyespörkölt)</w:t>
        <w:br/>
        <w:t>8/8. (csülökpörkölt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58:00Z</dcterms:created>
  <dc:creator>Titkárság</dc:creator>
  <dc:description/>
  <cp:keywords/>
  <dc:language>en-US</dc:language>
  <cp:lastModifiedBy>Titkárság</cp:lastModifiedBy>
  <dcterms:modified xsi:type="dcterms:W3CDTF">2006-10-02T09:02:00Z</dcterms:modified>
  <cp:revision>5</cp:revision>
  <dc:subject/>
  <dc:title>1</dc:title>
</cp:coreProperties>
</file>