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BILEUMI DIÁKFESZTIVÁL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íregyháza, 2006. szeptember 28-29-3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ÍJAZ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. Pantomim játék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z Evangélikus Egyház Aszódi Petőfi Gimnáziuma és Kollégiuma (Aszód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ékéscsabai Evangélikus Gimnázium, Művészeti Szakközépiskola és Alapfokú Művészeti</w:t>
              <w:br/>
              <w:t xml:space="preserve">           Szakközépiskola és Alapfokú Művészetoktatási Intézmény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onyhádi Petőfi Sándor Evangélikus Gimnázium és Kollégium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udapesti Evangélikus Gimnázium (Fasor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ák Téri Evangélikus Gimnázium (Budapest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éterfy Sándor Oktatási Centrum (Győr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osházi Evangélikus Általános iskola és Gimnázium (Orosháza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erzsenyi Dániel Evangélikus Gimnázium (Líceum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ötvös József Evangélikus Gimnázium és Egészségügyi Szakközépiskola (Sopron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vangélikus Kossuth Lajos Gimnázium és pedagógiai Szakközépiskola (Miskolc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vangélikus Mezőgazdasági és kereskedelmi Szakközépiskola (Kőszeg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yíregyházi Evangélikus Kossuth Lajos Gimnázium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nitárius Teológiai Líceum (Székelykeresztú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Kossuth Emlékalapítvány pályáz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ÖRTÉNELEM PÁLYÁ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helyezett (30 000 Ft)</w:t>
        <w:br/>
        <w:t>Balázs Beáta</w:t>
      </w:r>
      <w:r>
        <w:rPr/>
        <w:t xml:space="preserve"> 8/9.A (Nyíregyházi Evangélikus Kossuth Lajos Gimnázium)</w:t>
        <w:br/>
        <w:t xml:space="preserve">Jelige: Hass, alkoss, gyarapíts </w:t>
        <w:br/>
        <w:t>Az evangélikus egyház szerepe a 18-19. században a türelmi rendelet tükrében</w:t>
        <w:b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-</w:t>
        <w:b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Helyezett (10 000 Ft</w:t>
        <w:br/>
        <w:t>Boros Enikő</w:t>
      </w:r>
      <w:r>
        <w:rPr/>
        <w:t xml:space="preserve"> 8/11. (Nyíregyházi Evangélikus Kossuth Lajos Gimnázium)</w:t>
        <w:br/>
        <w:t>Jelige. Luther</w:t>
        <w:br/>
        <w:t>Az evangélikus vallás kialakulása és elterjedése Magyarországon a 17. században</w:t>
        <w:br/>
      </w:r>
    </w:p>
    <w:p>
      <w:pPr>
        <w:pStyle w:val="Normal"/>
        <w:rPr/>
      </w:pPr>
      <w:r>
        <w:rPr>
          <w:b/>
        </w:rPr>
        <w:t>Elismerő oklevélben részesül:  Zubor Ákos</w:t>
      </w:r>
      <w:r>
        <w:rPr/>
        <w:t xml:space="preserve"> 8/12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  Jelige. Küzdj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A rendszerváltás és az evangélikus egyház</w:t>
        <w:br/>
        <w:b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RODALOM PÁLYÁZ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helyezett: 30 000 Ft</w:t>
        <w:br/>
      </w:r>
      <w:r>
        <w:rPr>
          <w:b/>
        </w:rPr>
        <w:t xml:space="preserve">Széles Dorottya </w:t>
      </w:r>
      <w:r>
        <w:rPr/>
        <w:t>Péterfy Sándor Oktatási Központ (Győr)</w:t>
        <w:br/>
      </w:r>
    </w:p>
    <w:p>
      <w:pPr>
        <w:pStyle w:val="Normal"/>
        <w:numPr>
          <w:ilvl w:val="0"/>
          <w:numId w:val="3"/>
        </w:numPr>
        <w:rPr/>
      </w:pPr>
      <w:r>
        <w:rPr/>
        <w:t>–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lyezett: </w:t>
      </w:r>
      <w:r>
        <w:rPr>
          <w:b/>
          <w:u w:val="single"/>
        </w:rPr>
        <w:t>megosztott</w:t>
      </w:r>
      <w:r>
        <w:rPr/>
        <w:t>: (10 -10 000 Ft)</w:t>
        <w:br/>
        <w:br/>
      </w:r>
      <w:r>
        <w:rPr>
          <w:b/>
        </w:rPr>
        <w:t>Boros Enikő 8/11.  (</w:t>
      </w:r>
      <w:r>
        <w:rPr/>
        <w:t>Nyíregyházi Evangélikus Kossuth Lajos Gimnázium)</w:t>
        <w:br/>
        <w:t>Jelige: Egységben</w:t>
        <w:br/>
        <w:t>Egy evangélikus költő üzenete…   / Reményik Sándor két verse alapján</w:t>
        <w:br/>
        <w:br/>
      </w:r>
      <w:r>
        <w:rPr>
          <w:b/>
        </w:rPr>
        <w:t>Garaczi Gergely</w:t>
      </w:r>
      <w:r>
        <w:rPr/>
        <w:t xml:space="preserve"> (?)</w:t>
        <w:br/>
        <w:t>Jelige:</w:t>
        <w:br/>
        <w:t>- A kitaszítottak (novella)</w:t>
        <w:br/>
        <w:br/>
      </w:r>
      <w:r>
        <w:rPr>
          <w:b/>
        </w:rPr>
        <w:t>Kállai Tibor</w:t>
      </w:r>
      <w:r>
        <w:rPr/>
        <w:t xml:space="preserve"> 8/6. (Nyíregyházi Evangélikus Kossuth Lajos Gimnázium)</w:t>
        <w:br/>
        <w:t>Jelige: Erős vár a mi istenünk</w:t>
        <w:br/>
        <w:t>- A pótvizsga (novella)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A Hittan-Vetélkedő</w:t>
      </w:r>
      <w:r>
        <w:rPr/>
        <w:t xml:space="preserve"> minden EGOT állandó programja. A jubileumi diákfesztiválunk szervezésekor a sokszínű, érdekes, színes program mellett nagyon hangsúlyosnak éreztük, hogy ezt az állandó  - és evangélikus gimnáziumaink számára kiemelten fontos – tantárgyi vetélkedőt az idén sem hagyjuk el.</w:t>
      </w:r>
    </w:p>
    <w:p>
      <w:pPr>
        <w:pStyle w:val="Normal"/>
        <w:rPr/>
      </w:pPr>
      <w:r>
        <w:rPr/>
        <w:t>A vetélkedő anyag ebben az évben az egyháztörténetre épült.</w:t>
      </w:r>
    </w:p>
    <w:p>
      <w:pPr>
        <w:pStyle w:val="Normal"/>
        <w:rPr/>
      </w:pPr>
      <w:r>
        <w:rPr/>
        <w:t>„</w:t>
      </w:r>
      <w:r>
        <w:rPr/>
        <w:t>Egyetemes és hazai egyháztörténelem a XVI-XVIII. században” címmel.</w:t>
      </w:r>
    </w:p>
    <w:p>
      <w:pPr>
        <w:pStyle w:val="Normal"/>
        <w:rPr/>
      </w:pPr>
      <w:r>
        <w:rPr/>
        <w:t>A téma bőséges irodalma miatt a diákoknak és felkészítő tanárainak alapos felkészülés volt szükséges.</w:t>
      </w:r>
    </w:p>
    <w:p>
      <w:pPr>
        <w:pStyle w:val="Normal"/>
        <w:rPr/>
      </w:pPr>
      <w:r>
        <w:rPr/>
        <w:t>Örömmel állíthatom, hogy a résztvevő diákok mindegyike a tantárgyi követelményeket bőven felülmúlva, nagyon jól teljesített.</w:t>
      </w:r>
    </w:p>
    <w:p>
      <w:pPr>
        <w:pStyle w:val="Normal"/>
        <w:rPr/>
      </w:pPr>
      <w:r>
        <w:rPr/>
        <w:t>Lássuk most az első 3 helyezett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elyezett: Péterfy Sándor Evangélikus Oktatási Központ (Győr)</w:t>
      </w:r>
    </w:p>
    <w:p>
      <w:pPr>
        <w:pStyle w:val="Normal"/>
        <w:numPr>
          <w:ilvl w:val="0"/>
          <w:numId w:val="5"/>
        </w:numPr>
        <w:rPr/>
      </w:pPr>
      <w:r>
        <w:rPr/>
        <w:t>helyezett: Evangélikus Kossuth Lajos Gimnázium és Pedagógiai Szakközépiskola (Miskolc)</w:t>
      </w:r>
    </w:p>
    <w:p>
      <w:pPr>
        <w:pStyle w:val="Normal"/>
        <w:numPr>
          <w:ilvl w:val="0"/>
          <w:numId w:val="5"/>
        </w:numPr>
        <w:rPr/>
      </w:pPr>
      <w:r>
        <w:rPr/>
        <w:t>helyezett: Az Aszódi Petőfi Sándor Evangélikus Gimnáz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KÖNYVTÁ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helyezett: Kiss Ágnes</w:t>
      </w:r>
      <w:r>
        <w:rPr/>
        <w:t xml:space="preserve"> (Orosházi Evangélikus Általános Iskola és Gimnázium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helyezett: Csiki Gabriella </w:t>
      </w:r>
      <w:r>
        <w:rPr/>
        <w:t>(Nyíregyházi Evangélikus Kossuth Lajos Gimnázium)</w:t>
        <w:br/>
      </w:r>
      <w:r>
        <w:rPr>
          <w:b/>
        </w:rPr>
        <w:t xml:space="preserve">Krizsa Eszter </w:t>
      </w:r>
      <w:r>
        <w:rPr/>
        <w:t>(Evangélikus Mg., Kereskedelmi és Informatikai Szakközépiskola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etró Gábor </w:t>
      </w:r>
      <w:r>
        <w:rPr/>
        <w:t>(Nyíregyházi Evangélikus Kossuth Lajos Gimnázium)</w:t>
      </w:r>
      <w:r>
        <w:rPr>
          <w:b/>
        </w:rPr>
        <w:br/>
        <w:t xml:space="preserve">Wéber Anikó </w:t>
      </w:r>
      <w:r>
        <w:rPr/>
        <w:t>(Evangélikus Mg., Kereskedelmi és Informatikai Szakközépiskola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Berta József </w:t>
      </w:r>
      <w:r>
        <w:rPr/>
        <w:t>(Orosházi Evangélikus Általános Iskola és Gimnázium)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KI MIT TUD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smond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helyezett</w:t>
      </w:r>
      <w:r>
        <w:rPr>
          <w:b/>
        </w:rPr>
        <w:t>: Noszek Kata (</w:t>
      </w:r>
      <w:r>
        <w:rPr/>
        <w:t>Evangélikus Mg.-i Kereskedelmi és Informatikai Szakközépiskola (Kőszeg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helyezett</w:t>
      </w:r>
      <w:r>
        <w:rPr>
          <w:b/>
        </w:rPr>
        <w:t>: Kesjár Katinka</w:t>
      </w:r>
      <w:r>
        <w:rPr/>
        <w:t xml:space="preserve"> (Békéscsabai Evangélikus Gimnázium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helyezett</w:t>
      </w:r>
      <w:r>
        <w:rPr>
          <w:b/>
        </w:rPr>
        <w:t>: Richter Hanna</w:t>
      </w:r>
      <w:r>
        <w:rPr/>
        <w:t xml:space="preserve"> (Péterfy Sándor Evangélikus Oktatási Központ (Győ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épd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helyezett</w:t>
      </w:r>
      <w:r>
        <w:rPr>
          <w:b/>
        </w:rPr>
        <w:t>: Halmai Dóra</w:t>
      </w:r>
      <w:r>
        <w:rPr/>
        <w:t xml:space="preserve"> (Evangélikus Mg.-i Kereskedelmi és Informatikai Szakközépiskola (Kőszeg)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helyezett</w:t>
      </w:r>
      <w:r>
        <w:rPr>
          <w:b/>
        </w:rPr>
        <w:t>: Frank Fruzsina</w:t>
      </w:r>
      <w:r>
        <w:rPr/>
        <w:t xml:space="preserve"> (Eötvös József Evangélikus Gimnázium (Sopron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helyezett</w:t>
      </w:r>
      <w:r>
        <w:rPr>
          <w:b/>
        </w:rPr>
        <w:t>: Miklós Ildikó</w:t>
      </w:r>
      <w:r>
        <w:rPr/>
        <w:t xml:space="preserve"> (Péterfy Sándor Evangélikus Oktatási Központ (Győ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éptán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helyezett</w:t>
      </w:r>
      <w:r>
        <w:rPr>
          <w:b/>
        </w:rPr>
        <w:t>: Mlinár Zsuzsanna</w:t>
      </w:r>
      <w:r>
        <w:rPr/>
        <w:t xml:space="preserve"> és </w:t>
      </w:r>
      <w:r>
        <w:rPr>
          <w:b/>
        </w:rPr>
        <w:t>Mlinár Péter</w:t>
      </w:r>
      <w:r>
        <w:rPr/>
        <w:t xml:space="preserve"> (Békéscsabai Evangélikus Gimnázium)</w:t>
      </w:r>
      <w:r>
        <w:rPr>
          <w:b/>
        </w:rPr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ngszerszól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helyezett</w:t>
      </w:r>
      <w:r>
        <w:rPr>
          <w:b/>
        </w:rPr>
        <w:t>: Adámi Márton</w:t>
      </w:r>
      <w:r>
        <w:rPr/>
        <w:t xml:space="preserve"> (Az Aszódi Petőfi Sándor Evangélikus Gimnázium) - trombita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helyezett</w:t>
      </w:r>
      <w:r>
        <w:rPr>
          <w:b/>
        </w:rPr>
        <w:t>: Ürmös Kata</w:t>
      </w:r>
      <w:r>
        <w:rPr/>
        <w:t xml:space="preserve"> (Evangélikus Mg.-i Kereskedelmi és Informatikai Szakközépiskola (Kőszeg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helyezett</w:t>
      </w:r>
      <w:r>
        <w:rPr>
          <w:b/>
        </w:rPr>
        <w:t>: Simon Dániel</w:t>
      </w:r>
      <w:r>
        <w:rPr/>
        <w:t xml:space="preserve"> (Péterfy Sándor Evangélikus Gimnázium (Győr) – heged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ínpadi jelen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helyezett</w:t>
      </w:r>
      <w:r>
        <w:rPr>
          <w:b/>
        </w:rPr>
        <w:t>: Márkó Szilárd, Mátéfi Tímea, Kozma Réka</w:t>
      </w:r>
      <w:r>
        <w:rPr/>
        <w:t xml:space="preserve"> (Unitárius Teológia Líceum (Székelykeresztúr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elyezett</w:t>
      </w:r>
      <w:r>
        <w:rPr>
          <w:b/>
        </w:rPr>
        <w:t>: Ács Orsolya, Bodoséra Magda, Gagyi Réka</w:t>
      </w:r>
      <w:r>
        <w:rPr/>
        <w:t xml:space="preserve"> (Unitárius Teológia Líceum (Székelykeresztú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esemondá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helyezett</w:t>
      </w:r>
      <w:r>
        <w:rPr>
          <w:b/>
        </w:rPr>
        <w:t>: Duta Sándor</w:t>
      </w:r>
      <w:r>
        <w:rPr/>
        <w:t xml:space="preserve"> (Unitárius Teológia Líceum (Székelykeresztúr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helyezett</w:t>
      </w:r>
      <w:r>
        <w:rPr>
          <w:b/>
        </w:rPr>
        <w:t>: Bökényi Hajnalka</w:t>
      </w:r>
      <w:r>
        <w:rPr/>
        <w:t xml:space="preserve"> (Orosházi Evangélikus Általános Iskola és Gimnázium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helyezett</w:t>
      </w:r>
      <w:r>
        <w:rPr>
          <w:b/>
        </w:rPr>
        <w:t>: Keresztes Zsolt</w:t>
      </w:r>
      <w:r>
        <w:rPr/>
        <w:t xml:space="preserve"> (Unitárius Teológia Líceum (Székelykeresztú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atbemutató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ák Téri Gimnázium (Budapest) csap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2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Faragó Borbál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Tilesch Ann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Bibock Andrá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Gresits Orsoly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Liptai Fruzsin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egyvári Pá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ÜLÖNDÍ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mmilyen kategóriába nem volt besorolható</w:t>
      </w:r>
      <w:r>
        <w:rPr/>
        <w:t xml:space="preserve"> keresztyén jellegű énekek feldolgozása. Szerzői, előadói </w:t>
      </w:r>
      <w:r>
        <w:rPr>
          <w:b/>
        </w:rPr>
        <w:t>Gráf Ádám</w:t>
      </w:r>
      <w:r>
        <w:rPr/>
        <w:t xml:space="preserve"> a soproni Berzsenyi Dániel Evangélikus Gimnázium diákja és </w:t>
      </w:r>
      <w:r>
        <w:rPr>
          <w:b/>
        </w:rPr>
        <w:t>Szlifka Rita</w:t>
      </w:r>
      <w:r>
        <w:rPr/>
        <w:t xml:space="preserve"> az Aszódi Petőfi Sándor Gimnázium diákja adta elő Mayer János szerzeményé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JUBILEUMI DIÁKFESZTIVÁL – EGOT    díjazások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1:25:00Z</dcterms:created>
  <dc:creator>Titkárság</dc:creator>
  <dc:description/>
  <cp:keywords/>
  <dc:language>en-US</dc:language>
  <cp:lastModifiedBy>Titkárság</cp:lastModifiedBy>
  <cp:lastPrinted>2006-09-30T13:24:00Z</cp:lastPrinted>
  <dcterms:modified xsi:type="dcterms:W3CDTF">2006-10-02T09:04:00Z</dcterms:modified>
  <cp:revision>3</cp:revision>
  <dc:subject/>
  <dc:title>Noszek kata</dc:title>
</cp:coreProperties>
</file>