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íregyházi Evangélikus Kossuth Lajos Gimnázium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00 Nyíregyháza, Szent István u. 17-19.</w:t>
      </w:r>
    </w:p>
    <w:p>
      <w:pPr>
        <w:pStyle w:val="Normal"/>
        <w:shd w:fill="EAF1DD" w:val="clear"/>
        <w:jc w:val="center"/>
        <w:rPr/>
      </w:pPr>
      <w:r>
        <w:rPr>
          <w:rFonts w:cs="Arial" w:ascii="Arial" w:hAnsi="Arial"/>
          <w:b/>
        </w:rPr>
        <w:t>2014. március 21. (péntek)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ési határidő: 2013. március 3. (hétfő) (e-mailen és postai út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VEZÉSI LAP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evező iskola pontos neve, címe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1"/>
        <w:gridCol w:w="2552"/>
        <w:gridCol w:w="29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KÉSZÍTŐ TANÁR</w:t>
            </w:r>
          </w:p>
        </w:tc>
      </w:tr>
      <w:tr>
        <w:trPr>
          <w:trHeight w:val="3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S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ÖVEGÉR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MON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ZAMON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ÉP MAGYAR BESZ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1"/>
        <w:gridCol w:w="2552"/>
        <w:gridCol w:w="29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KÉSZÍTŐ TANÁR</w:t>
            </w:r>
          </w:p>
        </w:tc>
      </w:tr>
      <w:tr>
        <w:trPr>
          <w:trHeight w:val="7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AISMERETI VETÉLKE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 ÉVF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fő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AISMERETI VETÉLKE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 ÉVF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fő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VELTSÉGI VETÉLKE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 ÉV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fő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TÉN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PDALÉNEK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552"/>
        <w:gridCol w:w="29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KÉSZÍTŐ TANÁ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MET NYE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OL NYE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1"/>
        <w:gridCol w:w="2552"/>
        <w:gridCol w:w="29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KÉSZÍTŐ TANÁR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ÉSZET-ISM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LDRA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 ÉV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ísérőtanárok száma: ……............ fő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ísérő az iskolavezetés részéről: …………..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Nyolcosztályos Gimnáziumok Regionális Tanulmányi Versenye</w:t>
    </w:r>
  </w:p>
  <w:p>
    <w:pPr>
      <w:pStyle w:val="Header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Nyíregyháza</w:t>
    </w:r>
  </w:p>
  <w:p>
    <w:pPr>
      <w:pStyle w:val="Header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2014</w:t>
    </w:r>
  </w:p>
  <w:p>
    <w:pPr>
      <w:pStyle w:val="Header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drawing>
        <wp:inline distT="0" distB="0" distL="0" distR="0">
          <wp:extent cx="5856605" cy="210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9:00Z</dcterms:created>
  <dc:creator>Ráczné</dc:creator>
  <dc:description/>
  <cp:keywords/>
  <dc:language>en-US</dc:language>
  <cp:lastModifiedBy>Mónika</cp:lastModifiedBy>
  <cp:lastPrinted>2013-01-21T18:12:00Z</cp:lastPrinted>
  <dcterms:modified xsi:type="dcterms:W3CDTF">2014-01-09T07:10:00Z</dcterms:modified>
  <cp:revision>4</cp:revision>
  <dc:subject/>
  <dc:title>NYOLCÉVFOLYAMOS GIMNÁZIUMOK TANULMÁNYI VERSENYE</dc:title>
</cp:coreProperties>
</file>