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18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spacing w:lineRule="atLeast" w:line="234" w:before="0" w:after="18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  <w:t>Reményik Sándor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28"/>
          <w:szCs w:val="28"/>
          <w:lang w:eastAsia="hu-HU"/>
        </w:rPr>
        <w:t>Pilátus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10"/>
          <w:szCs w:val="10"/>
          <w:lang w:eastAsia="hu-HU"/>
        </w:rPr>
      </w:pPr>
      <w:r>
        <w:rPr>
          <w:rFonts w:eastAsia="Times New Roman" w:cs="Calibri" w:ascii="Cambria" w:hAnsi="Cambria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Cambria" w:hAnsi="Cambria"/>
          <w:b/>
          <w:sz w:val="24"/>
          <w:szCs w:val="24"/>
          <w:lang w:eastAsia="hu-HU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en-US" w:eastAsia="hu-HU"/>
        </w:rPr>
      </w:pPr>
      <w:r>
        <w:rPr>
          <w:rFonts w:eastAsia="Times New Roman" w:cs="Calibri" w:ascii="Cambria" w:hAnsi="Cambria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5638800" cy="8204835"/>
            <wp:effectExtent l="0" t="0" r="0" b="0"/>
            <wp:wrapNone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  <w:t>A pörnek vége. Elvégeztetett...</w:t>
        <w:br/>
        <w:t>Véres a kereszt tövében a fű.</w:t>
        <w:br/>
        <w:t>A helytartóban forr a néma düh</w:t>
        <w:br/>
        <w:t>S egy gondolat tépi a másikat.</w:t>
        <w:br/>
        <w:br/>
        <w:t>„Rongy csőcselék, én unlak titeket,</w:t>
        <w:br/>
        <w:t>Unom a vágyatok, a hitetek,</w:t>
        <w:br/>
        <w:t>A papjaitok ragyogó ruháját,</w:t>
        <w:br/>
        <w:t>A mellükverő messiásokat,</w:t>
        <w:br/>
        <w:t>A nap hevét ez átkos ég alatt,</w:t>
        <w:br/>
        <w:t>A zagyva szókat, buja színeket,</w:t>
        <w:br/>
        <w:t>És magamat és uramat a császárt,</w:t>
        <w:br/>
        <w:t>Ki bíróvá tett ilyen nép felett.</w:t>
        <w:br/>
        <w:br/>
        <w:t>’Feszítsd meg!’ - üvöltötték a fülembe,</w:t>
        <w:br/>
        <w:t>Amíg unottan odalöktem nékik.</w:t>
        <w:br/>
        <w:br/>
        <w:t>Szegény bolond! Pedig csak álmodott,</w:t>
        <w:br/>
        <w:t>Csak álmodott egy létráról az égig.</w:t>
        <w:br/>
        <w:t>Csak álmodott, de ezeknél tán szebben.</w:t>
        <w:br/>
        <w:t>Már szürkül fenn a Koponyák hegye -</w:t>
        <w:br/>
        <w:t>Vajon álmodik-e még a kereszten?</w:t>
        <w:br/>
        <w:t>Valamit szólt nékem az igazságról,</w:t>
        <w:br/>
        <w:t>Aztán némán vérzett, ragyogott.</w:t>
        <w:br/>
        <w:t>Gúnnyal kérdém: az igazság micsoda?</w:t>
        <w:br/>
        <w:t>Felelé: ’én vagyok’.</w:t>
        <w:br/>
        <w:br/>
        <w:t>Eh, hát kicsoda nékem ez az ember?!</w:t>
        <w:br/>
        <w:t>A csőcselék morajlott mint a tenger,</w:t>
        <w:br/>
        <w:t>Én untam, untam amazokat, ezt is,</w:t>
        <w:br/>
        <w:t>Egy messiással több vagy kevesebb,</w:t>
        <w:br/>
        <w:t>Pilátus lelke nem lesz nehezebb,</w:t>
        <w:br/>
        <w:t>És könnyebb tán ez istenverte föld,</w:t>
        <w:br/>
        <w:t>Untam a dolgot. Odalöktem. Vége.</w:t>
        <w:br/>
        <w:br/>
        <w:t>’De jaj! vajon kire szállott a vére?!’”</w:t>
        <w:br/>
        <w:br/>
        <w:t>Az alkony megy, az est, az éj leszáll,</w:t>
        <w:br/>
        <w:t>De a helytartó nyugtot nem talál.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  <w:t>„’</w:t>
      </w:r>
      <w:r>
        <w:rPr>
          <w:rFonts w:eastAsia="Times New Roman" w:cs="Calibri" w:ascii="Cambria" w:hAnsi="Cambria"/>
          <w:sz w:val="24"/>
          <w:szCs w:val="24"/>
          <w:lang w:eastAsia="hu-HU"/>
        </w:rPr>
        <w:t>Feszítsd meg!’ üvöltötték a fülembe</w:t>
        <w:br/>
        <w:t>És nekem nem volt elég fegyverem,</w:t>
        <w:br/>
        <w:t>Nem volt elég lándzsásom odakünn,</w:t>
        <w:br/>
        <w:t>Vagy - vagy üres volt talán a szívem?</w:t>
        <w:br/>
        <w:t>Eh mit bánom én, a bölcs szív üres,</w:t>
        <w:br/>
        <w:t>Bús madarak, el a szívemből, hess!</w:t>
        <w:br/>
        <w:br/>
        <w:t>’Feszítsd meg!’ üvöltötték a fülembe,</w:t>
        <w:br/>
        <w:t>Mi közöm hozzá? feszítsétek hát,</w:t>
        <w:br/>
        <w:t>Te véreskezű szennyes csőcselék,</w:t>
        <w:br/>
        <w:t>Feszítsd, feszítsd meg hát a Messiást!</w:t>
        <w:br/>
        <w:t>Él-e, meghal-e, egy marad az átok,</w:t>
        <w:br/>
        <w:t>Isten se váltja meg ezt a világot.</w:t>
        <w:br/>
        <w:t>Mi közöm hozzá? Feszítsétek hát!</w:t>
        <w:br/>
        <w:t>Vigyétek! - Vitték. A kereszten holt.</w:t>
        <w:br/>
        <w:t>Ki tudja, talán mégis király volt!”</w:t>
        <w:br/>
        <w:br/>
        <w:t>Csend most. De hallga! Most az éj kopog.</w:t>
        <w:br/>
        <w:t>Pilátus udvarában a papok.</w:t>
        <w:br/>
        <w:t>„Uram, mi véled egyet így nem értünk,</w:t>
        <w:br/>
        <w:t>Ahogyan írtad, botránkozás nékünk.</w:t>
        <w:br/>
        <w:t>Rexnek, Uram, csak ő mondta magát.</w:t>
        <w:br/>
        <w:t>Nem készítetted jól a Golgothát!”</w:t>
        <w:br/>
        <w:t>Ni, milyen furcsa rőt láng a szemén!</w:t>
        <w:br/>
        <w:t>Ím, kővé vált a nádszál: oly kemény.</w:t>
        <w:br/>
        <w:t>(Odafenn csendbe hallgat a kereszt.)</w:t>
        <w:br/>
        <w:t>Pilátus nő, ahogy beszélni kezd:</w:t>
        <w:br/>
        <w:t>„A Messiástok megmenteni késtem,</w:t>
        <w:br/>
        <w:t>De négy betűt a keresztjébe véstem,</w:t>
        <w:br/>
        <w:t>E négy betű az én becsületem,</w:t>
        <w:br/>
        <w:t>Hajótöröttségem utolsó roncsa,</w:t>
        <w:br/>
        <w:t>Hitetlen hitem, büszke makacsságom,</w:t>
        <w:br/>
        <w:t>Egy akarat az akaratlanságon.</w:t>
        <w:br/>
        <w:br/>
        <w:t>E négy betű az én becsületem.</w:t>
        <w:br/>
        <w:t>Hadesre! ez a négy betű marad!</w:t>
        <w:br/>
        <w:t>Ha alá kéne temetnem e várost,</w:t>
        <w:br/>
        <w:t>Rómát, az Imperatort, magamat:</w:t>
        <w:br/>
        <w:t>E négy betű az én becsületem!!</w:t>
        <w:br/>
        <w:t>Papok, zsidók, hozzátok szólok nyíltan,</w:t>
        <w:br/>
        <w:t>Halljátok: amit megírtam, megírtam.”</w:t>
        <w:br/>
        <w:br/>
        <w:t>Benn csönd, de künn az éj zsoltárba kezd</w:t>
        <w:br/>
        <w:t>S áll a zsoltáros éjben a kereszt.</w:t>
      </w:r>
      <w:r>
        <w:br w:type="page"/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Reményik Sándor: </w:t>
      </w:r>
    </w:p>
    <w:p>
      <w:pPr>
        <w:pStyle w:val="NormlWeb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Egy lélek állt…</w:t>
      </w:r>
    </w:p>
    <w:p>
      <w:pPr>
        <w:pStyle w:val="NormlWeb"/>
        <w:rPr>
          <w:rFonts w:ascii="Cambria" w:hAnsi="Cambria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48895</wp:posOffset>
            </wp:positionV>
            <wp:extent cx="5640070" cy="8204835"/>
            <wp:effectExtent l="0" t="0" r="0" b="0"/>
            <wp:wrapNone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2"/>
          <w:szCs w:val="22"/>
        </w:rPr>
        <w:t>Egy lélek állt az Isten közelébe'</w:t>
        <w:br/>
        <w:t>S az örök napsugárban reszketet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 xml:space="preserve">És fázva félt, </w:t>
        <w:br/>
        <w:t>Mert érezte, hogy vonzza már a föld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És keserűn kelt ajkán a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i/>
          <w:iCs/>
          <w:sz w:val="22"/>
          <w:szCs w:val="22"/>
        </w:rPr>
        <w:t>"miért"</w:t>
      </w:r>
      <w:r>
        <w:rPr>
          <w:rFonts w:cs="Calibri" w:ascii="Cambria" w:hAnsi="Cambria"/>
          <w:sz w:val="22"/>
          <w:szCs w:val="22"/>
        </w:rPr>
        <w:t>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ikor az Isten intett neki: "Készülj!</w:t>
      </w:r>
    </w:p>
    <w:p>
      <w:pPr>
        <w:pStyle w:val="NormlWeb"/>
        <w:rPr/>
      </w:pPr>
      <w:r>
        <w:rPr>
          <w:rFonts w:cs="Calibri" w:ascii="Cambria" w:hAnsi="Cambria"/>
          <w:sz w:val="22"/>
          <w:szCs w:val="22"/>
        </w:rPr>
        <w:t>Valaki ott lenn meg akar születni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Neked szőtték e színes porhüvelyt: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Pici kezeket, pici lábakat;</w:t>
        <w:br/>
        <w:t>És most hiába, le kell szállanod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Öröktől fogva te vagy kiszemelve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Hogy e testet betöltsd,</w:t>
        <w:br/>
        <w:t>Mint bor a kelyhet, ampolnát a láng.</w:t>
        <w:br/>
        <w:t>Menj és ne kérdezz, ennek meg kell lenni!"</w:t>
      </w:r>
    </w:p>
    <w:p>
      <w:pPr>
        <w:pStyle w:val="NormlWeb"/>
        <w:rPr/>
      </w:pPr>
      <w:r>
        <w:rPr>
          <w:rFonts w:cs="Calibri" w:ascii="Cambria" w:hAnsi="Cambria"/>
          <w:sz w:val="22"/>
          <w:szCs w:val="22"/>
        </w:rPr>
        <w:t>S szólt a lélek: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i/>
          <w:iCs/>
          <w:sz w:val="22"/>
          <w:szCs w:val="22"/>
        </w:rPr>
        <w:t>"Én nem akarok menni!</w:t>
      </w:r>
      <w:r>
        <w:rPr>
          <w:rFonts w:cs="Calibri" w:ascii="Cambria" w:hAnsi="Cambria"/>
          <w:sz w:val="22"/>
          <w:szCs w:val="22"/>
        </w:rPr>
        <w:br/>
        <w:t>Én boldog vagyok Veled, Istenem;</w:t>
        <w:br/>
        <w:t>Mit vétettem, hogy egedből kivetsz?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it vétettem, hogy le kell szállanom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 elhagynom búsan és reménytelen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z angyalokat, testvéreimet?</w:t>
        <w:br/>
        <w:t>Mit vétettem, hogy le kell szállanom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 felöltenem a gyötrő Nessus-inget,</w:t>
      </w:r>
    </w:p>
    <w:p>
      <w:pPr>
        <w:pStyle w:val="NormlWeb"/>
        <w:rPr/>
      </w:pPr>
      <w:r>
        <w:rPr>
          <w:rFonts w:cs="Calibri" w:ascii="Cambria" w:hAnsi="Cambria"/>
          <w:sz w:val="22"/>
          <w:szCs w:val="22"/>
        </w:rPr>
        <w:t>A meghasonlás örök köntösét,</w:t>
        <w:br/>
        <w:t>A nekem szabott hitvány rongy-ruhát?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Ki bor vagyok: a Végtelennek vére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 láng, mely üveg alól is égig ér: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it vétettem, hogy bezársz engem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Kehelybe, amely megrozsdásodik,</w:t>
        <w:br/>
        <w:t>S ampolnába, mely romlandó cserép?!"</w:t>
      </w:r>
    </w:p>
    <w:p>
      <w:pPr>
        <w:pStyle w:val="NormlWeb"/>
        <w:rPr/>
      </w:pPr>
      <w:r>
        <w:rPr>
          <w:rFonts w:cs="Calibri" w:ascii="Cambria" w:hAnsi="Cambria"/>
          <w:sz w:val="22"/>
          <w:szCs w:val="22"/>
        </w:rPr>
        <w:t>És szólt az Isten szigorún: "Elég!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törvény ellen nincsen lázadás!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Ha milliók mentek panasztalan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Talán te légy kivétel?</w:t>
        <w:br/>
        <w:t>Mint a fiókát az atyamadár: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Kivetlek. Tanulj meg jobban repülni,</w:t>
        <w:br/>
        <w:t>S jobban becsülni meg az örök fészket!"</w:t>
      </w:r>
    </w:p>
    <w:p>
      <w:pPr>
        <w:pStyle w:val="NormlWeb"/>
        <w:rPr/>
      </w:pPr>
      <w:r>
        <w:rPr>
          <w:rFonts w:cs="Calibri" w:ascii="Cambria" w:hAnsi="Cambria"/>
          <w:sz w:val="22"/>
          <w:szCs w:val="22"/>
        </w:rPr>
        <w:t>S az Ige alatt meggörnyedt a lélek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zomorún indult a kapu felé,</w:t>
        <w:br/>
        <w:t>De onnan visszafordult: "Ó Uram,</w:t>
        <w:br/>
        <w:t>Egy vágyam, egy utolsó volna még;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Egy angyalt, testvér-lelket hagytam itt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zerettük egymást véghetetlenül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Tisztán, ahogy csak a mennyben lehet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zeretném viszontlátni odalenn,</w:t>
        <w:br/>
        <w:t>Ha csak egy percre, ha csak mint egy álmot."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 felelt az Úr:</w:t>
        <w:br/>
        <w:t>"Menj és keresd! Lehet, hogy megtalálod."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  <w:t xml:space="preserve">Reményik Sándor: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8"/>
          <w:szCs w:val="28"/>
          <w:lang w:eastAsia="hu-HU"/>
        </w:rPr>
      </w:pPr>
      <w:r>
        <w:rPr>
          <w:rFonts w:eastAsia="Times New Roman" w:cs="Calibri" w:ascii="Cambria" w:hAnsi="Cambria"/>
          <w:b/>
          <w:bCs/>
          <w:sz w:val="28"/>
          <w:szCs w:val="28"/>
          <w:lang w:eastAsia="hu-HU"/>
        </w:rPr>
        <w:t>És a szívem is elhagyott engem</w:t>
      </w:r>
    </w:p>
    <w:p>
      <w:pPr>
        <w:pStyle w:val="Normal"/>
        <w:spacing w:lineRule="auto" w:line="240" w:before="0" w:after="240"/>
        <w:rPr>
          <w:rFonts w:ascii="Cambria" w:hAnsi="Cambria"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  <w:br/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Cambria" w:hAnsi="Cambria" w:eastAsia="Times New Roman" w:cs="Calibri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80975</wp:posOffset>
            </wp:positionV>
            <wp:extent cx="5640070" cy="8204835"/>
            <wp:effectExtent l="0" t="0" r="0" b="0"/>
            <wp:wrapNone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sz w:val="20"/>
          <w:szCs w:val="20"/>
          <w:lang w:eastAsia="hu-HU"/>
        </w:rPr>
        <w:t>"Mert bajok vettek engem körül, amelyeknek</w:t>
        <w:br/>
        <w:t>számuk sincsen, - utolértek bűneim, </w:t>
        <w:br/>
        <w:t>amelyeket végig sem nézhetek, - számosabbak</w:t>
        <w:br/>
        <w:t>a fejem hajszálainál, - és a </w:t>
        <w:br/>
        <w:t>szívem is elhagyott engem."</w:t>
        <w:br/>
        <w:t xml:space="preserve">                                 Zsoltárok könyve 40. 13 </w:t>
        <w:br/>
      </w:r>
      <w:r>
        <w:rPr>
          <w:rFonts w:eastAsia="Times New Roman" w:cs="Calibri" w:ascii="Cambria" w:hAnsi="Cambria"/>
          <w:sz w:val="24"/>
          <w:szCs w:val="24"/>
          <w:lang w:eastAsia="hu-HU"/>
        </w:rPr>
        <w:br/>
        <w:t>Ez a legnagyobb bűn.</w:t>
        <w:br/>
        <w:t>Ez a legszörnyűbb büntetés.</w:t>
        <w:br/>
        <w:t>S a legnagyobb nyomorúság is ez: </w:t>
        <w:br/>
        <w:t>Elhagyott engem az én szívem is. </w:t>
        <w:br/>
        <w:br/>
        <w:t>Ülök a puszta-homok közepén, </w:t>
        <w:br/>
        <w:t>Csügged nehéz fejem.</w:t>
        <w:br/>
        <w:t>Ülök, akár a kő,</w:t>
        <w:br/>
        <w:t>Lomha, kietlen kő-mozdulatokkal </w:t>
        <w:br/>
        <w:t>Tapogatom magam. </w:t>
        <w:br/>
        <w:t>Vad-idegenül kutat a kezem</w:t>
        <w:br/>
        <w:t>A hely körül,</w:t>
        <w:br/>
        <w:t>Hol a szívemnek lenni kellene. </w:t>
        <w:br/>
        <w:br/>
        <w:t>Nincs, nincs.</w:t>
        <w:br/>
        <w:t>Elszállt, elillant az évek során. </w:t>
        <w:br/>
        <w:t>Őszökkel, tavaszokkal, </w:t>
        <w:br/>
        <w:t>Bűnökkel, bajokkal, </w:t>
        <w:br/>
        <w:t>Vándormadarakkal. </w:t>
        <w:br/>
        <w:t>Nem tudom, kivel, nem tudom, mivel, </w:t>
        <w:br/>
        <w:t>Nem tudom, hogyan,</w:t>
        <w:br/>
        <w:t>Micsoda percekkel, órákkal, tolvajokkal </w:t>
        <w:br/>
        <w:t>Illant el, szökött el, tűnt el, párolgott el,</w:t>
        <w:br/>
        <w:t>Hagyott el engem az én szívem is. </w:t>
        <w:br/>
        <w:br/>
        <w:t>Még néha énekelnék.</w:t>
        <w:br/>
        <w:t>Egyszercsak a dal torkomon akad, </w:t>
        <w:br/>
        <w:t>Elfagy, kihűl,</w:t>
        <w:br/>
        <w:t>Nem érzem szívemet a dal alatt. </w:t>
        <w:br/>
        <w:t>Szólnék néha egy símogató szót, </w:t>
        <w:br/>
        <w:t>Egyszerűt, tisztát, édest, meleget, </w:t>
        <w:br/>
        <w:t>Vigasztalót.</w:t>
        <w:br/>
        <w:t>Kimondom: koppan, </w:t>
        <w:br/>
        <w:t>Érctelenül, csináltan, hidegen: </w:t>
        <w:br/>
        <w:t>Nem szűrhettem által a szívemen. </w:t>
        <w:br/>
        <w:br/>
        <w:t>Magamhoz vonnék néha valakit </w:t>
        <w:br/>
        <w:t>Közel, közel,</w:t>
        <w:br/>
        <w:t>Közel hozzám a félelmes magányba.</w:t>
        <w:br/>
        <w:t>De szegett szárnyként visszahull a két kar, </w:t>
        <w:br/>
        <w:t>És visszahull a nagy ölelés vágya,</w:t>
        <w:br/>
        <w:t>A kitárt karok félszeg ritmusát </w:t>
        <w:br/>
        <w:t>Nem a szív dirigálja. </w:t>
        <w:br/>
        <w:br/>
        <w:t>Indul a kezem irgalomra is,</w:t>
        <w:br/>
        <w:t>De nem dobban a mozdulatban semmi, </w:t>
        <w:br/>
        <w:t>Csak pénz csillan: koldus kezébe tenni. </w:t>
        <w:br/>
        <w:t>Zeng a köszönet: "Ezerannyit adjon..." -</w:t>
        <w:br/>
        <w:t>Nem, csak szívet, csak egy kis szívet adjon! </w:t>
        <w:br/>
        <w:br/>
        <w:t>És imára is kulcsolom kezem,</w:t>
        <w:br/>
        <w:t>Úgy esedezem szívetlenül - szívért, </w:t>
        <w:br/>
        <w:t>Szárazon adom Istennek magam, </w:t>
        <w:br/>
        <w:t>Hátha reám bocsátja harmatát,</w:t>
        <w:br/>
        <w:t>És kinyílik a kőből egy virág. </w:t>
        <w:br/>
        <w:br/>
        <w:t>Mert bajok vettek engemet körül, </w:t>
        <w:br/>
        <w:t>És a bajoknak szeri-száma nincsen, </w:t>
        <w:br/>
        <w:t>És utolértek az én bűneim,</w:t>
        <w:br/>
        <w:t>És bűneim beláthatatlanok, </w:t>
        <w:br/>
        <w:t>Hajszálaimmal el nem hullanak,</w:t>
        <w:br/>
        <w:t>S elhagyott engem az én szívem is. </w:t>
        <w:br/>
        <w:br/>
        <w:t>Nincs, nincs.</w:t>
        <w:br/>
        <w:t>Elszállt, elillant az évek során. </w:t>
        <w:br/>
        <w:t>Ó, bűnök, bajok, őszök, tavaszok, </w:t>
        <w:br/>
        <w:t>Gyilkos órák, rabló pillanatok,</w:t>
        <w:br/>
        <w:t>Suhanó szárnyú nagy sors-madarak, </w:t>
        <w:br/>
        <w:t>Hová vittétek az én szívemet? </w:t>
        <w:br/>
        <w:t>Hozzátok vissza az én szívemet, -</w:t>
        <w:br/>
        <w:t>Szeretni akarok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7"/>
      </w:tblGrid>
      <w:tr>
        <w:trPr/>
        <w:tc>
          <w:tcPr>
            <w:tcW w:w="8707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bookmarkStart w:id="0" w:name="62"/>
            <w:r>
              <w:rPr>
                <w:rFonts w:cs="Calibri"/>
                <w:color w:val="000000"/>
                <w:sz w:val="32"/>
                <w:szCs w:val="32"/>
              </w:rPr>
              <w:t xml:space="preserve">Reményik Sándor: </w:t>
            </w:r>
          </w:p>
          <w:p>
            <w:pPr>
              <w:pStyle w:val="Heading2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bookmarkStart w:id="1" w:name="62"/>
            <w:r>
              <w:rPr>
                <w:rFonts w:cs="Calibri"/>
                <w:color w:val="000000"/>
                <w:sz w:val="28"/>
                <w:szCs w:val="28"/>
              </w:rPr>
              <w:t>A vakond napba néz</w:t>
            </w:r>
            <w:bookmarkEnd w:id="1"/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iCs/>
          <w:sz w:val="24"/>
          <w:szCs w:val="24"/>
        </w:rPr>
        <w:t>Sárika húgomnak, szeretettel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lWeb"/>
        <w:rPr>
          <w:rFonts w:ascii="Cambria" w:hAnsi="Cambria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57150</wp:posOffset>
            </wp:positionV>
            <wp:extent cx="5640070" cy="8204835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>Kékebb az ég és aranyabb a lomb -</w:t>
        <w:br/>
        <w:t>A fájdalom se fáj, csak halkan zsong -</w:t>
        <w:br/>
        <w:t>A süket földből kibújt egy vakon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Csodálkozott, hogy napba nézhetett -</w:t>
        <w:br/>
        <w:t>A napba nézett s beleszeretett -</w:t>
        <w:br/>
        <w:t>És szárnya nőtt és fölemelkedett.</w:t>
      </w:r>
    </w:p>
    <w:p>
      <w:pPr>
        <w:pStyle w:val="NormlWeb"/>
        <w:rPr/>
      </w:pPr>
      <w:r>
        <w:rPr>
          <w:rFonts w:cs="Calibri" w:ascii="Cambria" w:hAnsi="Cambria"/>
        </w:rPr>
        <w:t>De azoknak, kik lent nyugosznak mélyen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Vagy fent szikráznak, fent a fényes égen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csodát, mely a vakonddal esett</w:t>
        <w:br/>
        <w:t>Már nem mondhatom meg.</w:t>
      </w:r>
    </w:p>
    <w:p>
      <w:pPr>
        <w:pStyle w:val="NormlWeb"/>
        <w:rPr/>
      </w:pPr>
      <w:r>
        <w:rPr>
          <w:rFonts w:cs="Calibri" w:ascii="Cambria" w:hAnsi="Cambria"/>
        </w:rPr>
        <w:t>Pedig ó, hogy örülnének velem!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ilyen ölelőn, milyen melegen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ímogatnák megújult életem!</w:t>
      </w:r>
    </w:p>
    <w:p>
      <w:pPr>
        <w:pStyle w:val="NormlWeb"/>
        <w:rPr/>
      </w:pPr>
      <w:r>
        <w:rPr>
          <w:rFonts w:cs="Calibri" w:ascii="Cambria" w:hAnsi="Cambria"/>
        </w:rPr>
        <w:t>Gyötörtem bánattal az életü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Gyötörtem bűnökkel az életük,</w:t>
        <w:br/>
        <w:t>S most - gyógyultan - nem lehetek velük!</w:t>
      </w:r>
    </w:p>
    <w:p>
      <w:pPr>
        <w:pStyle w:val="NormlWeb"/>
        <w:rPr/>
      </w:pPr>
      <w:r>
        <w:rPr>
          <w:rFonts w:cs="Calibri" w:ascii="Cambria" w:hAnsi="Cambria"/>
        </w:rPr>
        <w:t>Tudom: örülnek, hogy én örülö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ogy nélkülök is, mégis örülök -</w:t>
        <w:br/>
        <w:t>Az ő szerelmük tiszta és örök.</w:t>
      </w:r>
    </w:p>
    <w:p>
      <w:pPr>
        <w:pStyle w:val="NormlWeb"/>
        <w:rPr/>
      </w:pPr>
      <w:r>
        <w:rPr>
          <w:rFonts w:cs="Calibri" w:ascii="Cambria" w:hAnsi="Cambria"/>
        </w:rPr>
        <w:t>És néha mégis félelem fog el,</w:t>
        <w:br/>
        <w:t>Hogy hűtelenül hagytam őket el,</w:t>
        <w:br/>
        <w:t>Őket, kiket</w:t>
        <w:br/>
        <w:t>Avar takar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amar -</w:t>
        <w:br/>
        <w:t>És nemsokára a hólepel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rPr/>
      </w:pPr>
      <w:r>
        <w:rPr>
          <w:rFonts w:cs="Calibri" w:ascii="Cambria" w:hAnsi="Cambria"/>
        </w:rPr>
        <w:t>Mikor ujjonganék</w:t>
        <w:br/>
        <w:t>Visszanyert életemért hangosan,</w:t>
        <w:br/>
        <w:t>Mikor lángolóbb színe gyúl a szómnak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Egyszerre csak elszégyellem magam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Úgy érzem, a halottak hangfogózna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agamba térítnek, belémfogóznak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ogy valahogy el ne bízzam magam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zelíd karjukon erdők avarán</w:t>
        <w:br/>
        <w:t>És rétek bársonyán vándorolok,</w:t>
        <w:br/>
        <w:t>S ha elengednek, kiderült szemem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Egy áldott árnyalattal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omolyabban ragyog.</w:t>
      </w:r>
    </w:p>
    <w:p>
      <w:pPr>
        <w:pStyle w:val="NormlWeb"/>
        <w:rPr/>
      </w:pPr>
      <w:r>
        <w:rPr>
          <w:rFonts w:cs="Calibri" w:ascii="Cambria" w:hAnsi="Cambria"/>
        </w:rPr>
        <w:t>De aztán ismét nyugosznak ők mélyen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Vagy tündökölnek fent a fényes égen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 a csodát, mely a vakonddal esett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ekik mégsem,</w:t>
        <w:br/>
        <w:t>Mégsem mondhattam meg.</w:t>
      </w:r>
    </w:p>
    <w:p>
      <w:pPr>
        <w:pStyle w:val="NormlWeb"/>
        <w:rPr/>
      </w:pPr>
      <w:r>
        <w:rPr>
          <w:rFonts w:cs="Calibri" w:ascii="Cambria" w:hAnsi="Cambria"/>
        </w:rPr>
        <w:t>Annak mondom hát, ki itt maradt még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ranyabb a lomb és kékebb az ég -</w:t>
        <w:br/>
        <w:t>És ezerjófű a testvériség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És százszor édes érzés: élni, élni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zeretni, munkálkodni és remélni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Vakond-lét helyett sas-életet élni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i itt van még, ó, örüljön velem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i itt van még, ó, maradjon velem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zeresse megújuló életem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elyettük is,</w:t>
        <w:br/>
        <w:t>Helyettük is -</w:t>
        <w:br/>
        <w:t>Mint ahogy én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Élő szíveken át</w:t>
        <w:br/>
        <w:t>Most a porladókat is szeretem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lWeb"/>
        <w:spacing w:lineRule="atLeast" w:line="208" w:before="0" w:after="195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Reményik Sándor:</w:t>
      </w:r>
    </w:p>
    <w:p>
      <w:pPr>
        <w:pStyle w:val="NormlWeb"/>
        <w:spacing w:lineRule="atLeast" w:line="208" w:before="0" w:after="195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Eredj, ha tudsz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before="0" w:after="0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142240</wp:posOffset>
            </wp:positionV>
            <wp:extent cx="5640070" cy="8204835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/>
      </w:pPr>
      <w:r>
        <w:rPr>
          <w:rFonts w:cs="Calibri" w:ascii="Cambria" w:hAnsi="Cambria"/>
        </w:rPr>
        <w:t>Eredj, ha tudsz…</w:t>
        <w:br/>
        <w:t>Eredj, ha gondolod,</w:t>
        <w:br/>
        <w:t>hogy valahol, bárhol a nagy világon</w:t>
        <w:br/>
        <w:t>könnyebb lesz majd a sorsot hordanod.</w:t>
        <w:br/>
        <w:t>Eredj…</w:t>
        <w:br/>
        <w:t>szállj, mint a fecske délne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vagy északnak, mint a viharmadár,</w:t>
        <w:br/>
        <w:t>Magasából a mérhetetlen égnek.</w:t>
        <w:br/>
        <w:t>Kémleld a pontot,</w:t>
        <w:br/>
        <w:t>Hol fészekrakó vágyaid kibontod.</w:t>
        <w:br/>
        <w:t>Eredj, ha tudsz.</w:t>
      </w:r>
    </w:p>
    <w:p>
      <w:pPr>
        <w:pStyle w:val="NormlWeb"/>
        <w:spacing w:before="0" w:after="0"/>
        <w:rPr/>
      </w:pPr>
      <w:r>
        <w:rPr>
          <w:rFonts w:cs="Calibri" w:ascii="Cambria" w:hAnsi="Cambria"/>
        </w:rPr>
        <w:t>Eredj, ha hittelen</w:t>
        <w:br/>
        <w:t>Hiszed: a hontalanság odakünn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em keserűbb, mint idebenn.</w:t>
        <w:br/>
        <w:t>Eredj, ha azt hiszed,</w:t>
        <w:br/>
        <w:t>Hogy odakünn a világban nem ácsol</w:t>
        <w:br/>
        <w:t>A lelkedből, az érző, élő fából</w:t>
        <w:br/>
        <w:t>Az emlékezés új kereszteket.</w:t>
        <w:br/>
        <w:t>A lelked csillapuló viharának</w:t>
        <w:br/>
        <w:t>Észrevétlen ezer új hangja támad,</w:t>
        <w:br/>
        <w:t>Süvít, sikolt.</w:t>
        <w:br/>
        <w:t>S az emlékezés keresztfáira</w:t>
        <w:br/>
        <w:t>Téged feszít a honvágy és a bánat.</w:t>
        <w:br/>
        <w:t>Eredj, ha nem hiszed.</w:t>
      </w:r>
    </w:p>
    <w:p>
      <w:pPr>
        <w:pStyle w:val="Norm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Hajdanában Mikes sem hitte ezt,</w:t>
        <w:br/>
        <w:t>Ki rab hazában élni nem tudott</w:t>
        <w:br/>
        <w:t>De vállán égett az örök kereszt</w:t>
        <w:br/>
        <w:t>S egy csillag Zágon felé mutatott.</w:t>
        <w:br/>
        <w:t>Ha esténként a csillagok</w:t>
        <w:br/>
        <w:t>fürödni a Márvány-tengerbe jártak</w:t>
        <w:br/>
        <w:t>Meglátogatták az itthoni árnyak.</w:t>
        <w:br/>
        <w:t>Szelíd emlékek: eszeveszett hordák</w:t>
        <w:br/>
        <w:t>A szívét kitépték.</w:t>
        <w:br/>
      </w:r>
    </w:p>
    <w:p>
      <w:pPr>
        <w:pStyle w:val="Norm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 hegyeken, tengereken túlra hordták…</w:t>
        <w:br/>
        <w:t>Eredj, ha tudsz.</w:t>
      </w:r>
    </w:p>
    <w:p>
      <w:pPr>
        <w:pStyle w:val="NormlWeb"/>
        <w:spacing w:before="0" w:after="0"/>
        <w:rPr/>
      </w:pPr>
      <w:r>
        <w:rPr>
          <w:rFonts w:cs="Calibri" w:ascii="Cambria" w:hAnsi="Cambria"/>
        </w:rPr>
        <w:t>Ha majd úgy látod, minden elveszett</w:t>
        <w:br/>
        <w:t>Inkább, semmint hordani itt a jármot,</w:t>
        <w:br/>
        <w:t>Szórd a szélbe minden régi álmod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a úgy látod, hogy minden elveszett</w:t>
        <w:br/>
        <w:t>Menj őserdőkön, tengereken túlra</w:t>
        <w:br/>
        <w:t>Ajánlani fel két munkás kezed.</w:t>
        <w:br/>
        <w:t>Menj hát, ha teheted.</w:t>
      </w:r>
    </w:p>
    <w:p>
      <w:pPr>
        <w:pStyle w:val="NormlWeb"/>
        <w:spacing w:before="0" w:after="0"/>
        <w:rPr>
          <w:rFonts w:ascii="Cambria" w:hAnsi="Cambria" w:cs="Calibri"/>
          <w:bCs/>
        </w:rPr>
      </w:pPr>
      <w:r>
        <w:rPr>
          <w:rStyle w:val="StrongEmphasis"/>
          <w:rFonts w:cs="Calibri" w:ascii="Cambria" w:hAnsi="Cambria"/>
          <w:b w:val="false"/>
        </w:rPr>
        <w:t>Itthon maradok én!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Károgva és sötéten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Mint téli varjú száraz jegenyén.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Még nem tudom,</w:t>
      </w:r>
      <w:r>
        <w:rPr>
          <w:rStyle w:val="Appleconvertedspace"/>
          <w:rFonts w:cs="Calibri" w:ascii="Cambria" w:hAnsi="Cambria"/>
          <w:b/>
          <w:bCs/>
        </w:rPr>
        <w:t> 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Jut-e nekem egy nyugalmas sarok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De itthon maradok!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Leszek örlő szú az idegen fában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Leszek az alj a felhajtott kupában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Az idegen vérben leszek a méreg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Miazma, láz lappangó rút féreg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De itthon maradok.  </w:t>
      </w:r>
    </w:p>
    <w:p>
      <w:pPr>
        <w:pStyle w:val="NormlWeb"/>
        <w:spacing w:before="0" w:after="0"/>
        <w:rPr>
          <w:rFonts w:ascii="Cambria" w:hAnsi="Cambria" w:cs="Calibri"/>
          <w:b/>
          <w:b/>
        </w:rPr>
      </w:pPr>
      <w:r>
        <w:rPr>
          <w:rStyle w:val="StrongEmphasis"/>
          <w:rFonts w:cs="Calibri" w:ascii="Cambria" w:hAnsi="Cambria"/>
          <w:b w:val="false"/>
        </w:rPr>
        <w:t>Akarok lenni a halálharang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Mely temet bár, halló fülekbe cseng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És lázít: visszavenni a mienk!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Akarok lenni a gyújtózsinór,</w:t>
      </w:r>
      <w:r>
        <w:rPr>
          <w:rStyle w:val="Appleconvertedspace"/>
          <w:rFonts w:cs="Calibri" w:ascii="Cambria" w:hAnsi="Cambria"/>
          <w:b/>
          <w:bCs/>
        </w:rPr>
        <w:t> 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A kanóc vége, lángralobbant vér,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Mely titkon kúszik tíz – száz évig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Hamuban, éjben.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Míg a keservek lőporához ér.</w:t>
      </w:r>
      <w:r>
        <w:rPr>
          <w:rFonts w:cs="Calibri" w:ascii="Cambria" w:hAnsi="Cambria"/>
          <w:b/>
          <w:bCs/>
        </w:rPr>
        <w:br/>
      </w:r>
      <w:r>
        <w:rPr>
          <w:rStyle w:val="StrongEmphasis"/>
          <w:rFonts w:cs="Calibri" w:ascii="Cambria" w:hAnsi="Cambria"/>
          <w:b w:val="false"/>
        </w:rPr>
        <w:t>És akkor…!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Még nem tudom:</w:t>
      </w:r>
      <w:r>
        <w:rPr>
          <w:rFonts w:cs="Calibri" w:ascii="Cambria" w:hAnsi="Cambria"/>
          <w:b/>
          <w:bCs/>
          <w:sz w:val="24"/>
          <w:szCs w:val="24"/>
        </w:rPr>
        <w:br/>
      </w:r>
      <w:r>
        <w:rPr>
          <w:rStyle w:val="StrongEmphasis"/>
          <w:rFonts w:cs="Calibri" w:ascii="Cambria" w:hAnsi="Cambria"/>
          <w:b w:val="false"/>
          <w:sz w:val="24"/>
          <w:szCs w:val="24"/>
        </w:rPr>
        <w:t>Jut – e nekem egy nyugalmas sarok,</w:t>
      </w:r>
      <w:r>
        <w:rPr>
          <w:rFonts w:cs="Calibri" w:ascii="Cambria" w:hAnsi="Cambria"/>
          <w:b/>
          <w:bCs/>
          <w:sz w:val="24"/>
          <w:szCs w:val="24"/>
        </w:rPr>
        <w:br/>
      </w:r>
      <w:r>
        <w:rPr>
          <w:rStyle w:val="StrongEmphasis"/>
          <w:rFonts w:cs="Calibri" w:ascii="Cambria" w:hAnsi="Cambria"/>
          <w:b w:val="false"/>
          <w:sz w:val="24"/>
          <w:szCs w:val="24"/>
        </w:rPr>
        <w:t>De addig, varjú a száraz jegenyén:</w:t>
      </w:r>
      <w:r>
        <w:rPr>
          <w:rFonts w:cs="Calibri" w:ascii="Cambria" w:hAnsi="Cambria"/>
          <w:b/>
          <w:bCs/>
          <w:sz w:val="24"/>
          <w:szCs w:val="24"/>
        </w:rPr>
        <w:br/>
      </w:r>
      <w:r>
        <w:rPr>
          <w:rStyle w:val="StrongEmphasis"/>
          <w:rFonts w:cs="Calibri" w:ascii="Cambria" w:hAnsi="Cambria"/>
          <w:b w:val="false"/>
          <w:sz w:val="24"/>
          <w:szCs w:val="24"/>
        </w:rPr>
        <w:t>Én itthon maradok!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mbria" w:hAnsi="Cambria" w:cs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spacing w:lineRule="atLeast" w:line="208" w:before="39" w:after="130"/>
        <w:ind w:right="2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  <w:t xml:space="preserve">Reményik Sándor: </w:t>
      </w:r>
    </w:p>
    <w:p>
      <w:pPr>
        <w:pStyle w:val="NormlWeb"/>
        <w:spacing w:lineRule="atLeast" w:line="208" w:before="39" w:after="130"/>
        <w:ind w:right="259" w:hanging="0"/>
        <w:rPr>
          <w:rFonts w:ascii="Cambria" w:hAnsi="Cambria" w:cs="Calibri"/>
        </w:rPr>
      </w:pPr>
      <w:r>
        <w:rPr>
          <w:rFonts w:cs="Calibri" w:ascii="Cambria" w:hAnsi="Cambria"/>
          <w:b/>
          <w:sz w:val="28"/>
          <w:szCs w:val="28"/>
        </w:rPr>
        <w:t>Ahogy lehet </w:t>
      </w:r>
      <w:r>
        <w:rPr>
          <w:rFonts w:cs="Calibri" w:ascii="Cambria" w:hAnsi="Cambria"/>
        </w:rPr>
        <w:br/>
        <w:br/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tLeast" w:line="208" w:before="39" w:after="130"/>
        <w:ind w:right="259" w:hanging="0"/>
        <w:rPr>
          <w:rFonts w:ascii="Cambria" w:hAnsi="Cambria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47625</wp:posOffset>
            </wp:positionV>
            <wp:extent cx="5640070" cy="8204835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>Fogcsikorgató türelemmel, </w:t>
        <w:br/>
        <w:t>Összeszorított szájjal -</w:t>
        <w:br/>
        <w:t>Krisztus-követő bús próbálkozással, </w:t>
        <w:br/>
        <w:t>Majd daccal, lobbanóval,</w:t>
        <w:br/>
        <w:t>Fojtott igével és visszanyelt szóval, </w:t>
        <w:br/>
        <w:t>Tenyérrel, mely sima örökké, </w:t>
        <w:br/>
        <w:t>Csak a zsebben szorul ököllé -</w:t>
        <w:br/>
        <w:t>Keserű, tehetetlen nevetéssel </w:t>
        <w:br/>
        <w:t>Békülve meg akármi rendeléssel -</w:t>
        <w:br/>
        <w:t>Nem csodálkozva már - és csodálkozva mégis, </w:t>
        <w:br/>
        <w:t>Hogy rajtunk ez is, az is megesett: </w:t>
        <w:br/>
        <w:t>Hordozzuk, testvéreim, ezt a hordhatatlan, </w:t>
        <w:br/>
        <w:t>Kínszenvedést virágzó életet.</w:t>
        <w:br/>
        <w:t>Ahogy lehet... </w:t>
        <w:br/>
        <w:br/>
        <w:t>Megalkuvás zsoltárát énekelve, </w:t>
        <w:br/>
        <w:t>Végtelen rabmenetben csak megyünk, </w:t>
        <w:br/>
        <w:t>Nincs semmi fegyverünk, </w:t>
        <w:br/>
        <w:t>Fegyvertelen a lelkünk lázadása,</w:t>
        <w:br/>
        <w:t>Pedig a vérünk minden csöppje vágyik, </w:t>
        <w:br/>
        <w:t>Vágyik a Péter vad mozdulatára,</w:t>
        <w:br/>
        <w:t>Amikor Istenének védelmében</w:t>
        <w:br/>
        <w:t>A Málkus fülét hirtelen levágta. </w:t>
        <w:br/>
        <w:t>Kik vagyunk mi?</w:t>
        <w:br/>
        <w:t>Ó, nem az Alázat,</w:t>
        <w:br/>
        <w:t>Csak a megalázottság fiai. </w:t>
        <w:br/>
        <w:t>Nemzedékek büszke hídfői közt </w:t>
        <w:br/>
        <w:t>Görbülő ív, görnyedő átmenet: </w:t>
        <w:br/>
        <w:br/>
        <w:t>Testvéreim, bizony nem élünk jól mi, </w:t>
        <w:br/>
        <w:t>Nem apáinknak tetsző életet.</w:t>
        <w:br/>
        <w:t>De aki máskép tehetne helyünkben, </w:t>
        <w:br/>
        <w:t>Az vesse reánk az első követ! </w:t>
        <w:br/>
        <w:t>Minden percünk kínzó kiegyezés: </w:t>
        <w:br/>
        <w:t>Ahogy lehet... </w:t>
        <w:br/>
        <w:br/>
        <w:t>Testvérem, korcs hős, alkuvások hőse, </w:t>
        <w:br/>
        <w:t>Félbenmarad, megmásul mondatod? </w:t>
        <w:br/>
        <w:t>Egy szikra talán mégis zengve pattan </w:t>
        <w:br/>
        <w:t>Lángörvényből, mely benned kavarog. </w:t>
        <w:br/>
        <w:t>Dagadnak benned árvizes erők, </w:t>
        <w:br/>
        <w:t>Zúdulna niagarás zuhatag:</w:t>
        <w:br/>
        <w:t>Elégedj meg, ha megtöltesz belőle </w:t>
        <w:br/>
        <w:t>Kristálytiszta vízzel egy poharat. </w:t>
        <w:br/>
        <w:t>Visszaszorítnak, hátrább, egyre hátrább,</w:t>
        <w:br/>
        <w:t>És amit hagynak, egyre kevesebb:</w:t>
        <w:br/>
        <w:t>Hát vesd meg lábad ott, ahol megállhatsz, </w:t>
        <w:br/>
        <w:t>S azt mentsd, azt a talpalatnyi helyet, </w:t>
        <w:br/>
        <w:t>Szikrát a tűzből, cseppet a folyóból,</w:t>
        <w:br/>
        <w:t>A töredéket eltört mondatodból, </w:t>
        <w:br/>
        <w:t>Minden megmaradt árva keveset: </w:t>
        <w:br/>
        <w:t>Ahogy lehet... </w:t>
        <w:br/>
        <w:br/>
        <w:t>Láttad a Karsztok szirt-sivatagában </w:t>
        <w:br/>
        <w:t>A liliputi termőföldeket?</w:t>
        <w:br/>
        <w:t>Pár négyzetméter - amit a lavina, </w:t>
        <w:br/>
        <w:t>A kőgörgeteg könnyen eltemet.</w:t>
        <w:br/>
        <w:t>S a Karsztok boldogtalan magvetője, </w:t>
        <w:br/>
        <w:t>A földmívelés madárijesztője</w:t>
        <w:br/>
        <w:t>Ezt a kis humuszt mégis szereti, </w:t>
        <w:br/>
        <w:t>Kicsi kőkeritéssel keríti.</w:t>
        <w:br/>
        <w:t>Pedig szinte sírjának is kevés.</w:t>
        <w:br/>
        <w:t>Ó, karszti sors; ó, karszti temetés.. </w:t>
        <w:br/>
        <w:br/>
        <w:t>Te is, testvérem, karszti sorsodat </w:t>
        <w:br/>
        <w:t>Fogadd el, s védd meg karszti földedet, </w:t>
        <w:br/>
        <w:t>Azt a sírodnak is kevés humuszt,</w:t>
        <w:br/>
        <w:t>Azt a pár négyzetméternyi helyet, </w:t>
        <w:br/>
        <w:t>S azt a fölséges Isten-lábnyomot, </w:t>
        <w:br/>
        <w:t>Mit a lavina minden rohama </w:t>
        <w:br/>
        <w:t>Eltörölni még sohasem tudott. </w:t>
        <w:br/>
        <w:t>Védd ezt a talpalatnyi telkedet, </w:t>
        <w:br/>
        <w:t>Cserépkancsódat és tűzhelyedet, </w:t>
        <w:br/>
        <w:t>Utolsó darab száraz kenyered!</w:t>
        <w:br/>
        <w:t>De azt aztán foggal, tíz körömmel. </w:t>
        <w:br/>
        <w:t>Démoni dühvel és őrült örömmel -</w:t>
        <w:br/>
        <w:t>Ahogy lehet... </w:t>
        <w:br/>
        <w:br/>
        <w:t>Ahogy lehet..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59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ind w:firstLine="259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Reményik Sándor:</w:t>
      </w:r>
    </w:p>
    <w:p>
      <w:pPr>
        <w:pStyle w:val="Normal"/>
        <w:ind w:firstLine="259"/>
        <w:rPr>
          <w:rFonts w:ascii="Cambria" w:hAnsi="Cambria" w:eastAsia="Times New Roman" w:cs="Calibri"/>
          <w:b/>
          <w:b/>
          <w:sz w:val="28"/>
          <w:szCs w:val="28"/>
          <w:lang w:eastAsia="hu-HU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János evangéliuma</w:t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310</wp:posOffset>
            </wp:positionH>
            <wp:positionV relativeFrom="paragraph">
              <wp:posOffset>440055</wp:posOffset>
            </wp:positionV>
            <wp:extent cx="5640070" cy="8204835"/>
            <wp:effectExtent l="0" t="0" r="0" b="0"/>
            <wp:wrapNone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>Összehajolnak Máté, Márk, Lukács,</w:t>
        <w:br/>
        <w:t>És összedugják tündöklő fejük</w:t>
        <w:br/>
        <w:t>Bölcső körül, mint a háromkirályok,</w:t>
        <w:br/>
        <w:t>Rájok a Gyermek glóriája süt.</w:t>
      </w:r>
    </w:p>
    <w:p>
      <w:pPr>
        <w:pStyle w:val="NormlWeb"/>
        <w:spacing w:lineRule="atLeast" w:line="208" w:before="39" w:after="130"/>
        <w:ind w:left="259" w:right="259" w:hanging="0"/>
        <w:rPr/>
      </w:pPr>
      <w:r>
        <w:rPr>
          <w:rFonts w:cs="Calibri" w:ascii="Cambria" w:hAnsi="Cambria"/>
        </w:rPr>
        <w:t>A gyermeké, ki rejtelmesen bár</w:t>
        <w:br/>
        <w:t>S térmészetfölöttin fogantatott:</w:t>
        <w:br/>
        <w:t>De</w:t>
      </w:r>
      <w:r>
        <w:rPr>
          <w:rStyle w:val="Appleconvertedspace"/>
          <w:rFonts w:cs="Calibri" w:ascii="Cambria" w:hAnsi="Cambria"/>
        </w:rPr>
        <w:t> </w:t>
      </w:r>
      <w:r>
        <w:rPr>
          <w:rStyle w:val="Emphasis"/>
          <w:rFonts w:cs="Calibri" w:ascii="Cambria" w:hAnsi="Cambria"/>
        </w:rPr>
        <w:t>fogantatott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t>mégis,</w:t>
      </w:r>
      <w:r>
        <w:rPr>
          <w:rStyle w:val="Appleconvertedspace"/>
          <w:rFonts w:cs="Calibri" w:ascii="Cambria" w:hAnsi="Cambria"/>
        </w:rPr>
        <w:t> </w:t>
      </w:r>
      <w:r>
        <w:rPr>
          <w:rStyle w:val="Emphasis"/>
          <w:rFonts w:cs="Calibri" w:ascii="Cambria" w:hAnsi="Cambria"/>
        </w:rPr>
        <w:t>született</w:t>
      </w:r>
      <w:r>
        <w:rPr>
          <w:rFonts w:cs="Calibri" w:ascii="Cambria" w:hAnsi="Cambria"/>
        </w:rPr>
        <w:br/>
        <w:t>S emberi lényként, tehetetlenül,</w:t>
        <w:br/>
        <w:t>Babusgatásra várón ott piheg.</w:t>
        <w:br/>
        <w:t>A gyermek, a nő örök anya-álma,</w:t>
        <w:br/>
        <w:t>Szív-alatti sötétből kicsírázott</w:t>
      </w:r>
    </w:p>
    <w:p>
      <w:pPr>
        <w:pStyle w:val="NormlWeb"/>
        <w:spacing w:lineRule="atLeast" w:line="208" w:before="39" w:after="130"/>
        <w:ind w:left="259" w:right="259" w:hanging="0"/>
        <w:rPr/>
      </w:pPr>
      <w:r>
        <w:rPr>
          <w:rFonts w:cs="Calibri" w:ascii="Cambria" w:hAnsi="Cambria"/>
        </w:rPr>
        <w:t>Rongyba, pólyába s egy istálló-lámpa</w:t>
        <w:br/>
        <w:t>Sugárkörébe. Bús állati pára</w:t>
        <w:br/>
        <w:t>Lebeg körötte: a föld gőz-köre.</w:t>
        <w:br/>
        <w:t>A dicsfény e bús köddel küszködik.</w:t>
        <w:br/>
        <w:t>Angyal-ének, csillagfény, pásztorok</w:t>
        <w:br/>
        <w:t>S induló végtelen karácsonyok,</w:t>
        <w:br/>
        <w:t>Vad világban végtelen örömök</w:t>
        <w:br/>
        <w:t>Lobognak, zengnek - mégis köd a köd.</w:t>
        <w:br/>
        <w:t>S mindez olyan nyomorún emberi</w:t>
        <w:br/>
        <w:t>S még az angyalok Jóakarata,</w:t>
        <w:br/>
        <w:t>Még az is emberi és mostoha.</w:t>
      </w:r>
    </w:p>
    <w:p>
      <w:pPr>
        <w:pStyle w:val="NormlWeb"/>
        <w:spacing w:lineRule="atLeast" w:line="208" w:before="39" w:after="130"/>
        <w:ind w:left="259" w:right="259" w:hanging="0"/>
        <w:rPr>
          <w:rFonts w:ascii="Cambria" w:hAnsi="Cambria" w:cs="Calibri"/>
        </w:rPr>
      </w:pPr>
      <w:r>
        <w:rPr>
          <w:rFonts w:cs="Calibri" w:ascii="Cambria" w:hAnsi="Cambria"/>
        </w:rPr>
        <w:t>De János messze áll és egyedül.</w:t>
        <w:br/>
        <w:t>Nem tud gyermekről és nem tud anyáról,</w:t>
        <w:br/>
        <w:t>Nem születésről, nem fogantatásról,</w:t>
        <w:br/>
        <w:t>Csillag, csecsemő, angyalok kara,</w:t>
        <w:br/>
        <w:t>Jászol, jászol-szag, - József, Mária,</w:t>
        <w:br/>
        <w:t>Rongy és pólya, királyok, pásztorok,</w:t>
        <w:br/>
        <w:t>Induló végtelen karácsonyok:</w:t>
        <w:br/>
        <w:t>Nem érdeklik - vagy mint rostán a szem</w:t>
        <w:br/>
        <w:t>Kihull az ő külön történetéből,</w:t>
        <w:br/>
        <w:t>Kihull mindez, és mindez idegen,</w:t>
        <w:br/>
        <w:t>Apró, földízű, emberi dolog.</w:t>
        <w:br/>
        <w:t>Nagyobb, nagyobb, ó nagyobb a Titok!</w:t>
      </w:r>
    </w:p>
    <w:p>
      <w:pPr>
        <w:pStyle w:val="NormlWeb"/>
        <w:spacing w:lineRule="atLeast" w:line="208" w:before="39" w:after="130"/>
        <w:ind w:left="259" w:right="259" w:hanging="0"/>
        <w:rPr/>
      </w:pPr>
      <w:r>
        <w:rPr>
          <w:rFonts w:cs="Calibri" w:ascii="Cambria" w:hAnsi="Cambria"/>
        </w:rPr>
        <w:t>János, evangelista, negyedik</w:t>
        <w:br/>
        <w:t>Külön áll, világvégén valahol,</w:t>
        <w:br/>
        <w:t>Vagy világ-kezdetén, vad szikla-völgyben</w:t>
        <w:br/>
        <w:t>S a fénytelen örvény fölé hajol.</w:t>
        <w:br/>
        <w:t>És megfeszül a lénye, mint az íj,</w:t>
        <w:br/>
        <w:t>Feszül némán a mélységek fölé,</w:t>
        <w:br/>
        <w:t>Míg lényéből a szikla-szó kipattan</w:t>
        <w:br/>
        <w:t>S körülrobajlik a zord katlanokban</w:t>
        <w:br/>
        <w:t>Visszhangosan, eget-földet-verőn,</w:t>
        <w:br/>
        <w:t>Hogy megrendül a Mindenség szíve:</w:t>
      </w:r>
    </w:p>
    <w:p>
      <w:pPr>
        <w:pStyle w:val="NormlWeb"/>
        <w:spacing w:lineRule="atLeast" w:line="208" w:before="39" w:after="130"/>
        <w:ind w:left="259" w:right="259" w:hanging="0"/>
        <w:rPr/>
      </w:pPr>
      <w:r>
        <w:rPr>
          <w:rStyle w:val="Emphasis"/>
          <w:rFonts w:cs="Calibri" w:ascii="Cambria" w:hAnsi="Cambria"/>
        </w:rPr>
        <w:t>Kezdetben vala az ige.</w:t>
      </w:r>
      <w:r>
        <w:rPr>
          <w:rFonts w:cs="Calibri" w:ascii="Cambria" w:hAnsi="Cambria"/>
          <w:i/>
          <w:iCs/>
        </w:rPr>
        <w:br/>
      </w:r>
      <w:r>
        <w:rPr>
          <w:rStyle w:val="Emphasis"/>
          <w:rFonts w:cs="Calibri" w:ascii="Cambria" w:hAnsi="Cambria"/>
        </w:rPr>
        <w:t>S az Ige testté lőn.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32"/>
                <w:szCs w:val="32"/>
              </w:rPr>
            </w:pPr>
            <w:bookmarkStart w:id="2" w:name="33"/>
            <w:r>
              <w:rPr>
                <w:color w:val="000000"/>
                <w:sz w:val="32"/>
                <w:szCs w:val="32"/>
              </w:rPr>
              <w:t>Reményik Sándor: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3" w:name="33"/>
            <w:r>
              <w:rPr>
                <w:color w:val="000000"/>
                <w:sz w:val="28"/>
                <w:szCs w:val="28"/>
              </w:rPr>
              <w:t>Ha számbavetted...</w:t>
            </w:r>
            <w:bookmarkEnd w:id="3"/>
          </w:p>
        </w:tc>
      </w:tr>
    </w:tbl>
    <w:p>
      <w:pPr>
        <w:pStyle w:val="NormlWeb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805</wp:posOffset>
            </wp:positionH>
            <wp:positionV relativeFrom="paragraph">
              <wp:posOffset>396240</wp:posOffset>
            </wp:positionV>
            <wp:extent cx="5640070" cy="8204835"/>
            <wp:effectExtent l="0" t="0" r="0" b="0"/>
            <wp:wrapNone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Ha számbavetted mind a vétkeid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emed ha metszőn önmagadba látott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ismeretle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sok-sok bűnödért</w:t>
        <w:br/>
        <w:t>Még mondj el egypár miatyánkot!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Mert szüntelen a mi bűnbeesésün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ert végtelen a vétkeinknek száma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talán nem az a legölőbb csapás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it sujt az öklünk tudva, odaszánva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A legsikoltóbb seb talán nem az,</w:t>
        <w:br/>
        <w:t>Mit oszt a kardunk nyilt, lovagi torná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tán az se, mit suttogva, hátmögöt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jtünk kajánul, titkon és orozván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A legsikoltóbb, legégőbb sebek</w:t>
        <w:br/>
        <w:t>Egy mosolyunktól nyílnak, úgy lehe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ely indult jóakarat ösvenyén</w:t>
        <w:br/>
        <w:t>És öntudatlan gúnyba tévedett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A legszörnyűbb lavinák úgy lehe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Indulnak egy elejtett szó nyomán,</w:t>
        <w:br/>
        <w:t>Mit elhallgatni - véltük - nincs miér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mit elhallgatni jobb lett volna tán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S mikor egy gyötrődő szív úgy eped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gy szónkért, mely meg tudná váltani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virágoskertből sivataggá lesz,</w:t>
        <w:br/>
        <w:t>Mert azt az igét nem mondottuk ki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Mert elnéztünk a ködös messzeségb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léptünk rajta döngve áthaladt,</w:t>
        <w:br/>
        <w:t>Semmit se tettünk - csak nem vettük észre -</w:t>
        <w:br/>
        <w:t>És eltapostuk, mint egy bogarat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Oh végtelen a vétkeinknek száma,</w:t>
        <w:br/>
        <w:t>Mi álomroncsba, tört reménybe járun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Pusztán azáltal, hogy élünk, megyün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üntelen egy virágot tör le lábunk.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 számbavetted mind a vétkeid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emed ha metszőn önmagadba látott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ismeretle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sok, sok bűnödért</w:t>
        <w:br/>
        <w:t>Még mondj el egypár miatyánkot.</w:t>
      </w:r>
    </w:p>
    <w:p>
      <w:pPr>
        <w:pStyle w:val="NormlWeb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 xml:space="preserve">Wass Albert: </w:t>
      </w:r>
    </w:p>
    <w:p>
      <w:pPr>
        <w:pStyle w:val="NormlWeb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Üzenet haza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lWeb"/>
        <w:rPr>
          <w:rFonts w:ascii="Cambria" w:hAnsi="Cambria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62865</wp:posOffset>
            </wp:positionV>
            <wp:extent cx="5640070" cy="8204835"/>
            <wp:effectExtent l="0" t="0" r="0" b="0"/>
            <wp:wrapNone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>Üzenem az otthoni hegyeknek:</w:t>
        <w:br/>
        <w:t>a csillagok járása változó.</w:t>
        <w:br/>
        <w:t>És törvényei vannak a szeleknek,</w:t>
        <w:br/>
        <w:t>esőnek, hónak, fellegeknek</w:t>
        <w:br/>
        <w:t>és nincsen ború, örökkévaló.</w:t>
        <w:br/>
        <w:t>A víz szalad, a kő marad,</w:t>
        <w:br/>
        <w:t>a kő mara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Üzenem a földnek: csak teremjen,</w:t>
        <w:br/>
        <w:t>ha sáska rágja is le a vetést.</w:t>
        <w:br/>
        <w:t>Ha vakond túrja is a gyökeret.</w:t>
        <w:br/>
        <w:t>A világ fölött őrködik a Rend</w:t>
        <w:br/>
        <w:t>s nem vész magja a nemes gabonának,</w:t>
        <w:br/>
        <w:t>de híre sem lesz egykor a csalánnak;</w:t>
        <w:br/>
        <w:t>az idő lemarja a gyomokat.</w:t>
        <w:br/>
        <w:t>A víz szalad, a kő marad,</w:t>
        <w:br/>
        <w:t>a kő mara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Üzenem az erdőnek: ne féljen,</w:t>
        <w:br/>
        <w:t>ha csattog is a baltások hada.</w:t>
        <w:br/>
        <w:t>Mert erősebb a baltánál a fa</w:t>
        <w:br/>
        <w:t>s a vérző csonkból virradó tavaszra</w:t>
        <w:br/>
        <w:t>új erdő sarjad győzedelmesen.</w:t>
        <w:br/>
        <w:t>S még mindig lesznek fák, mikor a rozsda</w:t>
        <w:br/>
        <w:t>a gyilkos vasat rég felfalta már</w:t>
        <w:br/>
        <w:t>s a sújtó kéz is szent jóvátétellel</w:t>
        <w:br/>
        <w:t>hasznos anyaggá vált a föld alatt...</w:t>
        <w:br/>
        <w:t>A víz szalad, a kő marad,</w:t>
        <w:br/>
        <w:t>a kő mara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Üzenem a háznak, mely fölnevelt:</w:t>
        <w:br/>
        <w:t>ha egyenlővé teszik is a földdel,</w:t>
        <w:br/>
        <w:t>nemzedékek őrváltásain</w:t>
        <w:br/>
        <w:t>jönnek majd újra boldog építők</w:t>
        <w:br/>
        <w:t>és kiássák a fundamentumot</w:t>
        <w:br/>
        <w:t>s az erkölcs ősi, hófehér kövére</w:t>
        <w:br/>
        <w:t>emelnek falat, tetőt, templomot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Jön ezer új Kőmíves Kelemen,</w:t>
        <w:br/>
        <w:t>ki nem hamuval és nem embervérrel</w:t>
        <w:br/>
        <w:t>köti meg a békesség falát,</w:t>
        <w:br/>
        <w:t>de szenteltvízzel és búzakenyérrel</w:t>
        <w:br/>
        <w:t>és épít régi kőből új hazát.</w:t>
        <w:br/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Üzenem a háznak, mely fölnevelt:</w:t>
        <w:br/>
        <w:t>a fundamentom Istentől való</w:t>
        <w:br/>
        <w:t>és Istentől való az akarat,</w:t>
        <w:br/>
        <w:t>mely újra építi a falakat.</w:t>
        <w:br/>
        <w:t>A víz szalad, a kő marad,</w:t>
        <w:br/>
        <w:t>a kő mara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És üzenem a volt barátaimnak,</w:t>
        <w:br/>
        <w:t>kik megtagadják ma a nevemet:</w:t>
        <w:br/>
        <w:t>ha fordul egyet újra a kerék,</w:t>
        <w:br/>
        <w:t>én akkor is a barátjok leszek</w:t>
        <w:br/>
        <w:t>és nem lesz bosszú, gyűlölet, harag.</w:t>
        <w:br/>
        <w:t>Kezet nyújtunk egymásnak és megyünk</w:t>
        <w:br/>
        <w:t>és leszünk Egy Cél és Egy Akarat:</w:t>
        <w:br/>
        <w:t>a víz szalad, de a kő marad,</w:t>
        <w:br/>
        <w:t>a kő mara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És üzenem mindenkinek,</w:t>
        <w:br/>
        <w:t>testvérnek, rokonnak, idegennek,</w:t>
        <w:br/>
        <w:t>gonosznak, jónak, hűségesnek és alávalónak,</w:t>
        <w:br/>
        <w:t>annak, akit a fájás űz és annak,</w:t>
        <w:br/>
        <w:t>kinek kezéhez vércseppek tapadnak:</w:t>
        <w:br/>
        <w:t>vigyázzatok és imádkozzatok!</w:t>
        <w:br/>
        <w:t>Valahol fönt a magos ég alatt</w:t>
        <w:br/>
        <w:t>mozdulnak már lassan a csillagok</w:t>
        <w:br/>
        <w:t>a s víz szalad és csak a kő marad,</w:t>
        <w:br/>
        <w:t>a kő marad.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Maradnak az igazak és a jók.</w:t>
        <w:br/>
        <w:t>A tiszták és békességesek.</w:t>
        <w:br/>
        <w:t>Erdők, hegyek, tanok és emberek.</w:t>
        <w:br/>
        <w:t>Jól gondolja meg, ki mit cselekszik!</w:t>
      </w:r>
    </w:p>
    <w:p>
      <w:pPr>
        <w:pStyle w:val="NormlWeb"/>
        <w:rPr>
          <w:rFonts w:ascii="Cambria" w:hAnsi="Cambria" w:cs="Calibri"/>
        </w:rPr>
      </w:pPr>
      <w:r>
        <w:rPr>
          <w:rFonts w:cs="Calibri" w:ascii="Cambria" w:hAnsi="Cambria"/>
        </w:rPr>
        <w:t>Likasszák már az égben fönt a rostát</w:t>
        <w:br/>
        <w:t>s a csillagok tengelyét olajozzák</w:t>
        <w:br/>
        <w:t>szorgalmas angyalok.</w:t>
        <w:br/>
        <w:t>És lészen csillagfordulás megint</w:t>
        <w:br/>
        <w:t>és miként hirdeti a Biblia:</w:t>
        <w:br/>
        <w:t>megméretik az embernek fia</w:t>
        <w:br/>
        <w:t>s ki mint vetett, azonképpen arat.</w:t>
        <w:br/>
        <w:t>Mert elfut a víz és csak a kő marad,</w:t>
        <w:br/>
        <w:t>de a kő marad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8"/>
      </w:tblGrid>
      <w:tr>
        <w:trPr/>
        <w:tc>
          <w:tcPr>
            <w:tcW w:w="7618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32"/>
                <w:szCs w:val="32"/>
              </w:rPr>
            </w:pPr>
            <w:bookmarkStart w:id="4" w:name="45"/>
            <w:r>
              <w:rPr>
                <w:color w:val="000000"/>
                <w:sz w:val="32"/>
                <w:szCs w:val="32"/>
              </w:rPr>
              <w:t>Reményik Sándor: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5" w:name="45"/>
            <w:r>
              <w:rPr>
                <w:color w:val="000000"/>
                <w:sz w:val="28"/>
                <w:szCs w:val="28"/>
              </w:rPr>
              <w:t>Az óriás</w:t>
            </w:r>
            <w:bookmarkEnd w:id="5"/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A wormsi birodalmi gyűlés 400 éves fordulójára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295</wp:posOffset>
            </wp:positionH>
            <wp:positionV relativeFrom="paragraph">
              <wp:posOffset>8890</wp:posOffset>
            </wp:positionV>
            <wp:extent cx="5640070" cy="8204835"/>
            <wp:effectExtent l="0" t="0" r="0" b="0"/>
            <wp:wrapNone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Lefojtott álmok, lenyűgözött vágya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Zöldből szürkébe halványult remény,</w:t>
        <w:br/>
        <w:t>Kiábrándulás, te keserű füst:</w:t>
        <w:br/>
        <w:t>Oltárok romján imbolyogva szálló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Gyász, mely hamuban tépi önmagá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Gyengeség, melyre egy világ zuhan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Törpék mi mind, akiknek óriások álmá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Álmodni adta Isten:</w:t>
        <w:br/>
        <w:t>Jertek ma velem.</w:t>
        <w:br/>
        <w:t>Jertek, kapaszkodjunk az óriásba!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Ki hát az óriás?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, kinek homlokán</w:t>
        <w:br/>
        <w:t>Ijesztőn tündököl a büszke bélyeg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 kell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egy világ ellen, egyedűl</w:t>
      </w:r>
      <w:r>
        <w:rPr>
          <w:rFonts w:cs="Cambria" w:ascii="Cambria" w:hAnsi="Cambria"/>
          <w:color w:val="000000"/>
        </w:rPr>
        <w:t>.</w:t>
        <w:br/>
        <w:t>Egyedül. Hallottátok ezt a szót?</w:t>
        <w:br/>
        <w:t>Úgy hangzik ez a szó, mint egy sirám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De úgy is, mint egy diadalkiáltás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Nézzétek őt.</w:t>
        <w:br/>
        <w:t>Ott áll a szörnyű körben,</w:t>
        <w:br/>
        <w:t>Egy vas- és aranygyűrű közepén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isakok, dárdák, kardok, koroná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Zászlók veszik körül.</w:t>
        <w:br/>
        <w:t>Egy embererdő, egy világvadon -</w:t>
        <w:br/>
        <w:t>És azzal szemben ő.</w:t>
        <w:br/>
        <w:t>Egy lélek.</w:t>
        <w:br/>
        <w:t>Milyen kicsi. - És milyen végtelen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Ó, mert a lelkében az Isten él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alami, ami nála több,</w:t>
        <w:br/>
        <w:t>Amit meglátott önmaga felett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mit nem lehet onnan kitörülni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amit letagadni nem lehe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mi tüzes korbáccsal kergeti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Irgalom nélkül végig a világon</w:t>
        <w:br/>
        <w:t>És ösztökéli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tégy vallomást rólam</w:t>
      </w:r>
      <w:r>
        <w:rPr>
          <w:rFonts w:cs="Cambria" w:ascii="Cambria" w:hAnsi="Cambria"/>
          <w:color w:val="000000"/>
        </w:rPr>
        <w:t>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S ő vallomást tesz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Nem tehetek máskép</w:t>
      </w:r>
      <w:r>
        <w:rPr>
          <w:rFonts w:cs="Cambria" w:ascii="Cambria" w:hAnsi="Cambria"/>
          <w:color w:val="000000"/>
        </w:rPr>
        <w:t>.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A vasmaroknak, mely kinyilt előtt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ívét odaveti:</w:t>
        <w:br/>
        <w:t>Szorítsd hát, világ!</w:t>
        <w:br/>
        <w:t>Állítsd el lassan minden dobbanását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ajjo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ami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dobog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az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is megfojtod-e?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Istent dobogja - és az Isten él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Igazságot dobog - s az eszme él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itet dobog - s az nem hal meg soha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abadságot - s a szabadság örök.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átjátok nőni ezt az árva árnya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barát árnyát egy világ fölé?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llotok döngő léptei nyomá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Recsegni korhadt birodalmakat?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er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ami korhadt, az a korhadásé!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És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ami lélektől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lett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megmarad</w:t>
      </w:r>
      <w:r>
        <w:rPr>
          <w:rFonts w:cs="Cambria" w:ascii="Cambria" w:hAnsi="Cambria"/>
          <w:color w:val="000000"/>
        </w:rPr>
        <w:t>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Lefojtott álmok, lenyűgözött vágya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Zöldből szürkébe halványult remény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iábrándulás, te keserű füst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Oltárok romján imbolyogva szálló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Gyász, mely hamuban tépi önmagát,</w:t>
        <w:br/>
        <w:t>Gyengeség, melyre egy világ zuhan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Törpék mi mind, akiknek óriások álmá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Álmodni adta Isten:</w:t>
        <w:br/>
        <w:t>Jertek ma velem.</w:t>
        <w:br/>
        <w:t>Jertek, kapaszkodjunk az óriásba!</w:t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>
          <w:rStyle w:val="Applestylespan"/>
          <w:rFonts w:cs="Calibri" w:ascii="Cambria" w:hAnsi="Cambria"/>
          <w:b/>
          <w:sz w:val="32"/>
          <w:szCs w:val="32"/>
        </w:rPr>
        <w:t xml:space="preserve">Wass Albert: </w:t>
      </w:r>
    </w:p>
    <w:p>
      <w:pPr>
        <w:pStyle w:val="Normal"/>
        <w:spacing w:lineRule="auto" w:line="240" w:before="0" w:after="0"/>
        <w:rPr>
          <w:rStyle w:val="Applestylespan"/>
          <w:rFonts w:ascii="Cambria" w:hAnsi="Cambria" w:cs="Calibri"/>
          <w:b/>
          <w:b/>
          <w:sz w:val="28"/>
          <w:szCs w:val="28"/>
        </w:rPr>
      </w:pPr>
      <w:r>
        <w:rPr>
          <w:rStyle w:val="Applestylespan"/>
          <w:rFonts w:cs="Calibri" w:ascii="Cambria" w:hAnsi="Cambria"/>
          <w:b/>
          <w:sz w:val="28"/>
          <w:szCs w:val="28"/>
        </w:rPr>
        <w:t>Mikor a bujdosó az Istennel beszél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8"/>
          <w:szCs w:val="28"/>
        </w:rPr>
      </w:pPr>
      <w:r>
        <w:rPr>
          <w:rStyle w:val="Appleconvertedspace"/>
          <w:rFonts w:cs="Calibri" w:ascii="Cambria" w:hAnsi="Cambria"/>
          <w:b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Applestylespan"/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rFonts w:ascii="Cambria" w:hAnsi="Cambria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182245</wp:posOffset>
            </wp:positionV>
            <wp:extent cx="5640070" cy="8204835"/>
            <wp:effectExtent l="0" t="0" r="0" b="0"/>
            <wp:wrapNone/>
            <wp:docPr id="1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mbria" w:hAnsi="Cambria"/>
          <w:sz w:val="24"/>
          <w:szCs w:val="24"/>
        </w:rPr>
        <w:t>Uram, én nem tudom az igazságot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iképpen osztogatod ezután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ogy mindenkinek bár maréknyi jusson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nnyit tudok csak: esztendeje immár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ogy végigdúlt a vihar otthonunkon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Tudnod kell Uram, hisz mindent tudó vagy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akartunk mi semmi mást, csak élni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zántani, vetni és remélni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zántani, vetni és remélni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jó munkáért vidám aratás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imádkoztunk sokat, az igaz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De szerettük a világodat, Uram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hogy megadtad: gondokkal telítve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úval és örömmel fűszerezve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 tövisek között egy-egy virág..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zép volt Uram, jó volt a világ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zerettük a patakodat, mely zengve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elyempartok közt vígan szökdösöt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 szellőt, ahogy hegyeidről este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virágillattal megrakódva jöt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ajnalodat, amikor bokrétásan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felkacagott az ablakunk alat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zerettünk minden bokrot, fát, virágot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pillangót, felhőt, madarat...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pánk kezét. Anyánk mosolyá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isgyermekünk első kacajá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 csókot, ahogy lányajkon kigyúl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 vágyat, mikor fellegekbe nyúlt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Feléd, Uram, akár a jegenye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Jövendőt kért! Békét és életet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égis a balkezed mozdult elénk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 reánk bocsátottad a végzete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ost már igazán nem tudom: a sorsot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ogyan s miképpen rendezed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De bujdosók könnyében s bánatában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lelheted Uram a kedvede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Uram, nekünk ez a föld idegen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z ég sem derít itt sugarat miránk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ajor erdőkön bujdosó magyarnak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ogáncsos úton nem terem virág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</w:p>
    <w:p>
      <w:pPr>
        <w:pStyle w:val="Normal"/>
        <w:rPr>
          <w:rStyle w:val="Applestylespan"/>
          <w:rFonts w:ascii="Cambria" w:hAnsi="Cambria" w:cs="Calibri"/>
          <w:sz w:val="24"/>
          <w:szCs w:val="24"/>
        </w:rPr>
      </w:pPr>
      <w:r>
        <w:rPr>
          <w:rStyle w:val="Applestylespan"/>
          <w:rFonts w:cs="Calibri" w:ascii="Cambria" w:hAnsi="Cambria"/>
          <w:sz w:val="24"/>
          <w:szCs w:val="24"/>
        </w:rPr>
        <w:t>Más itt a szél. Másként suhog az erdő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ás nyelven szólnak a patakok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Style w:val="Applestylespan"/>
          <w:rFonts w:cs="Calibri" w:ascii="Cambria" w:hAnsi="Cambria"/>
          <w:sz w:val="24"/>
          <w:szCs w:val="24"/>
        </w:rPr>
        <w:t>Bozót tépi a bujdosó magyart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ivert, hazátlan árva és zavart..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Uram, Te ezt így nem akarhatod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merre járunk: köd lepi az erdőt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yögnek a fák és tövisek sebeznek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ármerre indul céltalan nyomunk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ég az ösvény is átfordul keletnek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Uram! Rendeld már, hogy hazamehessünk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indegy hogyan és mindegy, milyen áron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akarunk örökké bujdokolni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zen a zord, otthontalan világon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a kell gyalog is, éhesen, vacogva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tépett lélekkel és halálra váltan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csak otthon legyünk egyszer a hazánkban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Vert farkas mellé farkasnak beállunk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vagy koldusnak a templom küszöbére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rabnak, ha kell, testvér-rabok közé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csak haza jussunk végre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ogy beszélhessünk magyarul a földhöz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 megértsük, amit zúgnak a szelek...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a Szodoma láttán kővé változom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Uram, én akkor is haza megyek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incsen napodnak máshol melege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ehol sem olyanok a csillagok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a százszor átkozott is az, aki magyar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lehetek más, ha egyszer az vagyok...!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dd újra látnom apámat, anyámat,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vagy sírjukat bár, ha többet nem lehet..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add roskadjak egy üszkös rom tövébe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ldobva végre a vándorbotot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 úgy súgjam megadással: Miatyánk..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okat vétettem Ellened s nagyot..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de nézd: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egtörtént a Te akaratod.</w:t>
      </w:r>
      <w:r>
        <w:rPr>
          <w:rStyle w:val="Appleconvertedspace"/>
          <w:rFonts w:cs="Calibri" w:ascii="Cambria" w:hAnsi="Cambria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4"/>
        <w:gridCol w:w="153"/>
      </w:tblGrid>
      <w:tr>
        <w:trPr/>
        <w:tc>
          <w:tcPr>
            <w:tcW w:w="86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bookmarkStart w:id="6" w:name="26"/>
            <w:bookmarkStart w:id="7" w:name="26"/>
          </w:p>
          <w:p>
            <w:pPr>
              <w:pStyle w:val="Heading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ményik Sándor: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8" w:name="26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68275</wp:posOffset>
                  </wp:positionV>
                  <wp:extent cx="5640070" cy="8204835"/>
                  <wp:effectExtent l="0" t="0" r="0" b="0"/>
                  <wp:wrapNone/>
                  <wp:docPr id="1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070" cy="820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Ne próbálj!</w:t>
            </w:r>
            <w:bookmarkEnd w:id="8"/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Engem gyengébbnek faragtál ki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gysem próbáidat</w:t>
        <w:br/>
        <w:t>Állhatnám, Uramiste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Dícsérve Téged rendületlenül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ért ígyen könyörgök Hozzád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Ne próbálj engemet!</w:t>
        <w:br/>
        <w:t>Tudom, hogy vannak választottjaid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kiket szentté finomít a bána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kiket hőssé edz a szenvedés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kik áldják és magasztaljá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üvöltő ostorod,</w:t>
        <w:br/>
        <w:t>Mert minden csapás nyereség nekik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Nem én, nem én!</w:t>
        <w:br/>
        <w:t>Én igazabbá, emberebbé</w:t>
        <w:br/>
        <w:t>Nem tisztulok sötét eged alatt.</w:t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Engem csak torzzá teszel és fonákká,</w:t>
        <w:br/>
        <w:t>Engem csak összetörsz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De szobrot szenvedéssel</w:t>
        <w:br/>
        <w:t>Mégsem faragsz belőlem, Istenem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Nekem kék szemed derült ege kell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Örök mosolyod aranykupolája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Őszi erdőkben halk lélekzeted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gy kinyíljék szívem,</w:t>
        <w:br/>
        <w:t>Szépségben s szeretetben - másokér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gy ne kerengjek, mint a kerge álla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eszett irammal, öntudatlanul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Önzésem és nyomorúságom</w:t>
        <w:br/>
        <w:t>Őrült köreiben.</w:t>
        <w:br/>
        <w:t>Ha azt akarod, hogy dícsérjele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árnyaló énekkel, én Istenem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dj enyhülést, ne próbálj engeme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Heading1"/>
        <w:spacing w:before="0" w:after="0"/>
        <w:rPr>
          <w:rFonts w:ascii="Cambria" w:hAnsi="Cambria" w:eastAsia="Times New Roman" w:cs="Calibri"/>
          <w:b w:val="false"/>
          <w:b w:val="false"/>
          <w:color w:val="000000"/>
          <w:sz w:val="32"/>
          <w:szCs w:val="32"/>
          <w:lang w:eastAsia="hu-HU"/>
        </w:rPr>
      </w:pPr>
      <w:r>
        <w:rPr>
          <w:rFonts w:eastAsia="Times New Roman" w:cs="Calibri"/>
          <w:b w:val="false"/>
          <w:color w:val="000000"/>
          <w:sz w:val="32"/>
          <w:szCs w:val="32"/>
          <w:lang w:eastAsia="hu-HU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75</wp:posOffset>
            </wp:positionH>
            <wp:positionV relativeFrom="paragraph">
              <wp:posOffset>165100</wp:posOffset>
            </wp:positionV>
            <wp:extent cx="5640070" cy="8204835"/>
            <wp:effectExtent l="0" t="0" r="0" b="0"/>
            <wp:wrapNone/>
            <wp:docPr id="1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Reményik Sándor: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Istenar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312"/>
        <w:rPr>
          <w:rFonts w:ascii="Cambria" w:hAnsi="Cambria" w:cs="Cambria"/>
          <w:color w:val="000000"/>
        </w:rPr>
      </w:pPr>
      <w:r>
        <w:rPr>
          <w:rStyle w:val="HTMLidzet"/>
          <w:rFonts w:cs="Cambria" w:ascii="Cambria" w:hAnsi="Cambria"/>
          <w:i w:val="false"/>
          <w:color w:val="000000"/>
        </w:rPr>
        <w:t>Egy istenarc van eltemetve bennem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Tán lét-előtti létem emlék-képe!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Fölibe ezer réteg tornyosul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De érzem ezer rétegen alul,</w:t>
      </w:r>
      <w:r>
        <w:rPr>
          <w:rFonts w:cs="Calibri" w:ascii="Cambria" w:hAnsi="Cambria"/>
          <w:lang w:val="en-US" w:eastAsia="en-US"/>
        </w:rPr>
        <w:t xml:space="preserve"> 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Csak nem tudom, mikép került a mélybe.</w:t>
      </w:r>
    </w:p>
    <w:p>
      <w:pPr>
        <w:pStyle w:val="NormlWeb"/>
        <w:spacing w:before="0" w:after="312"/>
        <w:rPr>
          <w:rFonts w:ascii="Cambria" w:hAnsi="Cambria" w:cs="Cambria"/>
          <w:color w:val="000000"/>
        </w:rPr>
      </w:pPr>
      <w:r>
        <w:rPr>
          <w:rStyle w:val="HTMLidzet"/>
          <w:rFonts w:cs="Cambria" w:ascii="Cambria" w:hAnsi="Cambria"/>
          <w:i w:val="false"/>
          <w:color w:val="000000"/>
        </w:rPr>
        <w:t>Egy istenarc van eltemetve bennem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Néha magamban látom, néha másban.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Néha állok, mint fosztott ág, szegényen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Ha rossz órámban eltűnik egészen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Alter-egóm az örök vándorlásban.</w:t>
      </w:r>
    </w:p>
    <w:p>
      <w:pPr>
        <w:pStyle w:val="NormlWeb"/>
        <w:spacing w:before="0" w:after="312"/>
        <w:rPr>
          <w:rFonts w:ascii="Cambria" w:hAnsi="Cambria" w:cs="Cambria"/>
          <w:color w:val="000000"/>
        </w:rPr>
      </w:pPr>
      <w:r>
        <w:rPr>
          <w:rStyle w:val="HTMLidzet"/>
          <w:rFonts w:cs="Cambria" w:ascii="Cambria" w:hAnsi="Cambria"/>
          <w:i w:val="false"/>
          <w:color w:val="000000"/>
        </w:rPr>
        <w:t>Egy istenarc van eltemetve bennem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A rárakódott világ-szenny alatt.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A rámrakódott világ-szenny alól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Kihűlt csillagok hamuja alól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Akarom kibányászni magamat.</w:t>
      </w:r>
    </w:p>
    <w:p>
      <w:pPr>
        <w:pStyle w:val="NormlWeb"/>
        <w:spacing w:before="0" w:after="312"/>
        <w:rPr>
          <w:rFonts w:ascii="Cambria" w:hAnsi="Cambria" w:cs="Cambria"/>
          <w:color w:val="000000"/>
        </w:rPr>
      </w:pPr>
      <w:r>
        <w:rPr>
          <w:rStyle w:val="HTMLidzet"/>
          <w:rFonts w:cs="Cambria" w:ascii="Cambria" w:hAnsi="Cambria"/>
          <w:i w:val="false"/>
          <w:color w:val="000000"/>
        </w:rPr>
        <w:t>Egy istenarc van eltemetve bennem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S most ásót, kapát, csákányt ragadok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Testvéreim, jertek, segítsetek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Egy kapavágást ti is tegyetek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Mert az az arc igazán én vagyok.</w:t>
      </w:r>
    </w:p>
    <w:p>
      <w:pPr>
        <w:pStyle w:val="NormlWeb"/>
        <w:spacing w:before="0" w:after="312"/>
        <w:rPr>
          <w:rFonts w:ascii="Cambria" w:hAnsi="Cambria" w:cs="Cambria"/>
          <w:color w:val="000000"/>
        </w:rPr>
      </w:pPr>
      <w:r>
        <w:rPr>
          <w:rStyle w:val="HTMLidzet"/>
          <w:rFonts w:cs="Cambria" w:ascii="Cambria" w:hAnsi="Cambria"/>
          <w:i w:val="false"/>
          <w:color w:val="000000"/>
        </w:rPr>
        <w:t>Egy istenarc van eltemetve bennem: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Antik szobor, tiszta, nyugodt erő.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Nem nyugszom, amíg nem hívom elő.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S bár világ-szennye rakódott reája,</w:t>
      </w:r>
      <w:r>
        <w:rPr>
          <w:rFonts w:cs="Cambria" w:ascii="Cambria" w:hAnsi="Cambria"/>
          <w:iCs/>
          <w:color w:val="000000"/>
        </w:rPr>
        <w:br/>
      </w:r>
      <w:r>
        <w:rPr>
          <w:rStyle w:val="HTMLidzet"/>
          <w:rFonts w:cs="Cambria" w:ascii="Cambria" w:hAnsi="Cambria"/>
          <w:i w:val="false"/>
          <w:color w:val="000000"/>
        </w:rPr>
        <w:t>Nem nyugszom, amíg nem lesz reneszáns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Reményik Sándor: </w:t>
      </w:r>
    </w:p>
    <w:p>
      <w:pPr>
        <w:pStyle w:val="NormlWeb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 Bethesda partján</w:t>
      </w:r>
    </w:p>
    <w:p>
      <w:pPr>
        <w:pStyle w:val="Norml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lWeb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Vala pedig ott egy ember, ki harmincnyolc</w:t>
        <w:br/>
        <w:t>esztendőtől fogva való betegségben</w:t>
      </w:r>
      <w:r>
        <w:rPr>
          <w:rStyle w:val="Appleconvertedspace"/>
          <w:rFonts w:cs="Cambria" w:ascii="Cambria" w:hAnsi="Cambria"/>
          <w:i/>
          <w:color w:val="000000"/>
          <w:sz w:val="20"/>
          <w:szCs w:val="20"/>
        </w:rPr>
        <w:t> </w:t>
      </w:r>
      <w:r>
        <w:rPr>
          <w:rFonts w:cs="Cambria" w:ascii="Cambria" w:hAnsi="Cambria"/>
          <w:i/>
          <w:color w:val="000000"/>
          <w:sz w:val="20"/>
          <w:szCs w:val="20"/>
        </w:rPr>
        <w:br/>
        <w:t>fekszik vala."</w:t>
        <w:br/>
        <w:t>                                        János ev. V:5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rmincnyolc esztendeig volt beteg..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rmincnyolc év... ó idő-rengeteg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Ó, csigalassan kúszó nappalok,</w:t>
        <w:br/>
        <w:t>Ó, végevárhatatlan éjjelek!</w:t>
        <w:br/>
        <w:t>Ó, zaj, mely őrjít, ó, csend, mely gyötör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Ó, tehetetlen kín, maró csömör,</w:t>
        <w:br/>
        <w:t>Ó, nagy alkalmak örökre múlása,</w:t>
        <w:br/>
        <w:t>Kis, édes percek tovasuhanása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sztalanul, megfoghatatlanul, -</w:t>
        <w:br/>
        <w:t>Hiába termett datolyát a pálma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hajtott ki az olajfa vigaszul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rmincnyolc esztendeig volt beteg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indenki terhe, magának teher, -</w:t>
        <w:br/>
        <w:t>Harmincnyolc ólomlábú év alatt</w:t>
        <w:br/>
        <w:t>A fátum mindent elcserél-kever</w:t>
        <w:br/>
        <w:t>A lélekben, a mély műhely-homályban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z a szív kővé keményedhetet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Túlcsordulhatott alázatosságban,</w:t>
        <w:br/>
        <w:t>Harmincnyolc esztendeig volt beteg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 ártatlan volt, bűnössé lett től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 bűnös volt, kitisztult hófehérre,</w:t>
        <w:br/>
        <w:t>Ha volt önérzet benne: ronggyá válot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a volt szikla-dac: finom porrá málot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Feküdt a tóparton, s a tóba nézett..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Tó, ez volt az egyetlen igézet.</w:t>
        <w:br/>
        <w:t>A Tó, a Bethesda, a gyógyulás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Leszállani szent, megszállott vizéb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ikor rájön a nagy "háborodás",</w:t>
        <w:br/>
        <w:t>Mikor rászáll az Isten angyala,</w:t>
        <w:br/>
        <w:t>Súlyos szárnyával sujtja a habot,</w:t>
        <w:br/>
        <w:t>S gyöngy-buborékként a titkos mélyből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Fakadnak a megmentő balzsamok.</w:t>
        <w:br/>
        <w:t>A Tó... közel volt, s mégis messze vol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lérhetetlen, mint a csillagok.</w:t>
        <w:br/>
        <w:t>A többiek mégis csak lejutotta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Lejutottak a bénák, a vakok</w:t>
        <w:br/>
        <w:t>Valaki vitte, támogatta őket,</w:t>
        <w:br/>
        <w:t>Hadd lépjenek a vízbe legelsőne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ki soká tűrt, sokáig vérezet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gyszer mégis elsőnek érkezett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Csak ő, csak ő nem érkezett oda..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16580</wp:posOffset>
            </wp:positionH>
            <wp:positionV relativeFrom="paragraph">
              <wp:posOffset>82550</wp:posOffset>
            </wp:positionV>
            <wp:extent cx="5640070" cy="8204835"/>
            <wp:effectExtent l="0" t="0" r="0" b="0"/>
            <wp:wrapNone/>
            <wp:docPr id="1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Nem volt, ki támogassa, levigy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Talán oly súlyos volt, oly tehetetlen,</w:t>
        <w:br/>
        <w:t>Oly bűnös élő-halott teteme,</w:t>
        <w:br/>
        <w:t>Hogy ember-erő el nem bírta többé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lmúlt megint a szent háborodás,</w:t>
        <w:br/>
        <w:t>A nagy alkalom, a boldog varázs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lszállt megint az Isten angyala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halott öröm utolsó leánya:</w:t>
        <w:br/>
        <w:t>A halványzöld fürtű tündér-remény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 is a világ végére szökött.</w:t>
        <w:br/>
        <w:t>Éj lett, ragyogtak irgalmatlanul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csillagok a Bethesda fölött.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 másnap reggel Jézus arra jö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32"/>
                <w:szCs w:val="32"/>
              </w:rPr>
            </w:pPr>
            <w:bookmarkStart w:id="9" w:name="08"/>
            <w:r>
              <w:rPr>
                <w:color w:val="000000"/>
                <w:sz w:val="32"/>
                <w:szCs w:val="32"/>
              </w:rPr>
              <w:t>Reményik Sándor: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10" w:name="08"/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22580</wp:posOffset>
                  </wp:positionV>
                  <wp:extent cx="5640070" cy="8204835"/>
                  <wp:effectExtent l="0" t="0" r="0" b="0"/>
                  <wp:wrapNone/>
                  <wp:docPr id="15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070" cy="820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0"/>
            <w:r>
              <w:rPr>
                <w:color w:val="000000"/>
                <w:sz w:val="28"/>
                <w:szCs w:val="28"/>
              </w:rPr>
              <w:t>A lehetetlenség kapujában</w:t>
            </w:r>
          </w:p>
        </w:tc>
      </w:tr>
    </w:tbl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/>
      </w:pPr>
      <w:r>
        <w:rPr>
          <w:rFonts w:cs="Cambria" w:ascii="Cambria" w:hAnsi="Cambria"/>
          <w:color w:val="000000"/>
        </w:rPr>
        <w:t>Nem akarom, - és minden versbe mégis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Te nevedet építem bele,</w:t>
        <w:br/>
        <w:t>Isten, holt szívem élő Istene -</w:t>
        <w:br/>
        <w:t>Mint faltörő kos a kőfalakon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soraimon rést üt a neved, -</w:t>
        <w:br/>
        <w:t>Tán csak szokás, - hisz Tehozzád kiáltna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Nyomorúság idején mindenek, -</w:t>
        <w:br/>
        <w:t>Isten, üres szó, vagy végtelen teltség,</w:t>
        <w:br/>
        <w:t>Mondd meg nekem most: mért nem teheted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gy akik egymást oly igen szeretté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arázsütésre mind eltűnjenek?</w:t>
        <w:br/>
        <w:t>Mért van az a gyilkos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egyik előbb?</w:t>
      </w:r>
      <w:r>
        <w:rPr>
          <w:rFonts w:cs="Cambria" w:ascii="Cambria" w:hAnsi="Cambria"/>
          <w:color w:val="000000"/>
        </w:rPr>
        <w:br/>
        <w:t>És mért parancs, hogy a más végignézze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indíg, mindíg a halálbamenőt?</w:t>
        <w:br/>
        <w:t>És mért kell tépnem magamat azon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n menjek-e előbb, vagy menjen ő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engem ne lásson a ravatalon?</w:t>
        <w:br/>
        <w:t>Mért nem egyszerre, egy harangütésre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Ragadtatnak az egymást szerető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egnyíló földbe, vagy megnyíló égbe?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lehetetlen kapujában állok,</w:t>
        <w:br/>
        <w:t>Tudom, Uram, hiába zörgetek,</w:t>
        <w:br/>
        <w:t>S tudom, hogy őrület, amit kívánok, -</w:t>
        <w:br/>
        <w:t>De hidd el, jobban dícsérnének téged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 egy csapásra megszűnő világok,</w:t>
        <w:br/>
        <w:t>Az egy szélroham-eloltotta lángo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z egy ütemre megállt szívverése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65"/>
        <w:gridCol w:w="64"/>
        <w:gridCol w:w="80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32"/>
                <w:szCs w:val="32"/>
              </w:rPr>
            </w:pPr>
            <w:bookmarkStart w:id="11" w:name="41"/>
            <w:r>
              <w:rPr>
                <w:color w:val="000000"/>
                <w:sz w:val="32"/>
                <w:szCs w:val="32"/>
              </w:rPr>
              <w:t xml:space="preserve">Reményik  Sándor: 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12" w:name="41"/>
            <w:r>
              <w:rPr>
                <w:color w:val="000000"/>
                <w:sz w:val="28"/>
                <w:szCs w:val="28"/>
              </w:rPr>
              <w:t>Méltatlanul</w:t>
            </w:r>
            <w:bookmarkEnd w:id="12"/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Lukács 5/8</w:t>
      </w:r>
    </w:p>
    <w:p>
      <w:pPr>
        <w:pStyle w:val="NormlWeb"/>
        <w:rPr>
          <w:rFonts w:ascii="Cambria" w:hAnsi="Cambria" w:cs="Cambria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121285</wp:posOffset>
            </wp:positionV>
            <wp:extent cx="5640070" cy="8204835"/>
            <wp:effectExtent l="0" t="0" r="0" b="0"/>
            <wp:wrapNone/>
            <wp:docPr id="1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1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zakadoztak a halaktól a háló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 csodálatos halfogás után -</w:t>
        <w:br/>
        <w:t>S a Csodatévő már a parton állott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ahogy vergődtek hálóban a hala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kínjukban vadul egymásnak ütődte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Úgy ütődött sok gyötrő indula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gymásba Péter szakadó szívében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Egész éjjel hiába fáradott,</w:t>
        <w:br/>
        <w:t>S hiába eddig egész életében -</w:t>
        <w:br/>
        <w:t>S most ennyi hal - és ennyi hangula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ennyi mélység és ennyi Csoda -</w:t>
        <w:br/>
        <w:t>Ennyi szeretet, ennyi félelem -</w:t>
        <w:br/>
        <w:t>Jaj, nem lehet meghálálni soha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ég szembenézni sem lehet Vele -</w:t>
        <w:br/>
        <w:t>Azzal, aki a Csoda okozója.</w:t>
        <w:br/>
        <w:t>Az ő csodáit el nem bírja háló</w:t>
        <w:br/>
        <w:t>S el nem bírja a lélek rongy-hajója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Olyan jó lenne mindég vele lenni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ék ég-csodában, mélység mámorába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mégis jó volna futni, messze menni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isz a szakadék áthidalhatatlan:</w:t>
        <w:br/>
        <w:t>Itt csupa szenny - ott csupa tisztaság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Itt egy állhatatlan pillangó-léle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mott egy égig-érő kék virág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zürcsölni mézét egyetlen üdvösség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ugyanakkor biztos szentségtörés,</w:t>
        <w:br/>
        <w:t>Ülni mellette: simító sugár</w:t>
        <w:br/>
        <w:t>És a vesékig lehatoló kés.</w:t>
        <w:br/>
        <w:t>Mert teljességgel méltatlan vagyo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hamisság minden, mi kijő belőlem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fertőzi még a lehelletem is</w:t>
        <w:br/>
        <w:t>A Genezáret esti levegőjét -</w:t>
        <w:br/>
        <w:t>Azért Uram: ragyogó kék virág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i állsz a parton mozdulatlanul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i/>
          <w:iCs/>
          <w:color w:val="000000"/>
        </w:rPr>
        <w:t>Eredj el tőlem!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kem nem volt az Istennel soha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Ilyen döbbentő nagy találkozásom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De csodáit emberszívekben látom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indenki, akit valaha szerettem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aki jóságát reám pazarolta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kem csoda volt, isteni csoda.</w:t>
        <w:br/>
        <w:t>Közel volt hozzám - s végtelenül messz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mindíg végtelenül nagyobb nálam,</w:t>
        <w:br/>
        <w:t>És nálam mindíg végtelenül több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zzásímulni alig mert a vállam</w:t>
        <w:br/>
        <w:t>S érinteni alig mertem kezét -</w:t>
        <w:br/>
        <w:t>És szakadék volt így kettőnk között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Gyönyörű és borzasztó szakadék,</w:t>
        <w:br/>
        <w:t>Mint aki néma áhítatra döbben</w:t>
        <w:br/>
        <w:t>S emberben sejti meg az Istenét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Nekem minden drága testvér, bará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irág volt, kihez méltatlan vagyok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Üdvösségemre felnőtt kék virág.</w:t>
        <w:br/>
        <w:t>És mert csodának láttam és akartam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i áll a parton fénylőn, mozdulatlan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Ő tisztaságban - én a szennyes árban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Ő teljességben - én az ürességben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bárha tudtam: nélküle nincs éle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i-kivágyott a kiáltás belőlem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Testvér, tisztaság, igazság és élet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i/>
          <w:iCs/>
          <w:color w:val="000000"/>
        </w:rPr>
        <w:t>Távozzál tőlem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65"/>
        <w:gridCol w:w="64"/>
        <w:gridCol w:w="80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32"/>
                <w:szCs w:val="32"/>
              </w:rPr>
            </w:pPr>
            <w:bookmarkStart w:id="13" w:name="42"/>
            <w:r>
              <w:rPr>
                <w:color w:val="000000"/>
                <w:sz w:val="32"/>
                <w:szCs w:val="32"/>
              </w:rPr>
              <w:t>Reményik Sándor: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bookmarkStart w:id="14" w:name="42"/>
            <w:r>
              <w:rPr>
                <w:color w:val="000000"/>
                <w:sz w:val="28"/>
                <w:szCs w:val="28"/>
              </w:rPr>
              <w:t>Vájd ki</w:t>
            </w:r>
            <w:bookmarkEnd w:id="14"/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53035</wp:posOffset>
                  </wp:positionV>
                  <wp:extent cx="5640070" cy="8204835"/>
                  <wp:effectExtent l="0" t="0" r="0" b="0"/>
                  <wp:wrapNone/>
                  <wp:docPr id="17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070" cy="820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</w:t>
      </w:r>
      <w:r>
        <w:rPr>
          <w:rFonts w:cs="Cambria" w:ascii="Cambria" w:hAnsi="Cambria"/>
          <w:color w:val="000000"/>
        </w:rPr>
        <w:t>És ha megbotránkoztat a te jobbszemed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ájd ki azt, és vesd el magadtól. -</w:t>
        <w:br/>
        <w:t>Olvasom százszor is, míg rossz szemem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ost minden dérvirágos reggelen</w:t>
        <w:br/>
        <w:t>Az Evangéliumra ráhajol.</w:t>
        <w:br/>
        <w:t>Vájd ki azt és vesd el magadtól...</w:t>
        <w:br/>
        <w:t>Uram, ezek a kőkemény igék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egyetlen kéjjel telítenek engem,</w:t>
        <w:br/>
        <w:t>S Te tudod, mily keserű elszántsággal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Állok néha a szemeimmel szemben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Te tudod, hogy görbülnek ujjaim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Ragadozó és vájó mozdulatra,</w:t>
        <w:br/>
        <w:t>Hogy macska-körömként, tigris-körömként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Körmöm a kínt szememből kikaparja.</w:t>
        <w:br/>
        <w:t>S a kínnal együtt a szemem világát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emhogy így lássak, ne is lássak inkább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ert botránkoztat az én félszemem,</w:t>
        <w:br/>
        <w:t>És ha behúnyom, folytatja a másik,</w:t>
        <w:br/>
        <w:t>És nem láthatok semmit sem olyanna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Amilyen volt, s mire lelkem vágyik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Zavaros, szürke és ködös tavak</w:t>
        <w:br/>
        <w:t>Az én szemeim s uszkál nyugtalan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mályos tükrükön ezer szemé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n utálom a szememet, Uram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Utálom, igen, s vadul gyűlölöm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szégyellem is a szemeime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Mosatlan, párás börtön-ablakok,</w:t>
        <w:br/>
        <w:t>S lemosni őket sohasem lehet!</w:t>
        <w:br/>
        <w:t>És ha megbotránkoztat a te jobbszemed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Vájd ki azt és vesd el magadtól -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Olvasom, míg átokverte szemem</w:t>
        <w:br/>
        <w:t>Az Evangéliumra ráhajol.</w:t>
        <w:br/>
        <w:t>Jaj, botránkoztat engem mind a kettő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mind a kettő balga és balog</w:t>
        <w:br/>
        <w:t>És színre vak és szépségre vak immár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S számára csillag hasztalan ragyog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gy nézzek én végtelen éjjeke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Rámtekintő édes csillagszemekbe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Hogy nézzek, könyörülő Istenem,</w:t>
        <w:br/>
        <w:t>Ha ilyen tisztátalan a szemem??!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ájd ki azt és vesd el magadtól -: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Uram, én egyszer csak nekik-esek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  <w:t>És vájok, tépek, irtok, kaparok,</w:t>
        <w:br/>
        <w:t>Míg nem hagyok, csak véres gödröket!</w:t>
        <w:br/>
        <w:t>És akkor talán mögöttük kigyúl,</w:t>
        <w:br/>
        <w:t>Kigyúl a tátongó oduk mögött</w:t>
        <w:br/>
        <w:t>Minden jóság, szépség és tisztaság,</w:t>
        <w:br/>
        <w:t>Mi látó szemem elől megszökött.</w:t>
        <w:br/>
        <w:t>Ragyog a harmat és ragyog a dér is</w:t>
        <w:br/>
        <w:t>És szűzi hamva lesz mindennek újra,</w:t>
        <w:br/>
        <w:t>Mert az én gonosz szemeim mögött</w:t>
        <w:br/>
        <w:t>Lappangott minden drága szín megbújva.</w:t>
        <w:br/>
        <w:t>S akkor öltözöm tavasz bíborába,</w:t>
        <w:br/>
        <w:t>Tél fehérébe és ősz aranyába,</w:t>
        <w:br/>
        <w:t>Felöltözöm a gyönyörű világba</w:t>
        <w:br/>
        <w:t>S felöltözöm mély, túlvilági kékbe.</w:t>
        <w:br/>
        <w:t>Világtalanul, véres szemgödrökkel,</w:t>
        <w:br/>
        <w:t>Uram, úgy megyek be az üdvösségbe.</w:t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9"/>
        <w:gridCol w:w="65"/>
        <w:gridCol w:w="65"/>
        <w:gridCol w:w="81"/>
      </w:tblGrid>
      <w:tr>
        <w:trPr/>
        <w:tc>
          <w:tcPr>
            <w:tcW w:w="8859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32"/>
                <w:szCs w:val="32"/>
              </w:rPr>
            </w:pPr>
            <w:bookmarkStart w:id="15" w:name="54"/>
            <w:r>
              <w:rPr>
                <w:color w:val="000000"/>
                <w:sz w:val="32"/>
                <w:szCs w:val="32"/>
              </w:rPr>
              <w:t>Reményik Sándor:</w:t>
            </w:r>
          </w:p>
          <w:p>
            <w:pPr>
              <w:pStyle w:val="Heading2"/>
              <w:rPr>
                <w:sz w:val="28"/>
                <w:szCs w:val="28"/>
              </w:rPr>
            </w:pPr>
            <w:bookmarkStart w:id="16" w:name="54"/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80365</wp:posOffset>
                  </wp:positionV>
                  <wp:extent cx="5640070" cy="8204835"/>
                  <wp:effectExtent l="0" t="0" r="0" b="0"/>
                  <wp:wrapNone/>
                  <wp:docPr id="18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070" cy="820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6"/>
            <w:r>
              <w:rPr>
                <w:color w:val="000000"/>
                <w:sz w:val="28"/>
                <w:szCs w:val="28"/>
              </w:rPr>
              <w:t>Nem a teljes pohár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Járosi Andornak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>
          <w:color w:val="000000"/>
          <w:sz w:val="22"/>
          <w:szCs w:val="22"/>
        </w:rPr>
        <w:t>Uram Jézusom, jaj, én nem tudom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Júdásod vagyok-e vagy Pétered</w:t>
        <w:br/>
        <w:t>(Jaj, csak a gyávaságban Pétered...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Vagy egy a farizeusok közül,</w:t>
      </w:r>
      <w:r>
        <w:rPr>
          <w:rFonts w:cs="Calibri" w:ascii="Cambria" w:hAnsi="Cambria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br/>
        <w:t>Ki üres életének nem örül</w:t>
        <w:br/>
        <w:t>S kiontja mégis újból véredet</w:t>
        <w:br/>
        <w:t>S hazudik újból minden új napo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Vagy jobbik esetben Pilátuso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Vagyok, ki mossa hűvösen kezé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És véli: kívül áll a dolgokon.</w:t>
        <w:br/>
        <w:t>Vagy vagyok még jobb: éjféli beszéd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ikodémus éjféli surranása -</w:t>
        <w:br/>
        <w:t>Félig szégyelli és félig imádj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itokban fölkeresett Mesterét.</w:t>
        <w:br/>
        <w:t>Vagy ennél is jobb vagyok, úgy lehet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Én, József, az arimathiai,</w:t>
        <w:br/>
        <w:t>Ki kertjében ad temető-helye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(Adhatott volna vajjon egyebet?)</w:t>
        <w:br/>
        <w:t>S tovább: Tamás, talán Tamás vagyok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ki csak akkor hisz, ha lát s tapint,</w:t>
        <w:br/>
        <w:t>S hálásan csak a dicsőült sebekből</w:t>
        <w:br/>
        <w:t>Vonja vissza fekete ujjai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Legeslegjobb mégis akkor vagyok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Ha felbúgok: hiszek hitetlenül - -</w:t>
        <w:br/>
        <w:t>Uram, Jézus, légy segítségemül!!</w:t>
      </w:r>
    </w:p>
    <w:p>
      <w:pPr>
        <w:pStyle w:val="NormlWeb"/>
        <w:rPr/>
      </w:pPr>
      <w:r>
        <w:rPr>
          <w:color w:val="000000"/>
          <w:sz w:val="22"/>
          <w:szCs w:val="22"/>
        </w:rPr>
        <w:t>Akárki legyek én ezek közül:</w:t>
        <w:br/>
        <w:t>- S bizony mondom, hogy mindenik vagyok -</w:t>
        <w:br/>
        <w:t>A többiekkel összefogódzkodva,</w:t>
        <w:br/>
        <w:t>Szörnyű kórusban feléd jajdulok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Uram, Jézus, mennytől a pokolig</w:t>
        <w:br/>
        <w:t>S pokoltól mennyig ívelt szenvedésed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És megkóstoltál ecetet s epét - -</w:t>
        <w:br/>
        <w:t>De egyet mégsem: azt, hogy mi a vétek!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zt is, hogyne - ahogy egy Isten kósto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Ki a fekélyre csókkal rálehel,</w:t>
        <w:br/>
        <w:t>De nem úgy, Uram, nem azzal az ízze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int ki a bűnt maga követte el!!</w:t>
        <w:br/>
        <w:t>És nézi némán és kővé-meredten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Borzadva, vagy már érzéketlenü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Bűnből hogy lesz bűn gomba-szaporán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Egy félrecsúszás ezer újat szül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Üvöltene: hogy jutottam ide?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Újjászületni: hova, meddig menjek?</w:t>
        <w:br/>
        <w:t>És forgolódik verejtékes ágyán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Bűnösnek higyje magát, vagy betegnek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(Jaj Orvos, Orvos kéne bármelyiknek!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Kutatja kínnal átkát önmagában -</w:t>
        <w:br/>
        <w:t>Majd vadul nekivág a végtelennek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egelevenül sziszegő kígyókka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Rémekkel népes lesz a bűn-bozót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Rátekerőznek a megfulladóra - -</w:t>
        <w:br/>
        <w:t>S már a jóakarat is átkozott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 szeretet is kár-tevő csupán,</w:t>
        <w:br/>
        <w:t>Romlás már minden lépés, mozdulás -</w:t>
        <w:br/>
        <w:t>A bánat engesztelő kenetéből</w:t>
        <w:br/>
        <w:t>Dühöngés lesz: a Teremtő hibás!!</w:t>
        <w:br/>
        <w:t>Mér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íg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lkotott: gyenge-nyomorultnak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Vagy mért nem adott tiszta szenvedést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ért engedte, hogy a fertőbe hulljak?!</w:t>
      </w:r>
    </w:p>
    <w:p>
      <w:pPr>
        <w:pStyle w:val="NormlWeb"/>
        <w:rPr/>
      </w:pPr>
      <w:r>
        <w:rPr>
          <w:color w:val="000000"/>
          <w:sz w:val="22"/>
          <w:szCs w:val="22"/>
        </w:rPr>
        <w:t>Uram, mindezek Tetőled elmultak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 Pohár alján a végső ürö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Elmult tetőled és megkímélődté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Átmentél tisztán a földi tüzön.</w:t>
        <w:br/>
        <w:t>Te nem árultál el senkit soha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e soha senkit nem tagadtál meg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em hazudtál és Tehozzád a szenn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ég gondolatban sem férkőzhetet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Szentül álltál és kívül a világon,</w:t>
        <w:br/>
        <w:t>S hidegen mégsem vontad ki magad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Bíráidra Te emelt fővel néztél</w:t>
        <w:br/>
        <w:t>S nem titkoltad világosságoda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Vissza-fogtad az érted fogott fegyvert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Fogtak-e fegyvert szentebb ügy nevébe?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(Egy intésedbe került volna csak</w:t>
        <w:br/>
        <w:t>A Birodalom megsemmisítése!!)</w:t>
        <w:br/>
        <w:t>De Neked nem kellett 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áso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vér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És hinni, hinni könnyű volt Neked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e s az Atya egy voltatok bizony -</w:t>
        <w:br/>
        <w:t>Akkor is, amikor pokolra szálltá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udtad: megdicsőülsz harmadnapo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Uram, rettentő szenvedéseidne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eljéből Isten törölt egy vonást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em ismerted az ember-őrülést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em ismerted a lelkifurdalást.</w:t>
        <w:br/>
        <w:t>Nem érezted Te, hegytetőkön-járó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ily örvény-húzású az ingovány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 láp virága mily kívánatos,</w:t>
        <w:br/>
        <w:t>A lidérc milyen kék-lángú talány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ég a kísértésed is lelki volt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ég a sátán is a csúcsokra vitt,</w:t>
        <w:br/>
        <w:t>Nem ismerted, nem ismerted Ura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 szív leggyilkosabb gyötrelmei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egaláztak, megköpdöstek, Uram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hogy embert e földön csak lehet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De Benned mártír-mámor muzsikál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Emberfölöttin: Nem érdemled meg!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Uram, Tetőled mégis csak elmúlot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 Pohár alján a végső üröm,</w:t>
        <w:br/>
        <w:t>Nem hajtottad fel a teljes pohárt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Átmentél tisztán a földi tüzön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 w:ascii="Cambria" w:hAnsi="Cambria"/>
          <w:b/>
          <w:sz w:val="32"/>
          <w:szCs w:val="32"/>
          <w:lang w:eastAsia="hu-HU"/>
        </w:rPr>
        <w:t xml:space="preserve">Wass Alber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hu-HU"/>
        </w:rPr>
      </w:pPr>
      <w:r>
        <w:rPr>
          <w:rFonts w:eastAsia="Times New Roman" w:cs="Calibri" w:ascii="Cambria" w:hAnsi="Cambria"/>
          <w:b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hu-HU"/>
        </w:rPr>
      </w:pPr>
      <w:r>
        <w:rPr>
          <w:rFonts w:eastAsia="Times New Roman" w:cs="Calibri" w:ascii="Cambria" w:hAnsi="Cambria"/>
          <w:b/>
          <w:sz w:val="28"/>
          <w:szCs w:val="28"/>
          <w:lang w:eastAsia="hu-HU"/>
        </w:rPr>
        <w:t>A bujdosó imá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Cambria" w:hAnsi="Cambria"/>
          <w:b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Uram, ki fönt az ég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0</wp:posOffset>
            </wp:positionH>
            <wp:positionV relativeFrom="paragraph">
              <wp:posOffset>3175</wp:posOffset>
            </wp:positionV>
            <wp:extent cx="5640070" cy="8204835"/>
            <wp:effectExtent l="0" t="0" r="0" b="0"/>
            <wp:wrapNone/>
            <wp:docPr id="1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lang w:eastAsia="hu-HU"/>
        </w:rPr>
        <w:t>lakozol a fényesség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gyújtsd föl szent tüzed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z emberek szívé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z emberek agyá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áraszd el bölcsessé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Értsék meg valahá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i végből van az él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rasznyi kis idő cs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ely ajtódig vez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De előre csak a jó vi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gonosz vissza v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Legyen megint az e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képedre alkotot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Utálja meg már egysz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it maga alkoto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Romlandó kincseké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ne törje magát sen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Igyekezzék helyettö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jobb kincseket szerez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Jó tettek nyugalm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Derűt és békesség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it el nem fúj az ork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rontó tűz meg nem ég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Gőgből és gyűlöletb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indent, mit föltalá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vedd ki Uram kezéb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keserű pohá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Rémségek éjszakáj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váltsad föl virradat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z emberi vilá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zebbre és igazabb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Hogy törvények közt az els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szeretet legy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Üljön jóindul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kormányszéke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z igazság elő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hajoljon meg a fegy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élhessen szabad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e földön minden e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És legyen egy ak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És egy legyen a pász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Növelj pásztorbot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virágzó rózsafáb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ha mindeneket szé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elrendeztél ekképp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népek közt, U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nekem is van egy nép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Ha érdemét kegyedn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szenvedéssel mér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úgy egynek sincsen anny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zent jussa, mint e nép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 w:ascii="Cambria" w:hAnsi="Cambria"/>
          <w:lang w:eastAsia="hu-HU"/>
        </w:rPr>
        <w:t>Mások bűnéér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őt verte ostor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ok súlyos nagy keresz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zó nélkül hordozo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Legjobb fiait v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indég a Golgotá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jótettének so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csak bűnének volt á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Uram, adj békessé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Kárpátok közöt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ehol még földet anny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könny s vér nem öntözö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ehol még annyi szí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nagy álom nem fakad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árvábbak prófétá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ehol sem voltan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ehol annyi vir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és sehol annyi bán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zeresd jobban, Ur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z én szegény hazáma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Bár megtagadta től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békét s kenyere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engem sújtasz, Ur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mikor őt v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Mert népem. Fajtám. Vér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Fájdalma bennem é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zánd meg Uram Is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ttila nemzet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dj békés aratá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ok vérvetés nyom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Nyugodjék meg kez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gondverte otthon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ha áldásod e földö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elért kicsinyt, nagyo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jussak eszedbe én 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ki bujdosó vagy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 Kárpátok alat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ahol apáim élt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rendelj ki nekem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egy csöndes menedé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Csak akkora legyen, ho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elférjek én s a bé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Nézzen az ablak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patakra, fára, rét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Kenyér mellé napo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jusson egy szál vir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s láthassam, amint Té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dicsér egy új világ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Uram, ki fönt az ég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lakozol fényességb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hallgasd meg kegyes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  <w:t>hallgasd meg könyörgésem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>
          <w:rStyle w:val="Applestylespan"/>
          <w:rFonts w:cs="Calibri" w:ascii="Cambria" w:hAnsi="Cambria"/>
          <w:b/>
          <w:sz w:val="32"/>
          <w:szCs w:val="32"/>
        </w:rPr>
        <w:t xml:space="preserve">Wass Albert: </w:t>
      </w:r>
    </w:p>
    <w:p>
      <w:pPr>
        <w:pStyle w:val="Normal"/>
        <w:rPr/>
      </w:pPr>
      <w:r>
        <w:rPr>
          <w:rStyle w:val="Applestylespan"/>
          <w:rFonts w:cs="Calibri" w:ascii="Cambria" w:hAnsi="Cambria"/>
          <w:b/>
          <w:sz w:val="28"/>
          <w:szCs w:val="28"/>
        </w:rPr>
        <w:t>Nagypénteki sirató</w:t>
      </w:r>
    </w:p>
    <w:p>
      <w:pPr>
        <w:pStyle w:val="Normal"/>
        <w:rPr>
          <w:rStyle w:val="Applestylespan"/>
          <w:rFonts w:ascii="Cambria" w:hAnsi="Cambria" w:cs="Calibri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Cambria" w:hAnsi="Cambria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241935</wp:posOffset>
            </wp:positionV>
            <wp:extent cx="5640070" cy="8204835"/>
            <wp:effectExtent l="0" t="0" r="0" b="0"/>
            <wp:wrapNone/>
            <wp:docPr id="2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mbria" w:hAnsi="Cambria"/>
          <w:sz w:val="24"/>
          <w:szCs w:val="24"/>
        </w:rPr>
        <w:t>Elmegyünk, elmegyünk, messzi útra megyünk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esszi út porából köpönyeget veszünk…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egyszáz, nem kétszáz: sokszáz éves nóta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Így dalolják Magyarhonban talán Mohács óta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Véreim! Véreim! Országútak népe!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okszázéves Nagypénteknek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oha sem lesz vége?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gyik napon Tamás vagyunk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ásik napon Júdás vagyunk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akasszónál Péter vagyunk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Átokverte, szerencsétlen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agypéntekes nemzet vagyunk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Golgotáról Golgotára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urcoljuk a keresztfákat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indég kettőt, soh'se hármat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gyet felállítunk jobbról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gyet felállítunk balról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 amiként a világ halad: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gyszer jobbról, egyszer balról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fölhúzzuk rá a latrokat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urucokat, labancokat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özülünk a legjobbakat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indég csak a legjobbakat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ajd, ahogy az idő telik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int ki dolgát jól végezte: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agypéntektől Nagypéntekig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térdelünk a kereszt alatt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úsvéti csodára lesve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gyszer a jobbszélső alatt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ásszor a balszélső alatt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éppen csak hogy a középső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z igazi, üres marad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incsen is keresztfánk közbül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nem térdel ott senki, senki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A mi magyar Nagypéntekünk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évszázadok sora óta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évszázadok sora óta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zért nem tud Húsvét lenni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Így lettünk országút népe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idegen föld csavargója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pásztortalan jószág-féle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Tamással hitetlenkedő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akasszóra péterkedő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júdáscsókkal kereskedő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oha-soha békességgel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Krisztus-Úrban szövetkező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Te kerülsz föl? Bujdosom én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Én vagyok fönt? Bujdosol Te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Egynek közülünk az útja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indég kivisz idegenbe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izony, jól mondja a nóta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hogy elmegyünk, el-elmegyünk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esszi nagy útakra megyünk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Messzi nagy útak porából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izony, köpönyeget veszünk.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 ebben a nagy köpönyegben,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sok-sok súlyos köpönyegben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bizony pajtás, mondom Néked:</w:t>
      </w:r>
      <w:r>
        <w:rPr>
          <w:rFonts w:cs="Calibri" w:ascii="Cambria" w:hAnsi="Cambria"/>
          <w:sz w:val="24"/>
          <w:szCs w:val="24"/>
        </w:rPr>
        <w:br/>
      </w:r>
      <w:r>
        <w:rPr>
          <w:rStyle w:val="Applestylespan"/>
          <w:rFonts w:cs="Calibri" w:ascii="Cambria" w:hAnsi="Cambria"/>
          <w:sz w:val="24"/>
          <w:szCs w:val="24"/>
        </w:rPr>
        <w:t>rendre, rendre mind elveszünk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pplestylespan"/>
          <w:rFonts w:ascii="Cambria" w:hAnsi="Cambria" w:cs="Calibri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Applestylespan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Dsida Jenő: 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Húsvéti ének az üres sziklasír mellett</w:t>
      </w:r>
    </w:p>
    <w:p>
      <w:pPr>
        <w:pStyle w:val="Normal"/>
        <w:rPr>
          <w:rStyle w:val="Applestylespan"/>
          <w:rFonts w:ascii="Cambria" w:hAnsi="Cambria" w:cs="Calibri"/>
          <w:b/>
          <w:b/>
          <w:sz w:val="2"/>
          <w:szCs w:val="2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Applestylespan"/>
          <w:rFonts w:ascii="Cambria" w:hAnsi="Cambria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92710</wp:posOffset>
            </wp:positionV>
            <wp:extent cx="5640070" cy="8204835"/>
            <wp:effectExtent l="0" t="0" r="0" b="0"/>
            <wp:wrapNone/>
            <wp:docPr id="2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mbria" w:hAnsi="Cambria"/>
        </w:rPr>
        <w:t>Sírod szélén szinte félve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iszonyattal üldögélve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ó - mekkora vád gyötör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ardos, majdnem összetör: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ly látás a kétkedőnek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törvény ellen vétkezőnek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hogy üres a sírgödör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Nyitott sírod szája szélé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óhajok közt üldögélvé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zemlélem bús, elvetélt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életemnek rút felét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jaj, - most olyan bánat vert át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ly Jacopo és Szent Bernát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verseiből sír feléd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Nincs gonoszabb, mint a hitvány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áruló és rossz tanítvány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ki az ördög ösvenyé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biztos lábbal, tudva mén: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zent kenyéren nőtt apostol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aki bűnbe később kóstol, -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Krisztus, ilyen voltam én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Amit csak magamban látok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csupa csúnya, csupa átok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csupa mély seb, éktelen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testem oly mértéktele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volt ivásban, étkezésben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ndenfajta vétkezésbe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undokságom végtelen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Ó, ha tudnám, megbocsátasz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országodba bebocsátasz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nt szurnám ki két szemem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nt vágnám le két kezem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nyelvem húznám kések élé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minden tagom elmetélném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amivel csak vétkezem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Bűneimnek nincsen számok.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ndent bánok, mindent szánok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és e sajgás, mely gyötör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nem is sajgás, már gyönyör.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Hamuval szórt, nyesett hajjal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ér engem e húsvéthajnal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és az üres sírgödör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Bámulok a nyirkos, görbe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kősziklába vájt gödörbe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bénán csügg le a karom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tehetetlen két karom...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Te kegyelmet mindig oszthatsz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feltámadtál s feltámaszthatsz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hogyha én is akarom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Lábadozó régi hitbe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egész nap csak ülök itten.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Lelkemet nagy, jó meleg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zent fuvallat lepte meg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lent az odvas, szürke barlang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élyén muzsikál a halk hang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ahogy könnyem lecsepeg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Az én Uram újra él most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országútján mendegél most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áprilisban fürdik és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aranyozza napsütés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ahol lépked, jobbra-balra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ezer madár fakad dalra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ring, hullámzik a vetés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Éneklő sok tiszta lánnyal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liliomos tanítvánnyal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nem követlek, Mesterem.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ajd csak csöndes estele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indulok, hol vitt a lábad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földön kúszom könnybe lábadt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zemmel, szinte testtelen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Fennakadva tüskeágon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éjsötét nagy pusztaságo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étlen, szomjan vágok át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nagy hegyeken vágok át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int eltévedt eb szimatja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ely halódva is kutatja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vándor ura lábnyomát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S közben dalolok az égről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pálmás, örök dicsőségről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vonszolván földdel roko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testemet a homoko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így ujjongván, nem is érzik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hogyan sajog, hogyan vérzik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rögbe horzsolt homlokom.</w:t>
      </w:r>
      <w:r>
        <w:rPr>
          <w:rFonts w:cs="Calibri" w:ascii="Cambria" w:hAnsi="Cambria"/>
        </w:rPr>
        <w:br/>
        <w:br/>
      </w:r>
      <w:r>
        <w:rPr>
          <w:rStyle w:val="Applestylespan"/>
          <w:rFonts w:cs="Calibri" w:ascii="Cambria" w:hAnsi="Cambria"/>
        </w:rPr>
        <w:t>Mert az égi útnak elve: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kúszva, vérzőn, énekelve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portól, sártól piszkosa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menni mindig, biztosan...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S kopjék térdig bár a lábam,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tudom, az ég kapujában</w:t>
      </w:r>
      <w:r>
        <w:rPr>
          <w:rFonts w:cs="Calibri" w:ascii="Cambria" w:hAnsi="Cambria"/>
        </w:rPr>
        <w:br/>
      </w:r>
      <w:r>
        <w:rPr>
          <w:rStyle w:val="Applestylespan"/>
          <w:rFonts w:cs="Calibri" w:ascii="Cambria" w:hAnsi="Cambria"/>
        </w:rPr>
        <w:t>utólérlek, Krisztusom</w:t>
      </w:r>
      <w:r>
        <w:rPr>
          <w:rStyle w:val="Applestylespan"/>
          <w:rFonts w:cs="Calibri" w:ascii="Cambria" w:hAnsi="Cambria"/>
          <w:sz w:val="24"/>
          <w:szCs w:val="24"/>
        </w:rPr>
        <w:t>!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Style w:val="Applestylespan"/>
          <w:rFonts w:ascii="Cambria" w:hAnsi="Cambria" w:eastAsia="Calibri" w:cs="Calibri"/>
          <w:sz w:val="24"/>
          <w:szCs w:val="24"/>
          <w:lang w:eastAsia="en-US"/>
        </w:rPr>
      </w:pPr>
      <w:r>
        <w:rPr/>
      </w:r>
    </w:p>
    <w:p>
      <w:pPr>
        <w:pStyle w:val="NormlWeb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 xml:space="preserve">Márai Sándor: </w:t>
      </w:r>
    </w:p>
    <w:p>
      <w:pPr>
        <w:pStyle w:val="NormlWeb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Halotti beszéd</w:t>
      </w:r>
    </w:p>
    <w:p>
      <w:pPr>
        <w:sectPr>
          <w:footerReference w:type="default" r:id="rId24"/>
          <w:type w:val="nextPage"/>
          <w:pgSz w:w="11906" w:h="16838"/>
          <w:pgMar w:left="851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lWeb"/>
        <w:rPr>
          <w:rFonts w:ascii="Cambria" w:hAnsi="Cambria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070</wp:posOffset>
            </wp:positionH>
            <wp:positionV relativeFrom="paragraph">
              <wp:posOffset>24765</wp:posOffset>
            </wp:positionV>
            <wp:extent cx="5640070" cy="8204835"/>
            <wp:effectExtent l="0" t="0" r="0" b="0"/>
            <wp:wrapNone/>
            <wp:docPr id="2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2"/>
          <w:szCs w:val="22"/>
        </w:rPr>
        <w:t>Látjátok, feleim, szem’ tekkel mik vagyunk</w:t>
        <w:br/>
        <w:t>Por és hamu vagyunk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Emlékeink szétesnek, mint a régi szövetek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Össze tudod még rakni a Margitszigetet? ..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ár minden csak dirib-darab, szilánk, avitt kaca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halottnak szakálla nőtt, a neved számada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Nyelvünk is foszlik, szakadoz és a drága szavak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Elporlanak, elszáradnak a szájpadlat alat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„ pillangó ”, a „ gyöngy ”, a „ szív ”- már nem az, ami vol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mikor a költő még egy család nyelvén dalol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És megértették, ahogy a dajkaének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szunnyadó, nyűgös gyerek álmában érti meg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zívverésünk titkos beszéd, álmunk zsiványoké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gyereknek T o l d i - t olvasod és azt feleli, o k é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pap már spanyolul morogja koporsónk felett: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„ A halál gyötrelmei körülvettek engemet ”</w:t>
        <w:br/>
        <w:t>Az ohioi bányában megbicsaklik kezed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csákány koppan és lehull nevedről az ékez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tyrrheni tenger zúgni kezd s hallod Babits szavá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Krúdy hárfája zengi át az ausztrál éjszaká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ég szólnak és üzennek ők, mély szellemhangokon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tested is emlékezik, mint távoli rokon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ég felkiáltsz: „ Az nem lehet, hogy oly szent akarat ...”</w:t>
        <w:br/>
        <w:t>De már tudod: igen, lehet ... És fejted a vasa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Thüringiában. Posta nincs. Nem mernek írni már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inden katorga jeltelen, halottért sírni kár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Konzul gumit rág, zabos, törli pápaszemé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Látnivaló, untatja a sok okmány és pecsét -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Havi ezret kap és kocsit. A Mistress s a baby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Fénykép áll az asztalán. Ki volt neki Ady?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i volt egy nép? Mi ezer év? Költészet és zene?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rany szava?... Rippli színe? Bartók vad szelleme?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„ Az nem lehet, hogy annyi szív ...” Maradj nyugodt. Lehet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</w:r>
    </w:p>
    <w:p>
      <w:pPr>
        <w:pStyle w:val="NormlWeb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lWeb"/>
        <w:rPr/>
      </w:pPr>
      <w:r>
        <w:rPr>
          <w:rFonts w:cs="Calibri" w:ascii="Cambria" w:hAnsi="Cambria"/>
          <w:sz w:val="22"/>
          <w:szCs w:val="22"/>
        </w:rPr>
        <w:t>Nagyhatalmak cserélnek majd hosszú jegyzékeket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Te hallgass és figyelj. Tudjad, már él a kis sakál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ely afrikai sírodon tíz körmével kapál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ár sarjad a vadkaktusz is, mely elfedi neved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mexikói fejfán, hogy ne is keressenek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ég azt hiszed, élsz? ... Nem, rossz álom ez is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ég hallod a hörgő panaszt: „ Testvért testvér elad ...”</w:t>
        <w:br/>
        <w:t>Egy hang aléltan közbeszól: „ Ne szóljon ajakad ...”</w:t>
        <w:br/>
        <w:t>S egy másik nyög: „ Nehogy ki távol sír e nemzeten ...”</w:t>
        <w:br/>
        <w:t>Még egy hörög: „ Megutálni is kénytelen legyen.”</w:t>
        <w:br/>
        <w:t>Hát így. Keep smiling. És ne kérdjed senkitől,       m i é r t?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Vagy: „ Rosszabb voltam mint e z e k ? ...” Magyar voltál, ezért.</w:t>
        <w:br/>
        <w:t>És észt voltál, litván, román ... Most hallgass és fizess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Elmúltak az aztékok is. Majd csak lesz, ami lesz.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Egyszer kiás egy nagy tudós, mint avar lófej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radioaktív hamu mindent betem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Tűrd, hogy már nem vagy ember i t t, csak szám egy képleten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Tűrd, hogy az Isten tűri ezt s a vad, tajtékos ég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Nem küld villámot gyújtani, hasznos a bölcsesség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osolyogj, mikor a pribék kitépi nyelved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Köszöni a koporsóban is, ha van, ki eltem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Őrizd eszelősen néhány jelződet, álmoda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Ne mukkanj, amikor a b o s s megszámolja fogad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Szorongasd még a bugyrodat, rongyaidat, szegény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Emlékeid: egy hajfürtöt, fényképet, költeményt -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Mert ez maradt. Zsugorin még számbaveheted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A Mikó-utca gesztenye fáit, mind a hetet,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És Jenő nem adta vissza a Shelley-kötet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És már nincs, akinek a hóhér eladja a kötelet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És elszáradnak idegeink, elapadt vérünk, agyunk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Látjátok, feleim, szemtekkel, mik vagyunk</w:t>
      </w:r>
      <w:r>
        <w:rPr>
          <w:rStyle w:val="Appleconvertedspace"/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sz w:val="22"/>
          <w:szCs w:val="22"/>
        </w:rPr>
        <w:br/>
        <w:t>Íme, por és hamu vagyunk.</w:t>
      </w:r>
    </w:p>
    <w:p>
      <w:pPr>
        <w:sectPr>
          <w:type w:val="continuous"/>
          <w:pgSz w:w="11906" w:h="16838"/>
          <w:pgMar w:left="851" w:right="99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Times New Roman" w:cs="Calibri"/>
          <w:lang w:eastAsia="hu-HU"/>
        </w:rPr>
      </w:pPr>
      <w:r>
        <w:rPr>
          <w:rFonts w:eastAsia="Times New Roman" w:cs="Calibri" w:ascii="Cambria" w:hAnsi="Cambria"/>
          <w:lang w:eastAsia="hu-HU"/>
        </w:rPr>
      </w:r>
    </w:p>
    <w:p>
      <w:pPr>
        <w:pStyle w:val="Normal"/>
        <w:ind w:firstLine="168"/>
        <w:rPr>
          <w:rStyle w:val="Applestylespan"/>
          <w:rFonts w:ascii="Cambria" w:hAnsi="Cambria" w:cs="Calibri"/>
          <w:b/>
          <w:b/>
          <w:sz w:val="32"/>
          <w:szCs w:val="32"/>
        </w:rPr>
      </w:pPr>
      <w:r>
        <w:rPr>
          <w:rStyle w:val="Applestylespan"/>
          <w:rFonts w:cs="Calibri" w:ascii="Cambria" w:hAnsi="Cambria"/>
          <w:b/>
          <w:sz w:val="32"/>
          <w:szCs w:val="32"/>
        </w:rPr>
        <w:t xml:space="preserve">Márai Sándor: </w:t>
      </w:r>
    </w:p>
    <w:p>
      <w:pPr>
        <w:pStyle w:val="Normal"/>
        <w:ind w:firstLine="168"/>
        <w:rPr>
          <w:rStyle w:val="Applestylespan"/>
          <w:rFonts w:ascii="Cambria" w:hAnsi="Cambria" w:cs="Calibri"/>
          <w:b/>
          <w:b/>
          <w:sz w:val="28"/>
          <w:szCs w:val="28"/>
        </w:rPr>
      </w:pPr>
      <w:r>
        <w:rPr>
          <w:rStyle w:val="Applestylespan"/>
          <w:rFonts w:cs="Calibri" w:ascii="Cambria" w:hAnsi="Cambria"/>
          <w:b/>
          <w:sz w:val="28"/>
          <w:szCs w:val="28"/>
        </w:rPr>
        <w:t>Menyből az angyal</w:t>
      </w:r>
    </w:p>
    <w:p>
      <w:pPr>
        <w:pStyle w:val="Normal"/>
        <w:ind w:firstLine="168"/>
        <w:rPr>
          <w:rStyle w:val="Applestylespan"/>
          <w:rFonts w:ascii="Cambria" w:hAnsi="Cambria" w:cs="Calibri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276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168" w:after="168"/>
        <w:ind w:left="168" w:right="168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040</wp:posOffset>
            </wp:positionH>
            <wp:positionV relativeFrom="paragraph">
              <wp:posOffset>178435</wp:posOffset>
            </wp:positionV>
            <wp:extent cx="5640070" cy="8204835"/>
            <wp:effectExtent l="0" t="0" r="0" b="0"/>
            <wp:wrapNone/>
            <wp:docPr id="2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>MENNYBŐL AZ ANGYAL – MENJ SIETVE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z üszkös, fagyos Budapestre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Oda, ahol az orosz tankok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özött hallgatnak a harangok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hol nem csillog a karácsony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incsen aranydió a fákon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incs más, csak fagy, didergés, éhség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ondd el nekik, úgy, hogy megértsék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zólj hangosan az éjszakából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ngyal, vigyél hírt a csodáról.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Csattogtasd szaporán a szárnyad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Repülj, suhogj, mert nagyon várnak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e beszélj nekik a világró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hol most gyertyafény világo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eleg házakban terül aszta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pap ékes szóval vigaszta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elyempapír zizeg, ajándé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Bölcs szó fontolgat, okos szándék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Csillagszóró villog a fákról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ngyal, te beszélj a csodáról.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Mondd el, mert ez világ csodája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Egy szegény nép karácsonyfája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Csendes Éjben égni kezdett –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És sokan vetnek most keresztet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Földrészek népe nézi, nézi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Egyik érti, másik nem érti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Fejük csóválják, sok ez, soknak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Imádkoznak vagy iszonyodna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ert más lóg a fán, nem cukorkák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épek Krisztusa, Magyarország.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És elmegy sok ember előtte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Katona, ki szíven döfte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Farizeus, ki eladta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ki háromszor megtagadta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Vele mártott kezet a tálba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arminc ezüstpénzért kínálta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S amíg gyalázta, verte, szidta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Testét ette és vérét itta –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ost áll és bámul a sok ember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De szólni Hozzá senki nem mer.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Mert Ő sem szól már, nem is vádo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éz, mint Krisztus a keresztfáról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ülönös ez a karácsonyfa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Ördög hozta, vagy Angyal hozta –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ik köntösére kockát vetne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Nem tudják, mit is cselekeszne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Csak orrontják, nyínak, gyanítják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Ennek az éjszakának a titkát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ert ez nagyon furcsa karácsony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magyar nép lóg most a fákon.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És a világ beszél csodáró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Papok papolnak bátorságról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z államférfi parentálja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egáldja a szentséges pápa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És minden rendű népek, rendek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érdik, hogy ez mivégre kellett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ért nem pusztult ki, ahogy kérték?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ért nem várta csendben a végét?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iért, hogy meghasadt az égbolt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ert egy nép azt mondta: „Elég volt.”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Nem érti ezt az a sok ember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i áradt itt meg, mint a tenger?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iért remegtek világrendek?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Egy nép kiáltott. Aztán csend lett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De most sokan kérdik: mi történt?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Ki tett itt csontból, húsból törvényt?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És kérdik, egyre többen kérdi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ebegve, mert végképp nem értik –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Ők, akik örökségbe kapták –: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Ilyen nagy dolog a Szabadság?</w:t>
      </w:r>
    </w:p>
    <w:p>
      <w:pPr>
        <w:pStyle w:val="NormlWeb"/>
        <w:spacing w:before="168" w:after="168"/>
        <w:ind w:left="168" w:right="168" w:hanging="0"/>
        <w:rPr/>
      </w:pPr>
      <w:r>
        <w:rPr>
          <w:rFonts w:cs="Calibri" w:ascii="Cambria" w:hAnsi="Cambria"/>
        </w:rPr>
        <w:t>Angyal, vidd meg a hírt az égbő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indig új élet lesz a vérből.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Találkoztak ők már néhányszor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– A költő, a szamár, s a pásztor –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z alomban, a jászol mellett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Ha az Élet elevent ellett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A Csodát most is ők vigyázzák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Leheletükkel állnak strázsát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ert Csillag ég, hasad a hajnal,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Mondd meg nekik, –</w:t>
      </w:r>
      <w:r>
        <w:rPr>
          <w:rStyle w:val="Appleconvertedspace"/>
          <w:rFonts w:cs="Calibri" w:ascii="Cambria" w:hAnsi="Cambria"/>
        </w:rPr>
        <w:t> </w:t>
      </w:r>
      <w:r>
        <w:rPr>
          <w:rFonts w:cs="Calibri" w:ascii="Cambria" w:hAnsi="Cambria"/>
        </w:rPr>
        <w:br/>
        <w:t>                            mennyből az angyal</w:t>
      </w:r>
    </w:p>
    <w:p>
      <w:pPr>
        <w:sectPr>
          <w:type w:val="continuous"/>
          <w:pgSz w:w="11906" w:h="16838"/>
          <w:pgMar w:left="1276" w:right="99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Cambria" w:hAnsi="Cambria" w:cs="Calibri"/>
          <w:sz w:val="24"/>
          <w:szCs w:val="24"/>
        </w:rPr>
      </w:pPr>
      <w:r>
        <w:rPr>
          <w:rFonts w:cs="Calibri" w:ascii="Cambria" w:hAnsi="Cambria"/>
        </w:rPr>
      </w:r>
    </w:p>
    <w:p>
      <w:pPr>
        <w:pStyle w:val="Normal"/>
        <w:rPr>
          <w:rStyle w:val="Applestylespan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8"/>
          <w:szCs w:val="28"/>
          <w:lang w:eastAsia="hu-HU"/>
        </w:rPr>
      </w:pPr>
      <w:r>
        <w:rPr>
          <w:rFonts w:eastAsia="Times New Roman" w:cs="Calibri" w:ascii="Cambria" w:hAnsi="Cambria"/>
          <w:b/>
          <w:bCs/>
          <w:iCs/>
          <w:sz w:val="32"/>
          <w:szCs w:val="32"/>
          <w:lang w:eastAsia="hu-HU"/>
        </w:rPr>
        <w:t>Gál Sándor:</w:t>
      </w:r>
      <w:r>
        <w:rPr>
          <w:rFonts w:eastAsia="Times New Roman" w:cs="Calibri" w:ascii="Cambria" w:hAnsi="Cambria"/>
          <w:b/>
          <w:bCs/>
          <w:sz w:val="32"/>
          <w:szCs w:val="32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hu-HU"/>
        </w:rPr>
      </w:pPr>
      <w:r>
        <w:rPr>
          <w:rFonts w:eastAsia="Times New Roman" w:cs="Calibri" w:ascii="Cambria" w:hAnsi="Cambria"/>
          <w:b/>
          <w:bCs/>
          <w:sz w:val="28"/>
          <w:szCs w:val="28"/>
          <w:lang w:eastAsia="hu-HU"/>
        </w:rPr>
        <w:t>Könyörgés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sectPr>
          <w:type w:val="continuous"/>
          <w:pgSz w:w="11906" w:h="16838"/>
          <w:pgMar w:left="1276" w:right="99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mbria" w:hAnsi="Cambria" w:eastAsia="Times New Roman" w:cs="Calibri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95</wp:posOffset>
            </wp:positionH>
            <wp:positionV relativeFrom="paragraph">
              <wp:posOffset>147320</wp:posOffset>
            </wp:positionV>
            <wp:extent cx="5640070" cy="8204835"/>
            <wp:effectExtent l="0" t="0" r="0" b="0"/>
            <wp:wrapNone/>
            <wp:docPr id="2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sz w:val="24"/>
          <w:szCs w:val="24"/>
          <w:lang w:eastAsia="hu-HU"/>
        </w:rPr>
        <w:t>Ismét szólítalak Uram hitetlenül</w:t>
        <w:br/>
        <w:t>Hívlak mélységből kiáltok</w:t>
        <w:br/>
        <w:t>Feléd emelem arcomat, két szememet</w:t>
        <w:br/>
        <w:t>Nézz Uram, énrám nézz a</w:t>
        <w:br/>
        <w:t>Hitetlenre aki megtagadott s ha</w:t>
        <w:br/>
        <w:t>Nem vagy nézzen a hiányod</w:t>
        <w:br/>
        <w:t>Nézze a verem mélyét amelybe</w:t>
        <w:br/>
        <w:t>Alázuhantunk amelybe alávettettünk,</w:t>
        <w:br/>
        <w:t>Ahol nem szaporítod a népet, de hagyod elveszni</w:t>
        <w:br/>
        <w:t>A beszélni tanulókat a dadogókat</w:t>
        <w:br/>
        <w:t>A tétova nyelvűeket,</w:t>
        <w:br/>
        <w:t>Hogy szégyenünkben orcánkat</w:t>
        <w:br/>
        <w:t>Porba temetjük, sárba temetjük.</w:t>
        <w:br/>
        <w:t>Sárral tömjük be szánk nyílását</w:t>
        <w:br/>
        <w:t>Fogunk közé követ ütünk, hogy</w:t>
        <w:br/>
        <w:t>Nyögésünk ne lobbanjon fel</w:t>
        <w:br/>
        <w:t>Hozzád, Uram és én most mégis,</w:t>
        <w:br/>
        <w:t>Szóra nyitom cserepes ajkamat s</w:t>
        <w:br/>
        <w:t>Összefogom ötfelé hasadt testem</w:t>
        <w:br/>
        <w:t>Fájdalmát és feléd kiáltok, jöjj</w:t>
        <w:br/>
        <w:t>Segíts, meg hozd pajzsodat</w:t>
        <w:br/>
        <w:t>S védj meg bennünket a csúfolók</w:t>
        <w:br/>
        <w:t>Ellenében mert megülték</w:t>
        <w:br/>
        <w:t>A Földet.</w:t>
        <w:br/>
        <w:t>Mint a sáskák a kövér</w:t>
        <w:br/>
        <w:t>Mezőket megülik</w:t>
        <w:br/>
        <w:t>És a vizek is megzavarodtak,</w:t>
        <w:br/>
        <w:t>Eliszaposodtak.</w:t>
        <w:br/>
        <w:t>És elapadtak a forrásaink</w:t>
        <w:br/>
        <w:t>Terméketlenné lettek a</w:t>
        <w:br/>
        <w:t>Csordák és az asszonyok méhében</w:t>
        <w:br/>
        <w:t>Nem nyitogatja Virágait a jövő.</w:t>
        <w:br/>
        <w:t>Uram ha nem vagy itt szólítalak</w:t>
        <w:br/>
        <w:t>Mert a mi szívünk már nem</w:t>
        <w:br/>
        <w:t>Fordulhat más utak, más</w:t>
        <w:br/>
        <w:t>Mezők felé, mert más utak és</w:t>
        <w:br/>
        <w:t>Más mezők nincsenek is már</w:t>
        <w:br/>
        <w:t>Mielőttünk sokféle népek</w:t>
        <w:br/>
        <w:t>Közé keveredtünk és nem</w:t>
        <w:br/>
        <w:t>Újultak meg bennünk</w:t>
        <w:br/>
        <w:t>Ezer esztendők során lassan</w:t>
        <w:br/>
        <w:t>Felmorzsolódunk mint a homokkő</w:t>
        <w:br/>
        <w:t>Keményebb kövekhez ütődve</w:t>
        <w:br/>
        <w:t>Ezt lásd és vedd számba Te</w:t>
        <w:br/>
        <w:t>Aki nem vagy s akihez mégis</w:t>
        <w:br/>
        <w:t>Szólok mert rajtad kívül</w:t>
        <w:br/>
        <w:t>Nincs akit hívjak, Segíts</w:t>
        <w:br/>
        <w:t>Rajtunk Te semmi, Te nincs, Te hiány,</w:t>
        <w:br/>
        <w:t>Add a kezünket a magunk</w:t>
        <w:br/>
        <w:t>Kezébe, hogy egymás melegétől</w:t>
        <w:br/>
        <w:t>Fölserkenjünk, hogy ne külön</w:t>
        <w:br/>
        <w:t>lépjünk a tétovaság árnyai alatt,</w:t>
        <w:br/>
        <w:t>De egy irányba mozduljunk.</w:t>
        <w:br/>
        <w:t>Föl, e medence mélyéből arcunkat</w:t>
        <w:br/>
        <w:t>Minden népek arcával</w:t>
        <w:br/>
        <w:t>Egy magasságba emelni.</w:t>
      </w:r>
    </w:p>
    <w:p>
      <w:pPr>
        <w:sectPr>
          <w:type w:val="continuous"/>
          <w:pgSz w:w="11906" w:h="16838"/>
          <w:pgMar w:left="1276" w:right="99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Cambria" w:hAnsi="Cambria"/>
          <w:sz w:val="24"/>
          <w:szCs w:val="24"/>
          <w:lang w:eastAsia="hu-HU"/>
        </w:rPr>
      </w:r>
    </w:p>
    <w:sectPr>
      <w:type w:val="continuous"/>
      <w:pgSz w:w="11906" w:h="16838"/>
      <w:pgMar w:left="1276" w:right="99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stylespan">
    <w:name w:val="apple-style-span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itted">
    <w:name w:val="submitted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oter" Target="footer2.xml"/><Relationship Id="rId25" Type="http://schemas.openxmlformats.org/officeDocument/2006/relationships/image" Target="media/image1.jpeg"/><Relationship Id="rId26" Type="http://schemas.openxmlformats.org/officeDocument/2006/relationships/footer" Target="footer3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2:00Z</dcterms:created>
  <dc:creator>Mónika</dc:creator>
  <dc:description/>
  <dc:language>en-US</dc:language>
  <cp:lastModifiedBy>Tutor</cp:lastModifiedBy>
  <dcterms:modified xsi:type="dcterms:W3CDTF">2011-02-14T12:22:00Z</dcterms:modified>
  <cp:revision>2</cp:revision>
  <dc:subject/>
  <dc:title/>
</cp:coreProperties>
</file>