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eladatlap a 10.-11.évfolyam számá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draj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: Topográfia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dolgozási idő: 20 perc, segéd eszköz nem használható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evezze meg a térképen szereplő földrajzi objektumokat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082155" cy="799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-ig folyók és tav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…    2…………………………   3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    5…………………………    6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……………………………..      8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10. teng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……………………………….    10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Milyen torkolata van az Elbának?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vezze meg a lánchegységek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…………………     B)………………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lyik hegységrendszerhez tartoznak?  </w:t>
      </w:r>
      <w:r>
        <w:rPr/>
        <w:t xml:space="preserve">C)………………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lovénia területén melyik hegység húzódik?  </w:t>
      </w:r>
      <w:r>
        <w:rPr/>
        <w:t>D)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vezze meg a röghegységeket, alföldeket és medencéke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……………………………………….        b)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………………………………………         d)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………………………………………..        f)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……………………………………….         h)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………………………………………….      j)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57150</wp:posOffset>
                </wp:positionV>
                <wp:extent cx="923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2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center" w:pos="4535" w:leader="none"/>
        </w:tabs>
        <w:rPr/>
      </w:pPr>
      <w:r>
        <w:rPr>
          <w:b/>
          <w:sz w:val="28"/>
          <w:szCs w:val="28"/>
        </w:rPr>
        <w:tab/>
        <w:t>II.ré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dolgozási idő: 40 perc, segédeszköz nem használhat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asonlítsa össze a következő országokat a halmazábra kitöltésével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Ausztria                              B) Svájc                         C) Szlovénia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164465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-106045</wp:posOffset>
            </wp:positionV>
            <wp:extent cx="5715000" cy="3429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74295</wp:posOffset>
                </wp:positionV>
                <wp:extent cx="351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1975485</wp:posOffset>
                </wp:positionV>
                <wp:extent cx="466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5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ítások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pi orszá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 Európai Unió tagj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degenforgalma jelentős az ország gazdaságába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fizetőeszköze eur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ngeri kikötője Kop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lentős a tejtermelés és feldolgozá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zánk fontos külkereskedelmi partner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nkrendszere a GDP fontos tényezőj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ktorgyártása jelentő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gyar kisebbség él az ország területén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z óragyártás hagyományos ágazata.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vatalos nyelv a néme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54610</wp:posOffset>
                </wp:positionV>
                <wp:extent cx="694690" cy="37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6pt;mso-wrap-distance-left:9.05pt;mso-wrap-distance-right:9.05pt;mso-wrap-distance-top:0pt;mso-wrap-distance-bottom:0pt;margin-top:4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Az ábra alapján töltse ki a következő táblázato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zdaságtörté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i k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zető energiahordoz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 váltás o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rnyezeti problé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parosodás előt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pari forradal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ipari forradal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dományos-technikai forrad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zredfordul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55665" cy="4260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0555</wp:posOffset>
                </wp:positionH>
                <wp:positionV relativeFrom="paragraph">
                  <wp:posOffset>132080</wp:posOffset>
                </wp:positionV>
                <wp:extent cx="694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0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rejtvény meghatározásait írja be a megfelelő sorszámú sorba! A 9.oszlop betűi egy az energiagazdálkodással kapcsolatos fontos, mindnyájunkat érintő fogalmat adnak meg. Írja a pontozott vonalra a megfejtést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fejtés:…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ározások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rőmű fajta, hulladéka még több ezer évig  veszélyes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zt az erőművet  a francia tengerparton találjuk (St Malo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z Alföld nagy tartalékkal rendelkezik ebből az energiából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ukoricából készült üzemanyag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Hasadó anyag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özepes fűtőértékű szénféleség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 nap energiáját hasznosító, viszonylag egyszerű berendezés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olyékony fosszilis energiahordozó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agyarország 2. legnagyobb folyóján az 50-es években létesült vízerőmű 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Black Country iparvidékének energiahordozója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z atomerőművekben előállított energiaféleség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égnemű halmazállapotú szénhidrogé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tvény: az x-es mezőbe nem kell ír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72"/>
        <w:gridCol w:w="572"/>
        <w:gridCol w:w="572"/>
        <w:gridCol w:w="572"/>
        <w:gridCol w:w="572"/>
        <w:gridCol w:w="572"/>
        <w:gridCol w:w="572"/>
        <w:gridCol w:w="56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24130</wp:posOffset>
                </wp:positionV>
                <wp:extent cx="9232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Nevezze meg az országokat és fővárosukat a bemutatott termékek alapján! A neveket írja  a pontozott vonalra. A három megcsillagozott országnál írjon annak az ipari központnak  a nevét, ahol a bemutatott termék készül 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*)</w:t>
      </w:r>
      <w:r>
        <w:rPr>
          <w:b/>
          <w:sz w:val="28"/>
          <w:szCs w:val="28"/>
        </w:rPr>
        <w:drawing>
          <wp:inline distT="0" distB="0" distL="0" distR="0">
            <wp:extent cx="1428750" cy="13620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09650" cy="695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181100" cy="904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b/>
          <w:sz w:val="28"/>
          <w:szCs w:val="28"/>
        </w:rPr>
        <w:drawing>
          <wp:inline distT="0" distB="0" distL="0" distR="0">
            <wp:extent cx="1238250" cy="752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104900" cy="1104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09675" cy="904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304925" cy="14287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09675" cy="10858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*)</w:t>
      </w:r>
      <w:r>
        <w:rPr>
          <w:b/>
          <w:sz w:val="28"/>
          <w:szCs w:val="28"/>
        </w:rPr>
        <w:drawing>
          <wp:inline distT="0" distB="0" distL="0" distR="0">
            <wp:extent cx="1247775" cy="8763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00100" cy="14287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85875" cy="9620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*)</w:t>
      </w:r>
      <w:r>
        <w:rPr>
          <w:b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19150" cy="5524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123950" cy="8382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66825" cy="9525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</w:t>
      </w:r>
      <w:r>
        <w:rPr>
          <w:b/>
          <w:sz w:val="28"/>
          <w:szCs w:val="28"/>
        </w:rPr>
        <w:drawing>
          <wp:inline distT="0" distB="0" distL="0" distR="0">
            <wp:extent cx="866775" cy="5905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333500" cy="8858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38250" cy="8953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6255</wp:posOffset>
                </wp:positionH>
                <wp:positionV relativeFrom="paragraph">
                  <wp:posOffset>1187450</wp:posOffset>
                </wp:positionV>
                <wp:extent cx="694690" cy="466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3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39:00Z</dcterms:created>
  <dc:creator>felhasználó</dc:creator>
  <dc:description/>
  <dc:language>en-US</dc:language>
  <cp:lastModifiedBy>Palffyne</cp:lastModifiedBy>
  <dcterms:modified xsi:type="dcterms:W3CDTF">2010-02-03T15:21:00Z</dcterms:modified>
  <cp:revision>11</cp:revision>
  <dc:subject/>
  <dc:title>Feladatlap a 7</dc:title>
</cp:coreProperties>
</file>