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eladatlap a 9. évfolyam szám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raj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: Topográfia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dolgozási idő: 20 perc, segéd eszköz nem használhat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A) Nevezze meg a megjelölt földrajzi objektumokat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-8. a hegységek kőzetét is írja a név mellé!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év                     kőzet                              név                             kő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       2.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 ……………………………………        4.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………………………………………       6.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………………………………………      8.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vezze meg a hegységeket elválasztó törésvonalakat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………………………………………      10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ze meg a hegységek közé ékelődő két medencé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…………………………………….        12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 csúcsokat  jelölik a következő betűk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……………       B)…………………        C)………………………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kőzetből áll a D-vel jelölt hegy (ek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vezze meg a folyót és  a tavaka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……………………      b)……………………    c)…………………………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ly üdülővárosokat jelölik a következő betűk és mi adja a városok idegenforgalmi jelentőségét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: ……………………………….      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:…………………………………     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ze meg a területen található nemzeti parkoka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…………………………………….      2.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3556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3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498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ze meg a régiót: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ik város a központja?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 megyéink tartoznak régióhoz? Nevezze meg a megye székhelyeket is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……………………………………..         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…………………………………….         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…………………………………….         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16827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 po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 po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ré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dolgozási idő: 40 perc, segédeszköz nem használhat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következő ábra  a ………….. ………….. folyamatát ábrázolja.  Nevezze meg a folyamat összetevőit, majd egészítse ki a folyamat leírását a megfelelő nagybetűk beírásával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9315" cy="321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………………………………………..        B)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:………………………………………..        D)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A Föld vízkészlete állandó .................................... van, amit .................................... működ</w:t>
      </w:r>
      <w:r>
        <w:rPr>
          <w:color w:val="000000"/>
          <w:spacing w:val="-2"/>
          <w:sz w:val="28"/>
          <w:szCs w:val="28"/>
        </w:rPr>
        <w:t>tet.</w:t>
      </w: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A   folyamat részei   a …, a   ........ és a</w:t>
      </w:r>
      <w:r>
        <w:rPr>
          <w:color w:val="000000"/>
          <w:spacing w:val="-2"/>
          <w:w w:val="92"/>
          <w:sz w:val="28"/>
          <w:szCs w:val="28"/>
        </w:rPr>
        <w:t xml:space="preserve">......... A Föld vízháztartása egyensúlyban van. Ez azt jelenti, hogy éves </w:t>
      </w:r>
      <w:r>
        <w:rPr>
          <w:color w:val="000000"/>
          <w:spacing w:val="-1"/>
          <w:w w:val="90"/>
          <w:sz w:val="28"/>
          <w:szCs w:val="28"/>
        </w:rPr>
        <w:t>szinten a Föld egészére nézve a … és a … meg</w:t>
        <w:softHyphen/>
      </w:r>
      <w:r>
        <w:rPr>
          <w:color w:val="000000"/>
          <w:w w:val="95"/>
          <w:sz w:val="28"/>
          <w:szCs w:val="28"/>
        </w:rPr>
        <w:t>egyezik. Ha a szárazföldek, illetve az óceánok szempontjából vizsgáljuk az egyenle</w:t>
        <w:softHyphen/>
      </w:r>
      <w:r>
        <w:rPr>
          <w:color w:val="000000"/>
          <w:spacing w:val="-1"/>
          <w:w w:val="93"/>
          <w:sz w:val="28"/>
          <w:szCs w:val="28"/>
        </w:rPr>
        <w:t xml:space="preserve">get, akkor a két tényező egyensúlyát a …. teremti meg. A körforgás </w:t>
      </w:r>
      <w:r>
        <w:rPr>
          <w:color w:val="000000"/>
          <w:w w:val="93"/>
          <w:sz w:val="28"/>
          <w:szCs w:val="28"/>
        </w:rPr>
        <w:t>következtében az egyes, a körforgásban szerepet játszó tényezők vízkészlete kicse</w:t>
        <w:softHyphen/>
        <w:t>rélődik. Ez leggyorsabban a .................................... vízkészletével történik meg, leglas</w:t>
      </w:r>
      <w:r>
        <w:rPr>
          <w:color w:val="000000"/>
          <w:spacing w:val="-2"/>
          <w:w w:val="93"/>
          <w:sz w:val="28"/>
          <w:szCs w:val="28"/>
        </w:rPr>
        <w:t xml:space="preserve">súbb a .................................... és a .................................... vízkészletének kicserélődése.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1819910</wp:posOffset>
                </wp:positionV>
                <wp:extent cx="808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3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öltse ki a halmazábrát az állítások sorszámainak beírásáva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ngerjárás       B) Hullámzás       C)Tengeráram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lítások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sz w:val="28"/>
          <w:szCs w:val="28"/>
        </w:rPr>
        <w:t>. Hatással van a tengerpartok földrajzi sajátossága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efolyásolja a kikötési lehetőség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 vízszint emelkedik és sülly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 folyótorkolatok kialakításában játszik szerepet.</w:t>
      </w:r>
    </w:p>
    <w:p>
      <w:pPr>
        <w:pStyle w:val="Normal"/>
        <w:jc w:val="both"/>
        <w:rPr/>
      </w:pPr>
      <w:r>
        <w:rPr>
          <w:sz w:val="28"/>
          <w:szCs w:val="28"/>
        </w:rPr>
        <w:t>5. Kialakulása a légnyomáskülönbségre vezethető vissza.</w:t>
      </w:r>
    </w:p>
    <w:p>
      <w:pPr>
        <w:pStyle w:val="Normal"/>
        <w:jc w:val="both"/>
        <w:rPr/>
      </w:pPr>
      <w:r>
        <w:rPr>
          <w:sz w:val="28"/>
          <w:szCs w:val="28"/>
        </w:rPr>
        <w:t>6. A vízszint magasságának 6 óránkénti váltakoz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A tengerpartok építésében és pusztításában játszik szerep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Hőmérsékleti anomáliát okoz.</w:t>
      </w:r>
    </w:p>
    <w:p>
      <w:pPr>
        <w:pStyle w:val="Normal"/>
        <w:jc w:val="both"/>
        <w:rPr/>
      </w:pPr>
      <w:r>
        <w:rPr>
          <w:sz w:val="28"/>
          <w:szCs w:val="28"/>
        </w:rPr>
        <w:t>9. A vízrészecskék függőleges mozg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Az általános légkörzés szelei mozgat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A tömegvonzás és centrifugális erő hozza létre.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715000" cy="3429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0</wp:posOffset>
                </wp:positionV>
                <wp:extent cx="466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2479675</wp:posOffset>
                </wp:positionV>
                <wp:extent cx="351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165735</wp:posOffset>
                </wp:positionV>
                <wp:extent cx="923290" cy="502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p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55pt;mso-wrap-distance-left:9.05pt;mso-wrap-distance-right:9.05pt;mso-wrap-distance-top:0pt;mso-wrap-distance-bottom:0pt;margin-top:1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p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Írja képek  sorszáma mellé a meghatározás betűjelét!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ározások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a) karsztforrás   b) tölcsértorkolat  c)oldalazó folyó   d) dolina     e)szurdokvölgy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f)deltatorkolat   g) cseppkő   h)feltöltő folyó   i)víznyelő      j)karsztbarlang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…   2….   3….    4……   5…….6…….    7…….    8…….    9…….   10……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209675" cy="971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drawing>
          <wp:inline distT="0" distB="0" distL="0" distR="0">
            <wp:extent cx="1209675" cy="971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.</w:t>
      </w:r>
      <w:r>
        <w:rPr>
          <w:sz w:val="28"/>
          <w:szCs w:val="28"/>
        </w:rPr>
        <w:drawing>
          <wp:inline distT="0" distB="0" distL="0" distR="0">
            <wp:extent cx="1304925" cy="866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</w:t>
      </w:r>
      <w:r>
        <w:rPr>
          <w:sz w:val="28"/>
          <w:szCs w:val="28"/>
        </w:rPr>
        <w:drawing>
          <wp:inline distT="0" distB="0" distL="0" distR="0">
            <wp:extent cx="1266825" cy="1047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5.</w:t>
      </w:r>
      <w:r>
        <w:rPr>
          <w:sz w:val="28"/>
          <w:szCs w:val="28"/>
        </w:rPr>
        <w:drawing>
          <wp:inline distT="0" distB="0" distL="0" distR="0">
            <wp:extent cx="1257300" cy="942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</w:t>
      </w:r>
      <w:r>
        <w:rPr>
          <w:sz w:val="28"/>
          <w:szCs w:val="28"/>
        </w:rPr>
        <w:drawing>
          <wp:inline distT="0" distB="0" distL="0" distR="0">
            <wp:extent cx="1200150" cy="11906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.</w:t>
      </w:r>
      <w:r>
        <w:rPr>
          <w:sz w:val="28"/>
          <w:szCs w:val="28"/>
        </w:rPr>
        <w:drawing>
          <wp:inline distT="0" distB="0" distL="0" distR="0">
            <wp:extent cx="1038225" cy="11715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……..</w:t>
      </w:r>
      <w:r>
        <w:rPr>
          <w:sz w:val="28"/>
          <w:szCs w:val="28"/>
        </w:rPr>
        <w:drawing>
          <wp:inline distT="0" distB="0" distL="0" distR="0">
            <wp:extent cx="1419225" cy="14287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9.</w:t>
      </w:r>
      <w:r>
        <w:rPr>
          <w:sz w:val="28"/>
          <w:szCs w:val="28"/>
        </w:rPr>
        <w:drawing>
          <wp:inline distT="0" distB="0" distL="0" distR="0">
            <wp:extent cx="1076325" cy="14287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0.</w:t>
      </w:r>
      <w:r>
        <w:rPr>
          <w:sz w:val="28"/>
          <w:szCs w:val="28"/>
        </w:rPr>
        <w:drawing>
          <wp:inline distT="0" distB="0" distL="0" distR="0">
            <wp:extent cx="885825" cy="1181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Csoportosítsa a képződményeket a víz valamely formájának felszínformáló munkája alapján, írja a képződmény betűjelét  a megfelelő sorba! Nem tud mindent besorolni, a téves beírás pontlevonással jár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Építő munka: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Pusztító munka: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78740</wp:posOffset>
                </wp:positionV>
                <wp:extent cx="6946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következő táblázatban azoknak a városoknak a nevét tartalmazó betűket helyeztük el, amelyeknek termékeit jelölik a következő ábrák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ör írja a termék mellé a város nevét, majd a város betűit húzza ki a táblázatban. A táblázatban maradó betűk az I. részben megjelölt egyik  nemzeti park védett ritkaságának nevét adják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33450" cy="952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09675" cy="1152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133475" cy="1123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04925" cy="9810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14400" cy="685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90600" cy="742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295400" cy="9715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76250" cy="7429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62025" cy="1285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71550" cy="1181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152525" cy="5524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33500" cy="10191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76300" cy="5715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xx-s mezők szóközöket jelölnek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74295</wp:posOffset>
                </wp:positionV>
                <wp:extent cx="991870" cy="4660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6.7pt;mso-wrap-distance-left:9.05pt;mso-wrap-distance-right:9.05pt;mso-wrap-distance-top:0pt;mso-wrap-distance-bottom:0pt;margin-top: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ejtés:…………………………………………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8:00Z</dcterms:created>
  <dc:creator>Palffyne</dc:creator>
  <dc:description/>
  <dc:language>en-US</dc:language>
  <cp:lastModifiedBy>Palffyne</cp:lastModifiedBy>
  <cp:lastPrinted>2010-02-02T15:51:00Z</cp:lastPrinted>
  <dcterms:modified xsi:type="dcterms:W3CDTF">2010-02-03T14:53:00Z</dcterms:modified>
  <cp:revision>12</cp:revision>
  <dc:subject/>
  <dc:title>Feladatlap a 9</dc:title>
</cp:coreProperties>
</file>