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adatlap a 7.-8. évfolyam számá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raj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: Topográfia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dolgozási idő: 20 perc, segéd eszköz nem használható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) Nevezze meg a megjelölt földrajzi objektumokat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       2.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 ……………………………………        4.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………………………………………       6.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………………………………………      8.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………………………………………      10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15240</wp:posOffset>
                </wp:positionV>
                <wp:extent cx="71628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5.9pt;mso-wrap-distance-left:7.05pt;mso-wrap-distance-right:7.05pt;mso-wrap-distance-top:0pt;mso-wrap-distance-bottom:0pt;margin-top:1.2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soportosítsa az objektumokat a következő szempontok szerint: egy szemponthoz több objektum sorszáma is tartozha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1) hegységek és síkságo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115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etkezés szeri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Objektum sorszáma        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pon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2) folyók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  <w:gridCol w:w="876"/>
      </w:tblGrid>
      <w:tr>
        <w:trPr>
          <w:trHeight w:val="30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kola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ktum sorszáma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on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706745" cy="844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ré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dolgozási idő: 40 perc, segédeszköz nem használhat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gy kirándulás beszámolóját olvashatjuk, amelybe több tévedés csúszott. Emelje ki a szöveg tévedéseit és írja mellé a helyes megoldás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rikai körutazáson vettünk részt. Az indulás 2009. szeptember 23-án volt, a befagyott Felső-tó jegéről. Észak-keletre haladtunk, hamarosan a kétnyelvű Quebec tartományban köszöntettek bennünket angolul és spanyolul Ezután  a főváros, Montreal épületeit csodáltuk meg. Majd hajókáztunk  a Szent-János folyón és tengerjáró hajóra szállva folytattuk utunkat. Az egykori nagy gyarmati kikötőben, a Szabadság-szobor árnyékában kötöttünk ki. Régi nevén New Amsterdam, ma New Orleans utcáin láttuk a több milliós nagyváros rohanó életét. Ismét szárazföldön haladtunk tovább, robogó vonatunk ablakából a hatalmas kukoricatáblák, majd marhacsordák tűntek fel a  Pampán. Átszelve a kontinenst, a filmvilág csillagaival fotózkodtunk San Franciscoban. Majd a kőolajból meggazdagodott város, Atlanta adott szállást. Az űrkutatás fellegvárában, Dallasban megtekinthettük az űrrepülők makettjei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tlépve a határt hamarosan az indiánok nyomában a Fuji vulkáni kúpjára másztunk fel, majd az ország legfontosabb ásványkincsét bányászó aranybányában jártunk. A narancs-köztársaságokban sok-sok narancsot ettünk és segítséget nyújtottunk a kubai földrengés utáni  újjáépítésben .A Szuezi-csatorna érintésével már a déli kontinens részben jártunk. Az ültetvényeken kakaót, kávét és búzát termeltek, délebbre sok sertést legeltettek. Elérve az Andok dél iperemét az Indiai-óceánnál, nagyon fáztunk, ezért az indiánoktól teveszőr kabátot vettünk. Visszafordultunk és a karneválok városáig Sao Pauloig utaztunk. Innét még elugrottunk a világ legnagyobb őserdejébe a Kongó folyóhoz és az őslakosok megvendégeltek bennünket helyi specialitásokk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s szöv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s szöve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195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öltse ki a halmazábrát az állítások sorszámainak beírásáva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Amerikai Egyesült Államo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: Franciaorsz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 Nagy-Britannia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13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5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8;height:53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Állítás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53428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9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ország a világ legfejlettebb gazdaságával rendelkezi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urópai Unió tagj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ghajlatában az óceán szerepe meghatároz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ületén kontinentális és mediterrán éghajlat is találhat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urópai Unió alapító tagj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os ágazata  az autógyártá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ilág legfejlettebb országai közé tartoz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ezőgazdasága  nagyon sok búzát terme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os iparvárosa Toront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zilícium –völgyben a  számítástechnika a vezető ágaza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vatalos nyelve az ango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gyományos ágazata a vaskohászat a Fekete-vidéke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uro a fizetőeszkö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160020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TGV szupervonat hazáj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következő kis képek egy-egy ország jellemző termékei, szolgáltatásai. Nevezze meg az országoka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285875" cy="962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85875" cy="933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90625" cy="1266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62025" cy="723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23620" cy="10236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19175" cy="1362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90625" cy="971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295400" cy="809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52525" cy="962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81100" cy="8286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47700" cy="1219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218565</wp:posOffset>
                </wp:positionV>
                <wp:extent cx="6946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5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z előző feladatban szereplő országok fővárosainak betűit elrejtettük egy táblázatban. Ha kihúzzák a betűket, a bennmaradó betűk a világ legnagyobb vízerőművének nevét adják. Az xxxx jelölés üres mezőt jelö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város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ízerőmű neve:…………………………………….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55905</wp:posOffset>
                </wp:positionV>
                <wp:extent cx="8089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. 26 p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.49 p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ssz: 75 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. 26 p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I.49 p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Össz: 75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8:00Z</dcterms:created>
  <dc:creator>Palffyne</dc:creator>
  <dc:description/>
  <dc:language>en-US</dc:language>
  <cp:lastModifiedBy>Palffyne</cp:lastModifiedBy>
  <dcterms:modified xsi:type="dcterms:W3CDTF">2010-02-03T12:40:00Z</dcterms:modified>
  <cp:revision>16</cp:revision>
  <dc:subject/>
  <dc:title>Feladatlap a 7</dc:title>
</cp:coreProperties>
</file>