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olcosztályos gimnáziumok tanulmányi versenye fizikából 2010 év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7. osztály fizikaverseny fel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zt. Minden kérdésre egy helyes válasz van. A minden helyes válsz 3 po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 kristálycukor olvadáspontja 160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Mit jelent ez?</w:t>
      </w:r>
    </w:p>
    <w:p>
      <w:pPr>
        <w:pStyle w:val="Normal"/>
        <w:rPr/>
      </w:pPr>
      <w:r>
        <w:rPr>
          <w:sz w:val="28"/>
          <w:szCs w:val="28"/>
        </w:rPr>
        <w:t>A. Ha a 160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os kristálycukrot melegítjük nem fog nőni a belső energiá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Ha a 160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os kristálycukrot melegítjük meg fog olvadni. </w:t>
      </w:r>
    </w:p>
    <w:p>
      <w:pPr>
        <w:pStyle w:val="Normal"/>
        <w:rPr/>
      </w:pPr>
      <w:r>
        <w:rPr>
          <w:sz w:val="28"/>
          <w:szCs w:val="28"/>
        </w:rPr>
        <w:t>C. Ha a 160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os kristálycukrot melegítjük el fog párolog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 Hogyan változik a víz belső energiája fagyása során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mikor a víz megfagy, csökken a belső energiája, hő szabadul fel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ellyel a víz a környezetét melegíti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Fagyáskor nem történik belsőenergia-változás, a hőmérséklet álland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mikor a víz megfagy, nő a belső energiá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 Egy tányérba folyadékot öntünk. A párolgás során részecskék lépnek ki a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folyadékból, illetve a folyadék feletti gőztérből részecskék lépnek be a folyadékba. Megváltozik-e az időegység alatt kilépő részecskék száma, ha elkezd fújni a tányér felett a szél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 xml:space="preserve">A kilépő részecskék száma csökken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A kilépő részecskék száma nem változik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 kilépő részecskék száma növeks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Mi van a régóta forrásban lévő vízben keletkező buborékokban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Vákuum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Levegő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 xml:space="preserve">Vízgő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5. Egy vízszintes asztallapon fekszik egy hasáb. Melyik állítás hamis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 következők közül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z asztalon fekvő testre ható gravitációs erő egyenlő nagyságú az aszt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által a testre kifejtett nyomóerővel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A test ugyanakkora nagyságú erővel nyomja az asztalt, mint az asztal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ste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 xml:space="preserve">Összességében nagyobb erő hat a testre lefelé, mint felfel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Nyugvó folyadékban a külső nyomás a folyadék belsejében mindenhol ugyanannyival növeli meg az ott lévő hidrosztatikai nyomást. Melyik igaz erre az állításr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rkhimédész törvén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Pascal törvénye. </w:t>
      </w:r>
    </w:p>
    <w:p>
      <w:pPr>
        <w:pStyle w:val="Normal"/>
        <w:rPr/>
      </w:pPr>
      <w:r>
        <w:rPr>
          <w:sz w:val="28"/>
          <w:szCs w:val="28"/>
        </w:rPr>
        <w:t>C. Newton törvén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Egy test tömegsűrűsége melyik jellemzőjét adja meg a testn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 tömeg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érfoga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Anyagi minőség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gy kerékpáros sebessége 25 km/h. Egy futó 100 m-es utat 15 másodperc alatt tett meg egyenletesen. Melyik állítás igaz a sebességek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A kerékpáros sebessége nagyobb. </w:t>
      </w:r>
    </w:p>
    <w:p>
      <w:pPr>
        <w:pStyle w:val="Normal"/>
        <w:rPr/>
      </w:pPr>
      <w:r>
        <w:rPr>
          <w:sz w:val="28"/>
          <w:szCs w:val="28"/>
        </w:rPr>
        <w:t>B. A futó sebessége nagyo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 két sebesség egyenl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. Vastag, laza hórétegre egymás mellé helyezünk egy 1 kg és egy 0,5 kg tömegű testet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Lehetséges-e, hogy a 0,5 kg-os test alatt jobban összetömörödik a hó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Nem, mert a nagyobb tömegű test fejt ki nagyobb erő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 xml:space="preserve">Igen, ha a kisebb tömegű test fejt ki nagyobb nyomást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Nem, mert a nagyobb tömegű test mindig nagyobb nyomást fejt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Egy 75 kg tömegű munkás 25 kg tömegű zsákokat visz fel a 4 m magas emeletre. Először kettesével viszi a zsákokat, majd elfáradva, egyesével viszi. Hogyan változott a munkájának hatásfo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Nem változ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ő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Csökk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ok (A három feladat közül kettőt kell megoldani. Mindegyik feladat teljes megoldása 15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Egy lapos tetős ház 6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es vízszintes tetejére a hó 200 Pa nyomással 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Mekkora erővel nyomja a hó a tető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Mekkora a tetőn lévő hó tömeg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ilyen vastag a hóréteg? Ha a hó tömegsűrűsége 0,125 kg/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Egy rendőrautó 100 km/h sebességgel üldözi a bűnözők kocsiját, amely 80 km/h sebességgel halad elől és 5 km- re van a várostól. A rendőrautó ekkor 1 km-re van lemaradva, a bűnözők mögött. Az út egyenes. Utoléri-e a rendőrautó a bűnözők kocsiját a város előt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Ha igen a várostól milyen távolságr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Ha nem, mennyi lesz köztük a távolság amikor a bűnözők elérik a váro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gy 6 kg  tömegű, 8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sűrűségű, tömör fahasábot teljesen a víz alá nyomunk. A víz sűrűsége 10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a g = 10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Mekkora nagyságú és milyen irányú felhajtóerő hat a fahasábra? </w:t>
      </w:r>
    </w:p>
    <w:p>
      <w:pPr>
        <w:pStyle w:val="Normal"/>
        <w:rPr/>
      </w:pPr>
      <w:r>
        <w:rPr>
          <w:sz w:val="28"/>
          <w:szCs w:val="28"/>
        </w:rPr>
        <w:t>B. Ha a fahasábot mélyebbre nyomjuk változik-e a felhajtóerő nagyság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ségértelmezés ( A helyes válasz 15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nagyvárosban a taxisok vagy 180 Ft/km ( 180 Ft kilométerenként), vagy 200 Ft/km viteldíjjal viszik az utasokat. A taxisok becsületesek és nem fogadnak el borravalót sem. Egy ember otthonából, távol lakó ismerőséhez taxival ment, majd dolga végeztével taxival ment haza. A két útért nem ugyanannyi pénzt kellett fizetnie. Írj le legalább két különböző magyarázatoz az eltérésr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8. osztály fizika versenyfelad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zt  Minden kérdésre egy helyes válasz van. A minden helyes válsz 3 p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Két vashuzal közül az egyiknek a hossza kétszer akkora, mint a másiké, keresztmetszete fele a másikénak. Mi nem igaz a két huzal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indkettőnek azonos a töme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Mindkettőnek azonos az elektromos ellenállása. </w:t>
      </w:r>
    </w:p>
    <w:p>
      <w:pPr>
        <w:pStyle w:val="Normal"/>
        <w:rPr/>
      </w:pPr>
      <w:r>
        <w:rPr>
          <w:sz w:val="28"/>
          <w:szCs w:val="28"/>
        </w:rPr>
        <w:t>C. Mindkettőnek azonos a tömegsűrű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Egy 12 V feszültségre méretezett izzót először 6 V-os feszültségre, majd 12 V.os fesztültségre kapcsoljuk. Melyik kapcsolásban nagyobb az izzó ellenállá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, Amikor 6 V-os feszültségre kapcsolt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Amikor 12 V-os feszültségre kapcsolt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 Mindkét kapcsolásban egyenlő az ellenál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Három, kisméretű elektromosan töltött golyó elektrosztatikus kölcsönhatására melyik állítás iga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Két golyó vonzza egymást, a harmadikat mindkettő tasz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indhárom golyó vonzza egym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Három golyó közül legalább kettő taszítja egym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A mellékelt áramkörbe a körrel jelölt helyekre mérőműszereket kell kapcsolni. Melyik a helyes vála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A. Az X helyre áramerősség mérőt, az Y helyre feszültség mérőt kell kötni.</w:t>
      </w:r>
    </w:p>
    <w:p>
      <w:pPr>
        <w:pStyle w:val="Normal"/>
        <w:rPr/>
      </w:pPr>
      <w:r>
        <w:rPr>
          <w:sz w:val="28"/>
          <w:szCs w:val="28"/>
        </w:rPr>
        <w:t>B. Az X helyre feszültség mérőt, az Y helyre áramerősség mérőt kell kö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z X helyre áramerősség mérőt, és az Y helyre is áramerősség mérőt kell kötni.</w:t>
      </w:r>
    </w:p>
    <w:p>
      <w:pPr>
        <w:pStyle w:val="Normal"/>
        <w:rPr/>
      </w:pPr>
      <w:r>
        <w:rPr>
          <w:sz w:val="28"/>
          <w:szCs w:val="28"/>
        </w:rPr>
        <w:t>D. Az X helyre feszültség mérőt, és az Y helyre is feszültség mérőt kell kö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Válaszd ki a helyes állítást!</w:t>
      </w:r>
    </w:p>
    <w:p>
      <w:pPr>
        <w:pStyle w:val="Normal"/>
        <w:rPr/>
      </w:pPr>
      <w:r>
        <w:rPr>
          <w:sz w:val="28"/>
          <w:szCs w:val="28"/>
        </w:rPr>
        <w:t>A. Az iránytű északi pólusa az, amelyik a Föld Déli mágneses pólusa felé mutat.</w:t>
      </w:r>
    </w:p>
    <w:p>
      <w:pPr>
        <w:pStyle w:val="Normal"/>
        <w:rPr/>
      </w:pPr>
      <w:r>
        <w:rPr>
          <w:sz w:val="28"/>
          <w:szCs w:val="28"/>
        </w:rPr>
        <w:t>B. Az iránytű északi pólusa az, amelyik a Föld Északi mágneses pólusa felé mu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 Föld Déli mágneses pólusa az Déli sarkon a Föld Északi mágneses pólusa a Északi sarkon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A mellékelt ábrán szereplő kapcsolásban az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ampermérő 0,3 A-es áramerősséget jelez. Mekkora áramerősség olvasható le az 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és az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árammérőről?</w:t>
      </w:r>
    </w:p>
    <w:p>
      <w:pPr>
        <w:pStyle w:val="Normal"/>
        <w:rPr/>
      </w:pPr>
      <w:r>
        <w:rPr>
          <w:sz w:val="28"/>
          <w:szCs w:val="28"/>
        </w:rPr>
        <w:t>A. Az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ampermérő 0,3 A-t jelez, az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mpermérőről 0,6 A olvasható 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Az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ampermérő 0,1 A-t jelez, az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mpermérőről 0,4 A olvasható 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z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ampermérő 0,9 A-t jelez, az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mpermérőről 0,1 A olvasható le. </w:t>
      </w:r>
      <w:r>
        <w:rPr>
          <w:sz w:val="28"/>
          <w:szCs w:val="28"/>
        </w:rPr>
        <w:drawing>
          <wp:inline distT="0" distB="0" distL="0" distR="0">
            <wp:extent cx="525716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Át lehet-e alakítani transzformátorral a zsebtelep feszültségé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Csak ha nincs nagyon elhasznál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Milyen tükör ad nagyított kép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íktükö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Domború gömbtükö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Homorú gömbtükö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Melyik lencsét használhatjuk egyszerű nagyítóké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 homorú lenc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A domború lenc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indkett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Melyik átlátszó közeget tekintjük fénytanilag (optikailag) sűrűbbn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melyikben a fény terjedési sebessége nagyobb.</w:t>
      </w:r>
    </w:p>
    <w:p>
      <w:pPr>
        <w:pStyle w:val="Normal"/>
        <w:rPr/>
      </w:pPr>
      <w:r>
        <w:rPr>
          <w:sz w:val="28"/>
          <w:szCs w:val="28"/>
        </w:rPr>
        <w:t>B. Amelyikben a fény terjedési sebessége kise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Amelyiknek a tömegsűrűsége nag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ok (A három feladat közül kettőt kell megoldani. Mindegyik feladat teljes megoldása 15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 csillárban öt egyforma 60 W-os izzó van. A hálózati áramforrás feszültsége 230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az áramerősség a főág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ekkora az eredő ellenállása az izzókn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ennyi energiát fogyaszt 1 óra alat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A karácsonyfán 23 darab egyforma izzó van soros kapcsolásban Az izzók ellenállasa darabonként 50 Ώ, a hálózati feszültség 230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az izzók áramerőssé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ekkora feszültség jut egy izzó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ekkora egy izzó teljesítmény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Mennyi energiát fogyaszt ha 2 órahosszat világí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Egy számítógéphez alkalmazott szekunder teljesítménye 7,6 W. A primer feszültség 230 V, a szekunder feszültség 9,5 V. Mekkora az áramerősség a primer és a szekunder oldal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ségértelmezés  ( A helyes válasz 15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e használjuk a diavetítőgép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kell a filmet, diát fejjel lefelé belehelyez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9. osztály fizika versenyfelad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zt  Minden kérdésre egy helyes válasz van. A minden helyes válsz 3 p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Fürdőmedencében 1 m magas víz felületén egyszerre elengedünk egy 1 cm és egy 2 cm átmérőjű vasgolyót. Melyik ér hamarabb a medence aljára?</w:t>
      </w:r>
    </w:p>
    <w:p>
      <w:pPr>
        <w:pStyle w:val="Normal"/>
        <w:rPr/>
      </w:pPr>
      <w:r>
        <w:rPr>
          <w:sz w:val="28"/>
          <w:szCs w:val="28"/>
        </w:rPr>
        <w:t>A.. Az 1 cm-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A 2 cm-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Egyszerre érnek 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Melyik test fut be hamarabb 100 m hosszú ívet egy körpályán amelyiknek 5 1/s a szögsebessége, vagy amelyiknek 5 1/s a fordulatszá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 Amelyiknek 5 1/s a szögsebes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Amelyiknek 5 1/s a fordulatszá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Egyenlő idő alatt futják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Egy 75 kg tömegű munkás 25 kg tömegű zsákokat visz fel a 4 m magas emeletre. Először kettesével viszi a zsákokat, majd elfáradva, egyesével viszi. Hogyan változott a munkájának hatásfo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Nem változ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őtt.</w:t>
      </w:r>
    </w:p>
    <w:p>
      <w:pPr>
        <w:pStyle w:val="Normal"/>
        <w:rPr/>
      </w:pPr>
      <w:r>
        <w:rPr>
          <w:sz w:val="28"/>
          <w:szCs w:val="28"/>
        </w:rPr>
        <w:t>C. Csökk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4. Melyik a legkisebb sebesség a következők közül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 7,2 km/h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1 m/s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0</w:t>
      </w:r>
      <w:r>
        <w:rPr>
          <w:color w:val="4C4C4C"/>
          <w:sz w:val="28"/>
          <w:szCs w:val="28"/>
        </w:rPr>
        <w:t>,</w:t>
      </w:r>
      <w:r>
        <w:rPr>
          <w:color w:val="000000"/>
          <w:sz w:val="28"/>
          <w:szCs w:val="28"/>
        </w:rPr>
        <w:t>0036 km/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5. A földön egy nehéz, </w:t>
      </w:r>
      <w:r>
        <w:rPr>
          <w:bCs/>
          <w:i/>
          <w:iCs/>
          <w:color w:val="000000"/>
          <w:sz w:val="28"/>
          <w:szCs w:val="28"/>
        </w:rPr>
        <w:t xml:space="preserve">m </w:t>
      </w:r>
      <w:r>
        <w:rPr>
          <w:bCs/>
          <w:color w:val="000000"/>
          <w:sz w:val="28"/>
          <w:szCs w:val="28"/>
        </w:rPr>
        <w:t xml:space="preserve">tömegű csomag fekszik, melyet valaki </w:t>
      </w:r>
      <w:r>
        <w:rPr>
          <w:bCs/>
          <w:i/>
          <w:iCs/>
          <w:color w:val="000000"/>
          <w:sz w:val="28"/>
          <w:szCs w:val="28"/>
        </w:rPr>
        <w:t xml:space="preserve">F </w:t>
      </w:r>
      <w:r>
        <w:rPr>
          <w:bCs/>
          <w:color w:val="000000"/>
          <w:sz w:val="28"/>
          <w:szCs w:val="28"/>
        </w:rPr>
        <w:t>erővel próbál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felemelni. A csomag az emelés ellenére nem mozdul. Mekkora eközben a csomagra ható összes erők eredője?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A. </w:t>
      </w:r>
      <w:r>
        <w:rPr>
          <w:i/>
          <w:iCs/>
          <w:color w:val="000000"/>
          <w:sz w:val="28"/>
          <w:szCs w:val="28"/>
        </w:rPr>
        <w:t>mg – F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0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. F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. Mi biztosítja a centripetális erőt a függőleges tengelyű, forgó centrifuga falár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tapadt ruha esetében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 gravitációs erő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A súrlódási erő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 centrifuga fala által kifejtett nyomóer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 Egy lejtő tetejéről elengedett golyó egyenletesen változó mozgást végez, és az első másodperc alatt 1 ceruzahossznyi utat tett meg. Hány ceruzahossznyi utat tenne meg az első 3 másodperc alatt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3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6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8. Két darab, fonállal összekötött kiskocsi vízszintes, súrlódásmentes felületen állandó gyorsulással mozog, mert az egyikre vízszintes irányú, 2 newton nagyságú F húzóerő hat. Mit állíthatunk eközben a kocsikat összekötő fonál által kifejtett erő nagyságáról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 fonálerő nagysága 2 N-nál kisebb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. A fonálerő nagysága 2 N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 fonálerő nagysága 2 N-nál nagyo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076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. Egy követ 20 m/s kezdősebességgel feldobunk. Milyen irányú a test gyorsulása két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másodperc múlva? </w:t>
      </w:r>
      <w:r>
        <w:rPr>
          <w:sz w:val="28"/>
          <w:szCs w:val="28"/>
        </w:rPr>
        <w:t></w:t>
      </w:r>
      <w:r>
        <w:rPr>
          <w:i/>
          <w:iCs/>
          <w:sz w:val="28"/>
          <w:szCs w:val="28"/>
        </w:rPr>
        <w:t xml:space="preserve">g = </w:t>
      </w:r>
      <w:r>
        <w:rPr>
          <w:sz w:val="28"/>
          <w:szCs w:val="28"/>
        </w:rPr>
        <w:t>10 m/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Függőlegesen felfelé mutat, mert a test felfelé indult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Nulla a gyorsulása, mert a test éppen áll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 gyorsulás lefelé mutat, mert a gravitációs erő is lefelé ha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0. Egy testre hat a csúszási súrlódási erő. Melyik állításunk helyes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 csúszási súrlódási erő minden körülmények között lassítja a testet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A csúszási súrlódási erő általában lassítja a testet, ha nem egyenlíti ki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súszási súrlódási erő ellenereje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 csúszási súrlódási erő akár gyorsíthat is egy tes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ok (A három feladat közül kettőt kell megoldani. Mindegyik feladat teljes megoldása 15 pont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.</w:t>
      </w:r>
    </w:p>
    <w:p>
      <w:pPr>
        <w:pStyle w:val="Normal"/>
        <w:rPr/>
      </w:pPr>
      <w:r>
        <w:rPr>
          <w:sz w:val="28"/>
          <w:szCs w:val="28"/>
        </w:rPr>
        <w:t>1. Játékvonat vagonja 30 g tömegű, 10 cm/s sebességgel gördül a sínen. Szemből ütközik egy 2 dkg tömegű 2 dm/s sebességű vagonnal, és összekapcsolód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kora sebességgel gördülnek tovább és milyen irány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Egy gépkocsi 90 km/h sebességgel halad. Az 50 cm átmérőjű kerekei tiszta gördüléssel forognak. Mekkora a kerekek fordulatszá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Roger Federer teniszező egy szervánál 0,02 s alatt gyorsítja fel a 20 dkg tömegű teniszlabdát 162 km/h sebességre a teniszütő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erővel hat a teniszütő a labdá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ekkora a teniszlabda gyorsulá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ekkora utat tesz meg a labda a gyorsítási szakasz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ségértelmezés  ( A helyes válasz 15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gy iskolai gyakorlaton a mérő párok azt a feladatot kapták, hogy határozzák meg egy téglatest alakú fahasáb és a tanulói asztal lapja között fellépő csúszási súrlódási együttható értékét. A méréshez a fahasábon kívül egy ismeretlen rugóállandójú, deformálatlan állapotban 8 cm hosszúságú rugót és egy vonalzót használhattak fel. Először felfűggesztették a hasábot a rugóra, megvárták míg nyugalomba kerül, és lemérték, hogy a rugó ekkor 10 cm-re nyúlt. Ezután a fahasábot az egyikőjük az asztallal párhuzamosan tartott rugó segítségével egyenletesen vontatta, másik tanuló pedig a rugó mellé illesztett vonalzóról leolvasta, hogy a rugó a mozgatás közben 8,4 cm hosszúságot vett fel. A két mérés alapján meghatározták a csúszási súrlódási együtthat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an számolt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yen eredményt kaptak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10. osztály fizikaverseny fel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zt  Minden kérdésre egy helyes válasz van. A minden helyes válsz 3 p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 Egy test hőmérséklet-változását kelvinben és Celsius-fokban is meghatározzuk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elyik érték nagyobb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 kelvinben megadott érték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A Celsius-fokban megadott érték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 két érték egyenl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 Egy vékony csőben végződő palackba vizet teszünk. A vízszint magasságát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megjelöljük, amikor a víz 1 C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-os és amikor 100 C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-os. Ezután e két jel között 98 egyenlő közű beosztást festünk az üvegre. Mekkora a víz hőmérséklete, amikor a vízszint magassága alulról a 4. jelnél van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1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és 4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között van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4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os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4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nál nagyo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 Melyik fizikai mennyiség mértékegysége a J/kg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 fajhőé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Az olvadáshőé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 hőkapacitá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. Két pontszerű, elektromosan töltött test távolságát 4-szeresére növeljük. A testek között ható elektrosztatikus erőről mit állíthatunk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Felére csökken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1/4 részére csökken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1/16 részére csö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5. Főzés közben a kukta biztonsági szelepe a megfelelő hőfokon kinyit, és vízgőz kezd kiáramlani. Mit állíthatunk a kiáramló vízgőz hőmérsékletéről?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A vízgőz hőmérséklete 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C-nál magasabb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A vízgőz hőmérséklete 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C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A vízgőz hőmérséklete 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C-nál alacsonyab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. Az alábbi jelenségek közül melyik értelmezhető a hőmozgás fogalmával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 fűtőtest fölött a levegő felfelé áramlik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A nyitott üvegben lévő kölni szagát egy idő után a szoba távolabbi rész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s érezzük. </w:t>
      </w: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Nyári reggeleken a szél a hűvösebb tenger felől a melegebb szárazföld felé fú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 Két azonos hosszúságú és keresztmetszetű huzalt kötünk sorba. Az egyik rézből, a másik alumíniumból van. Az áramerősséget fokozatosan növeljük. Melyik huzal izzik fel előbb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z alumíniumhuzal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Egyszerre izzanak fel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 rézhuzal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D. </w:t>
      </w:r>
      <w:r>
        <w:rPr>
          <w:sz w:val="28"/>
          <w:szCs w:val="28"/>
        </w:rPr>
        <w:t>Egyik sem izzik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8. Egy szigeteletlen homogén drótdarab ellenállása </w:t>
      </w:r>
      <w:r>
        <w:rPr>
          <w:bCs/>
          <w:i/>
          <w:iCs/>
          <w:sz w:val="28"/>
          <w:szCs w:val="28"/>
        </w:rPr>
        <w:t>R</w:t>
      </w:r>
      <w:r>
        <w:rPr>
          <w:bCs/>
          <w:sz w:val="28"/>
          <w:szCs w:val="28"/>
        </w:rPr>
        <w:t>. Hogyan változik az ellenállása, ha a drótot három egyenlő részre vágjuk, s a darabokat párhuzamosan összefogjuk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Kilenced részére csökken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Harmad részére csökken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Háromszorosára nő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D. </w:t>
      </w:r>
      <w:r>
        <w:rPr>
          <w:sz w:val="28"/>
          <w:szCs w:val="28"/>
        </w:rPr>
        <w:t>Kilencszeresére n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. Ha egy tartályban lévő gázt hirtelen (hogy a hőcserét megakadályozzuk) felére nyomunk össze, hányszorosára változik a tartályban lévő gáz nyomása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Kétszeresére nő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Kevesebb mint kétszeresére nő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Több mint kétszeresére nő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Egy iránytű vízszintes és függőleges tengely körül is foroghat. (a tömegközéppontján átmenő tengelyek körül.) Ilyenkor az iránytűnk a tantermünkben ferdén áll. Melyik pólusa van lejjeb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Az észa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A dé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Nem lehet eldön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ok (A három feladat közül kettőt kell megoldani. Mindegyik feladat teljes megoldása 15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 napon felejtett 2 dl üdítőital ( víz) hőmérséklete 30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ra melegedett. A hűtőszekrényből</w:t>
      </w:r>
    </w:p>
    <w:p>
      <w:pPr>
        <w:pStyle w:val="Normal"/>
        <w:rPr/>
      </w:pPr>
      <w:r>
        <w:rPr>
          <w:sz w:val="28"/>
          <w:szCs w:val="28"/>
        </w:rPr>
        <w:t>Jégkockákat veszünk ki, és víz jég keveréket készítünk, melyből kis idő múlva 4 db 2 cm oldalélű kocka alakú jégkockát teszünk az üdítő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kora hőmérsékletre hűl le ennek következtében az üdít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ég sűrűsége 9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a víz sűrűsége 10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a víz fajhője 4200 J/kg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a jég olvadáshője 334000 J/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A 230 V-os feszültségű hálózatról szeretnénk táplálni két váltakozó feszültségre tervezett fogyasztót. Az egyik egy akváriumi 12 W-os vízmelegítő, melynek előírásszerű működéséhez 12 V-os feszültségre van szükség. A másik fogyasztó egy szobai vízpárologtató, amelynek ugyancsak 12 V-ra van szüksége, teljesítménye viszont 42 W. Egyetlen – veszteségmentesnek tekinthető – transzformátorral kívánjuk megoldani mindkéz fogyasztó működtet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a a transzformátor primer tekercse 12000 menetes, hány menete legyen a szekunder tekercsnek?</w:t>
      </w:r>
    </w:p>
    <w:p>
      <w:pPr>
        <w:pStyle w:val="Normal"/>
        <w:rPr/>
      </w:pPr>
      <w:r>
        <w:rPr>
          <w:sz w:val="28"/>
          <w:szCs w:val="28"/>
        </w:rPr>
        <w:t>B. Legalább mekkora áramerősséget kell károsodás nélkül elviselnie a primer, illetve a szekunder tekercsn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Mekkora teljesítményt vesz fel a transzformátor a hálózatból, ha a két fogyasztót egyszerre működtetjük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Egy szigeteletlen ( csupasz ) vezetékű áramkör 10 cm-es vezetékdarab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m/s sebességgel csúszik a vízszintes helyzetű, párhuzamos vezetékeken. Az áramkör függőlegesen lefelé mutató 0,6 T mágneses indukciójú homogén mezőben van. A rajz felülnézetben ábrázolja az áramkö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201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az indukált feszültsé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Rajzod be az indukált áram irány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ekkora az R = 20 Ώ-os ellenálláson leadott teljesítmé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ségértelmezés  ( A helyes válasz 15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brán az A és a B két elektromosan töltött golyó elektromos mezejének P pontjában megrajzoltuk az eredő térerősségvekt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ilyen előjelű az A és a B pontszerű tölté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ekkora a két töltés nagyságának arány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Rajzold be a térerősségvektort a Q és R pontok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81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11. osztály fizikaverseny felad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zt  Minden kérdésre egy helyes válasz van. A minden helyes válsz 3 p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Egy test Joule-ban megadott mozgási energiájának mérőszáma megegyezik a kg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m/s-ban megadott lendületének mérőszámával. Melyik állítás iga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 test sebessége csak nulla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A test sebessége 1 m/s.</w:t>
      </w:r>
    </w:p>
    <w:p>
      <w:pPr>
        <w:pStyle w:val="Normal"/>
        <w:rPr/>
      </w:pPr>
      <w:r>
        <w:rPr>
          <w:sz w:val="28"/>
          <w:szCs w:val="28"/>
        </w:rPr>
        <w:t>C. A test sebessége 2 m/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A test sebessége bármilyen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Üres fürdőmedence vízszintes felületére, a felülettel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os szöget bezáróan érkeznek a napsugarak. Hogyan változik ez a szög, ha a medencében 1 m magas, tiszta, átlátszó víz van.</w:t>
      </w:r>
    </w:p>
    <w:p>
      <w:pPr>
        <w:pStyle w:val="Normal"/>
        <w:rPr/>
      </w:pPr>
      <w:r>
        <w:rPr>
          <w:sz w:val="28"/>
          <w:szCs w:val="28"/>
        </w:rPr>
        <w:t>A. A szög nem válto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A szög csö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 szög n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3. Melyik elem gyakorisága legnagyobb az Univerzumban?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Az uráné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A hidrogéné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A vasé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. A Nap 3,46</w:t>
      </w:r>
      <w:r>
        <w:rPr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>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31</w:t>
      </w:r>
      <w:r>
        <w:rPr>
          <w:bCs/>
          <w:sz w:val="28"/>
          <w:szCs w:val="28"/>
        </w:rPr>
        <w:t xml:space="preserve"> J energiát sugároz ki naponta. Változik-e ezzel összefüggésben csillagunk tömege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Nem, mivel a fény sebessége minden vonatkoztatási rendszerb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gyanakkora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Igen, a tömege nő, mert a Napban végbemenő fúziós folyamatokban több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nergia keletkezik, mint amennyit a csillag kisugároz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Igen, a tömege csökken, mert a kisugárzott energiával – a tömeg-energ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kvivalencia törvényének megfelelően – tömeg is távo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5. Hányszorosára változik egy 300 m/s sebességgel terjedő hullám hullámhossza, ha behatol egy olyan közegbe, melyben terjedési sebessége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00 m/s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 hullámhossz az eredeti negyede lesz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A hullámhossz az új közegbe lépve nem változik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 hullámhossz négyszeresére n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. A felsorolt állítások közül egy nem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érvényes a Bohr-féle atommodellre. Melyik az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z atom középpontjában a mag helyezkedik el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Az elektronok diszkrét pályákon keringenek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z atom az energiát fotonok formájában nyeli el és sugározza ki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D. </w:t>
      </w:r>
      <w:r>
        <w:rPr>
          <w:sz w:val="28"/>
          <w:szCs w:val="28"/>
        </w:rPr>
        <w:t>Az atom egy rá jellemző energiatartományban tetszés szerinti energiákat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yelhet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 Fehér fényt szeretnénk felbontani összetevőire. Rendelkezésünkre áll egy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üvegprizma és egy optikai rács. Milyen lehetőségek között választhatunk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 fehér fény felbontására csak a prizma használható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A fehér fény felbontására csak az optikai rács alkalmas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 fehér fény felbontását mindkét említett optikai eszköz segítségév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végezhetjük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D. </w:t>
      </w:r>
      <w:r>
        <w:rPr>
          <w:sz w:val="28"/>
          <w:szCs w:val="28"/>
        </w:rPr>
        <w:t>A fehér fény felbontására egyik említett optikai eszköz sem ké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8. Bizonyos napszemüvegeknél tapasztalhatjuk a következőket: ha két ilyen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napszemüveget egymás mögé, egymással párhuzamosan helyezünk el, akkor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átlátunk rajtuk, de ha az egyiket 9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-kal elfordítjuk, akkor sötétet látunk. Milyen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fizikai jelenséggel függ össze ez a tapasztalat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Fénytörés jelensége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Fényinterferencia jelensége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A fény szóródásának jelensége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D. </w:t>
      </w:r>
      <w:r>
        <w:rPr>
          <w:sz w:val="28"/>
          <w:szCs w:val="28"/>
        </w:rPr>
        <w:t>Fénypolarizáció jelen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. Egy elektront U feszültségű homogén elektromos térben gyorsítottunk. Hogyan változott eközben a de Broglie-féle hullámhossza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Nőtt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Nem változott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Csökk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0. Két pontszerűen kicsiny test lebeg egymástól R távolságra a világűrben. Mindkettőn elektromos töltés van, melyeknek nagysága akkora, hogy a testek közti gravitációs vonzást éppen kiegyenlíti a Coulomb-taszítás. Ekkor a két testet 2R távolságra húzzuk szét egymástól, majd kezdősebesség nélkül elengedjük. Mi fog történni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sz w:val="28"/>
          <w:szCs w:val="28"/>
        </w:rPr>
        <w:t>A két test visszatér a kiinduló helyzetbe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>Mozdulatlanul lebegnek tovább 2R távolságban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. </w:t>
      </w:r>
      <w:r>
        <w:rPr>
          <w:sz w:val="28"/>
          <w:szCs w:val="28"/>
        </w:rPr>
        <w:t>Egyre gyorsulva távolodnak egymástól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D. </w:t>
      </w:r>
      <w:r>
        <w:rPr>
          <w:sz w:val="28"/>
          <w:szCs w:val="28"/>
        </w:rPr>
        <w:t>Csak a töltések nagyságának pontos ismeretében dönthető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ok (A három feladat közül kettőt kell megoldani. Mindegyik feladat teljes megoldása 15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Egy gyűjtőlencse az optikai tengelyén álló 5 cm magas gyertyalángról  </w:t>
      </w:r>
    </w:p>
    <w:p>
      <w:pPr>
        <w:pStyle w:val="Normal"/>
        <w:rPr/>
      </w:pPr>
      <w:r>
        <w:rPr>
          <w:sz w:val="28"/>
          <w:szCs w:val="28"/>
        </w:rPr>
        <w:t xml:space="preserve">A. A gyertyát 12 cm-rel közelebb visszük a lencséhez, milyen irányban 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ilyen nagy lesz a gyertya kép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nagyítás 1 akkor a tárgytávolság a kétszeres fókusztávolsággal egyenl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A 15 kg tömegű vödröt kötél segítségével egyenletesen gyorsítva függőlegesen emelünk. Álló helyzetből indulva 9 m- rel magasabban 6 m/s a sebes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a vödör gyorsulá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ekkora munkát végzett a kötélerő a 9 m-es út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ennyi volt a kötélerő munkájának teljesítmény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gy 100 W teljesítményű fényforrás 5,89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m hullámhosszúságú monokromatikus fényt sugároz ki. Feltételezzük, hogy a fényforrás minden irányban egyenletesen és egyformán sugároz. A fényforrástól 0,5 m távolságban a fényforrásra merőlegesen 2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erületű katódfelületű fotocellát helyezün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egy foton energiáj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Hány fotont bocsát ki a fényforrás másodpercenként?</w:t>
      </w:r>
    </w:p>
    <w:p>
      <w:pPr>
        <w:pStyle w:val="Normal"/>
        <w:rPr/>
      </w:pPr>
      <w:r>
        <w:rPr>
          <w:sz w:val="28"/>
          <w:szCs w:val="28"/>
        </w:rPr>
        <w:t>C. Mekkora áram folyik a fotocellán, ha minden foton elektront vált 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ségértelmezés  ( A helyes válasz 15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rezgőköri kondenzátor egyik fegyverzetét ( a rajzon az alsót ) az ábrán látható módokon kissé elmozdí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an változik a rezgőkör saját frekvenciája az 1- es és a 2- es  mozdítása után?( Nem egymás után mozdítjuk el, hanem először az egyest, aztán visszavisszük az eredeti helyzetbe. Aztán a ket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okolja állítás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drawing>
          <wp:inline distT="0" distB="0" distL="0" distR="0">
            <wp:extent cx="273431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fizika feladatsorok megoldásai és pontoz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7. osztály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old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szt.  1. B , 2. A , 3. A , 4. C , 5 C , 6. B , 7. C , 8. A  , 9. B , 10. 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gyik 3 pont összese 30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feladatok és a megol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Egy lapos tetős ház 6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es vízszintes tetejére a hó 200 Pa nyomással 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erővel nyomja a hó a tetőt?  F= p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A= 12000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Mekkora a tetőn lévő hó tömege? m= F/g=1200 kg </w:t>
      </w:r>
    </w:p>
    <w:p>
      <w:pPr>
        <w:pStyle w:val="Normal"/>
        <w:rPr/>
      </w:pPr>
      <w:r>
        <w:rPr>
          <w:sz w:val="28"/>
          <w:szCs w:val="28"/>
        </w:rPr>
        <w:t>C. Milyen vastag a hóréteg? Ha a hó tömegsűrűsége 0,125 kg/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= m/ρ=9,6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l = V/A=16 cm </w:t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ny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A= 12000 N                                                                         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ó tömege m= F/g=1200 kg                                                         4 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ó térfogata  V= m/ρ=9,6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3 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hóréteg vastagsága l = V/A=16 cm                                 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Összesen                     15 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Egy rendőrautó 100 km/h sebességgel üldözi a bűnözők kocsiját, amely 80 km/h sebességgel halad elől és 5 km- re van a várostól. A rendőrautó ekkor 1 km-re van lemaradva, a bűnözők mögött. Az út egyenes. Utoléri-e a rendőrautó a bűnözők kocsiját a város előt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Ha igen a várostól milyen távolságr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Ha nem, mennyi lesz köztük a távolság amikor a bűnözők elérik a váro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bűnözők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5/80 h alatt érnek a városhoz                   3 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nagyobb mint                                                                          1 pont</w:t>
      </w:r>
    </w:p>
    <w:p>
      <w:pPr>
        <w:pStyle w:val="Normal"/>
        <w:rPr/>
      </w:pPr>
      <w:r>
        <w:rPr>
          <w:sz w:val="28"/>
          <w:szCs w:val="28"/>
        </w:rPr>
        <w:t>a rendőrök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6/100 h ideje ezért utolérik.                      3 pont</w:t>
      </w:r>
    </w:p>
    <w:p>
      <w:pPr>
        <w:pStyle w:val="Normal"/>
        <w:rPr/>
      </w:pPr>
      <w:r>
        <w:rPr>
          <w:sz w:val="28"/>
          <w:szCs w:val="28"/>
        </w:rPr>
        <w:t>Az utolérés ideje t=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/(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= 1/20 h                            4 pont </w:t>
      </w:r>
    </w:p>
    <w:p>
      <w:pPr>
        <w:pStyle w:val="Normal"/>
        <w:rPr/>
      </w:pPr>
      <w:r>
        <w:rPr>
          <w:sz w:val="28"/>
          <w:szCs w:val="28"/>
        </w:rPr>
        <w:t>Ezalatt a megtett utak s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5 km, s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=4 km                      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ros előtt 1 km-nél utolérik.                                                  1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Összesen      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Egy 6 kg  tömegű, 8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sűrűségű, tömör fahasábot teljesen a víz alá nyomunk. A víz sűrűsége 10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a g = 10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Mekkora nagyságú és milyen irányú felhajtóerő hat a fahasábra? </w:t>
      </w:r>
    </w:p>
    <w:p>
      <w:pPr>
        <w:pStyle w:val="Normal"/>
        <w:rPr/>
      </w:pPr>
      <w:r>
        <w:rPr>
          <w:sz w:val="28"/>
          <w:szCs w:val="28"/>
        </w:rPr>
        <w:t>B. Ha a fahasábot mélyebbre nyomjuk változik-e a felhajtóerő nagyság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sáb térfogata V = m/ρ=7,5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3 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hajtóerő F=V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g=75 N                                          8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ggőlegesen felfelé mutat.                                           2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ügg a mélységtől.                                                 2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Összesen 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ségértelm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nagyvárosban a taxisok vagy 180 Ft/km ( 180 Ft kilométerenként), vagy 200 Ft/km viteldíjjal viszik az utasokat. A taxisok becsületesek és nem fogadnak el borravalót sem. Egy ember otthonából, távol lakó ismerőséhez taxival ment, majd dolga végeztével taxival ment haza. A két útért nem ugyanannyi pénzt kellett fizetnie. Írj le legalább két különböző magyarázatoz az eltérés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ő lehet az, hogy más tarifájú taxival utazott ugyanazon az úton     7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yanolyan tarifájú taxival különböző úton utazott                               8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böző úton különböző tarifájúval utaz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Összesen               15 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gész összesen 75 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ol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zt   1. B,  2. B  , 3. C  , 4.  B  , 5. A  , 6. B  , 7. B  , 8. C   , 9. B   , 10. A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gyik 3 pontos                összesen 30 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adatok és a megold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 csillárban öt egyforma 60 W-os izzó van. A hálózati áramforrás feszültsége 230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az áramerősség a főág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ekkora az eredő ellenállása az izzókn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ennyi energiát fogyaszt 1 óra alat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izzó áramerőssége I=P/U=0, 26 A                                        3 pont</w:t>
      </w:r>
    </w:p>
    <w:p>
      <w:pPr>
        <w:pStyle w:val="Normal"/>
        <w:rPr/>
      </w:pPr>
      <w:r>
        <w:rPr>
          <w:sz w:val="28"/>
          <w:szCs w:val="28"/>
        </w:rPr>
        <w:t>A főágban az áramerősség I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=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I = 1,4043A                                4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redő ellenállás R = U/I=230V/1,4A=176,33Ώ                     3 pont</w:t>
      </w:r>
    </w:p>
    <w:p>
      <w:pPr>
        <w:pStyle w:val="Normal"/>
        <w:rPr/>
      </w:pPr>
      <w:r>
        <w:rPr>
          <w:sz w:val="28"/>
          <w:szCs w:val="28"/>
        </w:rPr>
        <w:t>A fogyasztás W=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t= 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60W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h=300 Wh                               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Összesen                  15 pont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A karácsonyfán 23 darab egyforma izzó van soros kapcsolásban Az izzók ellenállasa darabonként 50 Ώ, a hálózati feszültség 230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az izzók áramerőssé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ekkora feszültség jut egy izzó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ekkora egy izzó teljesítmény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Mennyi energiát fogyaszt ha 2 órahosszat világí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eredő ellenállás R= 2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50Ώ=1150Ώ                            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ramerősség  I=U/R=0,2 A                                                     3 pont</w:t>
      </w:r>
    </w:p>
    <w:p>
      <w:pPr>
        <w:pStyle w:val="Normal"/>
        <w:rPr/>
      </w:pPr>
      <w:r>
        <w:rPr>
          <w:sz w:val="28"/>
          <w:szCs w:val="28"/>
        </w:rPr>
        <w:t>Feszültség U=I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R=0,2A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50Ώ=10V                                               3 pont</w:t>
      </w:r>
    </w:p>
    <w:p>
      <w:pPr>
        <w:pStyle w:val="Normal"/>
        <w:rPr/>
      </w:pPr>
      <w:r>
        <w:rPr>
          <w:sz w:val="28"/>
          <w:szCs w:val="28"/>
        </w:rPr>
        <w:t>Az izzó teljesítménye P=U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I=10V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0,2A=2W                               3 pont</w:t>
      </w:r>
    </w:p>
    <w:p>
      <w:pPr>
        <w:pStyle w:val="Normal"/>
        <w:rPr/>
      </w:pPr>
      <w:r>
        <w:rPr>
          <w:sz w:val="28"/>
          <w:szCs w:val="28"/>
        </w:rPr>
        <w:t>A fogyasztás W= n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P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t=2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2W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2h=92 Wh                        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Összesen                15 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Egy számítógéphez alkalmazott szekunder teljesítménye 7,6 W. A primer feszültség 230 V, a szekunder feszültség 9,5 V. Mekkora az áramerősség a primer és a szekunder oldal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kunder teljesítményből az áram I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>=P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>/U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>=7,6W/9,5V=0,8A    5 pont</w:t>
      </w:r>
    </w:p>
    <w:p>
      <w:pPr>
        <w:pStyle w:val="Normal"/>
        <w:rPr/>
      </w:pPr>
      <w:r>
        <w:rPr>
          <w:sz w:val="28"/>
          <w:szCs w:val="28"/>
        </w:rPr>
        <w:t>A primer áram P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>=P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-ból  I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P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/U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7,6W/230V=0,033A                  10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Összesen     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ségértelm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e használjuk a diavetítőgép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kell a filmet, diát fejjel lefelé belehelyez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iafilmvetítőt celuloid filmek levetítésére használják.           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ilmen lévő kis képet nagyítva kivetítik a vászonra, ernyőre.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títőben lencsét használnak, a lencse nagyított képe fordított.        6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hoz, hogy a kép egyenes állású legyen, a tárgyat (itt a fil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 fordítva, fejjel lefelé behelyezni.                                         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Összesen               15 pont  Összes pontszám       7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ol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9.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zt  1. B  , 2.  B  , 3.  C  , 4.  B  , 5.  B  , 6.  C  , 7.  C  , 8.  A  , 9.  C  , 10  C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gyik 3 pont összesen   30 p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adatok és a megoldások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.</w:t>
      </w:r>
    </w:p>
    <w:p>
      <w:pPr>
        <w:pStyle w:val="Normal"/>
        <w:rPr/>
      </w:pPr>
      <w:r>
        <w:rPr>
          <w:sz w:val="28"/>
          <w:szCs w:val="28"/>
        </w:rPr>
        <w:t>1. Játékvonat vagonja 30 g tömegű, 10 cm/s sebességgel gördül a sínen. Szemből ütközik egy 2 dkg tömegű 2 dm/s sebességű vagonnal, és összekapcsolód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kora sebességgel gördülnek tovább és milyen irány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egyes lendülete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0g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 cm/s= 300 g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cm/s                            3 pont</w:t>
      </w:r>
    </w:p>
    <w:p>
      <w:pPr>
        <w:pStyle w:val="Normal"/>
        <w:rPr/>
      </w:pPr>
      <w:r>
        <w:rPr>
          <w:sz w:val="28"/>
          <w:szCs w:val="28"/>
        </w:rPr>
        <w:t>A kettes lendülete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0g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20cm/s=400g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cm/s                                3 pont</w:t>
      </w:r>
    </w:p>
    <w:p>
      <w:pPr>
        <w:pStyle w:val="Normal"/>
        <w:rPr/>
      </w:pPr>
      <w:r>
        <w:rPr>
          <w:sz w:val="28"/>
          <w:szCs w:val="28"/>
        </w:rPr>
        <w:t>A lendületek ellentétes irányúak, így az összes lendület 100 g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cm/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iránya megegyezik a kettes test lendületének irányával.                     6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sszes lendület megmarad ami az összes tömeg szorozva az együttes </w:t>
      </w:r>
    </w:p>
    <w:p>
      <w:pPr>
        <w:pStyle w:val="Normal"/>
        <w:rPr/>
      </w:pPr>
      <w:r>
        <w:rPr>
          <w:sz w:val="28"/>
          <w:szCs w:val="28"/>
        </w:rPr>
        <w:t>mozgás sebességével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=I</w:t>
      </w:r>
      <w:r>
        <w:rPr>
          <w:sz w:val="28"/>
          <w:szCs w:val="28"/>
          <w:vertAlign w:val="subscript"/>
        </w:rPr>
        <w:t>ö</w:t>
      </w:r>
      <w:r>
        <w:rPr>
          <w:sz w:val="28"/>
          <w:szCs w:val="28"/>
        </w:rPr>
        <w:t xml:space="preserve">  v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=100g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cm/s/500g=0,2 cm/s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összesen           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Egy gépkocsi 90 km/h sebességgel halad. Az 50 cm átmérőjű kerekei tiszta gördüléssel forognak. Mekkora a kerekek fordulatszá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erék kerületi sebessége megegyezik a kocsi sebességével v=25 m/s    8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erületi sebességből a fordulatszám </w:t>
      </w:r>
    </w:p>
    <w:p>
      <w:pPr>
        <w:pStyle w:val="Normal"/>
        <w:rPr/>
      </w:pPr>
      <w:r>
        <w:rPr>
          <w:sz w:val="28"/>
          <w:szCs w:val="28"/>
        </w:rPr>
        <w:t>n=v/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π=25m/s/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0,2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3,14=7,961/s                                                          7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összesen                 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Roger Federer teniszező egy szervánál 0,02 s alatt gyorsítja fel a 20 dkg tömegű teniszlabdát 162 km/h sebességre a teniszütő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erővel hat a teniszütő a labdá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ekkora a teniszlabda gyorsulá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ekkora utat tesz meg a labda a gyorsítási szakasz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erő F=m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v/t=0,2kg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45m/s/0,02s=450N                                      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orsulás a=v/t=45m/s/0,02s=2250m/s                                      5 pont</w:t>
      </w:r>
    </w:p>
    <w:p>
      <w:pPr>
        <w:pStyle w:val="Normal"/>
        <w:rPr/>
      </w:pPr>
      <w:r>
        <w:rPr>
          <w:sz w:val="28"/>
          <w:szCs w:val="28"/>
        </w:rPr>
        <w:t>Az út s=a/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25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(0,02s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45m                                     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Összesen     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ségértelm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gy iskolai gyakorlaton a mérő párok azt a feladatot kapták, hogy határozzák meg egy téglatest alakú fahasáb és a tanulói asztal lapja között fellépő csúszási súrlódási együttható értékét. A méréshez a fahasábon kívül egy ismeretlen rugóállandójú, deformálatlan állapotban 8 cm hosszúságú rugót és egy vonalzót használhattak fel. Először felfűggesztették a hasábot a rugóra, megvárták míg nyugalomba kerül, és lemérték, hogy a rugó ekkor 10 cm-re nyúlt. Ezután a fahasábot az egyikőjük az asztallal párhuzamosan tartott rugó segítségével egyenletesen vontatta, másik tanuló pedig a rugó mellé illesztett vonalzóról leolvasta, hogy a rugó a mozgatás közben 8,4 cm hosszúságot vett fel. A két mérés alapján meghatározták a csúszási súrlódási együtthat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an számolt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eredményt kapt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úszási súrlódási erő F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μ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ny</w:t>
      </w:r>
      <w:r>
        <w:rPr>
          <w:sz w:val="28"/>
          <w:szCs w:val="28"/>
        </w:rPr>
        <w:t xml:space="preserve"> μ=F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/F</w:t>
      </w:r>
      <w:r>
        <w:rPr>
          <w:sz w:val="28"/>
          <w:szCs w:val="28"/>
          <w:vertAlign w:val="subscript"/>
        </w:rPr>
        <w:t xml:space="preserve">ny </w:t>
      </w:r>
      <w:r>
        <w:rPr>
          <w:sz w:val="28"/>
          <w:szCs w:val="28"/>
        </w:rPr>
        <w:t xml:space="preserve">                                                 3 pont</w:t>
      </w:r>
    </w:p>
    <w:p>
      <w:pPr>
        <w:pStyle w:val="Normal"/>
        <w:rPr/>
      </w:pPr>
      <w:r>
        <w:rPr>
          <w:sz w:val="28"/>
          <w:szCs w:val="28"/>
        </w:rPr>
        <w:t>Az erőket a mért megnyúlásokból kapjuk F=D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Δl  F</w:t>
      </w:r>
      <w:r>
        <w:rPr>
          <w:sz w:val="28"/>
          <w:szCs w:val="28"/>
          <w:vertAlign w:val="subscript"/>
        </w:rPr>
        <w:t>ny</w:t>
      </w:r>
      <w:r>
        <w:rPr>
          <w:sz w:val="28"/>
          <w:szCs w:val="28"/>
        </w:rPr>
        <w:t>=(a súllyal)D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2cm   4 pont</w:t>
      </w:r>
    </w:p>
    <w:p>
      <w:pPr>
        <w:pStyle w:val="Normal"/>
        <w:rPr/>
      </w:pPr>
      <w:r>
        <w:rPr>
          <w:sz w:val="28"/>
          <w:szCs w:val="28"/>
        </w:rPr>
        <w:t>A súrlódási erő F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D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0,4cm                                                                         4 pont</w:t>
      </w:r>
    </w:p>
    <w:p>
      <w:pPr>
        <w:pStyle w:val="Normal"/>
        <w:rPr/>
      </w:pPr>
      <w:r>
        <w:rPr>
          <w:sz w:val="28"/>
          <w:szCs w:val="28"/>
        </w:rPr>
        <w:t>μ=D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0,2cm/D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2cm=0,1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4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összesen                   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sszes pontszám    7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old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zt  1.  C  , 2.  A  , 3.  B  , 4  C  , 5.  A  , 6.  B  , 7.  A  , 8.  A  , 9  C.  , 10  A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feladat 3 pont összesen 30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adatok és a megold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 napon felejtett 2 dl üdítőital ( víz) hőmérséklete 30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ra melegedett. A hűtőszekrényből</w:t>
      </w:r>
    </w:p>
    <w:p>
      <w:pPr>
        <w:pStyle w:val="Normal"/>
        <w:rPr/>
      </w:pPr>
      <w:r>
        <w:rPr>
          <w:sz w:val="28"/>
          <w:szCs w:val="28"/>
        </w:rPr>
        <w:t>Jégkockákat veszünk ki, és víz jég keveréket készítünk, melyből kis idő múlva 4 db 2 cm oldalélű kocka alakú jégkockát teszünk az üdítő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kora hőmérsékletre hűl le ennek következtében az üdít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jég sűrűsége 9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a víz sűrűsége 10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a víz fajhője 4200 J/kg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a jég olvadáshője 334000 J/kg.</w:t>
      </w:r>
    </w:p>
    <w:p>
      <w:pPr>
        <w:pStyle w:val="Normal"/>
        <w:rPr/>
      </w:pPr>
      <w:r>
        <w:rPr>
          <w:sz w:val="28"/>
          <w:szCs w:val="28"/>
        </w:rPr>
        <w:t>A jégkocka térfogata V=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8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a tönege m=ρ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V=0,9 g/cm</w:t>
      </w: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>8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7,2 g  ennek négyszeres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8,8 g    3 pont</w:t>
      </w:r>
    </w:p>
    <w:p>
      <w:pPr>
        <w:pStyle w:val="Normal"/>
        <w:rPr/>
      </w:pPr>
      <w:r>
        <w:rPr>
          <w:sz w:val="28"/>
          <w:szCs w:val="28"/>
        </w:rPr>
        <w:t>Mielőtt betesszük az üdítőbe 0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os lesz.                                                1 pont</w:t>
      </w:r>
    </w:p>
    <w:p>
      <w:pPr>
        <w:pStyle w:val="Normal"/>
        <w:rPr/>
      </w:pPr>
      <w:r>
        <w:rPr>
          <w:sz w:val="28"/>
          <w:szCs w:val="28"/>
        </w:rPr>
        <w:t>A jég megolvad az üdítőben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L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                                                    1 pont</w:t>
      </w:r>
      <w:r>
        <w:rPr>
          <w:sz w:val="28"/>
          <w:szCs w:val="28"/>
          <w:vertAlign w:val="subscript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A víz tömege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kg/dm</w:t>
      </w: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>0,2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0,2 kg                                    1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íz lehűl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Δ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Δ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0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t                                                     2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égből lett víz melegszik 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c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Δ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Δ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t-0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        2 pont</w:t>
      </w:r>
      <w:r>
        <w:rPr>
          <w:sz w:val="28"/>
          <w:szCs w:val="28"/>
          <w:vertAlign w:val="superscript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Az üdítő termikusan zárt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                                                2 pont</w:t>
      </w:r>
    </w:p>
    <w:p>
      <w:pPr>
        <w:pStyle w:val="Normal"/>
        <w:rPr/>
      </w:pPr>
      <w:r>
        <w:rPr>
          <w:sz w:val="28"/>
          <w:szCs w:val="28"/>
        </w:rPr>
        <w:t>Behelyettesítve, 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 t – 30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+ c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t =0</w:t>
      </w:r>
    </w:p>
    <w:p>
      <w:pPr>
        <w:pStyle w:val="Normal"/>
        <w:rPr/>
      </w:pPr>
      <w:r>
        <w:rPr>
          <w:sz w:val="28"/>
          <w:szCs w:val="28"/>
        </w:rPr>
        <w:t>a hőmérsékletet t=16,2 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                                      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összesen                          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A 230 V-os feszültségű hálózatról szeretnénk táplálni két váltakozó feszültségre tervezett fogyasztót. Az egyik egy akváriumi 12 W-os vízmelegítő, melynek előírásszerű működéséhez 12 V-os feszültségre van szükség. A másik fogyasztó egy szobai vízpárologtató, amelynek ugyancsak 12 V-ra van szüksége, teljesítménye viszont 42 W. Egyetlen – veszteségmentesnek tekinthető – transzformátorral kívánjuk megoldani mindkéz fogyasztó működtet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a a transzformátor primer tekercse 12000 menetes, hány menete legyen a szekunder tekercsn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Legalább mekkora áramerősséget kell károsodás nélkül elviselnie a primer, illetve a szekunder tekercsn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ekkora teljesítményt vesz fel a transzformátor a hálózatból, ha a két fogyasztót egyszerre működtetjü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ogyasztók 12 V-osok ez a szekunder feszültség U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>/U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N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p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>=626                                                                                                   4 pont</w:t>
      </w:r>
    </w:p>
    <w:p>
      <w:pPr>
        <w:pStyle w:val="Normal"/>
        <w:rPr/>
      </w:pPr>
      <w:r>
        <w:rPr>
          <w:sz w:val="28"/>
          <w:szCs w:val="28"/>
        </w:rPr>
        <w:t>Az egyik fogyasztó árama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2W/12V=1 A a másik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,5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sen I=4,5 A ez lesz a szekunder áram.                                          4 pont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I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>-ből  I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0,235 A                                                                   4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vett teljesítmény   P=54 W                                                 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Összesen                       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Egy szigeteletlen ( csupasz ) vezetékű áramkör 10 cm-es vezetékdarabja 10 m/s sebességgel csúszik a vízszintes helyzetű, párhuzamos vezetékeken. Az áramkör függőlegesen lefelé mutató 0,6 T mágneses indukciójú homogén mezőben van. A rajz felülnézetben ábrázolja az áramkört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38201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az indukált feszültsé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Rajzod be az indukált áram irány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ekkora az R = 20 Ώ-os ellenálláson leadott teljesítmé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ndukált  feszültség  U=B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l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v=0,6Vs/m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0,1m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m/s=0,6V           5 pont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61715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 pont</w:t>
      </w:r>
    </w:p>
    <w:p>
      <w:pPr>
        <w:pStyle w:val="Normal"/>
        <w:rPr/>
      </w:pPr>
      <w:r>
        <w:rPr>
          <w:sz w:val="28"/>
          <w:szCs w:val="28"/>
        </w:rPr>
        <w:t>Az ellenálláson a teljesítmény P=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R=18 mW                                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Összesen  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ségértelm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brán az A és a B két elektromosan töltött golyó elektromos mezejének P pontjában megrajzoltuk az eredő térerősségvekt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ilyen előjelű az A és a B pontszerű tölté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ekkora a két töltés nagyságának arány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Rajzold be a térerősségvektort a Q és R pontok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810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-ban pozitív, a B-ben ugyanakkora negatív van.                      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t töltés aránya egy.                                                                     2 pont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71165" cy="167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8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Összesen                   15 pon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z összes pont                                                        75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ol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évfoly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zt:  1.  B,  2.  C,  3.  B,  4.  C,  5.  A,  6.  D,  7.  C,  8.  D,   9.  C,  10.  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érdés 3 pont.     Összesen 30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adatok és a megold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Egy gyűjtőlencse az optikai tengelyén álló 5 cm magas gyertyalángró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A gyertyát 12 cm-rel közelebb visszük a lencséhez, milyen irányban 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ilyen nagy lesz a gyertya kép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nagyítás 1 akkor a tárgytávolság a kétszeres fókusztávolsággal egyenl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=20 cm.                                                                                                 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gytávolság k=40 cm – 12 cm=28 cm.                                            2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távolság a leképezési törvényből  1/k +1/t =1/f   t=70 cm           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rnyőt 30 cm-rel kell hátrább vinni ( a lencsétől elfelé távolítani)</w:t>
      </w:r>
    </w:p>
    <w:p>
      <w:pPr>
        <w:pStyle w:val="Normal"/>
        <w:rPr/>
      </w:pPr>
      <w:r>
        <w:rPr>
          <w:sz w:val="28"/>
          <w:szCs w:val="28"/>
        </w:rPr>
        <w:t>N=k/t=70/40=7/4      K=N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T=7/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5 cm= 8,75cm                        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Összesen     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A 15 kg tömegű vödröt kötél segítségével egyenletesen gyorsítva függőlegesen emelünk. Álló helyzetből indulva 9 m- rel magasabban 6 m/s a sebes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a vödör gyorsulá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ekkora munkát végzett a kötélerő a 9 m-es út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ennyi volt a kötélerő munkájának teljesítmény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vödör útja s=a/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és a sebesség v=a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t –ből a= 2 </w:t>
        <w:tab/>
        <w:tab/>
        <w:tab/>
        <w:tab/>
        <w:tab/>
        <w:tab/>
        <w:tab/>
        <w:tab/>
        <w:tab/>
        <w:tab/>
        <w:t>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= 3 s               5 pont</w:t>
      </w:r>
    </w:p>
    <w:p>
      <w:pPr>
        <w:pStyle w:val="Normal"/>
        <w:rPr/>
      </w:pPr>
      <w:r>
        <w:rPr>
          <w:sz w:val="28"/>
          <w:szCs w:val="28"/>
        </w:rPr>
        <w:t>A vödörre ható erők eredője F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a –ból   F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=30 N                   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redő erő a kötélerő és a gravitációs erő különbsége F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= F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- F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=180 N                                                                                                 3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télerő munkája W=F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s=180N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9m = 1620 J                                    2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a teljesítménye  P=W/t=1620J/3s=540W                                  2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Összesen                15 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gy 100 W teljesítményű fényforrás 5,89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m hullámhosszúságú monokromatikus fényt sugároz ki. Feltételezzük, hogy a fényforrás minden irányban egyenletesen és egyformán sugároz. A fényforrástól 0,5 m távolságban a fényforrásra merőlegesen 2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erületű katódfelületű fotocellát helyezün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kkora egy foton energiáj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Hány fotont bocsát ki a fényforrás másodpercenként?</w:t>
      </w:r>
    </w:p>
    <w:p>
      <w:pPr>
        <w:pStyle w:val="Normal"/>
        <w:rPr/>
      </w:pPr>
      <w:r>
        <w:rPr>
          <w:sz w:val="28"/>
          <w:szCs w:val="28"/>
        </w:rPr>
        <w:t>C. Mekkora áram folyik a fotocellán, ha minden foton elektront vált 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oton energiája E=h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c/λ=6,6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>J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m/s/5,89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m=3,39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bocsátott fotonok száma N=100J/E=2,946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rPr/>
      </w:pPr>
      <w:r>
        <w:rPr>
          <w:sz w:val="28"/>
          <w:szCs w:val="28"/>
        </w:rPr>
        <w:t>A gömb felülete F=4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=3,14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 xml:space="preserve">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2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felületre jutó fotonok szá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876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nyi darab elektron összes töltése   Q= 1,876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6.</w:t>
      </w:r>
      <w:r>
        <w:rPr>
          <w:sz w:val="28"/>
          <w:szCs w:val="28"/>
        </w:rPr>
        <w:t>1,6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C=0,003 C egy másodperc alatt, így az áramerősség I= 0,003 A=3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ségértelm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rezgőköri kondenzátor egyik fegyverzetét ( a rajzon az alsót ) az ábrán látható módokon kissé elmozdí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an változik a rezgőkör saját frekvenciája az 1- es és a 2- es  mozdítása után?( Nem egymás után mozdítjuk el, hanem először az egyest, aztán visszavisszük az eredeti helyzetbe. Aztán a ket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okolja állítás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drawing>
          <wp:inline distT="0" distB="0" distL="0" distR="0">
            <wp:extent cx="2734310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A Thomson formula adja meg a saját frekvenciát f = 1/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 L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C               3 pont</w:t>
      </w:r>
    </w:p>
    <w:p>
      <w:pPr>
        <w:pStyle w:val="Normal"/>
        <w:rPr/>
      </w:pPr>
      <w:r>
        <w:rPr>
          <w:sz w:val="28"/>
          <w:szCs w:val="28"/>
        </w:rPr>
        <w:t>A kondenzátor kapacitása  C=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A/d                                                         2 pon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1-es elmozdításnál a fegyverzetek távolsága, d csökkent, a kondenzátor kapacitása nőtt a frekvencia csökkent.                                                       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- es elmozdulásnál a szemben lévő fegyverzet A felület csökkent a kondenzátor kapacitása csökkent a sajátfrekvencia nőtt.                           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Összesen          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sen    7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4:53:00Z</dcterms:created>
  <dc:creator>Péter</dc:creator>
  <dc:description/>
  <cp:keywords/>
  <dc:language>en-US</dc:language>
  <cp:lastModifiedBy>ZIG</cp:lastModifiedBy>
  <dcterms:modified xsi:type="dcterms:W3CDTF">2010-03-09T09:48:00Z</dcterms:modified>
  <cp:revision>3</cp:revision>
  <dc:subject/>
  <dc:title>  7</dc:title>
</cp:coreProperties>
</file>