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9.-10. évfolyam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Egyszerű válasz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t jelent a “ biológia “ kifejezés?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észettudomány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lővilág tudománya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z élet tana”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bertan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ok és növények t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Mi jellemző az eukariotákra?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nnyian többsejtűek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körülhatárolt, valódi sejtmaggal rendelkezik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nnyian többmagvúak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annyian heterotróf táplálkozásúak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membrános sejtalkotój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ilyen méretű lehet a baktérium? 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ométer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iméter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méter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iméter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mé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ből fejlődik ki a valódi termés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>a termő magházi részéb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 virágb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 vacokból és a magházb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 magkezdeménybő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 vacokb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ely faj tarozik a keresztesvirágúak családjába?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únia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ei katáng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rika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káposzta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gon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ová tartozik a gyilkos galóca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zatok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zmók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mlős gomb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zidiumos gomba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zatgom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i fedezte fel a vírusokat?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uwenhock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itrij Ivanovszkij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Hooke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Koch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. Darv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i a bakteriofág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tériumot pusztító gomb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tériumot elpusztító baktérium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rust bekebelező víru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baktériumot elpusztító víru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rust pusztító baktér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Melyiknek vannak szövetei?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moszatoknak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amoszatoknak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rösmoszatoknak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áknak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sztoknak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Többszörös választ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elyik növény magvas?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i pajzsika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fenyő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ei zsurló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pá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Vírus okozta betegségek lehetnek?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yaró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j- és körömfájás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luenza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h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Már van virágja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pafüvek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yők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fányok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szikű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Milyen sejtalkotók építik fel az ostorosmoszat testét?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folt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ntest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or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tma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Melyek kétféle magvúak?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jespenész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iás amőba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ília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csáll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A felsoroltak közül melyek növényi, többsejtű eukarióták?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kamoszatok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örösmoszatok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vacsok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amosz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Melyek az egysejtű állatok törzsei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félemagvúak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ökérlábúak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tfélemagvúak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ó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A felsoroltak közül melyek többsejtű eukarióták? 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vacsok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rusok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lánozók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érium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Melyek tartoznak a fenyők osztályába?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önséges boróka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ei fenyő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örösfenyő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f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Melyek tartoznak a zárvatermők közé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tiszafafélé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glárk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áfrányfeny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ázsitfűfélé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Mely tulajdonságok jellemzőek a kétszikűekre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eres levél</w:t>
      </w:r>
    </w:p>
    <w:p>
      <w:pPr>
        <w:pStyle w:val="Listaszerbekezds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gyökérzet megléte</w:t>
      </w:r>
    </w:p>
    <w:p>
      <w:pPr>
        <w:pStyle w:val="Listaszerbekezds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llítónyalábok szórtan helyezkednek el</w:t>
      </w:r>
    </w:p>
    <w:p>
      <w:pPr>
        <w:pStyle w:val="Listaszerbekezds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rágrészek száma többnyire öt vagy ennek többszöröse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A virág 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zör a nyitvatermőknél jelenik meg</w:t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kjában 2-4 mag fejlődik</w:t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ban takaró- és ivarlevelekből áll</w:t>
      </w:r>
    </w:p>
    <w:p>
      <w:pPr>
        <w:pStyle w:val="Listaszerbekezds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frányoknál kétivarú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Az egyszikűek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takarója lepel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ja két sziklevéllel csírázik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kérzete mellékgyökérzet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 tartozik a békalencse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A kétszikűekre jellemző 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ttős virágtakaró</w:t>
      </w:r>
    </w:p>
    <w:p>
      <w:pPr>
        <w:pStyle w:val="Listaszerbekezds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dénynyalábok körben való elhelyezkedése</w:t>
      </w:r>
    </w:p>
    <w:p>
      <w:pPr>
        <w:pStyle w:val="Listaszerbekezds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gyökérrendszer</w:t>
      </w:r>
    </w:p>
    <w:p>
      <w:pPr>
        <w:pStyle w:val="Listaszerbekezds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llékeres levél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A kétszikűek osztályába tartozik 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liom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r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ókuszpálm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túni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Négyféle asszociáció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őboid mozgás</w:t>
      </w:r>
    </w:p>
    <w:p>
      <w:pPr>
        <w:pStyle w:val="Listaszerbekezds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ós, ostoros mozgás</w:t>
      </w:r>
    </w:p>
    <w:p>
      <w:pPr>
        <w:pStyle w:val="Listaszerbekezds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</w:t>
      </w:r>
    </w:p>
    <w:p>
      <w:pPr>
        <w:pStyle w:val="Listaszerbekezds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sem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állandó plazmanyúlvány alakítja ki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a sejplazma összehúzódására képes fehérjefonalaival jön létre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fonala kilenc belső és két külső csövecskéből, valamint membránból épül fel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a sejtek osztódása során zajlik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a hímivarsejtek így mozognak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helyváltoztatást eredményez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szilárd aljzat kell hozzá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a mozgás ingerét a sejtplazmában lévő alapi test adja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a belső csövek közvetítik az összehúzódás ingeré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erős citoplazmamozgás jellemzi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oltyú </w:t>
      </w:r>
    </w:p>
    <w:p>
      <w:pPr>
        <w:pStyle w:val="Listaszerbekezds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dő</w:t>
      </w:r>
    </w:p>
    <w:p>
      <w:pPr>
        <w:pStyle w:val="Listaszerbekezds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</w:t>
      </w:r>
    </w:p>
    <w:p>
      <w:pPr>
        <w:pStyle w:val="Listaszerbekezds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sem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a rákok légzőszerve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a gázcsere diffúzióval történik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csak vizi állatokban alakul ki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a férgek jellemző légzőszerve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legfejlettebb fokon a gázcsere a léghajszálcsövek felületén történik.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zlopos alapszövet 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vacsos alapszövet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kettő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sem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táplálékkészítő alapszöve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felületét kutikula borítja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a kétszikűek levelében a felszínhez közelebb helyezkedik el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általában több gázcserenyílással tart közvetlen kapcsolato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nincs benne színtes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Ötféle asszociáció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ncsrész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ész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bium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gyik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sem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a levél erezetének kialakításában részt vesz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a szállítószövet-elemeket hoz létre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vizet és ásványi anyagokat szállí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közvetlen kapcsolata van a bőrszövettel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a levelekből a felhasználás, vagy a raktározás helyére szállí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szénhidrátok mellett aminósavakat, nukleotidokat is továbbí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szállítónyalábokba csoportosul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a levelekben csak a szállítónyaláb kialakulásáig működik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a központi henger elsősorban ebből épül fel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kétszikű lágyszárúakban működése a virágzáskor megszűnik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k </w:t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éltűek</w:t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üllők</w:t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k</w:t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gyik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zárt keringési rendszerük van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három, de négyüregű szívvel rendelkező képviselői is vannak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szívébe csak szén-dioxiddús vér ju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a két vérkör teljesen elkülönül egymástól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két pitvar és egy kamra alakul ki mindig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a szívből verőérbe kerül a vér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a két kamra teljesen elkülönül egymástól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a törzsfejlődés során itt jelenik meg először kisvérkör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Korrelációs vizsgálat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</w:t>
        <w:tab/>
        <w:t xml:space="preserve">A.  A hőmérséklet emelkedése 40 ˚C alatt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A növényi sejtlégzés intenzitás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</w:t>
        <w:tab/>
        <w:t xml:space="preserve">A. A víz oxigéntartalma </w:t>
      </w:r>
    </w:p>
    <w:p>
      <w:pPr>
        <w:pStyle w:val="Listaszerbekezds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halak légzésintenzitás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</w:t>
        <w:tab/>
        <w:t xml:space="preserve">A. A szárazföldi gerincesek fejlettsége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 tüdő légzőfelületének mérete a testfelülethez viszonyítva</w:t>
        <w:tab/>
      </w:r>
      <w:r>
        <w:br w:type="page"/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Táblázatos feladat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ja a táblázat megfelelő számaihoz a betűkkel jelölt meghatározásokat! Egy betűt csak egyszer kell felhasználnia, minden számhoz csak egy betű tartozik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kétéltűek </w:t>
        <w:tab/>
        <w:tab/>
        <w:tab/>
        <w:tab/>
        <w:tab/>
        <w:t xml:space="preserve">K. külső megtermékenyítés,  cápáknál belső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alak</w:t>
        <w:tab/>
        <w:t xml:space="preserve"> </w:t>
        <w:tab/>
        <w:tab/>
        <w:tab/>
        <w:tab/>
        <w:t>L. pete, lárva (ebihal),  külső megtermék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lóláb vagy lábatlanok</w:t>
        <w:tab/>
        <w:tab/>
        <w:tab/>
        <w:t>M. úszószegály (ebihal), illetve végtagok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agolatlan (zsákos) tüdő+bőr</w:t>
        <w:tab/>
        <w:tab/>
        <w:t>N. kopoltyú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változó</w:t>
        <w:tab/>
        <w:tab/>
        <w:tab/>
        <w:tab/>
        <w:tab/>
        <w:t>O. ragadozó, gyökértelen, ránőtt fogak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nyálkás pikkelyes</w:t>
        <w:tab/>
        <w:tab/>
        <w:tab/>
        <w:tab/>
        <w:t>P. meszes héjú tojásokkal, belső megtermék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gyengén elszarusodó hám</w:t>
        <w:tab/>
        <w:tab/>
        <w:tab/>
        <w:t>R. tarajos gőte, foltos szalamandra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fürge gyík, vörösfülű ékszerteknős </w:t>
        <w:tab/>
        <w:t>S. tagolt tüdő (léghajszálcsövek)+ 5 pár légzsák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belső megtermékenyítés, lágy héjú tojás</w:t>
        <w:tab/>
        <w:t>T. utóvese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üllők</w:t>
        <w:tab/>
        <w:tab/>
        <w:tab/>
        <w:tab/>
        <w:tab/>
        <w:t xml:space="preserve"> U. ősve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86"/>
        <w:gridCol w:w="1784"/>
        <w:gridCol w:w="2242"/>
        <w:gridCol w:w="164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takar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upikkely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upajzs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upáncé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uképződmények: karmok, csőr, láb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tlan és páros úszó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ső végtag szárnnyá módosult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os láb: (futómadarak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gzé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dő (tagolt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hőmérsékle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oz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oz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választ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ve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óves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lálkoz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dozó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övényevő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halt szerves anyaggal táplálkoz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dozó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övényevők</w:t>
            </w:r>
          </w:p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yökér nélküli ránőtt fogak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éregfoga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tozat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porodá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o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y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vérkesze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káni ger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Környezetvédelem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féle asszociáció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vegő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ő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ény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gyik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k sem</w:t>
      </w:r>
    </w:p>
    <w:p>
      <w:pPr>
        <w:pStyle w:val="Listaszerbekezds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llatok légzése módosíthatja összetételét </w:t>
      </w:r>
    </w:p>
    <w:p>
      <w:pPr>
        <w:pStyle w:val="Listaszerbekezds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iaforrásként közvetlenül nem használhatják az élőlények </w:t>
      </w:r>
    </w:p>
    <w:p>
      <w:pPr>
        <w:pStyle w:val="Listaszerbekezds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vegházhatás ennek ingadozását csökkenti </w:t>
      </w:r>
    </w:p>
    <w:p>
      <w:pPr>
        <w:pStyle w:val="Listaszerbekezds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kkerdő gyepszintjéig tavasszal mintegy 20%-a ér el </w:t>
      </w:r>
    </w:p>
    <w:p>
      <w:pPr>
        <w:pStyle w:val="Listaszerbekezds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lőlényeket károsító hatása nem lehet </w:t>
      </w:r>
    </w:p>
    <w:p>
      <w:pPr>
        <w:pStyle w:val="Listaszerbekezds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folyásolja a tengerszinthez viszonyított magasság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Egészségtan 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álkapacitás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zési tartalék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ék levegő</w:t>
      </w:r>
    </w:p>
    <w:p>
      <w:pPr>
        <w:pStyle w:val="Listaszerbekezds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apacitás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lehet kilélegezni </w:t>
      </w:r>
    </w:p>
    <w:p>
      <w:pPr>
        <w:pStyle w:val="Listaszerbekezds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lehet belélegezni </w:t>
      </w:r>
    </w:p>
    <w:p>
      <w:pPr>
        <w:pStyle w:val="Listaszerbekezds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álkapacitás + maradék levegő </w:t>
      </w:r>
    </w:p>
    <w:p>
      <w:pPr>
        <w:pStyle w:val="Listaszerbekezds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alkalommal be – illetve kilélegzett levegő </w:t>
      </w:r>
    </w:p>
    <w:p>
      <w:pPr>
        <w:pStyle w:val="Listaszerbekezds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őltetett belégzés után erőltetve kilélegezhető levegő mennyisége  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Állítás igaz, indoklás igaz, van összefüggés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Állítás igaz, indoklás igaz, nincs köztük összefüggés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Állítás igaz, indoklás hamis</w:t>
      </w:r>
    </w:p>
    <w:p>
      <w:pPr>
        <w:pStyle w:val="Listaszerbekezds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: Állítás hamis, indoklás igaz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: Állítás hamis, indoklás hamis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erinceseknél a testfelületen át már nem történik gázcsere, mert minden gerincesnek elszarusodott a kültakarója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mlősök tüdeje nagyobb lebenyekre tagolódik, mert így biztosított a több száz négyzetméteres légzőfelület. 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itrogén nem jut be a vérbe, mert nem képes oldódni a vérplazmában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növény belsejében a vízáramlás egyik mozgatóereje a párolgás szívó hatása, mert a víz a gyökerektől a levélig folyamatos vízoszlopot alkot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yűrűsférgek mozgásakor a test elülső része elvékonyodik és előrenyúlik, mert a bőrizomtömlő körkörös izmai összehúzódnak, a hosszantiak pedig elernyednek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ostor és a csilló között csak számukban és méretükben van különbség, mert az ostor és a csilló egyaránt előfordul egysejtűekben és többsejtűekben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növények helyzetváltoztató mozgása a növekedési és a turgormozgás, mert a növekedési mozgás úgy jön létre, hogy nem egyforma mértékben osztódnak vagy nyúlnak meg a sejtek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ovarok lárvái többször vedlenek és gyakran bábállapot is kialakul, mert a rovarok lárvái és a kifejlett állat között igen jelentős az eltérés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den állat egyedfejlődése csak a petesejt megtermékenyülésével kezdődik, mert a többsejtű állatok csak ivarosan szaporodhatnak.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ökér bármelyik sejtje aktív transzporttal veszi fel az ionokat, mert a sejtfalon keresztül csak aktívan juthatnak át az ionok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26:00Z</dcterms:created>
  <dc:creator>Szabolcs</dc:creator>
  <dc:description/>
  <cp:keywords/>
  <dc:language>en-US</dc:language>
  <cp:lastModifiedBy>MS-USER</cp:lastModifiedBy>
  <dcterms:modified xsi:type="dcterms:W3CDTF">2010-03-07T21:27:00Z</dcterms:modified>
  <cp:revision>3</cp:revision>
  <dc:subject/>
  <dc:title/>
</cp:coreProperties>
</file>