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8. évfolyam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szerű választ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ik az állatország legnépesebb törzse?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nozók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rincesek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rgek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varok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zeltlábúak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ek az ízeltlábúak osztályai?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arok, rákok, póko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arok, rákok csigá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arok, kagylók, pókok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ovarok, kagylók, csigá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rgek, rovarok, csig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ik tápláléklánc helyes? 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hal, hering, heringsirály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ng, heringsirály, fóka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lop, krokodil, jaguár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úz, mókus, siketfajd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ska, gyík, róka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a különbség a trópusi esőerdők és a sivatag élőlényeinek csapadékigényében? 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i, mert mind a kettő igényli a csapadékot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mi, mert nem a csapadék, hanem víz kell a növényeknek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őerdő növényeinek nincs csapadékigénye, mert úgyis van elég csapadék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vatag növényei jobban igénylik a csapadékot, mint az esőerdőé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dékkal szemben a sivatag növényei tág, az esőerdő növényei szűk tűrésűek</w:t>
      </w:r>
    </w:p>
    <w:p>
      <w:pPr>
        <w:pStyle w:val="ListParagraph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ek a madarak legjellemzőbb tulajdonságai? 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rnyuk van, tojással szaporodnak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ncesek, két lábuk van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asak, gerincesek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ülni tudnak és gerinctelenek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lábukon karom van és magvakat esz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ny ˚C télen a madarak testhőmérséklete?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˚C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 a levegő hőmérséklet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˚C körüli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csonyabb, mint nyár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˚C körüli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ben hasonlítanak a rákok, a rovarok és a pókok?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ük három fő részre tagolható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rük kitine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ükön csápok vannak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toruk és potrohuk va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 toron van ízeltláb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ik csoportba sorolható az a hajtásos növény, amelyik spórával szaporodik?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hák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tvatermők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asztok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szatok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mbák csoportjába</w:t>
      </w:r>
    </w:p>
    <w:p>
      <w:pPr>
        <w:pStyle w:val="ListParagraph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ben hasonlítanak egymáshoz a kétszikű és az egyszikű növények?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 zárvatermő növény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 virágát lepel borítj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 magjában sziklevelek vannak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 gyökérzetét oldalgyökerek alkotják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 fásszárú növény</w:t>
      </w:r>
    </w:p>
    <w:p>
      <w:pPr>
        <w:pStyle w:val="ListParagraph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ben hasonlít a lucfenyő a vörösfenyőre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 örökzöl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 lombhullat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ozuk v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leveleik egyesével ülnek az ág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ésük tobozban fejlődik </w:t>
      </w:r>
    </w:p>
    <w:p>
      <w:pPr>
        <w:pStyle w:val="ListParagraph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vá áramlik a vár a jobb pitvarból?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jobb kamrába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 kamrába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 pitvarba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b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üdőbe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ennyi vére van egy felnőtt embernek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0ml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0.5l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.5l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5l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50l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Melyik szervünk vérraktár? 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a vöröscsontvelő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máj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lép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nyirokcsomó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 szív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i az eredménye az életfolyamatok szabályozásának? 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belső környezet viszonylagos állandósága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külső környezet viszonylagos állandósága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külső környezet vátozásának csökkenése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belső környezet tűrésének megváltozása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 tűréshatárok megváltozása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Mi a receptor? 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lyan sejt, ami az ingert ingerületté alakítja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B. olyan sejt, ami az ingert a központba szállítja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lyan sejt, ami a környezet változását kiegyenlíti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lyan sejt, amelynek a sejthártyáján feszültség mérhető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olyan sejt, amelyben érzet keletkezik.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Mi ingerli a csigában lévő receptorokat? 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folyadék áramlása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B. a folyadék rezgése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dobhártya rezgése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hallócsontok rezgése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 levegő rezgése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Melyik szerveződési szintnek felel meg a tüdő?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rendsz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Miből áll az ember mozgásszervrendszere?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ső vázból és a hozzá tapadó izmokból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csontvázból és vázizmokból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rből, csontvázból és izmokból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máshoz kapcsolódó csontokból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máshoz kapcsolódó vázizmokból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Melyik csoportban van csupa csöves csont? 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ombcsont, bordák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elkarcsont, bordák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ordák, szegycsont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D. szegycsont, combcsont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felkarcsont, combcsont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Melyik vitamin szükséges ahhoz, hogy a csontokba elegendő ásványi anyag épülhessen be? 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z A vitamin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B1 vitamin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B12 vitamin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C-vitamin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 D vitamin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gyféle asszociáció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tok légzése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az ember légzés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 sem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egyed légzőszerve a tüdő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eknél a kültakarón át megy végb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égzőszerv szinte a sejtekig szállíthatja az oxigén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n-dioxid.felvétel, oxigén leadá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ázok cserélődne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fontosságú folyama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jtekig mindig a vér szállítja az oxigén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plálék és a levegő útja minden egyedben keresztezi egymás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eknél nincs ki - és belégzé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nyege a gázcser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iaraktározó folyamat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ázcserenyílásokon át történi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xigén a sejtközötti járatokon át jut a sejtekhez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üdőt mindegyik egyedben a mellkas és a rekeszizom mozgatj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égzőfelületeken át történik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őba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csállatka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 szemesostoros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gyik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thártyán lélegzik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szintetizál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légzőszerve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gzéséhez oxigén szükséges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ny nélkül is képes táplálkozni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pláléka készítésekor oxigént termel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plálékát állábaival körülfolyja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gzésének lényege a gázcsere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sejtszája, alakja állandóan változik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tszájához csillókkal sodorja a táplálékot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észtőüregecskéje teste más-más részén keletkezik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totróf élőlény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ének anyagait egyszerűbb anyagokból képes felépíteni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tszája a testének oldalán található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gzésekor szén-dioxidot ad le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lázatos feladat 7 po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98780</wp:posOffset>
                </wp:positionV>
                <wp:extent cx="1257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1.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9878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1.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álaszoljon a meghatározásokra azzal a betűvel, amely a megfelelő halmazok metszeteit jelöli!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92710</wp:posOffset>
                </wp:positionV>
                <wp:extent cx="1037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ÖVÉN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Ö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92710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ÁLL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ÁLL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12573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9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457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53975</wp:posOffset>
                </wp:positionV>
                <wp:extent cx="10375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OMB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OMB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tjei sejtmaggal rendelkeznek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tfaluk van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maz tagjainak fotoszintetizáló színanyagaik vannak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amennyi fajuk heterotróf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tjei sejthártyával rendelkeznek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ségük nem végez helyváltoztató mozgást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tjeiből hiányoznak a színtestek. </w:t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Levegőszennyezé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Négyféle asszociáci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: London-típusú szmog</w:t>
        <w:tab/>
        <w:t>B: Los-Angeles típusú szmog</w:t>
        <w:tab/>
        <w:tab/>
        <w:t>C: mindkettő</w:t>
        <w:tab/>
        <w:t>D: egyik sem</w:t>
      </w:r>
    </w:p>
    <w:p>
      <w:pPr>
        <w:pStyle w:val="Normal"/>
        <w:numPr>
          <w:ilvl w:val="2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éntüzelés a legfőbb okozója. … …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étrejöttében szerepet játszik az UV-sugárzás is. … …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Jellemző légszennyező gázai a SO</w:t>
      </w:r>
      <w:r>
        <w:rPr>
          <w:rFonts w:cs="Times New Roman" w:ascii="Times New Roman" w:hAnsi="Times New Roman"/>
          <w:bCs/>
          <w:color w:val="FFFFFF"/>
          <w:sz w:val="24"/>
          <w:szCs w:val="24"/>
          <w:shd w:fill="FF66FF" w:val="clear"/>
          <w:vertAlign w:val="subscript"/>
          <w:lang w:eastAsia="hu-HU"/>
        </w:rPr>
        <w:t>2</w:t>
      </w:r>
      <w:r>
        <w:rPr>
          <w:rFonts w:cs="Times New Roman" w:ascii="Times New Roman" w:hAnsi="Times New Roman"/>
          <w:color w:val="FFFFFF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és a CO. ……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árosítja a légutak nyálkahártyáit. ……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váltója a megnövekedett gyalogos forgalom. … …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repe volt az angolkór kialakulásában. … …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lakossági fűtés korszerűsítésével a probléma enyhült … …</w:t>
      </w:r>
    </w:p>
    <w:p>
      <w:pPr>
        <w:pStyle w:val="Normal"/>
        <w:numPr>
          <w:ilvl w:val="2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ellemző légszennyező gázai a nitrogén-oxidok. ……</w:t>
      </w:r>
    </w:p>
    <w:p>
      <w:pPr>
        <w:pStyle w:val="Normal"/>
        <w:numPr>
          <w:ilvl w:val="2"/>
          <w:numId w:val="14"/>
        </w:numPr>
        <w:spacing w:lineRule="auto" w:line="240" w:before="0" w:after="280"/>
        <w:ind w:left="2154" w:hanging="357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áron Budapesten is kialakulhat. … …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2154" w:hanging="357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ínában az energia felhasználás és a közlekedés hatására alakul ki a nagyvárosokban. …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lációanalízis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itvatermők általában fás szárúak, mert az északi féltekén hatalmas tajgaerdőket is alkotnak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ozásra gyökér, levél és szár is módosulhat, mert csak ezekben tárolódhat tartaléktápanya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mbák paraziták is lehetnek, mert enzimek segítségével szerves anyagot képesek hasznosítani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j egyedekből áll, mert az egyed egysejtű vagy többsejtű is lehe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ktériumok a vírusokhoz hasonló szerveződésűek, mert a baktériumok prokarióták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lőcsőben a táplálék nem saját súlyánál fogva halad végig, mert a falat fölött a simaizom mindig összehúzódik és így a perisztaltika továbbítja azt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ehólyag nélkül nem lehet élni, mert az epehólyagban sűrüsödik be és tárolódik a máj váladéka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ízben oldódó vitaminokat ritkábban kell fölvenni, mint a zsírban oldódókat, mert a vízben oldódó vitaminok a szervezetben nem raktározódnak el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1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Bekezdsalapbettpusa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06:00Z</dcterms:created>
  <dc:creator>Szabolcs</dc:creator>
  <dc:description/>
  <cp:keywords/>
  <dc:language>en-US</dc:language>
  <cp:lastModifiedBy>Bathory Istvan Gimnazium es Szakkozepiskola</cp:lastModifiedBy>
  <dcterms:modified xsi:type="dcterms:W3CDTF">2010-03-18T17:06:00Z</dcterms:modified>
  <cp:revision>2</cp:revision>
  <dc:subject/>
  <dc:title>I</dc:title>
</cp:coreProperties>
</file>