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Sylfaen" w:hAnsi="Sylfaen" w:cs="Sylfaen"/>
          <w:sz w:val="60"/>
          <w:szCs w:val="60"/>
        </w:rPr>
      </w:pPr>
      <w:r>
        <w:rPr>
          <w:rFonts w:cs="Sylfaen" w:ascii="Sylfaen" w:hAnsi="Sylfaen"/>
          <w:sz w:val="60"/>
          <w:szCs w:val="60"/>
        </w:rPr>
        <w:t>József Attila</w:t>
      </w:r>
    </w:p>
    <w:p>
      <w:pPr>
        <w:pStyle w:val="Heading2"/>
        <w:rPr>
          <w:rFonts w:ascii="Sylfaen" w:hAnsi="Sylfaen" w:cs="Sylfaen"/>
          <w:sz w:val="60"/>
          <w:szCs w:val="60"/>
        </w:rPr>
      </w:pPr>
      <w:r>
        <w:rPr>
          <w:rFonts w:cs="Sylfaen" w:ascii="Sylfaen" w:hAnsi="Sylfaen"/>
          <w:sz w:val="60"/>
          <w:szCs w:val="60"/>
        </w:rPr>
      </w:r>
    </w:p>
    <w:p>
      <w:pPr>
        <w:pStyle w:val="Heading2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KÉSZ A LELTÁR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Magamban bíztam eleitől fogva -</w:t>
        <w:br/>
        <w:t>ha semmije sincs, nem is kerül sokba</w:t>
        <w:br/>
        <w:t>ez az embernek. Semmiképp se többe,</w:t>
        <w:br/>
        <w:t>mint az állatnak, mely elhull örökre.</w:t>
        <w:br/>
        <w:t>Ha féltem is, a helyemet megálltam -</w:t>
        <w:br/>
        <w:t>születtem, elvegyültem és kiváltam.</w:t>
        <w:br/>
        <w:t>Meg is fizettem, kinek ahogy mérte,</w:t>
        <w:br/>
        <w:t>ki ingyen adott, azt szerettem érte.</w:t>
        <w:br/>
        <w:t>Asszony ha játszott velem hitegetve:</w:t>
        <w:br/>
        <w:t>hittem igazán - hadd teljen a kedve!</w:t>
        <w:br/>
        <w:t>Sikáltam hajót, rántottam az ampát.</w:t>
        <w:br/>
        <w:t>Okos urak közt játszottam a bambát.</w:t>
        <w:br/>
        <w:t>Árultam forgót, kenyeret és könyvet,</w:t>
        <w:br/>
        <w:t>ujságot, verset - mikor mi volt könnyebb.</w:t>
        <w:br/>
        <w:t>Nem dicső harcban, nem szelíd kötélen,</w:t>
        <w:br/>
        <w:t>de ágyban végzem, néha ezt remélem.</w:t>
        <w:br/>
        <w:t>Akárhogyan lesz, immár kész a leltár.</w:t>
        <w:br/>
        <w:t>Éltem - és ebbe más is belehalt már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Heading2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KARÓVAL JÖTTÉL...</w:t>
      </w:r>
    </w:p>
    <w:p>
      <w:pPr>
        <w:pStyle w:val="Normal"/>
        <w:rPr/>
      </w:pPr>
      <w:r>
        <w:rPr>
          <w:rFonts w:cs="Sylfaen" w:ascii="Sylfaen" w:hAnsi="Sylfaen"/>
        </w:rPr>
        <w:t>Karóval jöttél, nem virággal,</w:t>
        <w:br/>
        <w:t>feleseltél a másvilággal,</w:t>
        <w:br/>
        <w:t>aranyat igértél nagy zsákkal</w:t>
        <w:br/>
        <w:t>anyádnak és most itt csücsülsz,</w:t>
      </w:r>
    </w:p>
    <w:p>
      <w:pPr>
        <w:pStyle w:val="NormlWeb"/>
        <w:rPr>
          <w:rFonts w:ascii="Sylfaen" w:hAnsi="Sylfaen" w:cs="Sylfaen"/>
        </w:rPr>
      </w:pPr>
      <w:r>
        <w:rPr>
          <w:rFonts w:cs="Sylfaen" w:ascii="Sylfaen" w:hAnsi="Sylfaen"/>
        </w:rPr>
        <w:t>mint fák tövén a bolondgomba</w:t>
        <w:br/>
        <w:t>(igy van rád, akinek van, gondja),</w:t>
        <w:br/>
        <w:t>be vagy zárva a Hét Toronyba</w:t>
        <w:br/>
        <w:t>és már sohasem menekülsz.</w:t>
      </w:r>
    </w:p>
    <w:p>
      <w:pPr>
        <w:pStyle w:val="NormlWeb"/>
        <w:rPr/>
      </w:pPr>
      <w:r>
        <w:rPr>
          <w:rFonts w:cs="Sylfaen" w:ascii="Sylfaen" w:hAnsi="Sylfaen"/>
        </w:rPr>
        <w:t>Tejfoggal kőbe mért haraptál?</w:t>
        <w:br/>
        <w:t>Mért siettél, ha elmaradtál?</w:t>
        <w:br/>
        <w:t>Miért nem éjszaka álmodtál?</w:t>
        <w:br/>
        <w:t>Végre mi kellett volna, mondd?</w:t>
      </w:r>
    </w:p>
    <w:p>
      <w:pPr>
        <w:pStyle w:val="NormlWeb"/>
        <w:rPr>
          <w:rFonts w:ascii="Sylfaen" w:hAnsi="Sylfaen" w:cs="Sylfaen"/>
        </w:rPr>
      </w:pPr>
      <w:r>
        <w:rPr>
          <w:rFonts w:cs="Sylfaen" w:ascii="Sylfaen" w:hAnsi="Sylfaen"/>
        </w:rPr>
        <w:t>Magadat mindig kitakartad,</w:t>
        <w:br/>
        <w:t>sebedet mindig elvakartad,</w:t>
        <w:br/>
        <w:t>híres vagy, hogyha ezt akartad.</w:t>
        <w:br/>
        <w:t>S hány hét a világ? Te bolond.</w:t>
      </w:r>
    </w:p>
    <w:p>
      <w:pPr>
        <w:pStyle w:val="NormlWeb"/>
        <w:rPr/>
      </w:pPr>
      <w:r>
        <w:rPr>
          <w:rFonts w:cs="Sylfaen" w:ascii="Sylfaen" w:hAnsi="Sylfaen"/>
        </w:rPr>
        <w:t>Szerettél? Magához ki fűzött?</w:t>
        <w:br/>
        <w:t>Bujdokoltál? Vajjon ki űzött?</w:t>
        <w:br/>
        <w:t>Győzd, ami volt, ha ugyan győzöd,</w:t>
        <w:br/>
        <w:t>se késed nincs, se kenyered.</w:t>
      </w:r>
    </w:p>
    <w:p>
      <w:pPr>
        <w:pStyle w:val="NormlWeb"/>
        <w:rPr>
          <w:rFonts w:ascii="Sylfaen" w:hAnsi="Sylfaen" w:cs="Sylfaen"/>
        </w:rPr>
      </w:pPr>
      <w:r>
        <w:rPr>
          <w:rFonts w:cs="Sylfaen" w:ascii="Sylfaen" w:hAnsi="Sylfaen"/>
        </w:rPr>
        <w:t>Be vagy a Hét Toronyba zárva,</w:t>
        <w:br/>
        <w:t>örülj, ha jut tüzelőfára,</w:t>
        <w:br/>
        <w:t>örülj, itt van egy puha párna,</w:t>
        <w:br/>
        <w:t>hajtsd le szépen a fejedet.</w:t>
      </w:r>
      <w:r>
        <w:br w:type="page"/>
      </w:r>
    </w:p>
    <w:p>
      <w:pPr>
        <w:pStyle w:val="Heading2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TUDOD, HOGY NINCS BOCSÁNAT</w:t>
      </w:r>
    </w:p>
    <w:p>
      <w:pPr>
        <w:pStyle w:val="Normal"/>
        <w:rPr/>
      </w:pPr>
      <w:r>
        <w:rPr>
          <w:rFonts w:cs="Sylfaen" w:ascii="Sylfaen" w:hAnsi="Sylfaen"/>
        </w:rPr>
        <w:t>Tudod, hogy nincs bocsánat,</w:t>
        <w:br/>
        <w:t>hiába hát a bánat.</w:t>
        <w:br/>
        <w:t>Légy, ami lennél: férfi.</w:t>
        <w:br/>
        <w:t>A fű kinő utánad.</w:t>
      </w:r>
    </w:p>
    <w:p>
      <w:pPr>
        <w:pStyle w:val="NormlWeb"/>
        <w:rPr>
          <w:rFonts w:ascii="Sylfaen" w:hAnsi="Sylfaen" w:cs="Sylfaen"/>
        </w:rPr>
      </w:pPr>
      <w:r>
        <w:rPr>
          <w:rFonts w:cs="Sylfaen" w:ascii="Sylfaen" w:hAnsi="Sylfaen"/>
        </w:rPr>
        <w:t>A bűn az nem lesz könnyebb,</w:t>
        <w:br/>
        <w:t>hiába hull a könnyed.</w:t>
        <w:br/>
        <w:t>Hogy bizonyság vagy erre,</w:t>
        <w:br/>
        <w:t>legalább azt köszönjed.</w:t>
      </w:r>
    </w:p>
    <w:p>
      <w:pPr>
        <w:pStyle w:val="NormlWeb"/>
        <w:rPr>
          <w:rFonts w:ascii="Sylfaen" w:hAnsi="Sylfaen" w:cs="Sylfaen"/>
        </w:rPr>
      </w:pPr>
      <w:r>
        <w:rPr>
          <w:rFonts w:cs="Sylfaen" w:ascii="Sylfaen" w:hAnsi="Sylfaen"/>
        </w:rPr>
        <w:t>Ne vádolj, ne fogadkozz,</w:t>
        <w:br/>
        <w:t>ne légy komisz magadhoz,</w:t>
        <w:br/>
        <w:t>ne hódolj és ne hódits,</w:t>
        <w:br/>
        <w:t>ne csatlakozz a hadhoz.</w:t>
      </w:r>
    </w:p>
    <w:p>
      <w:pPr>
        <w:pStyle w:val="NormlWeb"/>
        <w:rPr/>
      </w:pPr>
      <w:r>
        <w:rPr>
          <w:rFonts w:cs="Sylfaen" w:ascii="Sylfaen" w:hAnsi="Sylfaen"/>
        </w:rPr>
        <w:t>Maradj fölöslegesnek,</w:t>
        <w:br/>
        <w:t>a titkokat ne lesd meg.</w:t>
        <w:br/>
        <w:t>S ezt az emberiséget,</w:t>
        <w:br/>
        <w:t>hisz ember vagy, ne vesd meg.</w:t>
      </w:r>
    </w:p>
    <w:p>
      <w:pPr>
        <w:pStyle w:val="NormlWeb"/>
        <w:rPr>
          <w:rFonts w:ascii="Sylfaen" w:hAnsi="Sylfaen" w:cs="Sylfaen"/>
        </w:rPr>
      </w:pPr>
      <w:r>
        <w:rPr>
          <w:rFonts w:cs="Sylfaen" w:ascii="Sylfaen" w:hAnsi="Sylfaen"/>
        </w:rPr>
        <w:t>Emlékezz, hogy hörögtél</w:t>
        <w:br/>
        <w:t>s hiába könyörögtél.</w:t>
        <w:br/>
        <w:t>Hamis tanúvá lettél</w:t>
        <w:br/>
        <w:t>saját igaz pörödnél.</w:t>
      </w:r>
    </w:p>
    <w:p>
      <w:pPr>
        <w:pStyle w:val="NormlWeb"/>
        <w:rPr>
          <w:rFonts w:ascii="Sylfaen" w:hAnsi="Sylfaen" w:cs="Sylfaen"/>
        </w:rPr>
      </w:pPr>
      <w:r>
        <w:rPr>
          <w:rFonts w:cs="Sylfaen" w:ascii="Sylfaen" w:hAnsi="Sylfaen"/>
        </w:rPr>
        <w:t>Atyát hivtál elesten,</w:t>
        <w:br/>
        <w:t>embert, ha nincsen isten.</w:t>
        <w:br/>
        <w:t>S romlott kölkökre leltél</w:t>
        <w:br/>
        <w:t>pszichoanalizisben.</w:t>
      </w:r>
    </w:p>
    <w:p>
      <w:pPr>
        <w:pStyle w:val="NormlWeb"/>
        <w:rPr>
          <w:rFonts w:ascii="Sylfaen" w:hAnsi="Sylfaen" w:cs="Sylfaen"/>
        </w:rPr>
      </w:pPr>
      <w:r>
        <w:rPr>
          <w:rFonts w:cs="Sylfaen" w:ascii="Sylfaen" w:hAnsi="Sylfaen"/>
        </w:rPr>
        <w:t>Hittél a könnyü szóknak,</w:t>
        <w:br/>
        <w:t>fizetett pártfogóknak</w:t>
        <w:br/>
        <w:t>s lásd, soha, soha senki</w:t>
        <w:br/>
        <w:t>nem mondta, hogy te jó vagy.</w:t>
      </w:r>
    </w:p>
    <w:p>
      <w:pPr>
        <w:pStyle w:val="NormlWeb"/>
        <w:rPr>
          <w:rFonts w:ascii="Sylfaen" w:hAnsi="Sylfaen" w:cs="Sylfaen"/>
        </w:rPr>
      </w:pPr>
      <w:r>
        <w:rPr>
          <w:rFonts w:cs="Sylfaen" w:ascii="Sylfaen" w:hAnsi="Sylfaen"/>
        </w:rPr>
        <w:t>Megcsaltak, úgy szerettek,</w:t>
        <w:br/>
        <w:t>csaltál s igy nem szerethetsz.</w:t>
        <w:br/>
        <w:t>Most hát a töltött fegyvert</w:t>
        <w:br/>
        <w:t>szoritsd üres szivedhez.</w:t>
      </w:r>
    </w:p>
    <w:p>
      <w:pPr>
        <w:pStyle w:val="NormlWeb"/>
        <w:rPr>
          <w:rFonts w:ascii="Sylfaen" w:hAnsi="Sylfaen" w:cs="Sylfaen"/>
        </w:rPr>
      </w:pPr>
      <w:r>
        <w:rPr>
          <w:rFonts w:cs="Sylfaen" w:ascii="Sylfaen" w:hAnsi="Sylfaen"/>
        </w:rPr>
        <w:t>Vagy vess el minden elvet</w:t>
        <w:br/>
        <w:t>s még remélj hű szerelmet,</w:t>
        <w:br/>
        <w:t>hisz mint a kutya hinnél</w:t>
        <w:br/>
        <w:t>abban, ki bízna benned.</w:t>
      </w:r>
      <w:r>
        <w:br w:type="page"/>
      </w:r>
    </w:p>
    <w:p>
      <w:pPr>
        <w:pStyle w:val="Heading2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CSÖNDES ESTÉLI ZSOLTÁR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Ó, Uram, nem birom rímbe kovácsolni dicsőségedet.</w:t>
        <w:br/>
        <w:t>Egyszerű ajakkal mondom zsoltáromat.</w:t>
        <w:br/>
        <w:t>De ha nem akarod, ne hallgasd meg szavam.</w:t>
      </w:r>
    </w:p>
    <w:p>
      <w:pPr>
        <w:pStyle w:val="NormlWeb"/>
        <w:rPr/>
      </w:pPr>
      <w:r>
        <w:rPr>
          <w:rFonts w:cs="Sylfaen" w:ascii="Sylfaen" w:hAnsi="Sylfaen"/>
        </w:rPr>
        <w:t>Tudom, hogy zöldel a fű, de nem értem minek zöldel,</w:t>
        <w:br/>
        <w:t>meg kinek zöldel.</w:t>
        <w:br/>
        <w:t>Érzem, hogy szeretek, de nem tudom, kinek a száját fogja</w:t>
        <w:br/>
        <w:t>megégetni a szám.</w:t>
        <w:br/>
        <w:t>Hallom, hogy fú a szél, de nem tudom, minek fú, mikor én</w:t>
        <w:br/>
        <w:t>szomorú vagyok.</w:t>
        <w:br/>
        <w:t>De ne figyelmezz szavamra, ha nem tetszik Neked.</w:t>
      </w:r>
    </w:p>
    <w:p>
      <w:pPr>
        <w:pStyle w:val="NormlWeb"/>
        <w:rPr/>
      </w:pPr>
      <w:r>
        <w:rPr>
          <w:rFonts w:cs="Sylfaen" w:ascii="Sylfaen" w:hAnsi="Sylfaen"/>
        </w:rPr>
        <w:t>Csak egyszerűen, primitíven szeretném most Neked elmondani,</w:t>
        <w:br/>
        <w:t>hogy én is vagyok és itt vagyok és csodállak, de nem értelek.</w:t>
        <w:br/>
        <w:t>Mert Neked nincs szükséged a mi csudálásunkra, meg zsoltárolásunkra.</w:t>
        <w:br/>
        <w:t>Mert sértik füledet talán a zajos és örökös könyörgések.</w:t>
        <w:br/>
        <w:t>Mert mást se tudunk, csak könyörögni, meg alázkodni, meg kérni.</w:t>
      </w:r>
    </w:p>
    <w:p>
      <w:pPr>
        <w:pStyle w:val="NormlWeb"/>
        <w:rPr>
          <w:rFonts w:ascii="Sylfaen" w:hAnsi="Sylfaen" w:cs="Sylfaen"/>
        </w:rPr>
      </w:pPr>
      <w:r>
        <w:rPr>
          <w:rFonts w:cs="Sylfaen" w:ascii="Sylfaen" w:hAnsi="Sylfaen"/>
        </w:rPr>
        <w:t>Egyszerű rabszolgád vagyok, akit odaajándékozhatsz a Pokolnak is.</w:t>
        <w:br/>
        <w:t>Határtalan a birodalmad és hatalmas vagy meg erős, meg örök.</w:t>
        <w:br/>
        <w:t>Ó, Uram, ajándékozz meg csekélyke magammal engem.</w:t>
      </w:r>
    </w:p>
    <w:p>
      <w:pPr>
        <w:pStyle w:val="NormlWeb"/>
        <w:rPr/>
      </w:pPr>
      <w:r>
        <w:rPr>
          <w:rFonts w:cs="Sylfaen" w:ascii="Sylfaen" w:hAnsi="Sylfaen"/>
        </w:rPr>
        <w:t>De ha nem akarod, ne hallgasd meg szavam.</w:t>
      </w:r>
      <w:r>
        <w:br w:type="page"/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KESERŰ NEKIFOHÁSZKODÁS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Gyere Úristen, nézd meg, itt vagyok -</w:t>
        <w:br/>
        <w:t>Tudom előtted el nem sáppadok.</w:t>
        <w:br/>
        <w:br/>
        <w:t>Azt, amit adtál - megvan épen - vedd el!</w:t>
        <w:br/>
        <w:t>'sz csak hitegettem magam a Neveddel.</w:t>
        <w:br/>
        <w:br/>
        <w:t>Te oly erős vagy - gondolsz egyet s van,</w:t>
        <w:br/>
        <w:t>De nékem kínos a bizonytalan.</w:t>
        <w:br/>
        <w:br/>
        <w:t>Vagy nem is adtál - én véltem bolondul,</w:t>
        <w:br/>
        <w:t>Hogy számon élet-szöllő mustja csordul.</w:t>
        <w:br/>
        <w:br/>
        <w:t>Ne haragudj hát, Isten, nem hiszek,</w:t>
        <w:br/>
        <w:t>De nyakamban száz kétséget viszek.</w:t>
        <w:br/>
        <w:br/>
        <w:t>Szeress nagyon, hogyan, tudod Te jól azt,</w:t>
        <w:br/>
        <w:t>Mint Nap havat, amit magába olvaszt.</w:t>
        <w:br/>
        <w:br/>
        <w:t>Vagy üss agyon hát, csak törődj velem</w:t>
        <w:br/>
        <w:t>S én nem kérdem, hogy nincs-e kegyelem.</w:t>
        <w:br/>
        <w:br/>
        <w:t>Oda adom a vérem is, ha kéred.</w:t>
        <w:br/>
        <w:t>- Mily furcsa az, hogy Néked nincs is véred!</w:t>
        <w:br/>
        <w:br/>
        <w:t>Te jól tudsz engem, sorsom is tudod,</w:t>
        <w:br/>
        <w:t>De vedd el tőlem a talentumod.</w:t>
        <w:br/>
        <w:br/>
        <w:t>Vagy mért faragtál énbelőlem Embert,</w:t>
        <w:br/>
        <w:t>Kit Bölcseséged gyávasággal megvert?!</w:t>
        <w:br/>
        <w:br/>
        <w:t>Tudom, előtted el nem sáppadok -</w:t>
        <w:br/>
        <w:t>Gyere Úristen, nézz meg - itt vagyok!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Heading1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ISTENEM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lWeb"/>
        <w:spacing w:before="0" w:after="0"/>
        <w:ind w:left="2250" w:hanging="0"/>
        <w:rPr>
          <w:rFonts w:ascii="Sylfaen" w:hAnsi="Sylfaen" w:cs="Sylfaen"/>
        </w:rPr>
      </w:pPr>
      <w:r>
        <w:rPr>
          <w:rFonts w:cs="Sylfaen" w:ascii="Sylfaen" w:hAnsi="Sylfaen"/>
          <w:sz w:val="20"/>
          <w:szCs w:val="20"/>
        </w:rPr>
        <w:t> </w:t>
      </w:r>
      <w:r>
        <w:rPr>
          <w:rFonts w:eastAsia="Sylfaen" w:cs="Sylfaen" w:ascii="Sylfaen" w:hAnsi="Sylfaen"/>
          <w:sz w:val="20"/>
          <w:szCs w:val="20"/>
        </w:rPr>
        <w:t xml:space="preserve"> </w:t>
      </w:r>
    </w:p>
    <w:p>
      <w:pPr>
        <w:pStyle w:val="NormlWeb"/>
        <w:spacing w:before="0" w:after="0"/>
        <w:rPr>
          <w:rFonts w:ascii="Sylfaen" w:hAnsi="Sylfaen" w:cs="Sylfaen"/>
        </w:rPr>
      </w:pPr>
      <w:r>
        <w:rPr>
          <w:rFonts w:cs="Arial" w:ascii="Sylfaen" w:hAnsi="Sylfaen"/>
        </w:rPr>
        <w:t>Dolgaim elől rejtegetlek,</w:t>
      </w:r>
    </w:p>
    <w:p>
      <w:pPr>
        <w:pStyle w:val="NormlWeb"/>
        <w:spacing w:before="0" w:after="0"/>
        <w:rPr>
          <w:rFonts w:ascii="Sylfaen" w:hAnsi="Sylfaen" w:cs="Sylfaen"/>
        </w:rPr>
      </w:pPr>
      <w:r>
        <w:rPr>
          <w:rFonts w:cs="Arial" w:ascii="Sylfaen" w:hAnsi="Sylfaen"/>
        </w:rPr>
        <w:t>Istenem, én nagyon szeretlek.</w:t>
      </w:r>
    </w:p>
    <w:p>
      <w:pPr>
        <w:pStyle w:val="NormlWeb"/>
        <w:spacing w:before="0" w:after="0"/>
        <w:rPr>
          <w:rFonts w:ascii="Sylfaen" w:hAnsi="Sylfaen" w:cs="Sylfaen"/>
        </w:rPr>
      </w:pPr>
      <w:r>
        <w:rPr>
          <w:rFonts w:cs="Arial" w:ascii="Sylfaen" w:hAnsi="Sylfaen"/>
        </w:rPr>
        <w:t xml:space="preserve">Ha rikkancs volna mesterséged, </w:t>
      </w:r>
    </w:p>
    <w:p>
      <w:pPr>
        <w:pStyle w:val="NormlWeb"/>
        <w:spacing w:before="0" w:after="0"/>
        <w:rPr>
          <w:rFonts w:ascii="Sylfaen" w:hAnsi="Sylfaen" w:cs="Sylfaen"/>
        </w:rPr>
      </w:pPr>
      <w:r>
        <w:rPr>
          <w:rFonts w:cs="Arial" w:ascii="Sylfaen" w:hAnsi="Sylfaen"/>
        </w:rPr>
        <w:t xml:space="preserve">segítenék kiabálni néked. </w:t>
      </w:r>
    </w:p>
    <w:p>
      <w:pPr>
        <w:pStyle w:val="NormlWeb"/>
        <w:spacing w:before="0" w:after="0"/>
        <w:rPr>
          <w:rFonts w:ascii="Sylfaen" w:hAnsi="Sylfaen" w:cs="Sylfaen"/>
        </w:rPr>
      </w:pPr>
      <w:r>
        <w:rPr>
          <w:rFonts w:cs="Arial" w:ascii="Sylfaen" w:hAnsi="Sylfaen"/>
        </w:rPr>
        <w:t> </w:t>
      </w:r>
      <w:r>
        <w:rPr>
          <w:rFonts w:eastAsia="Sylfaen" w:cs="Sylfaen" w:ascii="Sylfaen" w:hAnsi="Sylfaen"/>
        </w:rPr>
        <w:t xml:space="preserve"> </w:t>
      </w:r>
    </w:p>
    <w:p>
      <w:pPr>
        <w:pStyle w:val="NormlWeb"/>
        <w:spacing w:before="0" w:after="0"/>
        <w:rPr>
          <w:rFonts w:ascii="Sylfaen" w:hAnsi="Sylfaen" w:cs="Sylfaen"/>
        </w:rPr>
      </w:pPr>
      <w:r>
        <w:rPr>
          <w:rFonts w:cs="Arial" w:ascii="Sylfaen" w:hAnsi="Sylfaen"/>
        </w:rPr>
        <w:t xml:space="preserve">Hogyha meg szántóvető lennél, </w:t>
      </w:r>
    </w:p>
    <w:p>
      <w:pPr>
        <w:pStyle w:val="NormlWeb"/>
        <w:spacing w:before="0" w:after="0"/>
        <w:rPr>
          <w:rFonts w:ascii="Sylfaen" w:hAnsi="Sylfaen" w:cs="Sylfaen"/>
        </w:rPr>
      </w:pPr>
      <w:r>
        <w:rPr>
          <w:rFonts w:cs="Arial" w:ascii="Sylfaen" w:hAnsi="Sylfaen"/>
        </w:rPr>
        <w:t xml:space="preserve">segítenék akkor is mindennél. </w:t>
      </w:r>
    </w:p>
    <w:p>
      <w:pPr>
        <w:pStyle w:val="NormlWeb"/>
        <w:spacing w:before="0" w:after="0"/>
        <w:rPr>
          <w:rFonts w:ascii="Sylfaen" w:hAnsi="Sylfaen" w:cs="Sylfaen"/>
        </w:rPr>
      </w:pPr>
      <w:r>
        <w:rPr>
          <w:rFonts w:cs="Arial" w:ascii="Sylfaen" w:hAnsi="Sylfaen"/>
        </w:rPr>
        <w:t xml:space="preserve">A lovaidat is szeretném </w:t>
      </w:r>
    </w:p>
    <w:p>
      <w:pPr>
        <w:pStyle w:val="NormlWeb"/>
        <w:spacing w:before="0" w:after="0"/>
        <w:rPr>
          <w:rFonts w:ascii="Sylfaen" w:hAnsi="Sylfaen" w:cs="Sylfaen"/>
        </w:rPr>
      </w:pPr>
      <w:r>
        <w:rPr>
          <w:rFonts w:cs="Arial" w:ascii="Sylfaen" w:hAnsi="Sylfaen"/>
        </w:rPr>
        <w:t xml:space="preserve">és szépen, okosan vezetném. </w:t>
      </w:r>
    </w:p>
    <w:p>
      <w:pPr>
        <w:pStyle w:val="NormlWeb"/>
        <w:spacing w:before="0" w:after="0"/>
        <w:rPr>
          <w:rFonts w:ascii="Sylfaen" w:hAnsi="Sylfaen" w:cs="Sylfaen"/>
        </w:rPr>
      </w:pPr>
      <w:r>
        <w:rPr>
          <w:rFonts w:cs="Arial" w:ascii="Sylfaen" w:hAnsi="Sylfaen"/>
          <w:b/>
          <w:bCs/>
        </w:rPr>
        <w:t> </w:t>
      </w:r>
      <w:r>
        <w:rPr>
          <w:rFonts w:eastAsia="Sylfaen" w:cs="Sylfaen" w:ascii="Sylfaen" w:hAnsi="Sylfaen"/>
          <w:b/>
          <w:bCs/>
        </w:rPr>
        <w:t xml:space="preserve"> </w:t>
      </w:r>
    </w:p>
    <w:p>
      <w:pPr>
        <w:pStyle w:val="NormlWeb"/>
        <w:spacing w:before="0" w:after="0"/>
        <w:rPr>
          <w:rFonts w:ascii="Sylfaen" w:hAnsi="Sylfaen" w:cs="Sylfaen"/>
        </w:rPr>
      </w:pPr>
      <w:r>
        <w:rPr>
          <w:rFonts w:cs="Arial" w:ascii="Sylfaen" w:hAnsi="Sylfaen"/>
        </w:rPr>
        <w:t xml:space="preserve">Vagy inkább ekeszarvat fogva </w:t>
      </w:r>
    </w:p>
    <w:p>
      <w:pPr>
        <w:pStyle w:val="NormlWeb"/>
        <w:spacing w:before="0" w:after="0"/>
        <w:rPr>
          <w:rFonts w:ascii="Sylfaen" w:hAnsi="Sylfaen" w:cs="Sylfaen"/>
        </w:rPr>
      </w:pPr>
      <w:r>
        <w:rPr>
          <w:rFonts w:cs="Arial" w:ascii="Sylfaen" w:hAnsi="Sylfaen"/>
        </w:rPr>
        <w:t xml:space="preserve">szántanék én is nyomodba, </w:t>
      </w:r>
    </w:p>
    <w:p>
      <w:pPr>
        <w:pStyle w:val="NormlWeb"/>
        <w:spacing w:before="0" w:after="0"/>
        <w:rPr>
          <w:rFonts w:ascii="Sylfaen" w:hAnsi="Sylfaen" w:cs="Sylfaen"/>
        </w:rPr>
      </w:pPr>
      <w:r>
        <w:rPr>
          <w:rFonts w:cs="Arial" w:ascii="Sylfaen" w:hAnsi="Sylfaen"/>
        </w:rPr>
        <w:t xml:space="preserve">a szikre figyelnék, hogy ottan </w:t>
      </w:r>
    </w:p>
    <w:p>
      <w:pPr>
        <w:pStyle w:val="NormlWeb"/>
        <w:spacing w:before="0" w:after="0"/>
        <w:rPr>
          <w:rFonts w:ascii="Sylfaen" w:hAnsi="Sylfaen" w:cs="Sylfaen"/>
        </w:rPr>
      </w:pPr>
      <w:r>
        <w:rPr>
          <w:rFonts w:cs="Arial" w:ascii="Sylfaen" w:hAnsi="Sylfaen"/>
        </w:rPr>
        <w:t xml:space="preserve">a vasat még mélyebben nyomjam. </w:t>
      </w:r>
    </w:p>
    <w:p>
      <w:pPr>
        <w:pStyle w:val="NormlWeb"/>
        <w:spacing w:before="0" w:after="0"/>
        <w:rPr>
          <w:rFonts w:ascii="Sylfaen" w:hAnsi="Sylfaen" w:cs="Sylfaen"/>
        </w:rPr>
      </w:pPr>
      <w:r>
        <w:rPr>
          <w:rFonts w:cs="Arial" w:ascii="Sylfaen" w:hAnsi="Sylfaen"/>
        </w:rPr>
        <w:t> </w:t>
      </w:r>
      <w:r>
        <w:rPr>
          <w:rFonts w:eastAsia="Sylfaen" w:cs="Sylfaen" w:ascii="Sylfaen" w:hAnsi="Sylfaen"/>
        </w:rPr>
        <w:t xml:space="preserve"> </w:t>
      </w:r>
    </w:p>
    <w:p>
      <w:pPr>
        <w:pStyle w:val="NormlWeb"/>
        <w:spacing w:before="0" w:after="0"/>
        <w:rPr>
          <w:rFonts w:ascii="Sylfaen" w:hAnsi="Sylfaen" w:cs="Sylfaen"/>
        </w:rPr>
      </w:pPr>
      <w:r>
        <w:rPr>
          <w:rFonts w:cs="Arial" w:ascii="Sylfaen" w:hAnsi="Sylfaen"/>
        </w:rPr>
        <w:t xml:space="preserve">Ha csősz volnál, hogy óvd a sarját </w:t>
      </w:r>
    </w:p>
    <w:p>
      <w:pPr>
        <w:pStyle w:val="NormlWeb"/>
        <w:spacing w:before="0" w:after="0"/>
        <w:rPr>
          <w:rFonts w:ascii="Sylfaen" w:hAnsi="Sylfaen" w:cs="Sylfaen"/>
        </w:rPr>
      </w:pPr>
      <w:r>
        <w:rPr>
          <w:rFonts w:cs="Arial" w:ascii="Sylfaen" w:hAnsi="Sylfaen"/>
        </w:rPr>
        <w:t xml:space="preserve">én zavarnám a fele varjat. </w:t>
      </w:r>
    </w:p>
    <w:p>
      <w:pPr>
        <w:pStyle w:val="NormlWeb"/>
        <w:spacing w:before="0" w:after="0"/>
        <w:rPr>
          <w:rFonts w:ascii="Sylfaen" w:hAnsi="Sylfaen" w:cs="Sylfaen"/>
        </w:rPr>
      </w:pPr>
      <w:r>
        <w:rPr>
          <w:rFonts w:cs="Arial" w:ascii="Sylfaen" w:hAnsi="Sylfaen"/>
        </w:rPr>
        <w:t xml:space="preserve">S bármi efféle volna munkád, </w:t>
      </w:r>
    </w:p>
    <w:p>
      <w:pPr>
        <w:pStyle w:val="NormlWeb"/>
        <w:spacing w:before="0" w:after="0"/>
        <w:rPr>
          <w:rFonts w:ascii="Sylfaen" w:hAnsi="Sylfaen" w:cs="Sylfaen"/>
        </w:rPr>
      </w:pPr>
      <w:r>
        <w:rPr>
          <w:rFonts w:cs="Arial" w:ascii="Sylfaen" w:hAnsi="Sylfaen"/>
        </w:rPr>
        <w:t xml:space="preserve">velem azt soha meg nem unnád. </w:t>
      </w:r>
    </w:p>
    <w:p>
      <w:pPr>
        <w:pStyle w:val="NormlWeb"/>
        <w:spacing w:before="0" w:after="0"/>
        <w:rPr>
          <w:rFonts w:ascii="Sylfaen" w:hAnsi="Sylfaen" w:cs="Sylfaen"/>
        </w:rPr>
      </w:pPr>
      <w:r>
        <w:rPr>
          <w:rFonts w:cs="Arial" w:ascii="Sylfaen" w:hAnsi="Sylfaen"/>
        </w:rPr>
        <w:t> </w:t>
      </w:r>
      <w:r>
        <w:rPr>
          <w:rFonts w:eastAsia="Sylfaen" w:cs="Sylfaen" w:ascii="Sylfaen" w:hAnsi="Sylfaen"/>
        </w:rPr>
        <w:t xml:space="preserve"> </w:t>
      </w:r>
    </w:p>
    <w:p>
      <w:pPr>
        <w:pStyle w:val="NormlWeb"/>
        <w:spacing w:before="0" w:after="0"/>
        <w:rPr>
          <w:rFonts w:ascii="Sylfaen" w:hAnsi="Sylfaen" w:cs="Sylfaen"/>
        </w:rPr>
      </w:pPr>
      <w:r>
        <w:rPr>
          <w:rFonts w:cs="Arial" w:ascii="Sylfaen" w:hAnsi="Sylfaen"/>
        </w:rPr>
        <w:t xml:space="preserve">Ha nevetnél, én is örülnék, </w:t>
      </w:r>
    </w:p>
    <w:p>
      <w:pPr>
        <w:pStyle w:val="NormlWeb"/>
        <w:spacing w:before="0" w:after="0"/>
        <w:rPr>
          <w:rFonts w:ascii="Sylfaen" w:hAnsi="Sylfaen" w:cs="Sylfaen"/>
        </w:rPr>
      </w:pPr>
      <w:r>
        <w:rPr>
          <w:rFonts w:cs="Arial" w:ascii="Sylfaen" w:hAnsi="Sylfaen"/>
        </w:rPr>
        <w:t xml:space="preserve">vacsora után melléd ülnék, </w:t>
      </w:r>
    </w:p>
    <w:p>
      <w:pPr>
        <w:pStyle w:val="NormlWeb"/>
        <w:spacing w:before="0" w:after="0"/>
        <w:rPr>
          <w:rFonts w:ascii="Sylfaen" w:hAnsi="Sylfaen" w:cs="Sylfaen"/>
        </w:rPr>
      </w:pPr>
      <w:r>
        <w:rPr>
          <w:rFonts w:cs="Arial" w:ascii="Sylfaen" w:hAnsi="Sylfaen"/>
        </w:rPr>
        <w:t xml:space="preserve">pipámat egy kicsit elkérnéd </w:t>
      </w:r>
    </w:p>
    <w:p>
      <w:pPr>
        <w:pStyle w:val="NormlWeb"/>
        <w:spacing w:before="0" w:after="0"/>
        <w:rPr>
          <w:rFonts w:ascii="Sylfaen" w:hAnsi="Sylfaen" w:cs="Sylfaen"/>
        </w:rPr>
      </w:pPr>
      <w:r>
        <w:rPr>
          <w:rFonts w:cs="Arial" w:ascii="Sylfaen" w:hAnsi="Sylfaen"/>
        </w:rPr>
        <w:t>s én hosszan, mindent elbeszélnék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Heading3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ISTEN</w:t>
      </w:r>
    </w:p>
    <w:p>
      <w:pPr>
        <w:pStyle w:val="Normal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p>
      <w:pPr>
        <w:pStyle w:val="HTMLkntformzot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Hogyha golyóznak a gyerekek,</w:t>
      </w:r>
    </w:p>
    <w:p>
      <w:pPr>
        <w:pStyle w:val="HTMLkntformzot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az isten köztük ott ténfereg.</w:t>
      </w:r>
    </w:p>
    <w:p>
      <w:pPr>
        <w:pStyle w:val="HTMLkntformzot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S ha egy a szemét nagyra nyitja,</w:t>
      </w:r>
    </w:p>
    <w:p>
      <w:pPr>
        <w:pStyle w:val="HTMLkntformzot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golyóját ő lyukba gurítja.</w:t>
      </w:r>
    </w:p>
    <w:p>
      <w:pPr>
        <w:pStyle w:val="HTMLkntformzot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TMLkntformzot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Ő sohase gondol magára,</w:t>
      </w:r>
    </w:p>
    <w:p>
      <w:pPr>
        <w:pStyle w:val="HTMLkntformzot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de nagyon ügyel a világra.</w:t>
      </w:r>
    </w:p>
    <w:p>
      <w:pPr>
        <w:pStyle w:val="HTMLkntformzot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A lányokat ő csinosítja,</w:t>
      </w:r>
    </w:p>
    <w:p>
      <w:pPr>
        <w:pStyle w:val="HTMLkntformzot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friss széllel arcuk pirosítja.</w:t>
      </w:r>
    </w:p>
    <w:p>
      <w:pPr>
        <w:pStyle w:val="HTMLkntformzot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TMLkntformzot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Ő vigyáz a tiszta cipőre,</w:t>
      </w:r>
    </w:p>
    <w:p>
      <w:pPr>
        <w:pStyle w:val="HTMLkntformzot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az utcán is kitér előre.</w:t>
      </w:r>
    </w:p>
    <w:p>
      <w:pPr>
        <w:pStyle w:val="HTMLkntformzot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Nem tolakszik és nem verekszik,</w:t>
      </w:r>
    </w:p>
    <w:p>
      <w:pPr>
        <w:pStyle w:val="HTMLkntformzot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ha alszunk, csöndesen lefekszik.</w:t>
      </w:r>
    </w:p>
    <w:p>
      <w:pPr>
        <w:pStyle w:val="HTMLkntformzot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TMLkntformzott"/>
        <w:rPr/>
      </w:pPr>
      <w:r>
        <w:rPr>
          <w:rFonts w:cs="Sylfaen" w:ascii="Sylfaen" w:hAnsi="Sylfaen"/>
          <w:sz w:val="24"/>
          <w:szCs w:val="24"/>
        </w:rPr>
        <w:t>Gondolatban tán nem is hittem.</w:t>
      </w:r>
    </w:p>
    <w:p>
      <w:pPr>
        <w:pStyle w:val="HTMLkntformzot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De mikor egy nagy zsákot vittem</w:t>
      </w:r>
    </w:p>
    <w:p>
      <w:pPr>
        <w:pStyle w:val="HTMLkntformzot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s ledobván, ráültem a zsákra,</w:t>
      </w:r>
    </w:p>
    <w:p>
      <w:pPr>
        <w:pStyle w:val="HTMLkntformzot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a testem akkor is őt látta.</w:t>
      </w:r>
    </w:p>
    <w:p>
      <w:pPr>
        <w:pStyle w:val="HTMLkntformzot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TMLkntformzot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Most már tudom őt mindenképpen,</w:t>
      </w:r>
    </w:p>
    <w:p>
      <w:pPr>
        <w:pStyle w:val="HTMLkntformzot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minden dolgában tetten értem.</w:t>
      </w:r>
    </w:p>
    <w:p>
      <w:pPr>
        <w:pStyle w:val="HTMLkntformzot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S tudom is, miért szeret engem -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  <w:r>
        <w:br w:type="page"/>
      </w:r>
    </w:p>
    <w:p>
      <w:pPr>
        <w:pStyle w:val="Heading2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LÁZADÓ KRISZTUS</w:t>
      </w:r>
    </w:p>
    <w:p>
      <w:pPr>
        <w:pStyle w:val="Normal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rPr/>
      </w:pPr>
      <w:r>
        <w:rPr>
          <w:rFonts w:cs="Sylfaen" w:ascii="Sylfaen" w:hAnsi="Sylfaen"/>
        </w:rPr>
        <w:t>„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- Ó Uramisten, ne légy Te a Jóság!</w:t>
        <w:br/>
        <w:t>Ne légy más, mint az Igazságos Úr.</w:t>
        <w:br/>
        <w:t>Több kalászt adj, de azért el ne vedd a</w:t>
        <w:br/>
        <w:t>Rózsát.</w:t>
      </w:r>
    </w:p>
    <w:p>
      <w:pPr>
        <w:pStyle w:val="NormlWeb"/>
        <w:rPr>
          <w:rFonts w:ascii="Sylfaen" w:hAnsi="Sylfaen" w:cs="Sylfaen"/>
        </w:rPr>
      </w:pPr>
      <w:r>
        <w:rPr>
          <w:rFonts w:cs="Sylfaen" w:ascii="Sylfaen" w:hAnsi="Sylfaen"/>
        </w:rPr>
        <w:t>Vagy ne maradj vén Kozmosz-palotádba,</w:t>
        <w:br/>
        <w:t>Gyere ki, nézd meg - szolgád mit csinál?</w:t>
        <w:br/>
        <w:t>Ronggyá nem mosná élet-subád ember</w:t>
        <w:br/>
        <w:t>Átka.</w:t>
      </w:r>
    </w:p>
    <w:p>
      <w:pPr>
        <w:pStyle w:val="NormlWeb"/>
        <w:rPr>
          <w:rFonts w:ascii="Sylfaen" w:hAnsi="Sylfaen" w:cs="Sylfaen"/>
        </w:rPr>
      </w:pPr>
      <w:r>
        <w:rPr>
          <w:rFonts w:cs="Sylfaen" w:ascii="Sylfaen" w:hAnsi="Sylfaen"/>
        </w:rPr>
        <w:t>S Neked könnyű vón a tövist letörni.</w:t>
        <w:br/>
        <w:t>Tanulhatnál még tőlem is, Uram -</w:t>
        <w:br/>
        <w:t>Én töröm s nem lesz vacsorám, csak - föld: egy</w:t>
        <w:br/>
        <w:t>Ölnyi.</w:t>
      </w:r>
    </w:p>
    <w:p>
      <w:pPr>
        <w:pStyle w:val="NormlWeb"/>
        <w:rPr>
          <w:rFonts w:ascii="Sylfaen" w:hAnsi="Sylfaen" w:cs="Sylfaen"/>
        </w:rPr>
      </w:pPr>
      <w:r>
        <w:rPr>
          <w:rFonts w:cs="Sylfaen" w:ascii="Sylfaen" w:hAnsi="Sylfaen"/>
        </w:rPr>
        <w:t>A telked azért mégis tisztitom csak.</w:t>
        <w:br/>
        <w:t>És már egy nagy sajgó gerinc vagyok -</w:t>
        <w:br/>
        <w:t>Sokat görnyedtem, ne kivánd, hogy eztán</w:t>
        <w:br/>
        <w:t>Rontsak.</w:t>
      </w:r>
    </w:p>
    <w:p>
      <w:pPr>
        <w:pStyle w:val="NormlWeb"/>
        <w:rPr/>
      </w:pPr>
      <w:r>
        <w:rPr>
          <w:rFonts w:cs="Sylfaen" w:ascii="Sylfaen" w:hAnsi="Sylfaen"/>
        </w:rPr>
        <w:t>Azért ameddig csak birom, csinálom,</w:t>
        <w:br/>
        <w:t>Bár kezemen csalánmart hólyag ül.</w:t>
        <w:br/>
        <w:t>S ha vihar jönne, mint a korhadó fa,</w:t>
        <w:br/>
        <w:t>Állom.</w:t>
      </w:r>
    </w:p>
    <w:p>
      <w:pPr>
        <w:pStyle w:val="NormlWeb"/>
        <w:rPr>
          <w:rFonts w:ascii="Sylfaen" w:hAnsi="Sylfaen" w:cs="Sylfaen"/>
        </w:rPr>
      </w:pPr>
      <w:r>
        <w:rPr>
          <w:rFonts w:cs="Sylfaen" w:ascii="Sylfaen" w:hAnsi="Sylfaen"/>
        </w:rPr>
        <w:t>De add kölcsönbe legalább subádat:</w:t>
        <w:br/>
        <w:t>Téged nem ér el átok és eső,</w:t>
        <w:br/>
        <w:t>Szép úr-kastélyod van és nagyon gyors a</w:t>
        <w:br/>
        <w:t>Lábad.</w:t>
      </w:r>
    </w:p>
    <w:p>
      <w:pPr>
        <w:pStyle w:val="NormlWeb"/>
        <w:rPr>
          <w:rFonts w:ascii="Sylfaen" w:hAnsi="Sylfaen" w:cs="Sylfaen"/>
        </w:rPr>
      </w:pPr>
      <w:r>
        <w:rPr>
          <w:rFonts w:cs="Sylfaen" w:ascii="Sylfaen" w:hAnsi="Sylfaen"/>
        </w:rPr>
        <w:t>Ugysem fizetsz meg munkámért eléggé -</w:t>
        <w:br/>
        <w:t>Testemnek ágyam is hideg, a Föld</w:t>
        <w:br/>
        <w:t>S aranyszavad átváltozott rossz, kongó</w:t>
        <w:br/>
        <w:t>Érccé.</w:t>
      </w:r>
    </w:p>
    <w:p>
      <w:pPr>
        <w:pStyle w:val="NormlWeb"/>
        <w:rPr>
          <w:rFonts w:ascii="Sylfaen" w:hAnsi="Sylfaen" w:cs="Sylfaen"/>
        </w:rPr>
      </w:pPr>
      <w:r>
        <w:rPr>
          <w:rFonts w:cs="Sylfaen" w:ascii="Sylfaen" w:hAnsi="Sylfaen"/>
        </w:rPr>
        <w:t>S munkámban, Uram, érek annyit, mint Te</w:t>
        <w:br/>
        <w:t>Nagy passziódban; és a lelkem is</w:t>
        <w:br/>
        <w:t>Részed lesz nemsokára s a legszebb fényt</w:t>
        <w:br/>
        <w:t>Hintve:</w:t>
      </w:r>
    </w:p>
    <w:p>
      <w:pPr>
        <w:pStyle w:val="NormlWeb"/>
        <w:rPr>
          <w:rFonts w:ascii="Sylfaen" w:hAnsi="Sylfaen" w:cs="Sylfaen"/>
        </w:rPr>
      </w:pPr>
      <w:r>
        <w:rPr>
          <w:rFonts w:cs="Sylfaen" w:ascii="Sylfaen" w:hAnsi="Sylfaen"/>
        </w:rPr>
        <w:t>A szemed lesz, hogy mindent láss meg itten.</w:t>
        <w:br/>
        <w:t>Bizony mondom, még nincsen is szemed,</w:t>
        <w:br/>
        <w:t>Most nem látsz. Lennél immár igazságos,</w:t>
        <w:br/>
        <w:t>Isten!”</w:t>
      </w:r>
    </w:p>
    <w:p>
      <w:pPr>
        <w:pStyle w:val="NormlWeb"/>
        <w:rPr>
          <w:rFonts w:ascii="Sylfaen" w:hAnsi="Sylfaen" w:cs="Sylfaen"/>
        </w:rPr>
      </w:pPr>
      <w:r>
        <w:rPr>
          <w:rFonts w:cs="Sylfaen" w:ascii="Sylfaen" w:hAnsi="Sylfaen"/>
        </w:rPr>
        <w:t>Fáradt baromként reszket lelke, teste,</w:t>
        <w:br/>
        <w:t>Félmunkát végző társak röhögik</w:t>
        <w:br/>
        <w:t>S feszül, mert tudja - reá korábban jön</w:t>
        <w:br/>
        <w:t>Este.</w:t>
      </w:r>
    </w:p>
    <w:p>
      <w:pPr>
        <w:pStyle w:val="NormlWeb"/>
        <w:rPr>
          <w:rFonts w:ascii="Sylfaen" w:hAnsi="Sylfaen" w:cs="Sylfaen"/>
        </w:rPr>
      </w:pPr>
      <w:r>
        <w:rPr>
          <w:rFonts w:cs="Sylfaen" w:ascii="Sylfaen" w:hAnsi="Sylfaen"/>
        </w:rPr>
        <w:t>Nagy, roskadt lelke igéket emel még</w:t>
        <w:br/>
        <w:t>S kilógatja fakult, sápadt szivét,</w:t>
        <w:br/>
        <w:t>Mint akasztott ember szederjes, szürke</w:t>
        <w:br/>
        <w:t>Nyelvét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851"/>
          <w:cols w:num="2" w:space="708" w:equalWidth="true" w:sep="false"/>
          <w:formProt w:val="false"/>
          <w:textDirection w:val="lrTb"/>
          <w:docGrid w:type="default" w:linePitch="212" w:charSpace="0"/>
        </w:sectPr>
      </w:pPr>
    </w:p>
    <w:p>
      <w:pPr>
        <w:pStyle w:val="Normal"/>
        <w:numPr>
          <w:ilvl w:val="0"/>
          <w:numId w:val="0"/>
        </w:numPr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TOVÁBB ÉN NEM BÍROM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Istenem, adj két megvakult szemet,</w:t>
        <w:br/>
        <w:t>Imás ajkat, ki térden emleget,</w:t>
        <w:br/>
        <w:t>Lelket, ki tudja, tenni bírsz csodát</w:t>
        <w:br/>
        <w:t>S agyat, ki nálam sokkal ostobább.</w:t>
        <w:br/>
        <w:br/>
        <w:t>Ó, rettentő Isten, nagy vagy, ha vagy,</w:t>
        <w:br/>
        <w:t>Gyötrött testemmel bár pokolnak adj,</w:t>
        <w:br/>
        <w:t>De másikat küldj - méltó-nagy kinom,</w:t>
        <w:br/>
        <w:t>De, ó Uram, tovább én nem birom.</w:t>
        <w:br/>
        <w:br/>
        <w:br/>
        <w:t>Küldj másikat, kinek meleg szavát</w:t>
        <w:br/>
        <w:t>Bölcsőn susogják boldog, szép anyák,</w:t>
        <w:br/>
        <w:t>Kiért a föld fáklyás örömre gyúl</w:t>
        <w:br/>
        <w:t>S kinél hitványabb még a pénzes úr.</w:t>
        <w:br/>
        <w:br/>
        <w:t>Ki nem gyűlölné pénzéhségüket,</w:t>
        <w:br/>
        <w:t>Ki nem bánná, hogy minden szív süket,</w:t>
        <w:br/>
        <w:t>Kit meg nem indit asszony és nyomor.</w:t>
        <w:br/>
        <w:t>S mosolygó arca ne legyen komor.</w:t>
        <w:br/>
        <w:br/>
        <w:t>Ó, válts föl, Isten, végre engemet</w:t>
        <w:br/>
        <w:t>S a pénz miatt ájult nagy lelkemet,</w:t>
        <w:br/>
        <w:t>Szédült időd forró lehelletét,</w:t>
        <w:br/>
        <w:t>Hideg halálsohajtás fujja szét!</w:t>
      </w:r>
      <w:r>
        <w:br w:type="page"/>
      </w:r>
    </w:p>
    <w:p>
      <w:pPr>
        <w:pStyle w:val="Heading3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URAM!</w:t>
      </w:r>
    </w:p>
    <w:p>
      <w:pPr>
        <w:pStyle w:val="Normal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p>
      <w:pPr>
        <w:pStyle w:val="HTMLkntformzot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Nagy bánatomnak égő csipkebokrán,</w:t>
      </w:r>
    </w:p>
    <w:p>
      <w:pPr>
        <w:pStyle w:val="HTMLkntformzot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Ó én Uram, hogy megjelentél nékem,</w:t>
      </w:r>
    </w:p>
    <w:p>
      <w:pPr>
        <w:pStyle w:val="HTMLkntformzot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Tán már nem is bús fájdalmam lobog,</w:t>
      </w:r>
    </w:p>
    <w:p>
      <w:pPr>
        <w:pStyle w:val="HTMLkntformzot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Te tündökölsz e fonnyadt büszkeségen.</w:t>
      </w:r>
    </w:p>
    <w:p>
      <w:pPr>
        <w:pStyle w:val="HTMLkntformzot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TMLkntformzot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Átlátsz, tudom, a bűnök cifra gyolcsán,</w:t>
      </w:r>
    </w:p>
    <w:p>
      <w:pPr>
        <w:pStyle w:val="HTMLkntformzot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Erény rongyán, bátorság mentebőrén,</w:t>
      </w:r>
    </w:p>
    <w:p>
      <w:pPr>
        <w:pStyle w:val="HTMLkntformzot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Mégis mindent levetkezem, Uram,</w:t>
      </w:r>
    </w:p>
    <w:p>
      <w:pPr>
        <w:pStyle w:val="HTMLkntformzot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S elődbe küldöm lelkem szűzi pőrén.</w:t>
      </w:r>
    </w:p>
    <w:p>
      <w:pPr>
        <w:pStyle w:val="HTMLkntformzot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TMLkntformzot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Dús életemnek ifju vára omlott</w:t>
      </w:r>
    </w:p>
    <w:p>
      <w:pPr>
        <w:pStyle w:val="HTMLkntformzot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Mohos magánnyá szépült és ma benne</w:t>
      </w:r>
    </w:p>
    <w:p>
      <w:pPr>
        <w:pStyle w:val="HTMLkntformzot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Csak csipkebokrok nőnek, ó pedig</w:t>
      </w:r>
    </w:p>
    <w:p>
      <w:pPr>
        <w:pStyle w:val="HTMLkntformzot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Egy lánynak csókja mind liliom lenne.</w:t>
      </w:r>
    </w:p>
    <w:p>
      <w:pPr>
        <w:pStyle w:val="HTMLkntformzot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TMLkntformzot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Uram, ki küldtél büszke vár urának,</w:t>
      </w:r>
    </w:p>
    <w:p>
      <w:pPr>
        <w:pStyle w:val="HTMLkntformzot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Engedd, már lelkem riadót ne fujjon.</w:t>
      </w:r>
    </w:p>
    <w:p>
      <w:pPr>
        <w:pStyle w:val="HTMLkntformzot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Szelíd remeteként az öregek</w:t>
      </w:r>
    </w:p>
    <w:p>
      <w:pPr>
        <w:pStyle w:val="HTMLkntformzot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Szűk szíve odvas odujába bujjon.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  <w:r>
        <w:br w:type="page"/>
      </w:r>
    </w:p>
    <w:p>
      <w:pPr>
        <w:pStyle w:val="Heading2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NEM EMEL FÖL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Nem emel föl már senki sem,</w:t>
        <w:br/>
        <w:t>belenehezültem a sárba.</w:t>
        <w:br/>
        <w:t>Fogadj fiadnak, Istenem,</w:t>
        <w:br/>
        <w:t>hogy ne legyek kegyetlen árva.</w:t>
      </w:r>
    </w:p>
    <w:p>
      <w:pPr>
        <w:pStyle w:val="NormlWeb"/>
        <w:rPr>
          <w:rFonts w:ascii="Sylfaen" w:hAnsi="Sylfaen" w:cs="Sylfaen"/>
        </w:rPr>
      </w:pPr>
      <w:r>
        <w:rPr>
          <w:rFonts w:cs="Sylfaen" w:ascii="Sylfaen" w:hAnsi="Sylfaen"/>
        </w:rPr>
        <w:t>Fogj össze, formáló alak,</w:t>
        <w:br/>
        <w:t>s amire kényszerítnek engem,</w:t>
        <w:br/>
        <w:t>hogy valljalak, tagadjalak,</w:t>
        <w:br/>
        <w:t>segíts meg mindkét szükségemben.</w:t>
      </w:r>
    </w:p>
    <w:p>
      <w:pPr>
        <w:pStyle w:val="NormlWeb"/>
        <w:rPr>
          <w:rFonts w:ascii="Sylfaen" w:hAnsi="Sylfaen" w:cs="Sylfaen"/>
        </w:rPr>
      </w:pPr>
      <w:r>
        <w:rPr>
          <w:rFonts w:cs="Sylfaen" w:ascii="Sylfaen" w:hAnsi="Sylfaen"/>
        </w:rPr>
        <w:t>Tudod, szivem mily kisgyerek -</w:t>
        <w:br/>
        <w:t>ne viszonozd a tagadásom;</w:t>
        <w:br/>
        <w:t>ne vakítsd meg a lelkemet,</w:t>
        <w:br/>
        <w:t>néha engedd, hogy mennybe lásson.</w:t>
      </w:r>
    </w:p>
    <w:p>
      <w:pPr>
        <w:pStyle w:val="NormlWeb"/>
        <w:rPr>
          <w:rFonts w:ascii="Sylfaen" w:hAnsi="Sylfaen" w:cs="Sylfaen"/>
        </w:rPr>
      </w:pPr>
      <w:r>
        <w:rPr>
          <w:rFonts w:cs="Sylfaen" w:ascii="Sylfaen" w:hAnsi="Sylfaen"/>
        </w:rPr>
        <w:t>Kinek mindegy volt már a kín,</w:t>
        <w:br/>
        <w:t>hisz gondjaid magamra vettem,</w:t>
        <w:br/>
        <w:t>az árnyékvilág árkain</w:t>
        <w:br/>
        <w:t>most már te őrködj énfelettem.</w:t>
      </w:r>
    </w:p>
    <w:p>
      <w:pPr>
        <w:pStyle w:val="NormlWeb"/>
        <w:rPr>
          <w:rFonts w:ascii="Sylfaen" w:hAnsi="Sylfaen" w:cs="Sylfaen"/>
        </w:rPr>
      </w:pPr>
      <w:r>
        <w:rPr>
          <w:rFonts w:cs="Sylfaen" w:ascii="Sylfaen" w:hAnsi="Sylfaen"/>
        </w:rPr>
        <w:t>Intsd meg mind, kiket szeretek,</w:t>
        <w:br/>
        <w:t>hogy legyenek jobb szívvel hozzám.</w:t>
        <w:br/>
        <w:t>Vizsgáld meg az én ügyemet,</w:t>
        <w:br/>
        <w:t>mielőtt magam feláldoznám.</w:t>
      </w:r>
      <w:r>
        <w:br w:type="page"/>
      </w:r>
    </w:p>
    <w:p>
      <w:pPr>
        <w:pStyle w:val="Heading2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MEGFÁRADT EMBER</w:t>
      </w:r>
    </w:p>
    <w:p>
      <w:pPr>
        <w:pStyle w:val="Heading2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A földeken néhány komoly paraszt</w:t>
        <w:br/>
        <w:t>hazafele indul hallgatag.</w:t>
        <w:br/>
        <w:t>Egymás mellett fekszünk: a folyó meg én,</w:t>
        <w:br/>
        <w:t>gyenge füvek alusznak a szívem alatt.</w:t>
      </w:r>
    </w:p>
    <w:p>
      <w:pPr>
        <w:pStyle w:val="NormlWeb"/>
        <w:rPr>
          <w:rFonts w:ascii="Sylfaen" w:hAnsi="Sylfaen" w:cs="Sylfaen"/>
        </w:rPr>
      </w:pPr>
      <w:r>
        <w:rPr>
          <w:rFonts w:cs="Sylfaen" w:ascii="Sylfaen" w:hAnsi="Sylfaen"/>
        </w:rPr>
        <w:t>A folyó csöndes, nagy nyugalmat görget,</w:t>
        <w:br/>
        <w:t>harmattá vált bennem a gond és teher;</w:t>
        <w:br/>
        <w:t>se férfi, se gyerek, se magyar, se testvér,</w:t>
        <w:br/>
        <w:t>csak megfáradt ember, aki itt hever.</w:t>
      </w:r>
    </w:p>
    <w:p>
      <w:pPr>
        <w:pStyle w:val="NormlWeb"/>
        <w:rPr>
          <w:rFonts w:ascii="Sylfaen" w:hAnsi="Sylfaen" w:cs="Sylfaen"/>
        </w:rPr>
      </w:pPr>
      <w:r>
        <w:rPr>
          <w:rFonts w:cs="Sylfaen" w:ascii="Sylfaen" w:hAnsi="Sylfaen"/>
        </w:rPr>
        <w:t>A békességet szétosztja az este,</w:t>
        <w:br/>
        <w:t>meleg kenyeréből egy karaj vagyok,</w:t>
        <w:br/>
        <w:t>pihen most az ég is, a nyugodt Marosra</w:t>
        <w:br/>
        <w:t>s homlokomra kiülnek a csillagok.</w:t>
      </w:r>
      <w:r>
        <w:br w:type="page"/>
      </w:r>
    </w:p>
    <w:p>
      <w:pPr>
        <w:pStyle w:val="Heading2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TALÁN ELTŰNÖK HIRTELEN...</w:t>
      </w:r>
    </w:p>
    <w:p>
      <w:pPr>
        <w:pStyle w:val="NormlWeb"/>
        <w:rPr>
          <w:rFonts w:ascii="Sylfaen" w:hAnsi="Sylfaen" w:cs="Sylfaen"/>
        </w:rPr>
      </w:pPr>
      <w:r>
        <w:rPr>
          <w:rFonts w:cs="Sylfaen" w:ascii="Sylfaen" w:hAnsi="Sylfaen"/>
        </w:rPr>
        <w:t>Talán eltűnök hirtelen,</w:t>
        <w:br/>
        <w:t>akár az erdőben a vadnyom.</w:t>
        <w:br/>
        <w:t>Elpazaroltam mindenem,</w:t>
        <w:br/>
        <w:t>amiről számot kéne adnom.</w:t>
      </w:r>
    </w:p>
    <w:p>
      <w:pPr>
        <w:pStyle w:val="NormlWeb"/>
        <w:rPr>
          <w:rFonts w:ascii="Sylfaen" w:hAnsi="Sylfaen" w:cs="Sylfaen"/>
        </w:rPr>
      </w:pPr>
      <w:r>
        <w:rPr>
          <w:rFonts w:cs="Sylfaen" w:ascii="Sylfaen" w:hAnsi="Sylfaen"/>
        </w:rPr>
        <w:t>Már bimbós gyermek-testemet</w:t>
        <w:br/>
        <w:t>szem-maró füstön száritottam.</w:t>
        <w:br/>
        <w:t>Bánat szedi szét eszemet,</w:t>
        <w:br/>
        <w:t>ha megtudom, mire jutottam.</w:t>
      </w:r>
    </w:p>
    <w:p>
      <w:pPr>
        <w:pStyle w:val="NormlWeb"/>
        <w:rPr>
          <w:rFonts w:ascii="Sylfaen" w:hAnsi="Sylfaen" w:cs="Sylfaen"/>
        </w:rPr>
      </w:pPr>
      <w:r>
        <w:rPr>
          <w:rFonts w:cs="Sylfaen" w:ascii="Sylfaen" w:hAnsi="Sylfaen"/>
        </w:rPr>
        <w:t>Korán vájta belém fogát</w:t>
        <w:br/>
        <w:t>a vágy, mely idegenbe tévedt.</w:t>
        <w:br/>
        <w:t>Most rezge megbánás fog át:</w:t>
        <w:br/>
        <w:t>várhattam volna még tiz évet.</w:t>
      </w:r>
    </w:p>
    <w:p>
      <w:pPr>
        <w:pStyle w:val="NormlWeb"/>
        <w:rPr>
          <w:rFonts w:ascii="Sylfaen" w:hAnsi="Sylfaen" w:cs="Sylfaen"/>
        </w:rPr>
      </w:pPr>
      <w:r>
        <w:rPr>
          <w:rFonts w:cs="Sylfaen" w:ascii="Sylfaen" w:hAnsi="Sylfaen"/>
        </w:rPr>
        <w:t>Dacból se fogtam föl soha</w:t>
        <w:br/>
        <w:t>értelmét az anyai szónak.</w:t>
        <w:br/>
        <w:t>Majd árva lettem, mostoha</w:t>
        <w:br/>
        <w:t>s kiröhögtem az oktatómat.</w:t>
      </w:r>
    </w:p>
    <w:p>
      <w:pPr>
        <w:pStyle w:val="NormlWeb"/>
        <w:rPr>
          <w:rFonts w:ascii="Sylfaen" w:hAnsi="Sylfaen" w:cs="Sylfaen"/>
        </w:rPr>
      </w:pPr>
      <w:r>
        <w:rPr>
          <w:rFonts w:cs="Sylfaen" w:ascii="Sylfaen" w:hAnsi="Sylfaen"/>
        </w:rPr>
        <w:t>Ifjúságom, e zöld vadont</w:t>
        <w:br/>
        <w:t>szabadnak hittem és öröknek</w:t>
        <w:br/>
        <w:t>és most könnyezve hallgatom,</w:t>
        <w:br/>
        <w:t>a száraz ágak hogy zörögnek.</w:t>
      </w:r>
    </w:p>
    <w:p>
      <w:pPr>
        <w:pStyle w:val="Heading2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eading2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eading2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eading2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eading2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eading2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eading2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eading2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eading2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eading2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eading2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BUKJ FÖL AZ ÁRBÓL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Ijessz meg engem, Istenem,</w:t>
        <w:br/>
        <w:t>szükségem van a haragodra.</w:t>
        <w:br/>
        <w:t>Bukj föl az árból hirtelen,</w:t>
        <w:br/>
        <w:t>ne rántson el a semmi sodra.</w:t>
      </w:r>
    </w:p>
    <w:p>
      <w:pPr>
        <w:pStyle w:val="NormlWeb"/>
        <w:rPr>
          <w:rFonts w:ascii="Sylfaen" w:hAnsi="Sylfaen" w:cs="Sylfaen"/>
        </w:rPr>
      </w:pPr>
      <w:r>
        <w:rPr>
          <w:rFonts w:cs="Sylfaen" w:ascii="Sylfaen" w:hAnsi="Sylfaen"/>
        </w:rPr>
        <w:t>Én, akit föltaszít a ló,</w:t>
        <w:br/>
        <w:t>s a porból éppen hogy kilátszom,</w:t>
        <w:br/>
        <w:t>nem ember szívébe való</w:t>
        <w:br/>
        <w:t>nagy kínok késeivel játszom.</w:t>
      </w:r>
    </w:p>
    <w:p>
      <w:pPr>
        <w:pStyle w:val="NormlWeb"/>
        <w:rPr>
          <w:rFonts w:ascii="Sylfaen" w:hAnsi="Sylfaen" w:cs="Sylfaen"/>
        </w:rPr>
      </w:pPr>
      <w:r>
        <w:rPr>
          <w:rFonts w:cs="Sylfaen" w:ascii="Sylfaen" w:hAnsi="Sylfaen"/>
        </w:rPr>
        <w:t>Gyulékony vagyok, s mint a nap,</w:t>
        <w:br/>
        <w:t>oly lángot lobbantottam - vedd el!</w:t>
        <w:br/>
        <w:t>Ordíts reám, hogy nem szabad!</w:t>
        <w:br/>
        <w:t>Csapj a kezemre menyköveddel.</w:t>
      </w:r>
    </w:p>
    <w:p>
      <w:pPr>
        <w:pStyle w:val="NormlWeb"/>
        <w:rPr>
          <w:rFonts w:ascii="Sylfaen" w:hAnsi="Sylfaen" w:cs="Sylfaen"/>
        </w:rPr>
      </w:pPr>
      <w:r>
        <w:rPr>
          <w:rFonts w:cs="Sylfaen" w:ascii="Sylfaen" w:hAnsi="Sylfaen"/>
        </w:rPr>
        <w:t>És verje bosszúd, vagy kegyed</w:t>
        <w:br/>
        <w:t>belém: a bűntelenség vétek!</w:t>
        <w:br/>
        <w:t>Hisz hogy ily ártatlan legyek,</w:t>
        <w:br/>
        <w:t>az a pokolnál jobban éget.</w:t>
      </w:r>
    </w:p>
    <w:p>
      <w:pPr>
        <w:pStyle w:val="NormlWeb"/>
        <w:rPr>
          <w:rFonts w:ascii="Sylfaen" w:hAnsi="Sylfaen" w:cs="Sylfaen"/>
        </w:rPr>
      </w:pPr>
      <w:r>
        <w:rPr>
          <w:rFonts w:cs="Sylfaen" w:ascii="Sylfaen" w:hAnsi="Sylfaen"/>
        </w:rPr>
        <w:t>Vad, habzó nyálú tengerek</w:t>
        <w:br/>
        <w:t>falatjaként forgok, ha fekszem,</w:t>
        <w:br/>
        <w:t>s egyedül. Már mindent merek,</w:t>
        <w:br/>
        <w:t>de nincs értelme semminek sem.</w:t>
      </w:r>
    </w:p>
    <w:p>
      <w:pPr>
        <w:pStyle w:val="NormlWeb"/>
        <w:rPr>
          <w:rFonts w:ascii="Sylfaen" w:hAnsi="Sylfaen" w:cs="Sylfaen"/>
        </w:rPr>
      </w:pPr>
      <w:r>
        <w:rPr>
          <w:rFonts w:cs="Sylfaen" w:ascii="Sylfaen" w:hAnsi="Sylfaen"/>
        </w:rPr>
        <w:t>Meghalni lélekzetemet</w:t>
        <w:br/>
        <w:t>fojtom vissza, ha nem versz bottal</w:t>
        <w:br/>
        <w:t>és úgy nézek farkasszemet,</w:t>
        <w:br/>
        <w:t>emberarcú, a hiányoddal!</w:t>
      </w:r>
      <w:r>
        <w:br w:type="page"/>
      </w:r>
    </w:p>
    <w:p>
      <w:pPr>
        <w:pStyle w:val="Normal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PÜNKÖSD ELŐTT!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Szent, éhes lelkem, pünkösd ünnepére,</w:t>
        <w:br/>
        <w:t>Mint jóllakott tuzok, magadba hullva</w:t>
        <w:br/>
        <w:t>Feledd, hogy büszke, forró szárnyadat</w:t>
        <w:br/>
        <w:t>Cibálja, tépi vének irigy ujja.</w:t>
        <w:br/>
        <w:br/>
        <w:t>Hiszen tudod már mi a Végtelenség:</w:t>
        <w:br/>
        <w:t>A Végtelenség az a magyar bánat</w:t>
        <w:br/>
        <w:t>S hiába vergődsz haló hattyuként,</w:t>
        <w:br/>
        <w:t>Szomorubb lélek búsul majd utánad.</w:t>
        <w:br/>
        <w:br/>
        <w:t>Ha idejöttél, tündökölj s dalolj csak,</w:t>
        <w:br/>
        <w:t>E végtelen vizen büszkébben usszál</w:t>
        <w:br/>
        <w:t>S csudáljanak, hogy méltóbban repül</w:t>
        <w:br/>
        <w:t>Zilált szárnyad az égi Sziriusznál.</w:t>
        <w:br/>
        <w:br/>
        <w:t>Szent vagy s ha mégis lenyilaz az Éhség,</w:t>
        <w:br/>
        <w:t>Mint vadludat rozsdás vessző találja,</w:t>
        <w:br/>
        <w:t>Ne sírj, dalold el híres éneked,</w:t>
        <w:br/>
        <w:t>Hogy nyögve várjanak ujabb csodára!</w:t>
      </w:r>
    </w:p>
    <w:sectPr>
      <w:type w:val="continuous"/>
      <w:pgSz w:w="11906" w:h="16838"/>
      <w:pgMar w:left="1418" w:right="1418" w:gutter="0" w:header="0" w:top="1418" w:footer="0" w:bottom="851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47:00Z</dcterms:created>
  <dc:creator>User</dc:creator>
  <dc:description/>
  <cp:keywords/>
  <dc:language>en-US</dc:language>
  <cp:lastModifiedBy>User</cp:lastModifiedBy>
  <dcterms:modified xsi:type="dcterms:W3CDTF">2010-02-10T12:06:00Z</dcterms:modified>
  <cp:revision>9</cp:revision>
  <dc:subject/>
  <dc:title>József Attila</dc:title>
</cp:coreProperties>
</file>