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unga"/>
          <w:bCs/>
          <w:sz w:val="60"/>
          <w:szCs w:val="60"/>
        </w:rPr>
      </w:pPr>
      <w:r>
        <w:rPr>
          <w:rFonts w:cs="Tunga" w:ascii="Sylfaen" w:hAnsi="Sylfaen"/>
          <w:bCs/>
          <w:sz w:val="60"/>
          <w:szCs w:val="60"/>
        </w:rPr>
        <w:t>Balassi Bálint</w:t>
      </w:r>
    </w:p>
    <w:p>
      <w:pPr>
        <w:pStyle w:val="Normal"/>
        <w:rPr>
          <w:rFonts w:ascii="Sylfaen" w:hAnsi="Sylfaen" w:cs="Tunga"/>
          <w:bCs/>
          <w:sz w:val="60"/>
          <w:szCs w:val="60"/>
        </w:rPr>
      </w:pPr>
      <w:r>
        <w:rPr>
          <w:rFonts w:cs="Tunga" w:ascii="Sylfaen" w:hAnsi="Sylfaen"/>
          <w:bCs/>
          <w:sz w:val="60"/>
          <w:szCs w:val="60"/>
        </w:rPr>
      </w:r>
    </w:p>
    <w:p>
      <w:pPr>
        <w:pStyle w:val="Normal"/>
        <w:rPr>
          <w:rFonts w:ascii="Sylfaen" w:hAnsi="Sylfaen" w:cs="Tunga"/>
          <w:bCs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</w:r>
    </w:p>
    <w:p>
      <w:pPr>
        <w:pStyle w:val="Normal"/>
        <w:rPr>
          <w:rFonts w:ascii="Sylfaen" w:hAnsi="Sylfaen" w:cs="Tunga"/>
          <w:sz w:val="32"/>
          <w:szCs w:val="32"/>
          <w:vertAlign w:val="superscript"/>
        </w:rPr>
      </w:pPr>
      <w:r>
        <w:rPr>
          <w:rFonts w:cs="Tunga" w:ascii="Sylfaen" w:hAnsi="Sylfaen"/>
          <w:bCs/>
          <w:sz w:val="32"/>
          <w:szCs w:val="32"/>
        </w:rPr>
        <w:t>Balassi Bálint nevére</w:t>
      </w:r>
      <w:bookmarkStart w:id="0" w:name="j91"/>
      <w:bookmarkEnd w:id="0"/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Melyben könyörög</w:t>
      </w:r>
      <w:bookmarkStart w:id="1" w:name="j1"/>
      <w:bookmarkEnd w:id="1"/>
      <w:r>
        <w:rPr>
          <w:rFonts w:cs="Tunga" w:ascii="Sylfaen" w:hAnsi="Sylfaen"/>
        </w:rPr>
        <w:t xml:space="preserve"> bűne bocsánatáért, és hálákat is ad, hogy Istenhez való megtérése által kedvet lelt Istennél, s azáltal az örök kárhozattól megszabadult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  <w:bookmarkStart w:id="2" w:name="m1"/>
      <w:bookmarkStart w:id="3" w:name="m1"/>
      <w:bookmarkEnd w:id="3"/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</w:t>
      </w:r>
      <w:r>
        <w:rPr>
          <w:rFonts w:cs="Tunga" w:ascii="Sylfaen" w:hAnsi="Sylfaen"/>
          <w:bCs/>
        </w:rPr>
        <w:t>B</w:t>
      </w:r>
      <w:r>
        <w:rPr>
          <w:rFonts w:cs="Tunga" w:ascii="Sylfaen" w:hAnsi="Sylfaen"/>
        </w:rPr>
        <w:t>izonnyal ismerem rajtam</w:t>
      </w:r>
      <w:bookmarkStart w:id="4" w:name="j92"/>
      <w:bookmarkEnd w:id="4"/>
      <w:r>
        <w:rPr>
          <w:rFonts w:cs="Tunga" w:ascii="Sylfaen" w:hAnsi="Sylfaen"/>
        </w:rPr>
        <w:t xml:space="preserve"> nagy haragod,</w:t>
        <w:br/>
        <w:t>2 Felséges Úristen, és kemény ostorod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5" w:name="m3"/>
      <w:bookmarkEnd w:id="5"/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vel</w:t>
      </w:r>
      <w:bookmarkStart w:id="6" w:name="j2"/>
      <w:bookmarkEnd w:id="6"/>
      <w:r>
        <w:rPr>
          <w:rFonts w:cs="Tunga" w:ascii="Sylfaen" w:hAnsi="Sylfaen"/>
        </w:rPr>
        <w:t xml:space="preserve"> tagjaimat</w:t>
        <w:br/>
        <w:t>4 Bűneimért nekem igen ostorozod.</w:t>
      </w:r>
    </w:p>
    <w:p>
      <w:pPr>
        <w:pStyle w:val="NormlWeb"/>
        <w:rPr/>
      </w:pPr>
      <w:r>
        <w:rPr>
          <w:rFonts w:cs="Tunga" w:ascii="Sylfaen" w:hAnsi="Sylfaen"/>
        </w:rPr>
        <w:t xml:space="preserve">5 </w:t>
      </w:r>
      <w:r>
        <w:rPr>
          <w:rFonts w:cs="Tunga" w:ascii="Sylfaen" w:hAnsi="Sylfaen"/>
          <w:bCs/>
        </w:rPr>
        <w:t>A</w:t>
      </w:r>
      <w:r>
        <w:rPr>
          <w:rFonts w:cs="Tunga" w:ascii="Sylfaen" w:hAnsi="Sylfaen"/>
        </w:rPr>
        <w:t>lázatos szívvel, Uram, Téged kérlek,</w:t>
        <w:br/>
        <w:t>6 Ellenem felemelt kezeidet tartsd meg,</w:t>
        <w:br/>
        <w:t>7 Szent Isten, könnyíts</w:t>
      </w:r>
      <w:bookmarkStart w:id="7" w:name="j93"/>
      <w:bookmarkEnd w:id="7"/>
      <w:r>
        <w:rPr>
          <w:rFonts w:cs="Tunga" w:ascii="Sylfaen" w:hAnsi="Sylfaen"/>
        </w:rPr>
        <w:t xml:space="preserve"> meg,</w:t>
        <w:br/>
        <w:t>8 Irgalmasságod is énhozzám mutasd meg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8" w:name="m9"/>
      <w:bookmarkEnd w:id="8"/>
      <w:r>
        <w:rPr>
          <w:rStyle w:val="InternetLink"/>
          <w:rFonts w:cs="Tunga" w:ascii="Sylfaen" w:hAnsi="Sylfaen"/>
          <w:color w:val="000000"/>
        </w:rPr>
        <w:t>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</w:t>
      </w:r>
      <w:r>
        <w:rPr>
          <w:rFonts w:cs="Tunga" w:ascii="Sylfaen" w:hAnsi="Sylfaen"/>
          <w:bCs/>
        </w:rPr>
        <w:t>L</w:t>
      </w:r>
      <w:r>
        <w:rPr>
          <w:rFonts w:cs="Tunga" w:ascii="Sylfaen" w:hAnsi="Sylfaen"/>
        </w:rPr>
        <w:t>áttam bűneimet, kikkel életemben,</w:t>
        <w:br/>
        <w:t>10 Vétkeztem Ellened, vitt ördög a bűnben,</w:t>
        <w:br/>
        <w:t>11 És a test a tőrben,</w:t>
      </w:r>
      <w:bookmarkStart w:id="9" w:name="j94"/>
      <w:bookmarkEnd w:id="9"/>
      <w:r>
        <w:rPr>
          <w:rFonts w:cs="Tunga" w:ascii="Sylfaen" w:hAnsi="Sylfaen"/>
        </w:rPr>
        <w:br/>
        <w:t>12 De mégsem</w:t>
      </w:r>
      <w:bookmarkStart w:id="10" w:name="j3"/>
      <w:bookmarkEnd w:id="10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gondoltam, hogy így járjak ebben.</w:t>
      </w:r>
    </w:p>
    <w:p>
      <w:pPr>
        <w:pStyle w:val="NormlWeb"/>
        <w:rPr/>
      </w:pPr>
      <w:r>
        <w:rPr>
          <w:rFonts w:cs="Tunga" w:ascii="Sylfaen" w:hAnsi="Sylfaen"/>
        </w:rPr>
        <w:t xml:space="preserve">13 </w:t>
      </w:r>
      <w:r>
        <w:rPr>
          <w:rFonts w:cs="Tunga" w:ascii="Sylfaen" w:hAnsi="Sylfaen"/>
          <w:bCs/>
        </w:rPr>
        <w:t>A</w:t>
      </w:r>
      <w:r>
        <w:rPr>
          <w:rFonts w:cs="Tunga" w:ascii="Sylfaen" w:hAnsi="Sylfaen"/>
        </w:rPr>
        <w:t>nyámnak méhében bűnben fogantatta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1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11" w:name="m14"/>
      <w:bookmarkEnd w:id="11"/>
      <w:r>
        <w:rPr>
          <w:rStyle w:val="InternetLink"/>
          <w:rFonts w:cs="Tunga" w:ascii="Sylfaen" w:hAnsi="Sylfaen"/>
          <w:color w:val="000000"/>
        </w:rPr>
        <w:t>1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lyből noha Tőled kimosogattattam,</w:t>
        <w:br/>
        <w:t>15 De gyarlón maradtam,</w:t>
        <w:br/>
        <w:t>16 És annak utána visszatántorodtam.</w:t>
      </w:r>
    </w:p>
    <w:p>
      <w:pPr>
        <w:pStyle w:val="NormlWeb"/>
        <w:rPr/>
      </w:pPr>
      <w:r>
        <w:rPr>
          <w:rFonts w:cs="Tunga" w:ascii="Sylfaen" w:hAnsi="Sylfaen"/>
        </w:rPr>
        <w:t xml:space="preserve">17 </w:t>
      </w:r>
      <w:r>
        <w:rPr>
          <w:rFonts w:cs="Tunga" w:ascii="Sylfaen" w:hAnsi="Sylfaen"/>
          <w:bCs/>
        </w:rPr>
        <w:t>S</w:t>
      </w:r>
      <w:r>
        <w:rPr>
          <w:rFonts w:cs="Tunga" w:ascii="Sylfaen" w:hAnsi="Sylfaen"/>
        </w:rPr>
        <w:t>oksága bűnömnek rettegtet engem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12" w:name="m18"/>
      <w:bookmarkEnd w:id="12"/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agy irgalmasságod de bíztat engemet</w:t>
      </w:r>
      <w:bookmarkStart w:id="13" w:name="j4"/>
      <w:bookmarkEnd w:id="13"/>
      <w:r>
        <w:rPr>
          <w:rFonts w:cs="Tunga" w:ascii="Sylfaen" w:hAnsi="Sylfaen"/>
        </w:rPr>
        <w:br/>
        <w:t>19 Siratván bűnöm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2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14" w:name="m20"/>
      <w:bookmarkEnd w:id="14"/>
      <w:r>
        <w:rPr>
          <w:rStyle w:val="InternetLink"/>
          <w:rFonts w:cs="Tunga" w:ascii="Sylfaen" w:hAnsi="Sylfaen"/>
          <w:color w:val="000000"/>
        </w:rPr>
        <w:t>2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És szívből óhajtom kegyelmességedet.</w:t>
      </w:r>
    </w:p>
    <w:p>
      <w:pPr>
        <w:pStyle w:val="NormlWeb"/>
        <w:rPr/>
      </w:pPr>
      <w:r>
        <w:rPr>
          <w:rFonts w:cs="Tunga" w:ascii="Sylfaen" w:hAnsi="Sylfaen"/>
        </w:rPr>
        <w:t xml:space="preserve">21 </w:t>
      </w:r>
      <w:r>
        <w:rPr>
          <w:rFonts w:cs="Tunga" w:ascii="Sylfaen" w:hAnsi="Sylfaen"/>
          <w:bCs/>
        </w:rPr>
        <w:t>I</w:t>
      </w:r>
      <w:r>
        <w:rPr>
          <w:rFonts w:cs="Tunga" w:ascii="Sylfaen" w:hAnsi="Sylfaen"/>
        </w:rPr>
        <w:t>llik, hogy elfordulj, Uram, bűneimtől</w:t>
      </w:r>
      <w:bookmarkStart w:id="15" w:name="j5"/>
      <w:bookmarkEnd w:id="15"/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2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llyel</w:t>
      </w:r>
      <w:bookmarkStart w:id="16" w:name="j6"/>
      <w:bookmarkEnd w:id="16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rakva vagyok talpig mind tetőtől,</w:t>
      </w:r>
      <w:bookmarkStart w:id="17" w:name="j95"/>
      <w:bookmarkEnd w:id="17"/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2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18" w:name="m23"/>
      <w:bookmarkEnd w:id="18"/>
      <w:r>
        <w:rPr>
          <w:rStyle w:val="InternetLink"/>
          <w:rFonts w:cs="Tunga" w:ascii="Sylfaen" w:hAnsi="Sylfaen"/>
          <w:color w:val="000000"/>
        </w:rPr>
        <w:t>2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egyelmességedtől,</w:t>
      </w:r>
      <w:bookmarkStart w:id="19" w:name="j7"/>
      <w:bookmarkEnd w:id="19"/>
      <w:r>
        <w:rPr>
          <w:rFonts w:cs="Tunga" w:ascii="Sylfaen" w:hAnsi="Sylfaen"/>
        </w:rPr>
        <w:br/>
        <w:t>24 Nem illik, hogy megfossz irgalmasságodtól.</w:t>
      </w:r>
    </w:p>
    <w:p>
      <w:pPr>
        <w:pStyle w:val="NormlWeb"/>
        <w:rPr/>
      </w:pPr>
      <w:r>
        <w:rPr>
          <w:rFonts w:cs="Tunga" w:ascii="Sylfaen" w:hAnsi="Sylfaen"/>
        </w:rPr>
        <w:t xml:space="preserve">25 </w:t>
      </w:r>
      <w:hyperlink r:id="rId2">
        <w:r>
          <w:rPr>
            <w:rStyle w:val="InternetLink"/>
            <w:rFonts w:cs="Tunga" w:ascii="Sylfaen" w:hAnsi="Sylfaen"/>
            <w:bCs/>
            <w:color w:val="000000"/>
            <w:u w:val="none"/>
          </w:rPr>
          <w:t>B</w:t>
        </w:r>
        <w:r>
          <w:rPr>
            <w:rStyle w:val="InternetLink"/>
            <w:rFonts w:cs="Tunga" w:ascii="Sylfaen" w:hAnsi="Sylfaen"/>
            <w:color w:val="000000"/>
            <w:u w:val="none"/>
          </w:rPr>
          <w:t>ocsásd meg</w:t>
        </w:r>
      </w:hyperlink>
      <w:r>
        <w:rPr>
          <w:rFonts w:cs="Tunga" w:ascii="Sylfaen" w:hAnsi="Sylfaen"/>
        </w:rPr>
        <w:t xml:space="preserve"> kötelét inkább ajakimnak</w:t>
        <w:br/>
        <w:t>26 Kik szüntelen téged felmagasztaljanak,</w:t>
        <w:br/>
        <w:t>27 Hálákat adjanak,</w:t>
        <w:br/>
        <w:t>28 Jó voltodért neked híven szolgáljanak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/>
      </w:pPr>
      <w:r>
        <w:rPr>
          <w:rFonts w:cs="Tunga" w:ascii="Sylfaen" w:hAnsi="Sylfaen"/>
        </w:rPr>
        <w:t xml:space="preserve">29 </w:t>
      </w:r>
      <w:r>
        <w:rPr>
          <w:rFonts w:cs="Tunga" w:ascii="Sylfaen" w:hAnsi="Sylfaen"/>
          <w:bCs/>
        </w:rPr>
        <w:t>A</w:t>
      </w:r>
      <w:r>
        <w:rPr>
          <w:rFonts w:cs="Tunga" w:ascii="Sylfaen" w:hAnsi="Sylfaen"/>
        </w:rPr>
        <w:t>z én lelkem is kész mindenkor dicsérni,</w:t>
        <w:br/>
        <w:t>30 Irgalmasságodért nagy hálákat adni,</w:t>
        <w:br/>
        <w:t>31 Rólad emlékezni,</w:t>
        <w:br/>
        <w:t>32 Gondolatim rajtad mindenkor tartani.</w:t>
      </w:r>
    </w:p>
    <w:p>
      <w:pPr>
        <w:pStyle w:val="NormlWeb"/>
        <w:rPr/>
      </w:pPr>
      <w:r>
        <w:rPr>
          <w:rFonts w:cs="Tunga" w:ascii="Sylfaen" w:hAnsi="Sylfaen"/>
        </w:rPr>
        <w:t xml:space="preserve">33 </w:t>
      </w:r>
      <w:r>
        <w:rPr>
          <w:rFonts w:cs="Tunga" w:ascii="Sylfaen" w:hAnsi="Sylfaen"/>
          <w:bCs/>
        </w:rPr>
        <w:t>L</w:t>
      </w:r>
      <w:r>
        <w:rPr>
          <w:rFonts w:cs="Tunga" w:ascii="Sylfaen" w:hAnsi="Sylfaen"/>
        </w:rPr>
        <w:t>egyen ez énnekem az én bűneimért,</w:t>
        <w:br/>
        <w:t>34 Nagyobbal is Neked mert tartozom ezért,</w:t>
        <w:br/>
        <w:t>35 Nagy sok vétkeimért,</w:t>
        <w:br/>
        <w:t xml:space="preserve">36 Engem </w:t>
      </w:r>
      <w:hyperlink r:id="rId3">
        <w:r>
          <w:rPr>
            <w:rStyle w:val="InternetLink"/>
            <w:rFonts w:cs="Tunga" w:ascii="Sylfaen" w:hAnsi="Sylfaen"/>
            <w:color w:val="000000"/>
            <w:u w:val="none"/>
          </w:rPr>
          <w:t>el nem veté</w:t>
        </w:r>
        <w:r>
          <w:rPr>
            <w:rStyle w:val="InternetLink"/>
            <w:rFonts w:cs="Tunga" w:ascii="Sylfaen" w:hAnsi="Sylfaen"/>
            <w:color w:val="000000"/>
          </w:rPr>
          <w:t>l</w:t>
        </w:r>
      </w:hyperlink>
      <w:r>
        <w:rPr>
          <w:rFonts w:cs="Tunga" w:ascii="Sylfaen" w:hAnsi="Sylfaen"/>
        </w:rPr>
        <w:t xml:space="preserve"> sok álnokságimért.</w:t>
      </w:r>
    </w:p>
    <w:p>
      <w:pPr>
        <w:pStyle w:val="NormlWeb"/>
        <w:rPr/>
      </w:pPr>
      <w:r>
        <w:rPr>
          <w:rFonts w:cs="Tunga" w:ascii="Sylfaen" w:hAnsi="Sylfaen"/>
        </w:rPr>
        <w:t xml:space="preserve">37 </w:t>
      </w:r>
      <w:r>
        <w:rPr>
          <w:rFonts w:cs="Tunga" w:ascii="Sylfaen" w:hAnsi="Sylfaen"/>
          <w:bCs/>
        </w:rPr>
        <w:t>Í</w:t>
      </w:r>
      <w:r>
        <w:rPr>
          <w:rFonts w:cs="Tunga" w:ascii="Sylfaen" w:hAnsi="Sylfaen"/>
        </w:rPr>
        <w:t>m ha bűneimből</w:t>
      </w:r>
      <w:bookmarkStart w:id="20" w:name="j96"/>
      <w:bookmarkEnd w:id="20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ki nem </w:t>
      </w:r>
      <w:hyperlink r:id="rId4">
        <w:r>
          <w:rPr>
            <w:rStyle w:val="InternetLink"/>
            <w:rFonts w:cs="Tunga" w:ascii="Sylfaen" w:hAnsi="Sylfaen"/>
            <w:color w:val="000000"/>
            <w:u w:val="none"/>
          </w:rPr>
          <w:t>térek vala</w:t>
        </w:r>
      </w:hyperlink>
      <w:r>
        <w:rPr>
          <w:rFonts w:cs="Tunga" w:ascii="Sylfaen" w:hAnsi="Sylfaen"/>
        </w:rPr>
        <w:t>,</w:t>
        <w:br/>
        <w:t>38 Vagy hogy</w:t>
      </w:r>
      <w:bookmarkStart w:id="21" w:name="j8"/>
      <w:bookmarkEnd w:id="21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vétkeimből ki nem emelsz vala,</w:t>
        <w:br/>
        <w:t>39 Ím mint veszek vala,</w:t>
        <w:br/>
        <w:t>40 Örök kárhozatra tántorodom vala</w:t>
      </w:r>
      <w:bookmarkStart w:id="22" w:name="j9"/>
      <w:bookmarkEnd w:id="22"/>
    </w:p>
    <w:p>
      <w:pPr>
        <w:pStyle w:val="NormlWeb"/>
        <w:rPr/>
      </w:pPr>
      <w:r>
        <w:rPr>
          <w:rFonts w:cs="Tunga" w:ascii="Sylfaen" w:hAnsi="Sylfaen"/>
        </w:rPr>
        <w:t xml:space="preserve">41 </w:t>
      </w:r>
      <w:r>
        <w:rPr>
          <w:rFonts w:cs="Tunga" w:ascii="Sylfaen" w:hAnsi="Sylfaen"/>
          <w:bCs/>
        </w:rPr>
        <w:t>N</w:t>
      </w:r>
      <w:r>
        <w:rPr>
          <w:rFonts w:cs="Tunga" w:ascii="Sylfaen" w:hAnsi="Sylfaen"/>
        </w:rPr>
        <w:t>eked azért nyelvem híven énekeljen,</w:t>
        <w:br/>
        <w:t>42 Elvett javaidért Tégedet dicsérjen,</w:t>
        <w:br/>
        <w:t>43 És holtig tiszteljen,</w:t>
        <w:br/>
        <w:t>44 Hogy annak utána örökké élhessen.</w:t>
      </w:r>
    </w:p>
    <w:p>
      <w:pPr>
        <w:pStyle w:val="NormlWeb"/>
        <w:rPr>
          <w:rFonts w:ascii="Sylfaen" w:hAnsi="Sylfaen" w:cs="Tunga"/>
        </w:rPr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4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23" w:name="m45"/>
      <w:bookmarkEnd w:id="23"/>
      <w:r>
        <w:rPr>
          <w:rStyle w:val="InternetLink"/>
          <w:rFonts w:cs="Tunga" w:ascii="Sylfaen" w:hAnsi="Sylfaen"/>
          <w:color w:val="000000"/>
        </w:rPr>
        <w:t>4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</w:t>
      </w:r>
      <w:r>
        <w:rPr>
          <w:rFonts w:cs="Tunga" w:ascii="Sylfaen" w:hAnsi="Sylfaen"/>
          <w:bCs/>
        </w:rPr>
        <w:t>T</w:t>
      </w:r>
      <w:r>
        <w:rPr>
          <w:rFonts w:cs="Tunga" w:ascii="Sylfaen" w:hAnsi="Sylfaen"/>
        </w:rPr>
        <w:t>anúságra</w:t>
      </w:r>
      <w:bookmarkStart w:id="24" w:name="j10"/>
      <w:bookmarkEnd w:id="24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szerzé e verseket össze,</w:t>
        <w:br/>
        <w:t>46 Kinek neve vagyon a versek fejébe,</w:t>
        <w:br/>
        <w:t>47 Magát megismert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80m.htm" \l "4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25" w:name="m48"/>
      <w:bookmarkEnd w:id="25"/>
      <w:r>
        <w:rPr>
          <w:rStyle w:val="InternetLink"/>
          <w:rFonts w:cs="Tunga" w:ascii="Sylfaen" w:hAnsi="Sylfaen"/>
          <w:color w:val="000000"/>
        </w:rPr>
        <w:t>4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jánlja is magát</w:t>
      </w:r>
      <w:bookmarkStart w:id="26" w:name="j11"/>
      <w:bookmarkEnd w:id="26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 Istennek kezébe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Tunga"/>
          <w:bCs/>
          <w:sz w:val="28"/>
          <w:szCs w:val="28"/>
        </w:rPr>
      </w:pPr>
      <w:r>
        <w:rPr>
          <w:rFonts w:cs="Tunga" w:ascii="Sylfaen" w:hAnsi="Sylfaen"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  <w:bCs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Az Szentháromságnak harmadik személye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Szentháromságnak harmadik személy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relemnek Isten szerint gerjesztőj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jó házasságnak ki vagy bölcs szerzőj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ívek szentelője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ntlélek Úristen, Te ki jókat osztasz,</w:t>
        <w:br/>
        <w:t>6 Megkeseredteket örömmel látogatsz,</w:t>
        <w:br/>
        <w:t>7 Félelmes szíveket bátorsággal áldasz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iralmast vigasztalsz.</w:t>
      </w:r>
    </w:p>
    <w:p>
      <w:pPr>
        <w:pStyle w:val="NormlWeb"/>
        <w:rPr/>
      </w:pPr>
      <w:r>
        <w:rPr>
          <w:rFonts w:cs="Tunga" w:ascii="Sylfaen" w:hAnsi="Sylfaen"/>
        </w:rPr>
        <w:t>9 Régi szentek házasságát Te szerzetted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27" w:name="m10"/>
      <w:bookmarkEnd w:id="27"/>
      <w:r>
        <w:rPr>
          <w:rStyle w:val="InternetLink"/>
          <w:rFonts w:cs="Tunga" w:ascii="Sylfaen" w:hAnsi="Sylfaen"/>
          <w:color w:val="000000"/>
        </w:rPr>
        <w:t>1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z én szívemet is csak Te ébresztetted,</w:t>
        <w:br/>
        <w:t>11 Egy árva szép szűzhöz mostan gerjesztetted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Érnem ezt engedted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28" w:name="m13"/>
      <w:bookmarkEnd w:id="28"/>
      <w:r>
        <w:rPr>
          <w:rStyle w:val="InternetLink"/>
          <w:rFonts w:cs="Tunga" w:ascii="Sylfaen" w:hAnsi="Sylfaen"/>
          <w:color w:val="000000"/>
        </w:rPr>
        <w:t>1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önyörgök Teneked, hogy szentelj meg eng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ulajdon templomod hogy lehessen lelk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plő nélkül tiszta legyen én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élet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29" w:name="m16"/>
      <w:bookmarkEnd w:id="29"/>
      <w:r>
        <w:rPr>
          <w:rStyle w:val="InternetLink"/>
          <w:rFonts w:cs="Tunga" w:ascii="Sylfaen" w:hAnsi="Sylfaen"/>
          <w:color w:val="000000"/>
        </w:rPr>
        <w:t>1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Lakozzál Te bennem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dd meg azt is társul énnekem boldogu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kit mostan kérek Tőled,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én Uramtu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1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dd vehessek búcsút immár bánatimtu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Legyek víg ezentúl.</w:t>
      </w:r>
    </w:p>
    <w:p>
      <w:pPr>
        <w:pStyle w:val="NormlWeb"/>
        <w:rPr/>
      </w:pPr>
      <w:r>
        <w:rPr>
          <w:rFonts w:cs="Tunga" w:ascii="Sylfaen" w:hAnsi="Sylfaen"/>
        </w:rPr>
        <w:t>21 Áldj meg mindkettőnket igaz szerelemmel,</w:t>
        <w:br/>
        <w:t>22 Jó, ép egészséggel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és szen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félelemme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étség és versengés közülünk vesszen e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Éljünk csendességgel.</w:t>
      </w:r>
      <w:bookmarkStart w:id="30" w:name="j80"/>
      <w:bookmarkEnd w:id="30"/>
    </w:p>
    <w:p>
      <w:pPr>
        <w:pStyle w:val="NormlWeb"/>
        <w:rPr>
          <w:rFonts w:ascii="Sylfaen" w:hAnsi="Sylfaen" w:cs="Tunga"/>
        </w:rPr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e regulád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 szerint hogy igazán élvén,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ozzánk tartozókkal imádjunk dicsérvén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éged, vigasztaló Szentlélek Úristen;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1m.htm" \l "2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dörökké, Amen. </w:t>
      </w:r>
    </w:p>
    <w:p>
      <w:pPr>
        <w:pStyle w:val="NormlWeb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Az Szentháromságnak, kinek imádkoznak</w:t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</w:rPr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Szentháromságnak, kinek imádkoznak, Jézus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másod' személy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Régi vitézeknek, roppant seregeknek győzhetetlen Isten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ehozzád kiáltok, ki katonád vagyok, vigy kérlek vitézségre.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042j.htm" \l "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Régenten Dávidot, juh mellől a pásztort, </w:t>
      </w:r>
      <w:hyperlink r:id="rId5">
        <w:r>
          <w:rPr>
            <w:rStyle w:val="InternetLink"/>
            <w:rFonts w:cs="Tunga" w:ascii="Sylfaen" w:hAnsi="Sylfaen"/>
            <w:color w:val="000000"/>
          </w:rPr>
          <w:t>víd</w:t>
        </w:r>
      </w:hyperlink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királyi felségre,</w:t>
        <w:br/>
        <w:t>5 Midőn Góliáttal, a nagy óriással megvíva szemtől szemb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t reménység ellen csudálatosképpen adál neki kezébe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Jó Makkabeusnak, Jeftének, Sámsonnak, Gedeonnak, Juditna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Eszet,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bátorságot, adál diadalmot, hogy vitézül járnának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dőn Benned bízván, hadnagyságod után szerencsét próbálának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ost is vitézeknek Te vagy bátor szívek, kik Veled dicsekedne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De a kevélyeknek, kik mással kérkednek, csak szégyenvallás helye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rt kit Te nem segélsz, szíve, esze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elvész, </w:t>
      </w:r>
      <w:hyperlink r:id="rId6">
        <w:r>
          <w:rPr>
            <w:rStyle w:val="InternetLink"/>
            <w:rFonts w:cs="Tunga" w:ascii="Sylfaen" w:hAnsi="Sylfaen"/>
            <w:color w:val="000000"/>
          </w:rPr>
          <w:t>hátat ád</w:t>
        </w:r>
      </w:hyperlink>
      <w:r>
        <w:rPr>
          <w:rFonts w:cs="Tunga" w:ascii="Sylfaen" w:hAnsi="Sylfaen"/>
        </w:rPr>
        <w:t xml:space="preserve"> ellenségnek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Te nagy nevedben én is most, Istenem, kötöttem fel szablyáma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ok jó szerencséket várok csak Tetőled,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s vitézlő sok szép jóka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rt nem fizetésért, sem gazdag prédáért járom, tudod, utamat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nem Szent Nevedért, s a szép tisztességért, kiben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megkisebbíté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oha nem méltatlan, mert rút és számtalan bűnömért </w:t>
      </w:r>
      <w:hyperlink r:id="rId7">
        <w:r>
          <w:rPr>
            <w:rStyle w:val="InternetLink"/>
            <w:rFonts w:cs="Tunga" w:ascii="Sylfaen" w:hAnsi="Sylfaen"/>
            <w:color w:val="000000"/>
          </w:rPr>
          <w:t>rám gerjedtél</w:t>
        </w:r>
      </w:hyperlink>
      <w:r>
        <w:rPr>
          <w:rFonts w:cs="Tunga" w:ascii="Sylfaen" w:hAnsi="Sylfaen"/>
        </w:rPr>
        <w:t>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De -- kérlek -- felejtsd el undok vétkeimet; lám, már eléggé vertél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1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e vagy szál kopiám, te vagy éles szablyám, jó lovam </w:t>
      </w:r>
      <w:hyperlink r:id="rId8">
        <w:r>
          <w:rPr>
            <w:rStyle w:val="InternetLink"/>
            <w:rFonts w:cs="Tunga" w:ascii="Sylfaen" w:hAnsi="Sylfaen"/>
            <w:color w:val="000000"/>
          </w:rPr>
          <w:t>hamarsága</w:t>
        </w:r>
      </w:hyperlink>
      <w:r>
        <w:rPr>
          <w:rFonts w:cs="Tunga" w:ascii="Sylfaen" w:hAnsi="Sylfaen"/>
        </w:rPr>
        <w:t>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Elmémnek vezére, karjaim ereje, én szívem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bátorsága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ízván Szent Nevedbe', megyek örvendezve bátran káromlóidra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31" w:name="m22"/>
      <w:bookmarkEnd w:id="31"/>
      <w:r>
        <w:rPr>
          <w:rStyle w:val="InternetLink"/>
          <w:rFonts w:cs="Tunga" w:ascii="Sylfaen" w:hAnsi="Sylfaen"/>
          <w:color w:val="000000"/>
        </w:rPr>
        <w:t>2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Csak Tereád hagytam életemet, Uram, valamely helyen járo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átorságot, eszet, sok jó szerencséket, csak jó voltodból váro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Orcámról töröld el, szép vitézségekkel szégyent, kit meg is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vallok.</w:t>
      </w:r>
    </w:p>
    <w:p>
      <w:pPr>
        <w:pStyle w:val="NormlWeb"/>
        <w:rPr>
          <w:rFonts w:ascii="Sylfaen" w:hAnsi="Sylfaen" w:cs="Tunga"/>
          <w:bCs/>
        </w:rPr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ogy vidám orcával, szép hálaadással én felmagasztaljala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E széles világnak Téged hadnagyomnak örömmel kiáltsala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2m.htm" \l "2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Vérrel festett szablyát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042j.htm" \l "1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9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t adsz ollyanoknak, kik zászlód alatt járnak. </w:t>
      </w:r>
      <w:r>
        <w:rPr>
          <w:rFonts w:cs="Tunga" w:ascii="Sylfaen" w:hAnsi="Sylfaen"/>
          <w:bCs/>
        </w:rPr>
        <w:br/>
      </w:r>
      <w:r>
        <w:br w:type="page"/>
      </w:r>
    </w:p>
    <w:p>
      <w:pPr>
        <w:pStyle w:val="NormlWeb"/>
        <w:rPr>
          <w:rFonts w:ascii="Sylfaen" w:hAnsi="Sylfaen" w:cs="Tunga"/>
          <w:bCs/>
        </w:rPr>
      </w:pPr>
      <w:r>
        <w:rPr>
          <w:rFonts w:cs="Tunga" w:ascii="Sylfaen" w:hAnsi="Sylfaen"/>
          <w:bCs/>
        </w:rPr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  <w:t>Az Te nagy nevedért tarts meg én Istenem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</w:rPr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Te nagy nevedért tarts meg, én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Istenem,</w:t>
        <w:br/>
        <w:t>2 Győzhetetlen erőddel állj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048j.htm" \l "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osszút ért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llgasd meg már sok imádságimat, Uram, nekem</w:t>
        <w:br/>
        <w:t>4 Ne feledkezzél teljességgel így el énfelőlem,</w:t>
        <w:br/>
        <w:t>5 Bizonyos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reménység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egélj, most ideje, légy jelen nekem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Énreám mert nagy sokan mos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 feltámadtak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Olyanok kik Veled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semmit nem gondolnak,</w:t>
        <w:br/>
        <w:t>9 Sürgetik lelkemet, mert szörnyű halálomra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 járnak,</w:t>
        <w:br/>
        <w:t>10 Én pedig segítségül csak téged egyedül várlak,</w:t>
        <w:br/>
        <w:t xml:space="preserve">11 Ím, majd </w:t>
      </w:r>
      <w:hyperlink r:id="rId9">
        <w:r>
          <w:rPr>
            <w:rStyle w:val="InternetLink"/>
            <w:rFonts w:cs="Tunga" w:ascii="Sylfaen" w:hAnsi="Sylfaen"/>
            <w:color w:val="000000"/>
            <w:u w:val="none"/>
          </w:rPr>
          <w:t>elfogyatnak</w:t>
        </w:r>
      </w:hyperlink>
      <w:r>
        <w:rPr>
          <w:rFonts w:cs="Tunga" w:ascii="Sylfaen" w:hAnsi="Sylfaen"/>
        </w:rPr>
        <w:t>,</w:t>
        <w:br/>
        <w:t>12 Ha elhagysz és torkukba vetsz azoknak.</w:t>
      </w:r>
    </w:p>
    <w:p>
      <w:pPr>
        <w:pStyle w:val="NormlWeb"/>
        <w:rPr/>
      </w:pPr>
      <w:r>
        <w:rPr>
          <w:rFonts w:cs="Tunga" w:ascii="Sylfaen" w:hAnsi="Sylfaen"/>
        </w:rPr>
        <w:t>13 Én életemet, Uram, Te támogatod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1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úval borul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lelkemet megvigasztalod,</w:t>
        <w:br/>
        <w:t>15 Ellenségimnek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a kölcsönt Te bőven megadod</w:t>
        <w:br/>
        <w:t>16 Igazságoddal az álnok szíveket is megrontod,</w:t>
        <w:br/>
        <w:t>17 S nyilván megbizonyítod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048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ogy segéli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 a hű embert jobb karod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19 Teneked akkor hálát adok örömmel,</w:t>
        <w:br/>
        <w:t>20 Áldozom szívem szerint szép dicsérettel,</w:t>
        <w:br/>
        <w:t>21 A Te felséges nagy nevedet áldván tisztelettel,</w:t>
        <w:br/>
        <w:t>22 Mint te-teremtetted ember, ha járhatok bátor szívvel,</w:t>
        <w:br/>
        <w:t>23 Dicsérlek énekkel,</w:t>
        <w:br/>
        <w:t>24 Hogy veszteket láthattam két szememmel</w:t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br/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Az én jó Istenem,</w:t>
      </w:r>
      <w:r>
        <w:rPr>
          <w:rFonts w:cs="Tunga" w:ascii="Sylfaen" w:hAnsi="Sylfaen"/>
          <w:sz w:val="32"/>
          <w:szCs w:val="32"/>
          <w:vertAlign w:val="superscript"/>
        </w:rPr>
        <w:t xml:space="preserve"> </w:t>
      </w:r>
      <w:r>
        <w:rPr>
          <w:rFonts w:cs="Tunga" w:ascii="Sylfaen" w:hAnsi="Sylfaen"/>
          <w:sz w:val="32"/>
          <w:szCs w:val="32"/>
        </w:rPr>
        <w:t>ha gyertyám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z én jó Istenem,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ha gyertyám nekem minden sötétségembe'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 ha élteme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 őrzi, fejemet menti, hát ki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26j.htm" \l "92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9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t ijeszthetne?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 hogy sok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ellenség reám fegyverkezék, tőlük jóvoltából megmente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Rám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26j.htm" \l "8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dühödt szájukból, </w:t>
      </w:r>
      <w:hyperlink r:id="rId10">
        <w:r>
          <w:rPr>
            <w:rStyle w:val="InternetLink"/>
            <w:rFonts w:cs="Tunga" w:ascii="Sylfaen" w:hAnsi="Sylfaen"/>
            <w:color w:val="000000"/>
          </w:rPr>
          <w:t>kivőn</w:t>
        </w:r>
      </w:hyperlink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ő markukból, rajtam mert ingyen könyörüle,</w:t>
      </w:r>
    </w:p>
    <w:p>
      <w:pPr>
        <w:pStyle w:val="NormlWeb"/>
        <w:rPr/>
      </w:pPr>
      <w:r>
        <w:rPr>
          <w:rFonts w:cs="Tunga" w:ascii="Sylfaen" w:hAnsi="Sylfaen"/>
        </w:rPr>
        <w:t xml:space="preserve">5 Kiért áldom nevét és nagy kegyelmét, míg e testben élhetek. </w:t>
        <w:br/>
        <w:t>6 Tőle ezelőtt is ez egyet, s mos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is kértem, hogy ránézhessek,</w:t>
        <w:br/>
        <w:t xml:space="preserve">7 Az imádság lelkét, adja reménységét, hogy egyedül csak benne higgyek, </w:t>
        <w:br/>
        <w:t>8 Eszemet a sátán ne hajtsa más után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26j.htm" \l "12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nt cselekedetin örvendjek. </w:t>
      </w:r>
    </w:p>
    <w:p>
      <w:pPr>
        <w:pStyle w:val="NormlWeb"/>
        <w:rPr/>
      </w:pPr>
      <w:r>
        <w:rPr>
          <w:rFonts w:cs="Tunga" w:ascii="Sylfaen" w:hAnsi="Sylfaen"/>
        </w:rPr>
        <w:t xml:space="preserve">9 Őt áldja énekszóm, s versemre okom legyen csak ő énnekem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1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rt ő árnyékában és sátorában megtart, nem hagy elvesznem,</w:t>
        <w:br/>
        <w:t>11 Mint erős kőszálra, viszen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26j.htm" \l "15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5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talmára, hol nem árthat sok ellenség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1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őt noha úgy tetszik, hogy most is aluszik az Úr, de tőlük megment engem,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1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ért én megállom nagy fogadásom, s őtet holtig dicsérem. </w:t>
        <w:br/>
        <w:t xml:space="preserve">14 Könyörülj énrajtam azért jó Uram, s végy ki e búból engem, </w:t>
        <w:br/>
        <w:t>15 Emelj fel Istenem, segélj reménységem, mert csak Benned bízik bús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lelkem, </w:t>
        <w:br/>
        <w:t xml:space="preserve">16 Szemem csak reád néz félvén, hogy majd elvész, ne hagyj reménylett üdvösségem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1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hagyj e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sötétben, s ne rejtsd előlem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szerelmes orcád fényét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Vesznem szinte ne hagyj </w:t>
      </w:r>
      <w:hyperlink r:id="rId11">
        <w:r>
          <w:rPr>
            <w:rStyle w:val="InternetLink"/>
            <w:rFonts w:cs="Tunga" w:ascii="Sylfaen" w:hAnsi="Sylfaen"/>
            <w:color w:val="000000"/>
          </w:rPr>
          <w:t>kísértet</w:t>
        </w:r>
      </w:hyperlink>
      <w:r>
        <w:rPr>
          <w:rFonts w:cs="Tunga" w:ascii="Sylfaen" w:hAnsi="Sylfaen"/>
        </w:rPr>
        <w:t xml:space="preserve"> miatt, s tartsd meg adtad éltemet</w:t>
        <w:br/>
        <w:t xml:space="preserve">19 Sok ellenségimtül, kik vették már körül egyedül ártatlan fejemet, </w:t>
        <w:br/>
        <w:t xml:space="preserve">20 Engem már barátim, szüleim, rokonim elhagytanak, mint veszett embert. </w:t>
      </w:r>
    </w:p>
    <w:p>
      <w:pPr>
        <w:pStyle w:val="NormlWeb"/>
        <w:rPr/>
      </w:pPr>
      <w:r>
        <w:rPr>
          <w:rFonts w:cs="Tunga" w:ascii="Sylfaen" w:hAnsi="Sylfaen"/>
        </w:rPr>
        <w:t>21 De a jó Isten, ki a híveken esik veszedelmekben,</w:t>
        <w:br/>
        <w:t>22 Engemet nem hagya, bűnböl kihoza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nagy csudálatosképpen, </w:t>
        <w:br/>
        <w:t>23 Irgalmas Szent Atyám, engedjed, hogy tudjam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a te utaidat követnem, </w:t>
        <w:br/>
        <w:t>24 Arról se félelem, se más dolog engem, hogy soha el ne téveszthessen.</w:t>
      </w:r>
    </w:p>
    <w:p>
      <w:pPr>
        <w:pStyle w:val="NormlWeb"/>
        <w:rPr/>
      </w:pPr>
      <w:r>
        <w:rPr>
          <w:rFonts w:cs="Tunga" w:ascii="Sylfaen" w:hAnsi="Sylfaen"/>
        </w:rPr>
        <w:t xml:space="preserve">25 Rágalmazó nyelvtől, </w:t>
      </w:r>
      <w:hyperlink r:id="rId12">
        <w:r>
          <w:rPr>
            <w:rStyle w:val="InternetLink"/>
            <w:rFonts w:cs="Tunga" w:ascii="Sylfaen" w:hAnsi="Sylfaen"/>
            <w:color w:val="000000"/>
          </w:rPr>
          <w:t>ál</w:t>
        </w:r>
      </w:hyperlink>
      <w:r>
        <w:rPr>
          <w:rFonts w:cs="Tunga" w:ascii="Sylfaen" w:hAnsi="Sylfaen"/>
        </w:rPr>
        <w:t xml:space="preserve"> ellenségtől ments meg, Uram, engemet, </w:t>
        <w:br/>
        <w:t xml:space="preserve">26 Mert hazug tanúkkal, keserves szókkal káromlják életemet, </w:t>
        <w:br/>
        <w:t>27 Nyelvek ő fegyverek, kivel</w:t>
      </w:r>
      <w:bookmarkStart w:id="32" w:name="j25"/>
      <w:bookmarkEnd w:id="32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dühösködnek, keresik csak veszedelmemet, </w:t>
        <w:br/>
        <w:t xml:space="preserve">28 Ha velem nem volnál, s nem bátorítanál, éltemben értek volna véget. </w:t>
      </w:r>
    </w:p>
    <w:p>
      <w:pPr>
        <w:pStyle w:val="NormlWeb"/>
        <w:rPr/>
      </w:pPr>
      <w:r>
        <w:rPr>
          <w:rFonts w:cs="Tunga" w:ascii="Sylfaen" w:hAnsi="Sylfaen"/>
        </w:rPr>
        <w:t xml:space="preserve">29 De a Te jó voltod és ígérted jód, kit búm után vígan adsz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126m.htm" \l "3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És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a boldog élet kegyelmességed,</w:t>
      </w:r>
      <w:bookmarkStart w:id="33" w:name="j26"/>
      <w:bookmarkEnd w:id="33"/>
      <w:r>
        <w:rPr>
          <w:rFonts w:cs="Tunga" w:ascii="Sylfaen" w:hAnsi="Sylfaen"/>
        </w:rPr>
        <w:t xml:space="preserve"> kit velem hittel váratsz,</w:t>
        <w:br/>
        <w:t>31 Bízta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26j.htm" \l "27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bookmarkStart w:id="34" w:name="j27"/>
      <w:bookmarkEnd w:id="34"/>
      <w:r>
        <w:rPr>
          <w:rStyle w:val="InternetLink"/>
          <w:rFonts w:cs="Tunga" w:ascii="Sylfaen" w:hAnsi="Sylfaen"/>
          <w:color w:val="000000"/>
          <w:vertAlign w:val="superscript"/>
        </w:rPr>
        <w:t>27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yavalyámban, vigasztal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sok búmban, s tudom is, hogy sok jókkal áldasz, </w:t>
        <w:br/>
        <w:t>32 Senki ne féljen hát,</w:t>
      </w:r>
      <w:bookmarkStart w:id="35" w:name="j28"/>
      <w:bookmarkEnd w:id="35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mert az Úr sok jót ád neked, ki csak őbenne bízhatsz. </w:t>
      </w:r>
      <w:r>
        <w:br w:type="page"/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Bocsásd meg Úristen ifjúságomnak vétkét</w:t>
      </w:r>
    </w:p>
    <w:p>
      <w:pPr>
        <w:pStyle w:val="NormlWeb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1 Bocsásd meg Úristen ifjúságomnak vétkét,</w:t>
        <w:br/>
        <w:t>2 sok hitetlenségét, undok fertelmességét,</w:t>
        <w:br/>
        <w:t>3 töröld el rútságát, minden álnokságát,</w:t>
        <w:br/>
        <w:t>4 könnyebbíts lelkem terhét.</w:t>
      </w:r>
    </w:p>
    <w:p>
      <w:pPr>
        <w:pStyle w:val="NormlWeb"/>
        <w:rPr/>
      </w:pPr>
      <w:r>
        <w:rPr>
          <w:rFonts w:cs="Tunga" w:ascii="Sylfaen" w:hAnsi="Sylfaen"/>
        </w:rPr>
        <w:t>5 Az én búsult lelkem én nyavalyás testemben</w:t>
        <w:br/>
        <w:t>6 tétova bujdosik, mint madár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85-2j.htm" \l "2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agy szélvészben,</w:t>
        <w:br/>
        <w:t>7 tőled oly igen fél, neked szólni sem mér</w:t>
        <w:br/>
        <w:t>8 akar esni kétségben.</w:t>
      </w:r>
    </w:p>
    <w:p>
      <w:pPr>
        <w:pStyle w:val="NormlWeb"/>
        <w:rPr/>
      </w:pPr>
      <w:r>
        <w:rPr>
          <w:rFonts w:cs="Tunga" w:ascii="Sylfaen" w:hAnsi="Sylfaen"/>
        </w:rPr>
        <w:t>9 Látván magán való számtalan javaidat,</w:t>
        <w:br/>
        <w:t>10 Kiért viszont téged hallgat, mint jól tett Urat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85-2j.htm" \l "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>11 háládatlanságát, látván hamisságát,</w:t>
        <w:br/>
        <w:t>12 ugyan szégyenli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magát.</w:t>
      </w:r>
    </w:p>
    <w:p>
      <w:pPr>
        <w:pStyle w:val="NormlWeb"/>
        <w:rPr/>
      </w:pPr>
      <w:r>
        <w:rPr>
          <w:rFonts w:cs="Tunga" w:ascii="Sylfaen" w:hAnsi="Sylfaen"/>
        </w:rPr>
        <w:t>13 Akarna tehozzád ismét örömest térni,</w:t>
        <w:br/>
        <w:t>14 de bűnei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miatt nem mér elődbe menni,</w:t>
        <w:br/>
        <w:t>15 tőled elijedett, tudván, hogy vétkezett</w:t>
        <w:br/>
        <w:t>16 színed igen rettegi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17 Sok kisértet éri, mindenképpen ijeszti,</w:t>
        <w:br/>
        <w:t>18 tőled rettegteti, kétségre sietteti,</w:t>
        <w:br/>
        <w:t>19 mely miatt majd elvész, ha vele jót nem tész</w:t>
        <w:br/>
        <w:t>20 magát pokolra ejti.</w:t>
      </w:r>
    </w:p>
    <w:p>
      <w:pPr>
        <w:pStyle w:val="NormlWeb"/>
        <w:rPr/>
      </w:pPr>
      <w:r>
        <w:rPr>
          <w:rFonts w:cs="Tunga" w:ascii="Sylfaen" w:hAnsi="Sylfaen"/>
        </w:rPr>
        <w:t>21 Semmije nincs pedig mivel elődbe menne,</w:t>
        <w:br/>
        <w:t>22 kivel jó tétedér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185-2j.htm" \l "1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viszont téged tisztelne:</w:t>
        <w:br/>
        <w:t>23 vagy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alázatosan méltó haragodban</w:t>
        <w:br/>
        <w:t>24 téged megengesztelne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25 Jajgatván nagy sokszor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említi szent nevedet,</w:t>
        <w:br/>
        <w:t>26 mondván: vajha az Úr hozzá fogna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engemet,</w:t>
        <w:br/>
        <w:t>27 bizony nem vétkezném, csak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őtet követném, mint édes istenemet.</w:t>
      </w:r>
    </w:p>
    <w:p>
      <w:pPr>
        <w:pStyle w:val="NormlWeb"/>
        <w:rPr/>
      </w:pPr>
      <w:r>
        <w:rPr>
          <w:rFonts w:cs="Tunga" w:ascii="Sylfaen" w:hAnsi="Sylfaen"/>
        </w:rPr>
        <w:t>29 Bátorítsad azért Uram</w:t>
      </w:r>
      <w:bookmarkStart w:id="36" w:name="j29"/>
      <w:bookmarkEnd w:id="36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biztató szóddal,</w:t>
        <w:br/>
        <w:t>30 mit használsz szegénynek örök kárhozatjával.</w:t>
        <w:br/>
        <w:t>31 Hagyd inkább dicsérjen ez földön éltében,</w:t>
        <w:br/>
        <w:t>32 téged</w:t>
      </w:r>
      <w:bookmarkStart w:id="37" w:name="j31"/>
      <w:bookmarkEnd w:id="37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hálaadással.</w:t>
      </w:r>
      <w:bookmarkStart w:id="38" w:name="j32"/>
      <w:bookmarkEnd w:id="38"/>
    </w:p>
    <w:p>
      <w:pPr>
        <w:pStyle w:val="NormlWeb"/>
        <w:rPr/>
      </w:pPr>
      <w:r>
        <w:rPr>
          <w:rFonts w:cs="Tunga" w:ascii="Sylfaen" w:hAnsi="Sylfaen"/>
        </w:rPr>
        <w:t>33 Az te szódat, Uram,</w:t>
      </w:r>
      <w:bookmarkStart w:id="39" w:name="j33"/>
      <w:bookmarkEnd w:id="39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mihelyen meghallhatja,</w:t>
        <w:br/>
        <w:t>34 ottan szent nevedet, mint atyját úgy kiáltja,</w:t>
      </w:r>
      <w:bookmarkStart w:id="40" w:name="j34"/>
      <w:bookmarkEnd w:id="40"/>
      <w:r>
        <w:rPr>
          <w:rFonts w:cs="Tunga" w:ascii="Sylfaen" w:hAnsi="Sylfaen"/>
        </w:rPr>
        <w:br/>
        <w:t>35 kiterjesztett kézzel, sűrű könnyes szemmel</w:t>
        <w:br/>
        <w:t>36 magát reád bocsátja.</w:t>
      </w:r>
    </w:p>
    <w:p>
      <w:pPr>
        <w:pStyle w:val="NormlWeb"/>
        <w:rPr/>
      </w:pPr>
      <w:r>
        <w:rPr>
          <w:rFonts w:cs="Tunga" w:ascii="Sylfaen" w:hAnsi="Sylfaen"/>
        </w:rPr>
        <w:t>37 Legörögvén</w:t>
      </w:r>
      <w:bookmarkStart w:id="41" w:name="j35"/>
      <w:bookmarkEnd w:id="41"/>
      <w:r>
        <w:rPr>
          <w:rFonts w:cs="Tunga" w:ascii="Sylfaen" w:hAnsi="Sylfaen"/>
        </w:rPr>
        <w:t xml:space="preserve"> könnye orcáján úgy megkövet,</w:t>
      </w:r>
      <w:bookmarkStart w:id="42" w:name="j36"/>
      <w:bookmarkEnd w:id="42"/>
      <w:r>
        <w:rPr>
          <w:rFonts w:cs="Tunga" w:ascii="Sylfaen" w:hAnsi="Sylfaen"/>
        </w:rPr>
        <w:br/>
        <w:t>38 te magad is szánnád látván, mint keseredett</w:t>
        <w:br/>
        <w:t>39 nagy zokogásokkal, siralmas szép szókkal,</w:t>
        <w:br/>
        <w:t>40 kér fejének kegyelmet.</w:t>
      </w:r>
    </w:p>
    <w:p>
      <w:pPr>
        <w:pStyle w:val="NormlWeb"/>
        <w:rPr/>
      </w:pPr>
      <w:r>
        <w:rPr>
          <w:rFonts w:cs="Tunga" w:ascii="Sylfaen" w:hAnsi="Sylfaen"/>
        </w:rPr>
        <w:t>41 Irgalmasságod is annál inkább kitetszik,</w:t>
      </w:r>
      <w:bookmarkStart w:id="43" w:name="j37"/>
      <w:bookmarkEnd w:id="43"/>
      <w:r>
        <w:rPr>
          <w:rFonts w:cs="Tunga" w:ascii="Sylfaen" w:hAnsi="Sylfaen"/>
        </w:rPr>
        <w:br/>
        <w:t>42 mentől több bűneink nékünk megengedtetik,</w:t>
      </w:r>
      <w:bookmarkStart w:id="44" w:name="j37a"/>
      <w:bookmarkEnd w:id="44"/>
      <w:r>
        <w:rPr>
          <w:rFonts w:cs="Tunga" w:ascii="Sylfaen" w:hAnsi="Sylfaen"/>
        </w:rPr>
        <w:br/>
        <w:t>43 mit engedhetnél meg,</w:t>
      </w:r>
      <w:bookmarkStart w:id="45" w:name="j37b"/>
      <w:bookmarkEnd w:id="45"/>
      <w:r>
        <w:rPr>
          <w:rFonts w:cs="Tunga" w:ascii="Sylfaen" w:hAnsi="Sylfaen"/>
        </w:rPr>
        <w:t>ha nem vétkeznének</w:t>
        <w:br/>
        <w:t>44 te ellened a hívek.</w:t>
      </w:r>
    </w:p>
    <w:p>
      <w:pPr>
        <w:pStyle w:val="NormlWeb"/>
        <w:rPr/>
      </w:pPr>
      <w:r>
        <w:rPr>
          <w:rFonts w:cs="Tunga" w:ascii="Sylfaen" w:hAnsi="Sylfaen"/>
        </w:rPr>
        <w:t>45 No tudom, haragját tovább rajtam nem tartja,</w:t>
        <w:br/>
        <w:t>46 mert az ő jobb kezét békességre kinyújtja,</w:t>
      </w:r>
      <w:bookmarkStart w:id="46" w:name="j38"/>
      <w:bookmarkEnd w:id="46"/>
      <w:r>
        <w:rPr>
          <w:rFonts w:cs="Tunga" w:ascii="Sylfaen" w:hAnsi="Sylfaen"/>
        </w:rPr>
        <w:br/>
        <w:t>47 de csak</w:t>
      </w:r>
      <w:bookmarkStart w:id="47" w:name="j39"/>
      <w:bookmarkEnd w:id="47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olyanokra, kik utána járnak,</w:t>
        <w:br/>
        <w:t>48 mert ő mindennek Ura.</w:t>
      </w:r>
      <w:bookmarkStart w:id="48" w:name="j41"/>
      <w:bookmarkEnd w:id="48"/>
    </w:p>
    <w:p>
      <w:pPr>
        <w:pStyle w:val="NormlWeb"/>
        <w:rPr/>
      </w:pPr>
      <w:r>
        <w:rPr>
          <w:rFonts w:cs="Tunga" w:ascii="Sylfaen" w:hAnsi="Sylfaen"/>
        </w:rPr>
        <w:t>49 Térj azért én lelkem mostan te</w:t>
      </w:r>
      <w:bookmarkStart w:id="49" w:name="j42"/>
      <w:bookmarkEnd w:id="49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Istenedhez,</w:t>
        <w:br/>
        <w:t>50 szép könyörgésekkel békéljél szent kezéhez,</w:t>
        <w:br/>
        <w:t>51 mert ím</w:t>
      </w:r>
      <w:bookmarkStart w:id="50" w:name="j45"/>
      <w:bookmarkEnd w:id="50"/>
      <w:r>
        <w:rPr>
          <w:rFonts w:cs="Tunga" w:ascii="Sylfaen" w:hAnsi="Sylfaen"/>
        </w:rPr>
        <w:t>hozzá fogad,</w:t>
      </w:r>
      <w:bookmarkStart w:id="51" w:name="j46"/>
      <w:bookmarkEnd w:id="51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csak reá bízd</w:t>
      </w:r>
      <w:bookmarkStart w:id="52" w:name="j47"/>
      <w:bookmarkEnd w:id="52"/>
      <w:r>
        <w:rPr>
          <w:rFonts w:cs="Tunga" w:ascii="Sylfaen" w:hAnsi="Sylfaen"/>
        </w:rPr>
        <w:t xml:space="preserve"> magad,</w:t>
        <w:br/>
        <w:t>52 igen irgalmas</w:t>
      </w:r>
      <w:bookmarkStart w:id="53" w:name="j48"/>
      <w:bookmarkEnd w:id="53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Úr ez.</w:t>
      </w:r>
    </w:p>
    <w:p>
      <w:pPr>
        <w:pStyle w:val="NormlWeb"/>
        <w:rPr/>
      </w:pPr>
      <w:r>
        <w:rPr>
          <w:rFonts w:cs="Tunga" w:ascii="Sylfaen" w:hAnsi="Sylfaen"/>
        </w:rPr>
        <w:t>53 Higgyünk mindörökké egyedül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csak őbenne,</w:t>
        <w:br/>
        <w:t>54 bűntől őrizkedjünk, ne távozzunk el tőle,</w:t>
        <w:br/>
        <w:t>55 áldott az Úr</w:t>
      </w:r>
      <w:bookmarkStart w:id="54" w:name="j52"/>
      <w:bookmarkEnd w:id="54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neve örökké Mennyekbe,</w:t>
      </w:r>
      <w:bookmarkStart w:id="55" w:name="j53"/>
      <w:bookmarkEnd w:id="55"/>
      <w:r>
        <w:rPr>
          <w:rFonts w:cs="Tunga" w:ascii="Sylfaen" w:hAnsi="Sylfaen"/>
        </w:rPr>
        <w:br/>
        <w:t>56 ki ma megkegyelmeze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57 Éneklem ezeket</w:t>
      </w:r>
      <w:bookmarkStart w:id="56" w:name="j54"/>
      <w:bookmarkEnd w:id="56"/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megkeseredett szívvel,</w:t>
      </w:r>
      <w:bookmarkStart w:id="57" w:name="j55"/>
      <w:bookmarkEnd w:id="57"/>
      <w:r>
        <w:rPr>
          <w:rFonts w:cs="Tunga" w:ascii="Sylfaen" w:hAnsi="Sylfaen"/>
        </w:rPr>
        <w:br/>
        <w:t>58 várván Úr kegyelmét fejemre szent Lelkével,</w:t>
        <w:br/>
        <w:t>59 tétova budosván, vétkemet siratván,</w:t>
        <w:br/>
        <w:t>60 tusakodván ördöggel.</w:t>
      </w:r>
      <w:r>
        <w:br w:type="page"/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  <w:sz w:val="26"/>
          <w:szCs w:val="26"/>
        </w:rPr>
      </w:pPr>
      <w:r>
        <w:rPr>
          <w:rFonts w:cs="Tunga" w:ascii="Sylfaen" w:hAnsi="Sylfaen"/>
          <w:sz w:val="26"/>
          <w:szCs w:val="26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cols w:num="2" w:equalWidth="false" w:sep="false">
            <w:col w:w="4748" w:space="708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  <w:bCs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  <w:t xml:space="preserve">Könyörög Istennek, hogy bujdosásában viselje kegyelmessen gondját, 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  <w:t>s terjessze is reá újabb áldását</w:t>
      </w:r>
      <w:r>
        <w:fldChar w:fldCharType="begin"/>
      </w:r>
      <w:r>
        <w:rPr>
          <w:rStyle w:val="InternetLink"/>
          <w:vertAlign w:val="superscript"/>
          <w:sz w:val="32"/>
          <w:szCs w:val="32"/>
          <w:bCs/>
          <w:rFonts w:cs="Tunga" w:ascii="Sylfaen" w:hAnsi="Sylfaen"/>
          <w:color w:val="000000"/>
        </w:rPr>
        <w:instrText xml:space="preserve"> HYPERLINK "http://magyar-irodalom.elte.hu/gepesk/bbom/krit/r0712m.htm" \l "cim" \n 3</w:instrText>
      </w:r>
      <w:r>
        <w:rPr>
          <w:rStyle w:val="InternetLink"/>
          <w:vertAlign w:val="superscript"/>
          <w:sz w:val="32"/>
          <w:szCs w:val="32"/>
          <w:bCs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bCs/>
          <w:color w:val="000000"/>
          <w:sz w:val="32"/>
          <w:szCs w:val="32"/>
          <w:vertAlign w:val="superscript"/>
        </w:rPr>
        <w:t>*</w:t>
      </w:r>
      <w:r>
        <w:rPr>
          <w:rStyle w:val="InternetLink"/>
          <w:vertAlign w:val="superscript"/>
          <w:sz w:val="32"/>
          <w:szCs w:val="32"/>
          <w:bCs/>
          <w:rFonts w:cs="Tunga" w:ascii="Sylfaen" w:hAnsi="Sylfaen"/>
          <w:color w:val="000000"/>
        </w:rPr>
        <w:fldChar w:fldCharType="end"/>
      </w:r>
    </w:p>
    <w:p>
      <w:pPr>
        <w:pStyle w:val="Normal"/>
        <w:rPr/>
      </w:pPr>
      <w:r>
        <w:rPr>
          <w:rFonts w:cs="Tunga" w:ascii="Sylfaen" w:hAnsi="Sylfaen"/>
          <w:sz w:val="28"/>
          <w:szCs w:val="28"/>
        </w:rPr>
        <w:br/>
        <w:br/>
      </w:r>
      <w:r>
        <w:rPr>
          <w:rFonts w:cs="Tunga" w:ascii="Sylfaen" w:hAnsi="Sylfaen"/>
        </w:rPr>
        <w:t xml:space="preserve">1 Kegyelmes Isten, kinek kezében életemet adtam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Viseld gondomat, vezérld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utamat, mert csak rád maradtam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Gyermekségemtől fogván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egyedül csak tetőled vártam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t atyja után fiú kiáltván, könyörögvén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jártam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ost is csak benned reménségemet Uram helyheztett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agam rád hadtam, rádtámaszkodtam, te alád vetettem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 hasznod benne, hogy ha veszélyre jutok kétség miatt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t fiad által hozzád váltottál, mint fogadott fiat !?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llgass meg azért Te nagy Nevedért, én könyörgésemben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utasd meg jódat, sok áldásoda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az én szerencsémben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dd meg énnékem én reménségem szerint való jódat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Áld meg fejemet, ki bízik Benned, s viseljed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gondomat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szép harmatot miként hullatod tavasszal virágra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ok jódat, Uram, úgy hullasd ream, te régi szolgádra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ogy mind holtomig szívem legyen víg Téged magasztalván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denek előtt s mindenek fölött Szent Nevedet áldván. 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Ezeket írám a tenger partján, Oceanum mellett, 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712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lencvenegyet mikor jegyzettek másfélezer felett. </w:t>
      </w: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  <w:bCs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  <w:t xml:space="preserve">Háborúit és szíve fájdalmát számlálván kéri Istent, 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  <w:t>hogy kétségben eséstől oltalmazza</w:t>
      </w:r>
      <w:r>
        <w:fldChar w:fldCharType="begin"/>
      </w:r>
      <w:r>
        <w:rPr>
          <w:rStyle w:val="InternetLink"/>
          <w:vertAlign w:val="superscript"/>
          <w:sz w:val="32"/>
          <w:szCs w:val="32"/>
          <w:rFonts w:cs="Tunga" w:ascii="Sylfaen" w:hAnsi="Sylfaen"/>
          <w:color w:val="000000"/>
        </w:rPr>
        <w:instrText xml:space="preserve"> HYPERLINK "http://magyar-irodalom.elte.hu/gepesk/bbom/krit/r0842j.htm" \l "1" \n 3</w:instrText>
      </w:r>
      <w:r>
        <w:rPr>
          <w:rStyle w:val="InternetLink"/>
          <w:vertAlign w:val="superscript"/>
          <w:sz w:val="32"/>
          <w:szCs w:val="32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sz w:val="32"/>
          <w:szCs w:val="32"/>
          <w:vertAlign w:val="superscript"/>
        </w:rPr>
        <w:t>1</w:t>
      </w:r>
      <w:r>
        <w:rPr>
          <w:rStyle w:val="InternetLink"/>
          <w:vertAlign w:val="superscript"/>
          <w:sz w:val="32"/>
          <w:szCs w:val="32"/>
          <w:rFonts w:cs="Tunga" w:ascii="Sylfaen" w:hAnsi="Sylfaen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32"/>
          <w:szCs w:val="32"/>
          <w:rFonts w:cs="Tunga" w:ascii="Sylfaen" w:hAnsi="Sylfaen"/>
          <w:color w:val="000000"/>
        </w:rPr>
        <w:instrText xml:space="preserve"> HYPERLINK "http://magyar-irodalom.elte.hu/gepesk/bbom/krit/r0842m.htm" \l "cim" \n 3</w:instrText>
      </w:r>
      <w:r>
        <w:rPr>
          <w:rStyle w:val="InternetLink"/>
          <w:vertAlign w:val="superscript"/>
          <w:sz w:val="32"/>
          <w:szCs w:val="32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sz w:val="32"/>
          <w:szCs w:val="32"/>
          <w:vertAlign w:val="superscript"/>
        </w:rPr>
        <w:t>*</w:t>
      </w:r>
      <w:r>
        <w:rPr>
          <w:rStyle w:val="InternetLink"/>
          <w:vertAlign w:val="superscript"/>
          <w:sz w:val="32"/>
          <w:szCs w:val="32"/>
          <w:rFonts w:cs="Tunga" w:ascii="Sylfaen" w:hAnsi="Sylfaen"/>
          <w:color w:val="000000"/>
        </w:rPr>
        <w:fldChar w:fldCharType="end"/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Lelkemnek Hozzád való buzgó kiáltása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Jusson elődben valaha már óhajtása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hagyj vesznem kétség miatt lelkem váltsága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yújtsd ki segítő karodat szabadságomra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ngyaloknak s embereknek kegyes Isten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Jóval forró kegyelemnek élő kútfej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Irgalmas, hű, </w:t>
      </w:r>
      <w:hyperlink r:id="rId13">
        <w:r>
          <w:rPr>
            <w:rStyle w:val="InternetLink"/>
            <w:rFonts w:cs="Tunga" w:ascii="Sylfaen" w:hAnsi="Sylfaen"/>
            <w:color w:val="000000"/>
          </w:rPr>
          <w:t>tűrhető</w:t>
        </w:r>
      </w:hyperlink>
      <w:r>
        <w:rPr>
          <w:rFonts w:cs="Tunga" w:ascii="Sylfaen" w:hAnsi="Sylfaen"/>
        </w:rPr>
        <w:t xml:space="preserve"> vagy téteményedbe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Engedd, leljek kedvet szent színednek előtte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Látod, engem sok háború mint elborítot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Veszedelem mindenfelől körül befogot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agy hatalma csak Tereád immár szorítot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Emberi segítségtől mindentől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842j.htm" \l "8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gfosztott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hagyj azért én Istenem veszedelmemben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4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4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előlem a fájdalmat,vedd ki kegyelmesen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kár vigasztalásoddal, s akár másképpen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Csak könnyebíts meg, hogy ne legyen tűrhetetlen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lld meg imádságim nekem, kit Te alkottá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 bűnömért ostoroddal meghódoltattá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1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Jusson eszedben amit régenten fogadtá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ogy mihelyt néked könyörgök, szabadítanál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Élsz Istenem, nem akarod veszedelmem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De</w:t>
      </w:r>
      <w:bookmarkStart w:id="58" w:name="j121"/>
      <w:bookmarkEnd w:id="58"/>
      <w:r>
        <w:rPr>
          <w:rFonts w:cs="Tunga" w:ascii="Sylfaen" w:hAnsi="Sylfaen"/>
        </w:rPr>
        <w:t xml:space="preserve"> kívánod megtértemet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és életem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hagyj el hát engem is nyomorult hívedet,</w:t>
        <w:br/>
        <w:t>24 Ki bűnéből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Hozzád térvén Tégedet követ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emlékezzél ezután gonoszságimró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ondd ezt inkább én lelkemnek te jóvoltodból</w:t>
      </w:r>
      <w:bookmarkStart w:id="59" w:name="j152"/>
      <w:bookmarkEnd w:id="59"/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Ím én, ki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te üdvösséged vagyok: nagy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>búdból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842m.htm" \l "2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menteni jelen</w:t>
      </w:r>
      <w:r>
        <w:rPr>
          <w:rFonts w:cs="Tunga" w:ascii="Sylfaen" w:hAnsi="Sylfaen"/>
          <w:vertAlign w:val="superscript"/>
        </w:rPr>
        <w:t xml:space="preserve"> </w:t>
      </w:r>
      <w:r>
        <w:rPr>
          <w:rFonts w:cs="Tunga" w:ascii="Sylfaen" w:hAnsi="Sylfaen"/>
        </w:rPr>
        <w:t xml:space="preserve">vagyok, azért ne búsulj. </w:t>
      </w:r>
      <w:r>
        <w:br w:type="page"/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32"/>
          <w:szCs w:val="32"/>
        </w:rPr>
        <w:t xml:space="preserve">    </w:t>
      </w:r>
      <w:hyperlink r:id="rId14">
        <w:r>
          <w:rPr>
            <w:rStyle w:val="InternetLink"/>
            <w:rFonts w:cs="Tunga" w:ascii="Sylfaen" w:hAnsi="Sylfaen"/>
            <w:color w:val="000000"/>
            <w:sz w:val="32"/>
            <w:szCs w:val="32"/>
          </w:rPr>
          <w:t>Psalmus</w:t>
        </w:r>
      </w:hyperlink>
      <w:r>
        <w:rPr>
          <w:rFonts w:cs="Tunga" w:ascii="Sylfaen" w:hAnsi="Sylfaen"/>
          <w:sz w:val="32"/>
          <w:szCs w:val="32"/>
        </w:rPr>
        <w:t xml:space="preserve"> 42.</w:t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1 Mint a szomjú szarvas, kit vadász rettentett,</w:t>
        <w:br/>
        <w:t>2 Hegyeken, völgyeken széjjel mind kergetett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 xml:space="preserve">3 Rí, </w:t>
      </w:r>
      <w:hyperlink r:id="rId15">
        <w:r>
          <w:rPr>
            <w:rStyle w:val="InternetLink"/>
            <w:rFonts w:cs="Tunga" w:ascii="Sylfaen" w:hAnsi="Sylfaen"/>
            <w:color w:val="000000"/>
          </w:rPr>
          <w:t>lih</w:t>
        </w:r>
      </w:hyperlink>
      <w:r>
        <w:rPr>
          <w:rFonts w:cs="Tunga" w:ascii="Sylfaen" w:hAnsi="Sylfaen"/>
        </w:rPr>
        <w:t>, s alig vehet szegény lélegzetet,</w:t>
        <w:br/>
        <w:t>4 Keres kútfejeket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2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</w:p>
    <w:p>
      <w:pPr>
        <w:pStyle w:val="NormlWeb"/>
        <w:rPr/>
      </w:pPr>
      <w:r>
        <w:rPr>
          <w:rFonts w:cs="Tunga" w:ascii="Sylfaen" w:hAnsi="Sylfaen"/>
        </w:rPr>
        <w:t>5 Úgy keres, Úristen, lelkem most tégedet,</w:t>
        <w:br/>
        <w:t>6 Szerte mind kiáltván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 te szent neved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abadulására hogy ontsd kegyelmed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t forrásfejedet.</w:t>
      </w:r>
    </w:p>
    <w:p>
      <w:pPr>
        <w:pStyle w:val="NormlWeb"/>
        <w:rPr/>
      </w:pPr>
      <w:r>
        <w:rPr>
          <w:rFonts w:cs="Tunga" w:ascii="Sylfaen" w:hAnsi="Sylfaen"/>
        </w:rPr>
        <w:t>9 Ételem mert nincsen fohászkodás nélkü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10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0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Italom csak méreg keserű könnyemtől,</w:t>
        <w:br/>
        <w:t>11 Midőn ily szót hallok én ellenségimtől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 xml:space="preserve">12 Kiben lelkem </w:t>
      </w:r>
      <w:hyperlink r:id="rId16">
        <w:r>
          <w:rPr>
            <w:rStyle w:val="InternetLink"/>
            <w:rFonts w:cs="Tunga" w:ascii="Sylfaen" w:hAnsi="Sylfaen"/>
            <w:color w:val="000000"/>
          </w:rPr>
          <w:t>elhül</w:t>
        </w:r>
      </w:hyperlink>
      <w:r>
        <w:rPr>
          <w:rFonts w:cs="Tunga" w:ascii="Sylfaen" w:hAnsi="Sylfaen"/>
        </w:rPr>
        <w:t>.</w:t>
      </w:r>
    </w:p>
    <w:p>
      <w:pPr>
        <w:pStyle w:val="NormlWeb"/>
        <w:rPr/>
      </w:pPr>
      <w:r>
        <w:rPr>
          <w:rFonts w:cs="Tunga" w:ascii="Sylfaen" w:hAnsi="Sylfaen"/>
        </w:rPr>
        <w:t>13 Mondd: te számkivetett, nyavalyás megomlott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5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5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 xml:space="preserve">14 Amaz reményletted Istened most </w:t>
      </w:r>
      <w:hyperlink r:id="rId17">
        <w:r>
          <w:rPr>
            <w:rStyle w:val="InternetLink"/>
            <w:rFonts w:cs="Tunga" w:ascii="Sylfaen" w:hAnsi="Sylfaen"/>
            <w:color w:val="000000"/>
          </w:rPr>
          <w:t>holott?</w:t>
        </w:r>
      </w:hyperlink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1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őled immár régen talán elhasonlott,</w:t>
        <w:br/>
        <w:t>16 Hogy vagy ilyen romlott?</w:t>
      </w:r>
    </w:p>
    <w:p>
      <w:pPr>
        <w:pStyle w:val="NormlWeb"/>
        <w:rPr/>
      </w:pPr>
      <w:r>
        <w:rPr>
          <w:rFonts w:cs="Tunga" w:ascii="Sylfaen" w:hAnsi="Sylfaen"/>
        </w:rPr>
        <w:t>17 Mely szó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6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6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csak meg nem öl nagy szégyenletemben,</w:t>
        <w:br/>
        <w:t>18 Hogy kevély ellenség azt veti szememben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7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7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1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n elkeseredem, s ottan jut eszemben,</w:t>
        <w:br/>
        <w:t xml:space="preserve">20 Mint éltem </w:t>
      </w:r>
      <w:hyperlink r:id="rId18">
        <w:r>
          <w:rPr>
            <w:rStyle w:val="InternetLink"/>
            <w:rFonts w:cs="Tunga" w:ascii="Sylfaen" w:hAnsi="Sylfaen"/>
            <w:color w:val="000000"/>
          </w:rPr>
          <w:t>helyemben</w:t>
        </w:r>
      </w:hyperlink>
      <w:r>
        <w:rPr>
          <w:rFonts w:cs="Tunga" w:ascii="Sylfaen" w:hAnsi="Sylfaen"/>
        </w:rPr>
        <w:t>,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2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dőn nagy sereggel, zengéssel, bongással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8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2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emplomodba mentem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9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ntelő áldással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2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intén az ajtódig sok szép hangossággal,</w:t>
        <w:br/>
        <w:t>24 Oly nagy méltósággal.</w:t>
      </w:r>
    </w:p>
    <w:p>
      <w:pPr>
        <w:pStyle w:val="NormlWeb"/>
        <w:rPr/>
      </w:pPr>
      <w:r>
        <w:rPr>
          <w:rFonts w:cs="Tunga" w:ascii="Sylfaen" w:hAnsi="Sylfaen"/>
        </w:rPr>
        <w:t>25 De te, mindazáltal szomjú lelkem ne félj,</w:t>
        <w:br/>
        <w:t>26 Sőt, régi Uradban minden ellen remélj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2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ízván kegyelmében higgy, és csendesen élj,</w:t>
        <w:br/>
        <w:t>28 Gonoszt hozzá ne vélj,</w:t>
      </w:r>
    </w:p>
    <w:p>
      <w:pPr>
        <w:pStyle w:val="NormlWeb"/>
        <w:rPr/>
      </w:pPr>
      <w:r>
        <w:rPr>
          <w:rFonts w:cs="Tunga" w:ascii="Sylfaen" w:hAnsi="Sylfaen"/>
        </w:rPr>
        <w:t xml:space="preserve">29 Mert még </w:t>
      </w:r>
      <w:hyperlink r:id="rId19">
        <w:r>
          <w:rPr>
            <w:rStyle w:val="InternetLink"/>
            <w:rFonts w:cs="Tunga" w:ascii="Sylfaen" w:hAnsi="Sylfaen"/>
            <w:color w:val="000000"/>
          </w:rPr>
          <w:t>megtéríti</w:t>
        </w:r>
      </w:hyperlink>
      <w:r>
        <w:rPr>
          <w:rFonts w:cs="Tunga" w:ascii="Sylfaen" w:hAnsi="Sylfaen"/>
        </w:rPr>
        <w:t xml:space="preserve"> régi szerencsédet,</w:t>
        <w:br/>
        <w:t>30 Kiben virágozta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0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0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jókkal úgy tégedet,</w:t>
        <w:br/>
        <w:t>31 Tél után tavasszal mint a szép kerteket,</w:t>
        <w:br/>
        <w:t>32 Megáldja fejedet,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33 Kiért mondasz te is neki dicséretet,</w:t>
        <w:br/>
        <w:t>34 Mint egy fülemüle sok szép énekeket,</w:t>
        <w:br/>
        <w:t>35 Ámbár szenvedjek hát érte mindenek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3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yeljek bút és mérget.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2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1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</w:p>
    <w:p>
      <w:pPr>
        <w:pStyle w:val="NormlWeb"/>
        <w:rPr/>
      </w:pPr>
      <w:r>
        <w:rPr>
          <w:rFonts w:cs="Tunga" w:ascii="Sylfaen" w:hAnsi="Sylfaen"/>
        </w:rPr>
        <w:t xml:space="preserve">37 Csak légyen </w:t>
      </w:r>
      <w:hyperlink r:id="rId20">
        <w:r>
          <w:rPr>
            <w:rStyle w:val="InternetLink"/>
            <w:rFonts w:cs="Tunga" w:ascii="Sylfaen" w:hAnsi="Sylfaen"/>
            <w:color w:val="000000"/>
          </w:rPr>
          <w:t>korosként</w:t>
        </w:r>
      </w:hyperlink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lelkével mellett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3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ogy </w:t>
      </w:r>
      <w:r>
        <w:rPr>
          <w:rFonts w:cs="Tunga" w:ascii="Sylfaen" w:hAnsi="Sylfa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Sylfaen" w:hAnsi="Sylfaen"/>
        </w:rPr>
        <w:t>fájdalom miat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vesszen </w:t>
      </w:r>
      <w:r>
        <w:rPr>
          <w:rFonts w:cs="Tunga" w:ascii="Sylfaen" w:hAnsi="Sylfa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Sylfaen" w:hAnsi="Sylfaen"/>
        </w:rPr>
        <w:t>el éltem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5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>,</w:t>
        <w:br/>
        <w:t>39 Mint Jordán és Hermon, fogyhatatlan hitem,</w:t>
        <w:br/>
        <w:t>40 Legyen erős lelkem,</w:t>
      </w:r>
    </w:p>
    <w:p>
      <w:pPr>
        <w:pStyle w:val="NormlWeb"/>
        <w:rPr/>
      </w:pPr>
      <w:r>
        <w:rPr>
          <w:rFonts w:cs="Tunga" w:ascii="Sylfaen" w:hAnsi="Sylfaen"/>
        </w:rPr>
        <w:t>41 Mert ha tenger búsul parancsolatjára,</w:t>
        <w:br/>
        <w:t>42 Hát rám is ő ereszt bút, bűnös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0992j.htm" \l "16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5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fiára,</w:t>
        <w:br/>
        <w:t>43 Támaszkodom azért jó akaratjára,</w:t>
        <w:br/>
        <w:t>44 Mint Atyám karjára.</w:t>
      </w:r>
    </w:p>
    <w:p>
      <w:pPr>
        <w:pStyle w:val="NormlWeb"/>
        <w:rPr/>
      </w:pPr>
      <w:r>
        <w:rPr>
          <w:rFonts w:cs="Tunga" w:ascii="Sylfaen" w:hAnsi="Sylfaen"/>
        </w:rPr>
        <w:t>45 Főképpen, hogy tudom már, hogy nemsokára,</w:t>
        <w:br/>
        <w:t>46 Megkönyörül rajtam a bosszúságára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4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60" w:name="m47"/>
      <w:bookmarkEnd w:id="60"/>
      <w:r>
        <w:rPr>
          <w:rStyle w:val="InternetLink"/>
          <w:rFonts w:cs="Tunga" w:ascii="Sylfaen" w:hAnsi="Sylfaen"/>
          <w:color w:val="000000"/>
        </w:rPr>
        <w:t>4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ki járt életem vesztére s kárára,</w:t>
        <w:br/>
        <w:t>48 Szégyenvallására,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49 Kiért áldom őtet, erős kősziklámot,</w:t>
        <w:br/>
        <w:t>50 Csak ne hagyja fogyni el bizodalmamot,</w:t>
        <w:br/>
        <w:t>51 Mikor bosszantással gyújtják nyavalyámot,</w:t>
        <w:br/>
        <w:t>52 Mint olajjal lángot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53 Mondok: Csak ne kérdjék, hogy hol én Istenem,</w:t>
        <w:br/>
        <w:t>54 Mert mérgemben akkor nem tudok mit tennem,</w:t>
        <w:br/>
        <w:t>55 Hogy azzal terjesztik keservemet bennem,</w:t>
        <w:br/>
        <w:t>56 Kész volnék holt lennem.</w:t>
      </w:r>
    </w:p>
    <w:p>
      <w:pPr>
        <w:pStyle w:val="NormlWeb"/>
        <w:rPr/>
      </w:pPr>
      <w:r>
        <w:rPr>
          <w:rFonts w:cs="Tunga" w:ascii="Sylfaen" w:hAnsi="Sylfaen"/>
        </w:rPr>
        <w:t>57 No azért elbágyadt lelkem te ne búsulj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0992m.htm" \l "5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bookmarkStart w:id="61" w:name="m58"/>
      <w:bookmarkEnd w:id="61"/>
      <w:r>
        <w:rPr>
          <w:rStyle w:val="InternetLink"/>
          <w:rFonts w:cs="Tunga" w:ascii="Sylfaen" w:hAnsi="Sylfaen"/>
          <w:color w:val="000000"/>
        </w:rPr>
        <w:t>5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uzgó imádsággal sőt Uradra borulj,</w:t>
        <w:br/>
        <w:t>59 Erős reménységgel csak ő hozzá szorulj,</w:t>
        <w:br/>
        <w:t>60 Tőle el ne fordulj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br/>
      </w:r>
    </w:p>
    <w:p>
      <w:pPr>
        <w:pStyle w:val="Normal"/>
        <w:rPr/>
      </w:pPr>
      <w:r>
        <w:rPr>
          <w:rFonts w:cs="Tunga" w:ascii="Sylfaen" w:hAnsi="Sylfaen"/>
          <w:sz w:val="32"/>
          <w:szCs w:val="32"/>
        </w:rPr>
        <w:t xml:space="preserve">Zarándoknak vagy </w:t>
      </w:r>
      <w:hyperlink r:id="rId23">
        <w:r>
          <w:rPr>
            <w:rStyle w:val="InternetLink"/>
            <w:rFonts w:cs="Tunga" w:ascii="Sylfaen" w:hAnsi="Sylfaen"/>
            <w:color w:val="000000"/>
            <w:sz w:val="32"/>
            <w:szCs w:val="32"/>
          </w:rPr>
          <w:t>bujdosónak</w:t>
        </w:r>
      </w:hyperlink>
      <w:r>
        <w:rPr>
          <w:rFonts w:cs="Tunga" w:ascii="Sylfaen" w:hAnsi="Sylfaen"/>
          <w:sz w:val="32"/>
          <w:szCs w:val="32"/>
        </w:rPr>
        <w:t xml:space="preserve"> való ének 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1 Pusztában zsidókat vezérlő jó Isten,</w:t>
        <w:br/>
        <w:t>2 Ki előttük mentél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111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11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üzes oszlop képben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112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bookmarkStart w:id="62" w:name="j112"/>
      <w:bookmarkEnd w:id="62"/>
      <w:r>
        <w:rPr>
          <w:rStyle w:val="InternetLink"/>
          <w:rFonts w:cs="Tunga" w:ascii="Sylfaen" w:hAnsi="Sylfaen"/>
          <w:color w:val="000000"/>
          <w:vertAlign w:val="superscript"/>
        </w:rPr>
        <w:t>11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>3 Ígéret földjére vezérelvén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épen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4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49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>4 Kalauzuk voltál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5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bookmarkStart w:id="63" w:name="j59"/>
      <w:bookmarkEnd w:id="63"/>
      <w:r>
        <w:rPr>
          <w:rStyle w:val="InternetLink"/>
          <w:rFonts w:cs="Tunga" w:ascii="Sylfaen" w:hAnsi="Sylfaen"/>
          <w:color w:val="000000"/>
          <w:vertAlign w:val="superscript"/>
        </w:rPr>
        <w:t>59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den szerencséken.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5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</w:p>
    <w:p>
      <w:pPr>
        <w:pStyle w:val="NormlWeb"/>
        <w:rPr/>
      </w:pPr>
      <w:r>
        <w:rPr>
          <w:rFonts w:cs="Tunga" w:ascii="Sylfaen" w:hAnsi="Sylfaen"/>
        </w:rPr>
        <w:t>5 Te adtál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60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60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csillago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6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ma Mágusoknak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7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5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>6 Vezérül is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8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6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angyalt ifjú Tóbiásnak,</w:t>
        <w:br/>
        <w:t>7 Heródes előt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88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futó Szűz Máriának,</w:t>
        <w:br/>
        <w:t>8 Te voltál vezére minden zarándoknak.</w:t>
      </w:r>
    </w:p>
    <w:p>
      <w:pPr>
        <w:pStyle w:val="NormlWeb"/>
        <w:rPr/>
      </w:pPr>
      <w:r>
        <w:rPr>
          <w:rFonts w:cs="Tunga" w:ascii="Sylfaen" w:hAnsi="Sylfaen"/>
        </w:rPr>
        <w:t>9 Könyörgök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8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9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kem is hogy légy már vezérem,</w:t>
        <w:br/>
        <w:t>10 Mert ím bújdosni űz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87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7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agy bú és szemérem,</w:t>
        <w:br/>
        <w:t>11 Én Istenem, ebben ne vesszen el vérem,</w:t>
        <w:br/>
        <w:t>12 Őrizz meg gonosztól, felségedet kérem.</w:t>
      </w:r>
    </w:p>
    <w:p>
      <w:pPr>
        <w:pStyle w:val="NormlWeb"/>
        <w:rPr/>
      </w:pPr>
      <w:r>
        <w:rPr>
          <w:rFonts w:cs="Tunga" w:ascii="Sylfaen" w:hAnsi="Sylfaen"/>
        </w:rPr>
        <w:t>13 Építsd fel elmémet a jó bölcsességgel,</w:t>
        <w:br/>
        <w:t>14 Szivemet pediglen hittel, reménységgel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1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>15 Bujdosó fejemet töredelmességgel,</w:t>
        <w:br/>
        <w:t>16 S te-adtad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16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9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lelkemet buzgó könyörgéssel,</w:t>
      </w:r>
    </w:p>
    <w:p>
      <w:pPr>
        <w:pStyle w:val="NormlWeb"/>
        <w:rPr/>
      </w:pPr>
      <w:r>
        <w:rPr>
          <w:rFonts w:cs="Tunga" w:ascii="Sylfaen" w:hAnsi="Sylfaen"/>
        </w:rPr>
        <w:t>17 Jártomban, keltemben hogy csak reád nézzek,</w:t>
        <w:br/>
        <w:t>18 Búmban, örömömben reád figyelmezzek,</w:t>
        <w:br/>
        <w:t>19 Jó s gonosz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19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1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rencsét csendesen viseljek,</w:t>
        <w:br/>
        <w:t>20 Soha semmi helyen el ne felejtselek,</w:t>
      </w:r>
    </w:p>
    <w:p>
      <w:pPr>
        <w:pStyle w:val="NormlWeb"/>
        <w:rPr/>
      </w:pPr>
      <w:r>
        <w:rPr>
          <w:rFonts w:cs="Tunga" w:ascii="Sylfaen" w:hAnsi="Sylfaen"/>
        </w:rPr>
        <w:t>21 Hogy bujdosásom ideje tölte után</w:t>
        <w:br/>
        <w:t>22 Én édes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21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hazámba térjek ismét vígan, </w:t>
        <w:br/>
        <w:t>23 Mindazokat jó egészségben találván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2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>24 Akik szomorkodnak éntőlem búcsúzván.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25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6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25 Felejtsd el annak is háládatlanságát,</w:t>
        <w:br/>
        <w:t xml:space="preserve">26 Aki </w:t>
      </w:r>
      <w:hyperlink r:id="rId24">
        <w:r>
          <w:rPr>
            <w:rStyle w:val="InternetLink"/>
            <w:rFonts w:cs="Tunga" w:ascii="Sylfaen" w:hAnsi="Sylfaen"/>
            <w:color w:val="000000"/>
          </w:rPr>
          <w:t>erre</w:t>
        </w:r>
      </w:hyperlink>
      <w:r>
        <w:rPr>
          <w:rFonts w:cs="Tunga" w:ascii="Sylfaen" w:hAnsi="Sylfaen"/>
        </w:rPr>
        <w:t xml:space="preserve"> vett engem, régi rabját,</w:t>
        <w:br/>
        <w:t>27 Ámbár élje vígan felőlem világát,</w:t>
        <w:br/>
        <w:t>28 Csak énbennem oltsd meg nagy szerelmem lángját.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186j.htm" \l "2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2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</w:p>
    <w:p>
      <w:pPr>
        <w:pStyle w:val="NormlWeb"/>
        <w:rPr/>
      </w:pPr>
      <w:r>
        <w:rPr>
          <w:rFonts w:cs="Tunga" w:ascii="Sylfaen" w:hAnsi="Sylfaen"/>
        </w:rPr>
        <w:t>29 Én édes hazámból való kimentemben,</w:t>
        <w:br/>
        <w:t>30 Szent Mihály nap előtt való harmad' hétben,</w:t>
        <w:br/>
        <w:t>31 A másfélezerben és nyolcvankilencben,</w:t>
        <w:br/>
        <w:t xml:space="preserve">32 Az </w:t>
      </w:r>
      <w:hyperlink r:id="rId25">
        <w:r>
          <w:rPr>
            <w:rStyle w:val="InternetLink"/>
            <w:rFonts w:cs="Tunga" w:ascii="Sylfaen" w:hAnsi="Sylfaen"/>
            <w:color w:val="000000"/>
          </w:rPr>
          <w:t>ó</w:t>
        </w:r>
      </w:hyperlink>
      <w:r>
        <w:rPr>
          <w:rFonts w:cs="Tunga" w:ascii="Sylfaen" w:hAnsi="Sylfaen"/>
        </w:rPr>
        <w:t xml:space="preserve"> szerint szerzém ezt ilyen énekben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  <w:r>
        <w:br w:type="page"/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Segélj meg engemet, én édes Istenem</w:t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>
          <w:rFonts w:cs="Tunga" w:ascii="Sylfaen" w:hAnsi="Sylfaen"/>
          <w:u w:val="single"/>
        </w:rPr>
        <w:t>1</w:t>
      </w:r>
      <w:r>
        <w:rPr>
          <w:rFonts w:cs="Tunga" w:ascii="Sylfaen" w:hAnsi="Sylfaen"/>
        </w:rPr>
        <w:t xml:space="preserve"> Segélj meg engemet, én édes Istenem: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Reménytelenségben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e hagyj elsüllyednem!</w:t>
        <w:br/>
        <w:t>3 Ím minden elhagyott, nincsen hova lennem,</w:t>
        <w:br/>
        <w:t>4 Nem tudok mit tennem.</w:t>
      </w:r>
    </w:p>
    <w:p>
      <w:pPr>
        <w:pStyle w:val="NormlWeb"/>
        <w:rPr/>
      </w:pPr>
      <w:r>
        <w:rPr>
          <w:rFonts w:cs="Tunga" w:ascii="Sylfaen" w:hAnsi="Sylfaen"/>
        </w:rPr>
        <w:t>5 Sok nyavalya miatt apadott hitemet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6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6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ost többítsd meg bennem, segélvén engem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t e világ utál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4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csúfolván engeme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Veszett életemet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9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9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t galamb, ki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5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5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Noé bárkájából repült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6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6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br/>
        <w:t xml:space="preserve">10 Nagy vízözön miatt </w:t>
      </w:r>
      <w:hyperlink r:id="rId26">
        <w:r>
          <w:rPr>
            <w:rStyle w:val="InternetLink"/>
            <w:rFonts w:cs="Tunga" w:ascii="Sylfaen" w:hAnsi="Sylfaen"/>
            <w:color w:val="000000"/>
          </w:rPr>
          <w:t>meg'</w:t>
        </w:r>
      </w:hyperlink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9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9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árkára kerül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1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ájában ágat hozván tetejére,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7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7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ült</w:t>
        <w:br/>
        <w:t>12 Ki zöld ággal újult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13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3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intén úgy most lelkem ő nagy ínségében</w:t>
        <w:br/>
        <w:t xml:space="preserve">14 </w:t>
      </w:r>
      <w:hyperlink r:id="rId27">
        <w:r>
          <w:rPr>
            <w:rStyle w:val="InternetLink"/>
            <w:rFonts w:cs="Tunga" w:ascii="Sylfaen" w:hAnsi="Sylfaen"/>
            <w:color w:val="000000"/>
          </w:rPr>
          <w:t>Meg'</w:t>
        </w:r>
      </w:hyperlink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9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9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ereád került kénytelenségében,</w:t>
        <w:br/>
        <w:t>15 Noha elhagyott volt, most reménylettében</w:t>
        <w:br/>
        <w:t>16 Rád szállott hitében.</w:t>
      </w:r>
    </w:p>
    <w:p>
      <w:pPr>
        <w:pStyle w:val="NormlWeb"/>
        <w:rPr/>
      </w:pPr>
      <w:r>
        <w:rPr>
          <w:rFonts w:cs="Tunga" w:ascii="Sylfaen" w:hAnsi="Sylfaen"/>
        </w:rPr>
        <w:t>17 Új könyörgést hozott neked új ág helyett,</w:t>
      </w:r>
      <w:r>
        <w:rPr>
          <w:rFonts w:cs="Tunga" w:ascii="Sylfaen" w:hAnsi="Sylfaen"/>
          <w:vertAlign w:val="superscript"/>
        </w:rPr>
        <w:t>9</w:t>
      </w:r>
      <w:r>
        <w:rPr>
          <w:rFonts w:cs="Tunga" w:ascii="Sylfaen" w:hAnsi="Sylfaen"/>
        </w:rPr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18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18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 jó reménységgel virágzott, zöldellett,</w:t>
        <w:br/>
        <w:t>19 S adja ő magát is kezedbe emellett,</w:t>
        <w:br/>
        <w:t>20 Így vár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14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2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bárkád felett.</w:t>
      </w:r>
    </w:p>
    <w:p>
      <w:pPr>
        <w:pStyle w:val="NormlWeb"/>
        <w:rPr/>
      </w:pP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2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integy nagy bárkádba, vedd be azért szegént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22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22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Jó áldomásodba fogadásod szerént,</w:t>
        <w:br/>
        <w:t>23 Hogy a kétség miatt el ne hagyjon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17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3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megént</w:t>
        <w:br/>
        <w:t>24 Téged, Szentséges Fént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25 Kiből, Uram, Neked, de mi hasznod lenne,</w:t>
        <w:br/>
        <w:t>26 Ha a kétség miatt ő pokolra menne?</w:t>
        <w:br/>
        <w:t>27 Lám már megváltottad, hogy ne égne benne,</w:t>
        <w:br/>
        <w:t>28 Sőt jót érdemlene.</w:t>
      </w:r>
    </w:p>
    <w:p>
      <w:pPr>
        <w:pStyle w:val="NormlWeb"/>
        <w:rPr/>
      </w:pPr>
      <w:r>
        <w:rPr>
          <w:rFonts w:cs="Tunga" w:ascii="Sylfaen" w:hAnsi="Sylfaen"/>
        </w:rPr>
        <w:t>29 Régen egy galambot, ha Noé megtartott,</w:t>
        <w:br/>
        <w:t>30 Hát hogy hagynál engem, kit Fiad megváltott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31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1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 Tégedet régen keresvén kiáltott,</w:t>
        <w:br/>
        <w:t>32 Szíve szerint áldott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  <w:t>33 Segélj azért engem, kegyelmes Istenem,</w:t>
        <w:br/>
        <w:t>34 Örvény fenekére ne hagyj alámenn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35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5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Kiért amíg élek, kész vagyok hű lennem,</w:t>
        <w:br/>
        <w:t>36 Nagy háladást</w:t>
      </w:r>
      <w:r>
        <w:fldChar w:fldCharType="begin"/>
      </w:r>
      <w:r>
        <w:rPr>
          <w:rStyle w:val="InternetLink"/>
          <w:vertAlign w:val="superscript"/>
          <w:rFonts w:cs="Tunga" w:ascii="Sylfaen" w:hAnsi="Sylfaen"/>
          <w:color w:val="000000"/>
        </w:rPr>
        <w:instrText xml:space="preserve"> HYPERLINK "http://magyar-irodalom.elte.hu/gepesk/bbom/krit/r1212j.htm" \l "23" \n 3</w:instrTex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  <w:vertAlign w:val="superscript"/>
        </w:rPr>
        <w:t>18</w:t>
      </w:r>
      <w:r>
        <w:rPr>
          <w:rStyle w:val="InternetLink"/>
          <w:vertAlign w:val="superscript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tennem,</w:t>
        <w:br/>
      </w:r>
      <w:r>
        <w:fldChar w:fldCharType="begin"/>
      </w:r>
      <w:r>
        <w:rPr>
          <w:rStyle w:val="InternetLink"/>
          <w:rFonts w:cs="Tunga" w:ascii="Sylfaen" w:hAnsi="Sylfaen"/>
          <w:color w:val="000000"/>
        </w:rPr>
        <w:instrText xml:space="preserve"> HYPERLINK "http://magyar-irodalom.elte.hu/gepesk/bbom/krit/r1212m.htm" \l "37" \n 3</w:instrText>
      </w:r>
      <w:r>
        <w:rPr>
          <w:rStyle w:val="InternetLink"/>
          <w:rFonts w:cs="Tunga" w:ascii="Sylfaen" w:hAnsi="Sylfaen"/>
          <w:color w:val="000000"/>
        </w:rPr>
        <w:fldChar w:fldCharType="separate"/>
      </w:r>
      <w:r>
        <w:rPr>
          <w:rStyle w:val="InternetLink"/>
          <w:rFonts w:cs="Tunga" w:ascii="Sylfaen" w:hAnsi="Sylfaen"/>
          <w:color w:val="000000"/>
        </w:rPr>
        <w:t>37</w:t>
      </w:r>
      <w:r>
        <w:rPr>
          <w:rStyle w:val="InternetLink"/>
          <w:rFonts w:cs="Tunga" w:ascii="Sylfaen" w:hAnsi="Sylfaen"/>
          <w:color w:val="000000"/>
        </w:rPr>
        <w:fldChar w:fldCharType="end"/>
      </w:r>
      <w:r>
        <w:rPr>
          <w:rFonts w:cs="Tunga" w:ascii="Sylfaen" w:hAnsi="Sylfaen"/>
        </w:rPr>
        <w:t xml:space="preserve"> Szent Neved dicsérnem.</w:t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kntformzott"/>
        <w:rPr>
          <w:rFonts w:ascii="Sylfaen" w:hAnsi="Sylfaen" w:cs="Tunga"/>
          <w:sz w:val="60"/>
          <w:szCs w:val="60"/>
        </w:rPr>
      </w:pPr>
      <w:r>
        <w:rPr>
          <w:rFonts w:cs="Tunga" w:ascii="Sylfaen" w:hAnsi="Sylfaen"/>
          <w:sz w:val="60"/>
          <w:szCs w:val="60"/>
        </w:rPr>
        <w:t>Kecskeméti Vég Mihály (XVI. század)</w:t>
      </w:r>
    </w:p>
    <w:p>
      <w:pPr>
        <w:pStyle w:val="HTMLkntformzott"/>
        <w:rPr>
          <w:rFonts w:ascii="Sylfaen" w:hAnsi="Sylfaen" w:cs="Tunga"/>
          <w:sz w:val="10"/>
          <w:szCs w:val="10"/>
        </w:rPr>
      </w:pPr>
      <w:r>
        <w:rPr>
          <w:rFonts w:cs="Tunga" w:ascii="Sylfaen" w:hAnsi="Sylfaen"/>
          <w:sz w:val="10"/>
          <w:szCs w:val="10"/>
        </w:rPr>
      </w:r>
    </w:p>
    <w:p>
      <w:pPr>
        <w:pStyle w:val="HTMLkntformzott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Az LV. Zsoltár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ikoron Dávid nagy búsultába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Baráti miatt volna bánatba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Panaszolkodván nagy haragjába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Ilyen könyörgést kezde ő magában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Istenem Uram! kérlek tégede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Fordítsad reám szent szemeide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Nagy szükségemben ne hagyj engeme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ert megemészti nagy bánat szívemet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Csak sívok, rívok nagy nyavalyámba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lfogyatkoztam gondolatimba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egkeseredtem nagy búsultomba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llenségemre való haragomban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ogyha énnékem szárnyam lett volna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int az galamb, elröpültem volna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ogyha az Isten engedte volna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Innét én régen elfutottam volna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karok inkább pusztában laknom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Vadon erdőben széjjelbujdosnom;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ogynem mint azok között lakoznom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Kik igazságot nem hagynak szólanom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Éjjel és nappal azon forgódna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ngem mi módon megfoghassana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Beszédem miatt vádolhassana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ogy fogságomon ők vígadhassanak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gész ez város rakva haraggal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gymásra való nagy bosszúsággal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lhíresedett az gazdasággal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ozzá fogható nincsen álnoksággal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Gyakorta köztük gyűlések vanna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Özvegyek, árvák nagy bosszút vallna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Isten szavával ők nem gondolna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ert jószágukban felfuvalkodtanak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Keserűségem annyi nem volna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a ellenségtül nyavalyám volna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Bizony könnyebben szenvedtem volna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agamat attól megóhattam volna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De barátomnak az kit vélek vol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Nagy nyájasságom kivel együtt vol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Jó hírem-nevem, tisztességem vol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Fő ellenségem, most látom, hogy az volt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Keserű halál szálljon fejére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Ellenségemnek ítéletére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Álnokságának büntetésére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itetlenségnek kijelentésére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Én pedig, Uram, hozzád kiálto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Reggel és délben, este könyörgö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egszabadulást tetőled várok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z ellenségtől mert én igen tartok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Te azért lelkem, gondolatoda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Istenben vessed bizodalmada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Rólad elvészi minden terhedet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És meghallgatja te könyörgésedet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Igaz vagy Uram, ítéletedbe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 vérszopókat ő idejökbe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Te meg nem áldod szerencséjökbe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osszú életök nem lészen a földön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z igazakat te mind megtartod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 kegyeseket megoltalmazod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 szegényeket felmagasztalod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 kevélyeket aláhajigálod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Ha egy kevéssé megkeseríted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Az égő tűzben elbétaszítod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Nagy hamarsággal onnét kivonszod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Nagy tisztességre ismét felemeled.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Szent Dávid írta az zsoltárkönyvbe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Ötvenötödik dícséretébe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Melyből az hívek keserűségben, 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Vígasztalásért szörzék így versekben.</w:t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Tunga" w:ascii="Sylfaen" w:hAnsi="Sylfaen"/>
          <w:sz w:val="60"/>
          <w:szCs w:val="60"/>
        </w:rPr>
        <w:t xml:space="preserve">Szenczi Molnár Albert </w:t>
      </w:r>
    </w:p>
    <w:p>
      <w:pPr>
        <w:pStyle w:val="Normal"/>
        <w:rPr>
          <w:rFonts w:ascii="Sylfaen" w:hAnsi="Sylfaen" w:cs="Tunga"/>
          <w:sz w:val="60"/>
          <w:szCs w:val="60"/>
        </w:rPr>
      </w:pPr>
      <w:r>
        <w:rPr>
          <w:rFonts w:cs="Tunga" w:ascii="Sylfaen" w:hAnsi="Sylfaen"/>
          <w:sz w:val="60"/>
          <w:szCs w:val="60"/>
        </w:rPr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XC. zsoltár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Tanúság az életnek meggondolatjáról</w:t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al"/>
        <w:ind w:left="720" w:hanging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Tebenned bíztunk eleitől fogva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Uram, téged tartottunk hajlékunknak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kor még semmi hegyek nem voltanak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Hogy még sem ég sem föld nem volt formálva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Te voltál és te vagy, erős Isten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És te megmaradsz minden időben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Az embereket te meg hagyod halni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És ezt mondod az emberi nemzetnek: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Légyetek porrá, kik porból lettetek!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Mert ezer esztendő előtted annyi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nt a tegnapnak ő elmúlása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És egy éjnek rövid vigyázása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Kimúlni hagyod őket oly hirtelen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Mint az álom, mely elmúlik azontól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helyt az ember felserken álmából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És mint a zöld füvecske a mezőben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Amely nagy hamarsággal elhervad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Reggel virágzik, estve megszárad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dőn, Uram, haragodban versz minket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Ottan meghalunk és földre leesünk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A te kemény haragodtól rettegünk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Ha megtekinted mi nagy bűneinket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Titkos vétkünket ha előhozod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És színed eleibe állatod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Haragod miatt napja életünknek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Menten elmúlik nagy hirtelenséggel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nt a mondott szót elragadja a szél.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A mi napink, miket nekünk engedtek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ntegy hetven esztendei idő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Hogyha több, tehát nyolcvan esztendő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És ha kedves volt is valamennyire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De többnyire volt munka és fájdalom;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Elkél éltünknek minden ékessége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Elmúlik, mint az árnyék és az álom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De ki érti a te haragodat?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Csak az, aki féli hatalmadat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Taníts meg azért minket kegyelmesen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Hogy rövid voltát életünknek értsük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És eszességgel magunkat viseljük!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Oh, Úr Isten, fordulj hozzánk ismétlen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íg hagyod, hogy éltünk nyomorogjon?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Könyörülj már a te szolgáidon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Tölts bé minket reggel nagy irgalmaddal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Hogy jó kedvvel vigyük véghez éltünket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Ne terheltessünk nyomorúságokkal!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Vígasztalj minket és adj könnyebbséget,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És haragodat fordítsd el rólunk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Mellyel régóta ostoroztatunk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Szolgáidon láttassad dolgaidat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Dicsőségedet ezeknek fiain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Add értenünk felséges hatalmadat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Mi kegyes Urunk, ó, irgalmas Isten!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 xml:space="preserve">Minden dolgunkat bírjad, forgassad, 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  <w:t>Kezeink munkáit igazgassad!</w:t>
      </w:r>
      <w:r>
        <w:br w:type="page"/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ind w:left="720" w:hanging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  <w:sz w:val="60"/>
          <w:szCs w:val="60"/>
        </w:rPr>
      </w:pPr>
      <w:r>
        <w:rPr>
          <w:rFonts w:cs="Tunga" w:ascii="Sylfaen" w:hAnsi="Sylfaen"/>
          <w:sz w:val="60"/>
          <w:szCs w:val="60"/>
        </w:rPr>
        <w:t>Rimay János</w:t>
      </w:r>
    </w:p>
    <w:p>
      <w:pPr>
        <w:pStyle w:val="Normal"/>
        <w:ind w:left="-720" w:hanging="0"/>
        <w:rPr>
          <w:rFonts w:ascii="Sylfaen" w:hAnsi="Sylfaen" w:cs="Tunga"/>
          <w:sz w:val="60"/>
          <w:szCs w:val="60"/>
        </w:rPr>
      </w:pPr>
      <w:r>
        <w:rPr>
          <w:rFonts w:cs="Tunga" w:ascii="Sylfaen" w:hAnsi="Sylfaen"/>
          <w:sz w:val="60"/>
          <w:szCs w:val="60"/>
        </w:rPr>
      </w:r>
    </w:p>
    <w:p>
      <w:pPr>
        <w:pStyle w:val="Normal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Jöjj mellém, szent Isten…</w:t>
      </w:r>
    </w:p>
    <w:p>
      <w:pPr>
        <w:pStyle w:val="Normal"/>
        <w:ind w:left="720" w:hanging="0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Normal"/>
        <w:ind w:left="720" w:hanging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Jöjj mellém, szent Isten, mert kívüled nincsen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reményem, segedelmem,</w:t>
        <w:br/>
        <w:t xml:space="preserve">Lássa ellenségem, teljes hadam, népem, népem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hogy van hű fejedelmem,</w:t>
        <w:br/>
        <w:t xml:space="preserve">Kinek nagy nevében és vezérlésében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köt szablyát fel seregem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Emelj te is zászlót, ne legyen rémült holt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zívemben lengő hitem,</w:t>
        <w:br/>
        <w:t xml:space="preserve">Hogy azt követhesse, szüntelen nézhesse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zememmel tekintetem,</w:t>
        <w:br/>
        <w:t xml:space="preserve">Elmémet vezérlje, mihelt valamire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zándékomot térítem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Ha ezt megnyerhetem, ottan nem félhetem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ellenségem fegyverét,</w:t>
        <w:br/>
        <w:t xml:space="preserve">Nem kell is kívánni, hogy siesse adni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zomszédom segitségét,</w:t>
        <w:br/>
        <w:t xml:space="preserve">Semmi se köz erővel törhessem veled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ellenségemnek fejét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Nem éles kard éli, tudom, győzi s veri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ellenségem seregét,</w:t>
        <w:br/>
        <w:t xml:space="preserve">Hanem az te karod, azholott akarod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hogy kinyújtsa erejét,</w:t>
        <w:br/>
        <w:t xml:space="preserve">Mihelt megijeszted, szörnyen elterjeszted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 futván hányja fegyverét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Szoktass arra azért, hogy tudjak mindenért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az te erődhöz esni,</w:t>
        <w:br/>
        <w:t xml:space="preserve">Ki csalhatatlanul hozzánk mennyből járul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nem szokott is megkésni</w:t>
        <w:br/>
        <w:t xml:space="preserve">Annak, ki hitivel s kész készületivel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tudja járt útán lesni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Te légy hitem célja, lelkemnek páncélja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 szablyám éli, acélja,</w:t>
        <w:br/>
        <w:t xml:space="preserve">S így bátor lehetek, semmit nem félhetek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dolgomnak nem lész héja,</w:t>
        <w:br/>
        <w:t xml:space="preserve">Terjed merészségem, rémül ellenségem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romolván kardja s íja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Népe sokságában, szekere számában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ámbár ő dicsekedjék,</w:t>
        <w:br/>
        <w:t xml:space="preserve">Neved erejében, akarom mindenben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hogy én lelkem örvendjék,</w:t>
        <w:br/>
        <w:t xml:space="preserve">Nagy bátran élhetek, nyertes is lehetek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csak kedved nékem fényljék.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 xml:space="preserve">Krisztus, fő hadnagyom, ki nevében vagyon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szándékom eredeti,</w:t>
        <w:br/>
        <w:t xml:space="preserve">Te bírj és vezérelj, tanácsomban nevelj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folyjon jól dolgom rendi,</w:t>
        <w:br/>
        <w:t xml:space="preserve">Tarts meg seregedet, szenteljed népedet, </w:t>
      </w:r>
    </w:p>
    <w:p>
      <w:pPr>
        <w:pStyle w:val="NormlWeb"/>
        <w:spacing w:before="0" w:after="0"/>
        <w:rPr>
          <w:rFonts w:ascii="Sylfaen" w:hAnsi="Sylfaen" w:cs="Tunga"/>
        </w:rPr>
      </w:pPr>
      <w:r>
        <w:rPr>
          <w:rFonts w:cs="Tunga" w:ascii="Sylfaen" w:hAnsi="Sylfaen"/>
        </w:rPr>
        <w:t>legyen előmeneti.</w:t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Argument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Argument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Argument"/>
        <w:rPr>
          <w:rFonts w:ascii="Sylfaen" w:hAnsi="Sylfaen" w:cs="Tunga"/>
          <w:sz w:val="60"/>
          <w:szCs w:val="60"/>
        </w:rPr>
      </w:pPr>
      <w:r>
        <w:rPr>
          <w:rFonts w:cs="Tunga" w:ascii="Sylfaen" w:hAnsi="Sylfaen"/>
          <w:sz w:val="60"/>
          <w:szCs w:val="60"/>
        </w:rPr>
        <w:t>Rimay János</w:t>
      </w:r>
    </w:p>
    <w:p>
      <w:pPr>
        <w:pStyle w:val="Argument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  <w:t>Kiben kesereg a magyar nemzetnek romlásán és fogyásán</w:t>
      </w:r>
    </w:p>
    <w:p>
      <w:pPr>
        <w:pStyle w:val="Vers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sz w:val="32"/>
          <w:szCs w:val="32"/>
        </w:rPr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Ó, szegény megromlott s elfogyott magyar nép,</w:t>
        <w:br/>
        <w:t>Vitézséggel, nevelt hírrel vagy igen szép,</w:t>
        <w:br/>
        <w:t>Kár, hogy tartatol úgy, mint senyvedendő kép,</w:t>
        <w:br/>
        <w:t>Előmenetedre nincs egy utad is ép.</w:t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Kedvelt, böcsült véred lett csúfoltságossá,</w:t>
        <w:br/>
        <w:t>Szablyádnak bő zsoldja nagy olcsóságossá,</w:t>
        <w:br/>
        <w:t>Megcsorbult nemzeted változott korcsossá,</w:t>
        <w:br/>
        <w:t>Neved szépsége utálatságossá.</w:t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Föld reménségére felnevelt úrfiak</w:t>
        <w:br/>
        <w:t>Szemétre vettetnek úgy, mint köz tyúkfiak,</w:t>
        <w:br/>
        <w:t>Zsírokkal hízódnak az idegen fiak,</w:t>
        <w:br/>
        <w:t>Hozzád nem külömbek, mint az ördögfiak.</w:t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Hazádnak szép vége mindenütt csonkán áll,</w:t>
        <w:br/>
        <w:t>Sereged szép száma fogy, romol s szállton száll,</w:t>
        <w:br/>
        <w:t>Ínséged nő s árad, veled egy ágyban hál,</w:t>
        <w:br/>
        <w:t>Bő étkeid helyett rakódik apró tál.</w:t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Ki szánhat? Bánd magad nyomorúságidot,</w:t>
        <w:br/>
        <w:t>Mert nézi s nem érzi az csak romlásodot,</w:t>
        <w:br/>
        <w:t>Aki építhetné te szép országodot,</w:t>
        <w:br/>
        <w:t>Könnyen múlatja el csak záloglásidot.</w:t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Sem pénz, jószág mostan, s méltó árú posztó</w:t>
        <w:br/>
        <w:t>Nem indít, hogy szolgálj, megszűkült az osztó,</w:t>
        <w:br/>
        <w:t>Csudáld, hogy minden rend nem kóborló s fosztó,</w:t>
        <w:br/>
        <w:t>Az nagy orv mert kicsint szörnyebb felakasztó.</w:t>
      </w:r>
    </w:p>
    <w:p>
      <w:pPr>
        <w:pStyle w:val="Vers"/>
        <w:rPr>
          <w:rFonts w:ascii="Sylfaen" w:hAnsi="Sylfaen" w:cs="Tunga"/>
        </w:rPr>
      </w:pPr>
      <w:r>
        <w:rPr>
          <w:rFonts w:cs="Tunga" w:ascii="Sylfaen" w:hAnsi="Sylfaen"/>
        </w:rPr>
        <w:t>Ó, kedves nemzetem, hazám, édes felem,</w:t>
        <w:br/>
        <w:t>Kivel szerelmetes mind tavaszom s telem,</w:t>
        <w:br/>
        <w:t>Keseregj, sírj, kiálts Istenedhez velem!</w:t>
        <w:br/>
        <w:t>Nálad, hogy szeretlek, legyen ez vers jelem.</w:t>
      </w:r>
      <w:r>
        <w:br w:type="page"/>
      </w: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p>
      <w:pPr>
        <w:pStyle w:val="NormlWeb"/>
        <w:rPr>
          <w:rFonts w:ascii="Sylfaen" w:hAnsi="Sylfaen" w:cs="Tunga"/>
          <w:bCs/>
        </w:rPr>
      </w:pPr>
      <w:r>
        <w:rPr>
          <w:rFonts w:cs="Tunga" w:ascii="Sylfaen" w:hAnsi="Sylfaen"/>
          <w:bCs/>
          <w:sz w:val="60"/>
          <w:szCs w:val="60"/>
        </w:rPr>
        <w:t>Zrínyi Miklós</w:t>
        <w:br/>
      </w:r>
    </w:p>
    <w:p>
      <w:pPr>
        <w:pStyle w:val="NormlWeb"/>
        <w:rPr>
          <w:rFonts w:ascii="Sylfaen" w:hAnsi="Sylfaen" w:cs="Tunga"/>
          <w:sz w:val="32"/>
          <w:szCs w:val="32"/>
        </w:rPr>
      </w:pPr>
      <w:r>
        <w:rPr>
          <w:rFonts w:cs="Tunga" w:ascii="Sylfaen" w:hAnsi="Sylfaen"/>
          <w:bCs/>
          <w:sz w:val="32"/>
          <w:szCs w:val="32"/>
        </w:rPr>
        <w:t>Feszületre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>
          <w:rFonts w:cs="Tunga" w:ascii="Sylfaen" w:hAnsi="Sylfaen"/>
        </w:rPr>
        <w:t xml:space="preserve">Sirtál már eleget lám Ariannáért, </w:t>
        <w:br/>
        <w:t>Fogyattad könyedet csak egy Violáért,</w:t>
        <w:br/>
        <w:t xml:space="preserve">Csak meg nem változtál, mint Biblis semmiért, </w:t>
        <w:br/>
        <w:t>Édes Múzsám fáért s rothandó eszközért.</w:t>
        <w:br/>
        <w:br/>
        <w:t xml:space="preserve">Hívd ki most magadból könyedet nagy okért, </w:t>
        <w:br/>
        <w:t>Árassz cataractát szemedbõl méltóért,</w:t>
        <w:br/>
        <w:t>Azért, ki körösztfán függött bûneidért,</w:t>
        <w:br/>
        <w:t>Az Istened volt, ki megholt váltságodért.</w:t>
        <w:br/>
        <w:br/>
        <w:t>Hogy nézhetsz emberre, ember teremtõje?</w:t>
        <w:br/>
        <w:t>Így téged megcsúfolt õ hitetlensége,</w:t>
        <w:br/>
        <w:t xml:space="preserve">Annyi sok vett jókért, mint tenger fövénye, </w:t>
        <w:br/>
        <w:t>Mint latrot, mint tolvajt feszíti körösztre.</w:t>
        <w:br/>
        <w:br/>
        <w:t xml:space="preserve">Onnan is mutattad, igaz juhász voltál, </w:t>
        <w:br/>
        <w:t xml:space="preserve">Veszett nyájad után magasról vigyáztál, </w:t>
        <w:br/>
        <w:t xml:space="preserve">Atyádnak vétkökért sokat imádkoztál </w:t>
        <w:br/>
        <w:t>És elfelejtkezni vétkünkrõl akartál.</w:t>
        <w:br/>
        <w:br/>
        <w:t>Virágzott tested is halálos sebektõl,</w:t>
        <w:br/>
        <w:t>Ázott a szemed is igen bõ könyektõl,</w:t>
        <w:br/>
        <w:t>Szájad megkeserült a mérges eczettõl,</w:t>
        <w:br/>
        <w:t>Bajt vittál, harczoltál halállal vitézül.</w:t>
        <w:br/>
        <w:br/>
        <w:t>Vitézek Istene, te függsz a körösztfán,</w:t>
        <w:br/>
        <w:t>Ki gyõzedelmes vagy s ezer sereged van,</w:t>
        <w:br/>
        <w:t>Hol karod, fegyvered? hol vitézséged van?</w:t>
        <w:br/>
        <w:t>Hol van angyali kar? hol Istenséged van?</w:t>
        <w:br/>
        <w:br/>
        <w:t>Hejh, mert te ezeket mind fogytig letetted,</w:t>
        <w:br/>
        <w:t>Egy hatalmadat, te nagy Istenségedet,</w:t>
        <w:br/>
        <w:t>Az emberi testet magadra felvetted,</w:t>
        <w:br/>
        <w:t>Azért, hogy hullathasd érettünk véredet.</w:t>
        <w:br/>
        <w:br/>
        <w:t>Azért, hogy pokolban láttad merültünk volt,</w:t>
        <w:br/>
        <w:t>Azért, hogy mi lelkünk örökségre megholt.</w:t>
        <w:br/>
        <w:t>Szállottál le égbõl, a hol lakásod volt,</w:t>
        <w:br/>
        <w:t>Függöttél körösztfán, a kin tested megholt.</w:t>
        <w:br/>
      </w:r>
    </w:p>
    <w:p>
      <w:pPr>
        <w:pStyle w:val="NormlWeb"/>
        <w:rPr/>
      </w:pPr>
      <w:r>
        <w:rPr/>
        <w:t>Oh te nagy Jehova, kegyelem forrása,</w:t>
        <w:br/>
        <w:t>Kegyelmes Éloim, nagy Istennek fia,</w:t>
        <w:br/>
        <w:t>Seregek istene, zsidóknak királya,</w:t>
        <w:br/>
        <w:t>Alpha, Oméga és jók bizodalma.</w:t>
        <w:br/>
        <w:br/>
        <w:t>Látod mi érdemünk, mint kövön hangyanyom,</w:t>
        <w:br/>
        <w:t>Sok bûnünk pediglen mint levél a fákon.</w:t>
        <w:br/>
        <w:t>Mint örvény tengeren és fövény a parton</w:t>
        <w:br/>
        <w:t>És mennyi madár jár levegõben szárnyon.</w:t>
        <w:br/>
        <w:br/>
        <w:t>De mindezeknél is nagyobb te kegyelmed,</w:t>
        <w:br/>
        <w:t>Annak vége nincsen s azért bízunk benned,</w:t>
        <w:br/>
        <w:t>Mi hasznod féreggel néked törvénykezned,</w:t>
        <w:br/>
        <w:t>Hatalmat mutatnod és ránk fegyverkezned.</w:t>
        <w:br/>
        <w:br/>
        <w:t>Száraz polyva ellen, a kit szél elhordoz,</w:t>
        <w:br/>
        <w:t>Mutatod erõdet, ha ránk haragot hoz,</w:t>
        <w:br/>
        <w:t>Nem illik a harag, Uram, irgalmadhoz,</w:t>
        <w:br/>
        <w:t>Nagyobb dicsõséget nekik kegyelmed hoz.</w:t>
        <w:br/>
        <w:br/>
        <w:t>Uram, sem mi értünk, sem mi érdemünkért,</w:t>
        <w:br/>
        <w:t>Hanem kegyelmezz meg magad irgalmáért,</w:t>
        <w:br/>
        <w:t>Ne legyen hiába, hogy Fiad ontott vért,</w:t>
        <w:br/>
        <w:t>Körösztfán mi értünk, a mi vadságunkért!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Tunga"/>
        </w:rPr>
      </w:pPr>
      <w:r>
        <w:rPr>
          <w:rFonts w:cs="Tunga" w:ascii="Sylfaen" w:hAnsi="Sylfae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gument">
    <w:name w:val="argument"/>
    <w:basedOn w:val="Normal"/>
    <w:qFormat/>
    <w:pPr>
      <w:spacing w:before="280" w:after="280"/>
    </w:pPr>
    <w:rPr/>
  </w:style>
  <w:style w:type="paragraph" w:styleId="Vers">
    <w:name w:val="ver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1:00Z</dcterms:created>
  <dc:creator>helyettesi</dc:creator>
  <dc:description/>
  <cp:keywords/>
  <dc:language>en-US</dc:language>
  <cp:lastModifiedBy>User</cp:lastModifiedBy>
  <cp:lastPrinted>2010-02-02T08:36:00Z</cp:lastPrinted>
  <dcterms:modified xsi:type="dcterms:W3CDTF">2010-02-10T09:21:00Z</dcterms:modified>
  <cp:revision>43</cp:revision>
  <dc:subject/>
  <dc:title>[61+V</dc:title>
</cp:coreProperties>
</file>