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Melléklet  munkaanyag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TEHLO GÁBOR ÖSZTÖNDÍJ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NTORI ADATLAP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neve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íme, elérhetősége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személyi adatai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v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ületési hely, év, hó, nap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nyja neve: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kcím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ig.sz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mentor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glalkozása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égzettsége: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osztása az intézménybe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entor kapcsolata a pályázóval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pcsolata a pályázatban érintett szaktanárral (szakkörvezető, edző, stb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mentor véleményének kifejtése: (a pályázó családi helyzete, egy háztartásban élők száma, tevékenysége az intézmény közösségeiben, a gyülekezetben; a pályázat céljának, megvalósulásának feltételei, az igényelt összeg szükségessége stb.) ajánlás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pályázó megfelel az ösztöndíj elvárásainak. A mentori feladatot vállalom, az elnyert ösztöndíj felhasználását és az elszámolást figyelemmel kísérem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. ……………hó….nap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…..</w:t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men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9:42:00Z</dcterms:created>
  <dc:creator>ASUS F6E-3P061A</dc:creator>
  <dc:description/>
  <cp:keywords/>
  <dc:language>en-US</dc:language>
  <cp:lastModifiedBy>ASUS F6E-3P061A</cp:lastModifiedBy>
  <dcterms:modified xsi:type="dcterms:W3CDTF">2010-08-15T12:19:00Z</dcterms:modified>
  <cp:revision>5</cp:revision>
  <dc:subject/>
  <dc:title/>
</cp:coreProperties>
</file>