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Költségvetési adatlap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 költsé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egnevezé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z ösztöndíj kiírás alapjá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z igényel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ámogatás összeg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 költség indoklá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időbeni ütemezésse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dösszes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9:06:00Z</dcterms:created>
  <dc:creator>abuda</dc:creator>
  <dc:description/>
  <cp:keywords/>
  <dc:language>en-US</dc:language>
  <cp:lastModifiedBy>kbalogh</cp:lastModifiedBy>
  <cp:lastPrinted>2010-08-13T11:29:00Z</cp:lastPrinted>
  <dcterms:modified xsi:type="dcterms:W3CDTF">2010-08-13T09:33:00Z</dcterms:modified>
  <cp:revision>2</cp:revision>
  <dc:subject/>
  <dc:title/>
</cp:coreProperties>
</file>