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Y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velezős verseny döntőj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január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8.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met nyelv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40"/>
        <w:gridCol w:w="5758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kol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 Krisztin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kszer Fanni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rba Noémi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cs Zsófi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ka Dorotty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án Barbar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z Nór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szky Sámuel Általános Iskola és Művészeti Iskola, Gávavencsellő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oly Alett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ichárd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i Letíci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zinczy Ferenc Általános Iskola, Nyíregyhá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ol nyelv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40"/>
        <w:gridCol w:w="5758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zé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 Dorottya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ák Ann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udvari Judit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Zsófi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ó Ann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sz Klaudi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skovics Bettin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r Biank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nszki Beát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y János Általános Iskola, Kemecse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Krisztin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Általános Iskola, Nyíregyhá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6.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nyelv és irodal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40"/>
        <w:gridCol w:w="5758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zé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ura Zsuzsanna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épán Év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yadi Mátyás Általános és Művészeti Iskola, Községi és Iskolai Könyvtár, Tiszatelek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os Réka Flór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k Zoltán Általános és Német Két Tanítási Nyelvű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ka istván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ó Evelin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k Zoltán Általános és Német Két Tanítási Nyelvű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i Zsófi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kai Mór Református Által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nikó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yadi Mátyás Általános és Művészeti Iskola, Községi és Iskolai Könyvtár, Tiszatelek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izmarik Ákos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orotty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Iskola és Intézményei, Ófehértó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Zsófi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k Zoltán Általános és Német Két Tanítási Nyelvű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 Judit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szky Sámuel Általános Iskola és Művészeti Iskola, Gávavencsell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40"/>
        <w:gridCol w:w="5758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zé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drei Ádám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szky Sámuel Általános Iskola és Művészeti Iskola, Gávavencsellő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nczi Roland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y János Gimnázium és Általános Iskola Szabó Lőrinc Tagintézménye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Dávid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szky Sámuel Általános Iskola és Művészeti Iskola, Gávavencsellő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égényi Péter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y János Gimnázium és Általános Iskola Szabó Lőrinc Tagintézménye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King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any János Gimnázium és Általános Iskola Szabó Lőrinc Tagintézménye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ly Okszán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 Alexandr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y János Gimnázium és Általános Iskola Szabó Lőrinc Tagintézménye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lánszki Ágnes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y János Gimnázium és Általános Iskola Szabó Lőrinc Tagintézménye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Petr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Bence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 Besenyőd, Fő út 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z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40"/>
        <w:gridCol w:w="5758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zé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i Adrienn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Fejedelem Általános Iskola, Óvoda Alapfokú Művészetoktatási Intézmény és Egységes Pedagógiai Szakszolgálat, Ibrá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dó Patríci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fer Pann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ninger Tünde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i Grét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Fejedelem Általános Iskola, Óvoda Alapfokú Művészetoktatási Intézmény és Egységes Pedagógiai Szakszolgálat, Ibrá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Petr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kmár Hann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Iskola és Intézményei, Ófehértó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Nór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nit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k Vivien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nczy Ferenc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inti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4.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 nyelv és irodalo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40"/>
        <w:gridCol w:w="5758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zé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Dávid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Fanni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i Gvendolin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ák Noémi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 Fruzsina Ann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tella Katalin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Iskola és Intézményei, Ófehértó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r Fruzsina Eszter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Mercédesz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szky Sámuel Általános Iskola és Művészeti Iskola, Gávavencsellő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i Anna Luc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rdás Bence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Általános Iskola, Nyíregyhá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40"/>
        <w:gridCol w:w="5758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zé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sa Zsófi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ák Noémi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dó Márta Rebek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r Fruzsina Eszter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óczi Vivien Fanni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oglárka Dzsenifer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dó Mira Dorin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Görög Katolikus Óvoda és Általános Iskola, Nyíregyháza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Mercédesz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szky Sámuel Általános Iskola és Művészeti Iskola, Gávavencsellő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Kinga Lilla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ár Bence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yadi Mátyás Általános és Művészeti Iskola, Községi és Iskolai Könyvtár, Tiszatel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>Nyíregyházi Evangélikus Kossuth Lajos Gimnáziu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54:00Z</dcterms:created>
  <dc:creator>titkarsag-2</dc:creator>
  <dc:description/>
  <cp:keywords/>
  <dc:language>en-US</dc:language>
  <cp:lastModifiedBy>Juhász Péter</cp:lastModifiedBy>
  <dcterms:modified xsi:type="dcterms:W3CDTF">2010-01-29T18:54:00Z</dcterms:modified>
  <cp:revision>2</cp:revision>
  <dc:subject/>
  <dc:title>HELYEZÉSEK</dc:title>
</cp:coreProperties>
</file>