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897"/>
        <w:gridCol w:w="1903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649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br/>
              <w:t>Nyíregyházi Evangélikus Kossuth Lajos Gimnázium</w:t>
            </w:r>
            <w:r>
              <w:rPr>
                <w:b w:val="false"/>
                <w:sz w:val="20"/>
                <w:szCs w:val="20"/>
              </w:rPr>
              <w:br/>
              <w:t>4400 Nyíregyháza, Szent István út 17-19.</w:t>
              <w:br/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</w:t>
            </w:r>
            <w:r>
              <w:rPr>
                <w:b w:val="false"/>
                <w:sz w:val="20"/>
                <w:szCs w:val="20"/>
              </w:rPr>
              <w:t>: 42/410-031, Tel./Fax: 42/410-032; Mobil: 06 20/8246179</w:t>
              <w:br/>
              <w:t>Bankszámlaszám: (OTP BANK RT.) 11744003-2035291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klgtitkarsag@netra.hu</w:t>
              </w:r>
            </w:hyperlink>
            <w:r>
              <w:rPr>
                <w:b w:val="false"/>
                <w:sz w:val="20"/>
                <w:szCs w:val="20"/>
              </w:rPr>
              <w:br/>
              <w:t>OM azonosító: 03365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0610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kt.sz.:  23/26D-2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NYFELHÍV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„</w:t>
      </w:r>
      <w:r>
        <w:rPr>
          <w:b/>
          <w:bCs/>
          <w:sz w:val="48"/>
          <w:szCs w:val="48"/>
        </w:rPr>
        <w:t>Az Úr érkezés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rszágos, de határon túli magyar iskoláknak is meghirdetett ökumenikus szavalóverseny</w:t>
      </w:r>
      <w:r>
        <w:rPr>
          <w:sz w:val="22"/>
          <w:szCs w:val="22"/>
        </w:rPr>
        <w:t>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 verseny időpontja</w:t>
      </w:r>
      <w:r>
        <w:rPr>
          <w:b/>
          <w:bCs/>
          <w:sz w:val="22"/>
          <w:szCs w:val="22"/>
        </w:rPr>
        <w:t>: 2009. április 3-4 (péntek, szombat)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A versenyre iskolánként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tanuló nevezhet a 14-18 éves korosztályból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den versenyző </w:t>
      </w:r>
      <w:r>
        <w:rPr>
          <w:b/>
          <w:bCs/>
          <w:sz w:val="22"/>
          <w:szCs w:val="22"/>
        </w:rPr>
        <w:t>két verssel</w:t>
      </w:r>
      <w:r>
        <w:rPr>
          <w:sz w:val="22"/>
          <w:szCs w:val="22"/>
        </w:rPr>
        <w:t xml:space="preserve"> indul az elődöntőben. 16 ajánlott Rákos Sándor versből lehet választani az egyiket. A másik vers egy szabadon választott </w:t>
      </w:r>
      <w:r>
        <w:rPr>
          <w:b/>
          <w:sz w:val="22"/>
          <w:szCs w:val="22"/>
        </w:rPr>
        <w:t>huszadik századi magy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öltő istenes verse </w:t>
      </w:r>
      <w:r>
        <w:rPr>
          <w:sz w:val="22"/>
          <w:szCs w:val="22"/>
        </w:rPr>
        <w:t>legyen. (Lehet határon túli magyar költő is.)</w:t>
      </w:r>
    </w:p>
    <w:p>
      <w:pPr>
        <w:pStyle w:val="Normal"/>
        <w:jc w:val="both"/>
        <w:rPr/>
      </w:pPr>
      <w:r>
        <w:rPr>
          <w:sz w:val="22"/>
          <w:szCs w:val="22"/>
        </w:rPr>
        <w:t>A Rákos Sándor versek az iskola honlapján elérhetők (</w:t>
      </w:r>
      <w:hyperlink r:id="rId5">
        <w:r>
          <w:rPr>
            <w:rStyle w:val="InternetLink"/>
            <w:sz w:val="22"/>
            <w:szCs w:val="22"/>
          </w:rPr>
          <w:t>www.eklg.hu</w:t>
        </w:r>
      </w:hyperlink>
      <w:r>
        <w:rPr>
          <w:sz w:val="22"/>
          <w:szCs w:val="22"/>
        </w:rPr>
        <w:t xml:space="preserve">) „Az Úr érkezése” címszó alatt </w:t>
      </w:r>
      <w:r>
        <w:rPr>
          <w:sz w:val="22"/>
          <w:szCs w:val="22"/>
          <w:u w:val="single"/>
        </w:rPr>
        <w:t>február 10-től</w:t>
      </w:r>
      <w:r>
        <w:rPr>
          <w:sz w:val="22"/>
          <w:szCs w:val="22"/>
        </w:rPr>
        <w:t>. A szabadon választott vers, illetve versrészlet bemutatására max. 3 perc áll rendelkezésre.(Kérjük ezen idő szigorú betartását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független zsűri a pénteki elődöntő után választja ki, hogy kik jutnak a szombat délelőtti döntő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zési díj </w:t>
      </w:r>
      <w:r>
        <w:rPr>
          <w:b/>
          <w:sz w:val="22"/>
          <w:szCs w:val="22"/>
        </w:rPr>
        <w:t>15</w:t>
      </w:r>
      <w:r>
        <w:rPr>
          <w:b/>
          <w:bCs/>
          <w:sz w:val="22"/>
          <w:szCs w:val="22"/>
        </w:rPr>
        <w:t>00 Ft/fő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, melyet a 11744003-20352914-es számlaszámra kérünk átutalni, vagy a helyszínen be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valóversenyünk rendhagy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sősorban azért, mert a mostani rendezvényünk alkalmával emlékezünk iskolánk egykori diákjá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kos Sándor Kossuth- díjas költő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 mellett a Móricz Zsigmond Kulturális Egyesülettel együtt a költő emlékének adózó konferenciát szervezünk, és emléktáblát avatunk.</w:t>
      </w:r>
    </w:p>
    <w:p>
      <w:pPr>
        <w:pStyle w:val="Normal"/>
        <w:jc w:val="both"/>
        <w:rPr/>
      </w:pPr>
      <w:r>
        <w:rPr>
          <w:sz w:val="22"/>
          <w:szCs w:val="22"/>
        </w:rPr>
        <w:t>Az konferenciára a verseny zárónapján, szombaton kerül sor tudós irodalmárok előadásával. A győztes jutalma - többek között - az is, hogy az emléktábla avatásánál ő szavalhatja el az általa választott Rákos Sándor verset.</w:t>
      </w:r>
    </w:p>
    <w:p>
      <w:pPr>
        <w:pStyle w:val="Normal"/>
        <w:jc w:val="both"/>
        <w:rPr/>
      </w:pPr>
      <w:r>
        <w:rPr>
          <w:sz w:val="22"/>
          <w:szCs w:val="22"/>
        </w:rPr>
        <w:t>Másodsorban azért rendhagyó az ezévi versenyünk, mert most Nyíregyháza összes középiskolájának meghirdetjük a részvételi lehetőséget. Az Úr érkezése az elmúlt évtizedben az egyházi iskolák országos szavalóversenye volt. Rákos Sándor - a Gilgames fordítója - azonban mindannyiunk közös kincse. Nekünk, nyíregyháziaknak különösképpen büszkének kell lennünk arra, hogy a költő ebben a városban élt, a történelmi Evangélikus Kossuth Lajos Gimnáziumban tanult. Itt bontakozott ki tehetsége, és városára, iskolájára élete végéig ő is meleg szívvel emlékez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zunk benne, hogy 200 éves múltú iskolánk kétnapos rendezvénye mindannyiunk lelki feltöltődését, hitbeli megerősödését segíti el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árjuk jelentkezésüket a honlapról letölthető nevezési lap beküldésével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érjük, hogy a szabadon választott vers fénymásolatát legyenek szívesek mellékelni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vezési határidő: </w:t>
      </w:r>
      <w:r>
        <w:rPr>
          <w:b/>
          <w:sz w:val="22"/>
          <w:szCs w:val="22"/>
        </w:rPr>
        <w:t>2009. március 20. (péntek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a, 2009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 xml:space="preserve">  Tisztelettel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ar Jánosné</w:t>
        <w:br/>
        <w:t xml:space="preserve">  </w:t>
        <w:tab/>
        <w:tab/>
        <w:tab/>
        <w:tab/>
        <w:tab/>
        <w:tab/>
        <w:tab/>
        <w:tab/>
        <w:tab/>
        <w:tab/>
        <w:t xml:space="preserve">    igazgató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hadow/>
      <w:sz w:val="44"/>
      <w:szCs w:val="24"/>
    </w:rPr>
  </w:style>
  <w:style w:type="paragraph" w:styleId="TextBody">
    <w:name w:val="Body Text"/>
    <w:basedOn w:val="Normal"/>
    <w:pPr/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gtitkarsag@netra.h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klg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3:00Z</dcterms:created>
  <dc:creator>Igazgató helyettes</dc:creator>
  <dc:description/>
  <cp:keywords/>
  <dc:language>en-US</dc:language>
  <cp:lastModifiedBy>User</cp:lastModifiedBy>
  <cp:lastPrinted>2009-01-21T10:14:00Z</cp:lastPrinted>
  <dcterms:modified xsi:type="dcterms:W3CDTF">2009-01-29T07:12:00Z</dcterms:modified>
  <cp:revision>6</cp:revision>
  <dc:subject/>
  <dc:title> </dc:title>
</cp:coreProperties>
</file>