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 xml:space="preserve">ISTENES VERS </w:t>
      </w:r>
    </w:p>
    <w:p>
      <w:pPr>
        <w:pStyle w:val="Normal"/>
        <w:spacing w:before="0" w:after="20"/>
        <w:ind w:left="2832" w:hanging="0"/>
        <w:rPr/>
      </w:pPr>
      <w:r>
        <w:rPr/>
        <w:t>Istenem, én még soha nem beszéltem veled úgy, ahogy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férfi beszél a férfival: utoljára talá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ovicius koromban láttalak, majdne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gyerekszemmel még – te pedig, Uram,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zakállas aggastyán voltál már akkor is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zóta szent műveidben imádlak, oly ige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kedvemrevaló világodban, s legbohókásabb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teremtményedben, az emberben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iszen örömre teremtettél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minket, s megunhatatlan játékszerül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dtad e földet nekünk. Játszotta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én is eleget nagyszerű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játékaiddal, alkonyatra már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el is fáradtam egy kicsit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Ugyan minek megvénítened, gyalázatos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yavalyákkal sújtanod az emberfiát, ha már egyszer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ily pompás, angyalokkal versengő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állatnak teremtetted?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Ó, hogy örültem, milyen hatalmasan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nevettem, szinte nyerítettem, ficánkoló csődörcsikód –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most összevissza ver a szívem, elfulladva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rogyok lábaidhoz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osszú úton, gyönyörű kitérőkkel jutottam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hozzád vissza.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 kérdem tőled, ama szakállas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aggastyántól, én, a magam is öreg: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árulnád el, hogy furcsa játékod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szabályai szerint vajon mit akarsz</w:t>
      </w:r>
    </w:p>
    <w:p>
      <w:pPr>
        <w:pStyle w:val="Normal"/>
        <w:ind w:left="283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2832" w:hanging="0"/>
        <w:rPr/>
      </w:pPr>
      <w:r>
        <w:rPr/>
        <w:t>tenni még velem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24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ÁLDOZATI TÁBLA</w:t>
      </w:r>
    </w:p>
    <w:p>
      <w:pPr>
        <w:pStyle w:val="NormlWeb"/>
        <w:spacing w:before="0" w:after="0"/>
        <w:ind w:left="1418" w:hanging="0"/>
        <w:rPr/>
      </w:pPr>
      <w:r>
        <w:rPr>
          <w:sz w:val="48"/>
          <w:szCs w:val="48"/>
        </w:rPr>
        <w:br/>
      </w:r>
      <w:r>
        <w:rPr/>
        <w:t xml:space="preserve">Milyen csillagra vetetté1 engem, Uram? </w:t>
        <w:br/>
        <w:t xml:space="preserve">Lényeid </w:t>
      </w:r>
      <w:r>
        <w:rPr>
          <w:bCs/>
        </w:rPr>
        <w:t xml:space="preserve">itt </w:t>
      </w:r>
      <w:r>
        <w:rPr/>
        <w:t xml:space="preserve">fölfalják egymást s az ölni nem </w:t>
      </w:r>
      <w:r>
        <w:rPr>
          <w:rFonts w:cs="Helvetica, sans-serif;Times New Roman" w:ascii="Helvetica, sans-serif;Times New Roman" w:hAnsi="Helvetica, sans-serif;Times New Roman"/>
        </w:rPr>
        <w:t xml:space="preserve">akaró </w:t>
      </w:r>
      <w:r>
        <w:rPr/>
        <w:t xml:space="preserve">megöletik, </w:t>
        <w:br/>
        <w:t xml:space="preserve">mert gyöngeség bűnében találtatott. </w:t>
        <w:br/>
        <w:t xml:space="preserve">Mit véthettem én korábban, </w:t>
      </w:r>
    </w:p>
    <w:p>
      <w:pPr>
        <w:pStyle w:val="NormlWeb"/>
        <w:spacing w:before="0" w:after="0"/>
        <w:ind w:left="1418" w:hanging="0"/>
        <w:rPr/>
      </w:pPr>
      <w:r>
        <w:rPr/>
        <w:t>hogy ide száműztél</w:t>
      </w:r>
    </w:p>
    <w:p>
      <w:pPr>
        <w:pStyle w:val="NormlWeb"/>
        <w:spacing w:before="0" w:after="0"/>
        <w:ind w:left="1418" w:hanging="0"/>
        <w:rPr/>
      </w:pPr>
      <w:r>
        <w:rPr/>
        <w:t xml:space="preserve">mindenséged félreeső zugába, alacsonyrendű életek közé? </w:t>
        <w:br/>
        <w:t xml:space="preserve">Az értelem - értelmed paránya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szűkölve jár </w:t>
      </w:r>
      <w:r>
        <w:rPr>
          <w:bCs/>
        </w:rPr>
        <w:t xml:space="preserve">itt </w:t>
      </w:r>
      <w:r>
        <w:rPr/>
        <w:t>körbe-körbe,</w:t>
      </w:r>
    </w:p>
    <w:p>
      <w:pPr>
        <w:pStyle w:val="NormlWeb"/>
        <w:spacing w:before="0" w:after="0"/>
        <w:ind w:left="1418" w:hanging="0"/>
        <w:rPr/>
      </w:pPr>
      <w:r>
        <w:rPr/>
        <w:t>mint a ketrecbe zárt vadállat.</w:t>
      </w:r>
    </w:p>
    <w:p>
      <w:pPr>
        <w:pStyle w:val="NormlWeb"/>
        <w:spacing w:before="0" w:after="0"/>
        <w:ind w:left="1418" w:hanging="0"/>
        <w:rPr/>
      </w:pPr>
      <w:r>
        <w:rPr/>
        <w:t>Mit tehet az, akiben a gyöngéd érzés szárnyait</w:t>
      </w:r>
    </w:p>
    <w:p>
      <w:pPr>
        <w:pStyle w:val="NormlWeb"/>
        <w:spacing w:before="0" w:after="0"/>
        <w:ind w:left="1418" w:hanging="0"/>
        <w:rPr/>
      </w:pPr>
      <w:r>
        <w:rPr/>
        <w:t>a gondolat összetöri?</w:t>
      </w:r>
    </w:p>
    <w:p>
      <w:pPr>
        <w:pStyle w:val="NormlWeb"/>
        <w:spacing w:before="0" w:after="0"/>
        <w:ind w:left="1418" w:hanging="0"/>
        <w:rPr/>
      </w:pPr>
      <w:r>
        <w:rPr/>
        <w:t xml:space="preserve">Próbáljon élni kínok és ellentmondások között, </w:t>
        <w:br/>
      </w:r>
      <w:r>
        <w:rPr>
          <w:iCs/>
        </w:rPr>
        <w:t xml:space="preserve">szemet </w:t>
      </w:r>
      <w:r>
        <w:rPr/>
        <w:t xml:space="preserve">hunyva a lehetetlen előtt és ha kell hazudva is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ahogy lehet? </w:t>
        <w:br/>
        <w:t xml:space="preserve">Vagy szögezze elméje pengéjét tulajdon mellének </w:t>
        <w:br/>
        <w:t xml:space="preserve">s döfje ár saját szívét, </w:t>
        <w:br/>
        <w:t xml:space="preserve">ha így becsületesebb maradhat? </w:t>
        <w:br/>
        <w:t xml:space="preserve">Csak élek, töprengek, mint annyi érző lélek, </w:t>
        <w:br/>
        <w:t xml:space="preserve">amióta a föld áll </w:t>
        <w:br/>
        <w:t xml:space="preserve">s a tanácstalanság vak üregébe hullok. </w:t>
        <w:br/>
        <w:t>Esőid mosnak, szeleid szárítanak,</w:t>
      </w:r>
    </w:p>
    <w:p>
      <w:pPr>
        <w:pStyle w:val="NormlWeb"/>
        <w:spacing w:before="0" w:after="0"/>
        <w:ind w:left="1418" w:hanging="0"/>
        <w:rPr/>
      </w:pPr>
      <w:r>
        <w:rPr/>
        <w:t>vagyok elgurult kő, lehulló faág.</w:t>
      </w:r>
    </w:p>
    <w:p>
      <w:pPr>
        <w:pStyle w:val="NormlWeb"/>
        <w:spacing w:before="0" w:after="0"/>
        <w:ind w:left="1418" w:hanging="0"/>
        <w:rPr/>
      </w:pPr>
      <w:r>
        <w:rPr/>
        <w:t xml:space="preserve">Meddig tartasz még a fényen, a Nap lobogó szárnyai alatt </w:t>
        <w:br/>
      </w:r>
      <w:r>
        <w:rPr>
          <w:iCs/>
        </w:rPr>
        <w:t xml:space="preserve">s </w:t>
      </w:r>
      <w:r>
        <w:rPr/>
        <w:t xml:space="preserve">mikor dugsz a föld alá, rajtad kívül ki tudja azt? </w:t>
        <w:br/>
        <w:t>S ha majd eltaposott testem fölött az évezredek átdübörögnek,</w:t>
        <w:br/>
        <w:t xml:space="preserve">ki emlékezik legbensőbb valómra vissza? </w:t>
        <w:br/>
        <w:t xml:space="preserve">Talán benned magadban merül talán csak föl az, aki voltam, </w:t>
        <w:br/>
        <w:t xml:space="preserve">szólván eképpen: </w:t>
        <w:br/>
        <w:t xml:space="preserve">„Igen, ezt is gondoltam valamikor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SIRATÓ</w:t>
      </w:r>
    </w:p>
    <w:p>
      <w:pPr>
        <w:pStyle w:val="NormlWeb"/>
        <w:spacing w:before="280" w:after="240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lyen zuhanások ezek, jaj, miféle kopácsolás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mintha szálfákat döntenének valah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altás emberek özönöltek nemrég erre, szolgafélék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rút szolgák, Kajafás szolgái, gonosz tekintetű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ová özönöltetek hajnalidőn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Zuhanásoktól és rossz-ütemű kopácsolástól rezegnek a </w:t>
      </w:r>
    </w:p>
    <w:p>
      <w:pPr>
        <w:pStyle w:val="Normal"/>
        <w:spacing w:before="0" w:after="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fölaggatott edény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dézsákban moccan a víztükör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 ereszünket a fecskék is odahagyják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féle jelek itt ezek, miért hunyorog a Nap szeme, mire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észülnek a poroszlók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Názáret-beli Mária vagyok é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Erzsébetnek húga és Józsefnek, az ácsnak felesége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reggel van, állok a ház előtt, vállam a kapufélfának vetem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várlak, fiam, hogy majd fölbukkansz az utca végén az olajfánál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ssé hajlottan jársz, mert mostanában fáradtnak látsz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mikor fölpillantasz a hosszú lépcsősor magasába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 reám ismersz kék átalvetőmrő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mosolyogsz és meggyorsítod a lépteidet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 van veled, drága fiacskám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régen jártál ittho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pád is, én is nagyon aggódunk miattad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tt most zuhanásokat és kopácsolást hallani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ég a fecske is elszállott az ereszről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jaj, csak nem történt valami bajod, kicsi fiam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ért féltünk téged apádda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rt te fegyvertelen létedre is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ujjat mersz húzni azokka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kiknek kard csörög az oldalán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Jézus, kedves jó fiam, mi dolgod néked Kajafással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kor kicsi voltál még, karomon emeltel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köldökig érő pici gyolcsinget adtam rád;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olyan finom, áttetsző bőröd vol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átni lehetett alatta a vér lüktetését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ndig a magasan csüngő gyümölcsök kellettek neke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pád nem győzött kapaszkodni utánu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ét kézzel nyúltál a telehold almája után is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lyen voltál csöppkorodban már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azért mi nagyon szerettün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vtunk a hűvös fuvallatoktól, mert bizony gyöngécske tested volt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be nehéz egy minden bajra érzékeny gyereket fölnevelni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 hitte volna rólad, amint a porban guggoltál testvéreidd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hogy egyszer bevonulsz Jeruzsálembe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olyan dicsőséggel, ahogy eddig még egyetlen király sem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ásd, Jézusom, örülnöm kéne enn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az én torkomat valami szorongatja, s ha lopva apádra pillanto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látom, az övét is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i egyszerű emberek vagyunk, fiam, mi nem értünk a te dolgodhoz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nekünk az volna jó, ha maradtál volna a szakmádban apád mellet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ő szegény nehezen győzi már a munkát egyedü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szeme, karja gyöngül s ha végképp kiöregszik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műhelyt kire hagyja?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Úgy gondoltuk, te itt maradsz velün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a a többi testvér kiröpült a fészekbő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hiszen olyan anyás voltál kiskorodban, s úgy szeretted a kertünket </w:t>
      </w:r>
    </w:p>
    <w:p>
      <w:pPr>
        <w:pStyle w:val="Normal"/>
        <w:spacing w:before="0" w:after="2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meg a házat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hát nem így lett, nem maradtál itthon, nem nősülté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ficánkoló kicsi unokákat nem raktál az ölembe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jaj, meddő ág vagyok é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hajtásomnak hajtása nem sarja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aszontalanul vágyakozom meny és unoka után, ha te nem akarod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halál most itt járkál a ciprusok aljá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leselkedik az élőkre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fiam, fiamkám, be szeretnélek magamhoz szorítani erőse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e szeretnélek eltakarni kék átalvetőmm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be szeretnélek biztos méhembe visszavonni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hogy elrejtselek hatalma elől!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Ezt gondolom, fiam, ma pénteki napon koraregge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szaladtam a nagy kopácsolásra, a kapuban állo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 időt nem tudom, mert ez a bolond kakas összevissza kukorékol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/>
      </w:pPr>
      <w:r>
        <w:rPr>
          <w:sz w:val="22"/>
          <w:szCs w:val="22"/>
        </w:rPr>
        <w:t>az őr ma néma s a Nap sem olyan, mint máskor.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Be kéne mennem, be is megyek már, meg kell fejnem a kecské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iengednem a tyúkokat, fölsepernem az udvart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és tenni sorban a nap dolgait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(mert jó a munka, hidd meg, az zsibbasztja el a fájást a szegényben!)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gyek már, megyek, bármily nehéz itthagynom a kapufélfá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z utcát, melynek végén az olajfánál föl kellene bukkannod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a reményt, hogy már messziről meglátla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egyek be a tyúkjaimhoz és a kecskémhez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de jaj, asszonyok szaladnak az úton, integetne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nekem integetnek az asszonyok, engem hívna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indulok már, futok feléjük, Veronika is köztük van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kendő nélkül jön, kezét tördeli, térde meg-megbicsaklik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 most látom csak, tántorognak a többiek is, mintha súlyokat </w:t>
      </w:r>
    </w:p>
    <w:p>
      <w:pPr>
        <w:pStyle w:val="Normal"/>
        <w:spacing w:before="0" w:after="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cipelnének, 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tántorognak és sírnak mind, zokognak –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ó, most értem már a kopácsolást, most értem a sötétülő Napo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most értem a jóslatokat és a csodákat,</w:t>
      </w:r>
    </w:p>
    <w:p>
      <w:pPr>
        <w:pStyle w:val="Normal"/>
        <w:ind w:left="2124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0"/>
        <w:ind w:left="2124" w:hanging="0"/>
        <w:rPr>
          <w:sz w:val="22"/>
          <w:szCs w:val="22"/>
        </w:rPr>
      </w:pPr>
      <w:r>
        <w:rPr>
          <w:sz w:val="22"/>
          <w:szCs w:val="22"/>
        </w:rPr>
        <w:t>Jézus, szerelmes fiam, most értelek meg először!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240"/>
        <w:ind w:left="1416" w:hanging="0"/>
        <w:rPr/>
      </w:pPr>
      <w:r>
        <w:rPr>
          <w:sz w:val="48"/>
          <w:szCs w:val="48"/>
        </w:rPr>
        <w:t xml:space="preserve">ÁLDASSÉK A VERŐ </w:t>
      </w:r>
      <w:r>
        <w:rPr>
          <w:rFonts w:cs="Helvetica, sans-serif;Times New Roman" w:ascii="Helvetica, sans-serif;Times New Roman" w:hAnsi="Helvetica, sans-serif;Times New Roman"/>
          <w:sz w:val="48"/>
          <w:szCs w:val="48"/>
        </w:rPr>
        <w:t>KÉZ</w:t>
      </w:r>
    </w:p>
    <w:p>
      <w:pPr>
        <w:pStyle w:val="NormlWeb"/>
        <w:spacing w:before="280" w:after="240"/>
        <w:ind w:left="2832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lásd Uram </w:t>
        <w:br/>
        <w:t xml:space="preserve">esteledik </w:t>
        <w:br/>
        <w:t xml:space="preserve">bennem és körülöttem </w:t>
        <w:br/>
        <w:t xml:space="preserve">nő az Öreg sötétség </w:t>
        <w:br/>
        <w:t xml:space="preserve">de szívem félelme </w:t>
        <w:br/>
        <w:t xml:space="preserve">fiatal marad </w:t>
        <w:br/>
        <w:t xml:space="preserve">válni készül </w:t>
        <w:br/>
        <w:t xml:space="preserve">tőlem a világ </w:t>
        <w:br/>
        <w:t xml:space="preserve">válni készülök </w:t>
        <w:br/>
        <w:t xml:space="preserve">a világtól </w:t>
        <w:br/>
        <w:t xml:space="preserve">akkor hát miért féltem </w:t>
        <w:br/>
        <w:t>oly vadul magamat</w:t>
        <w:br/>
        <w:t xml:space="preserve">te bölcs rendelésed tán </w:t>
        <w:br/>
        <w:t xml:space="preserve">célod van még velem </w:t>
        <w:br/>
        <w:t xml:space="preserve">azért rettegtetsz </w:t>
        <w:br/>
        <w:t xml:space="preserve">élni rettegtetőm </w:t>
        <w:br/>
        <w:t xml:space="preserve">rettegéseimmel </w:t>
        <w:br/>
        <w:t xml:space="preserve">vagyok előtted kedves </w:t>
        <w:br/>
        <w:t xml:space="preserve">az üres kezűt </w:t>
        <w:br/>
        <w:t xml:space="preserve">könnyen útra bocsátod </w:t>
        <w:br/>
        <w:t xml:space="preserve">nem vered félelemmel </w:t>
        <w:br/>
        <w:t xml:space="preserve">de kire sokat bíztál </w:t>
        <w:br/>
        <w:t xml:space="preserve">s valamit is még </w:t>
        <w:br/>
        <w:t xml:space="preserve">át nem adott </w:t>
        <w:br/>
        <w:t xml:space="preserve">annak a szólítástól </w:t>
        <w:br/>
        <w:t xml:space="preserve">reszketve félnie kell </w:t>
        <w:br/>
        <w:t xml:space="preserve">öreg mesterként </w:t>
        <w:br/>
        <w:t xml:space="preserve">pálcát suhogtatsz </w:t>
        <w:br/>
        <w:t xml:space="preserve">így juhászítván </w:t>
        <w:br/>
        <w:t xml:space="preserve">vásott nebulót </w:t>
        <w:br/>
        <w:t xml:space="preserve">szívünkbe félni </w:t>
        <w:br/>
        <w:t xml:space="preserve">halált ültettél </w:t>
        <w:br/>
        <w:t xml:space="preserve">megyünk sietve </w:t>
        <w:br/>
        <w:t xml:space="preserve">míg lábunk alól </w:t>
        <w:br/>
        <w:t xml:space="preserve">ki nem fogy az út </w:t>
        <w:br/>
        <w:t xml:space="preserve">hála hát a </w:t>
        <w:br/>
        <w:t xml:space="preserve">félelemért is </w:t>
        <w:br/>
        <w:t xml:space="preserve">ha művünk így </w:t>
        <w:br/>
        <w:t xml:space="preserve">előbb kész </w:t>
        <w:br/>
        <w:t>bármennyire</w:t>
        <w:br/>
        <w:t xml:space="preserve">fáj is verése </w:t>
        <w:br/>
        <w:t xml:space="preserve">áldassék érte </w:t>
        <w:br/>
        <w:t xml:space="preserve">a verő kéz </w:t>
      </w:r>
    </w:p>
    <w:p>
      <w:pPr>
        <w:pStyle w:val="Norm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sz w:val="48"/>
          <w:szCs w:val="48"/>
        </w:rPr>
      </w:pPr>
      <w:r>
        <w:rPr>
          <w:rFonts w:cs="Helvetica, sans-serif;Times New Roman" w:ascii="Helvetica, sans-serif;Times New Roman" w:hAnsi="Helvetica, sans-serif;Times New Roman"/>
          <w:sz w:val="48"/>
          <w:szCs w:val="48"/>
        </w:rPr>
      </w:r>
    </w:p>
    <w:p>
      <w:pPr>
        <w:pStyle w:val="NormlWeb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240"/>
        <w:jc w:val="center"/>
        <w:rPr/>
      </w:pPr>
      <w:r>
        <w:rPr>
          <w:sz w:val="48"/>
          <w:szCs w:val="48"/>
        </w:rPr>
        <w:t xml:space="preserve"> „</w:t>
      </w:r>
      <w:r>
        <w:rPr>
          <w:sz w:val="48"/>
          <w:szCs w:val="48"/>
        </w:rPr>
        <w:t>RENDBEN VAN, ÚRISTEN”</w:t>
      </w:r>
    </w:p>
    <w:p>
      <w:pPr>
        <w:pStyle w:val="NormlWeb"/>
        <w:spacing w:before="280" w:after="240"/>
        <w:ind w:left="2124" w:hanging="0"/>
        <w:rPr/>
      </w:pPr>
      <w:r>
        <w:rPr/>
        <w:br/>
        <w:t xml:space="preserve">Uram ez mégiscsak sok ez mégse járja </w:t>
        <w:br/>
        <w:t xml:space="preserve">hogy a padlóra küldtél s nemcsak jelképesen </w:t>
        <w:br/>
        <w:t xml:space="preserve">bizony elterültem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hátára esett bogár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a padlón </w:t>
        <w:br/>
        <w:t xml:space="preserve">s hiába erőlködtem </w:t>
        <w:br/>
        <w:t xml:space="preserve">kapaszkodni nem tudtam semmibe </w:t>
        <w:br/>
        <w:t xml:space="preserve">bogár-sors bénultja csápoltam tehetetlenül </w:t>
        <w:br/>
        <w:t xml:space="preserve">mintha lett volna kétszer két lábam és kezem </w:t>
        <w:br/>
        <w:t xml:space="preserve">de tápászkodni resten mind visszahullott </w:t>
        <w:br/>
        <w:t xml:space="preserve">mondd hol voltál te akkor hova néztél </w:t>
        <w:br/>
        <w:t xml:space="preserve">ily megalázottan láttál-e vagy talán </w:t>
        <w:br/>
        <w:t xml:space="preserve">épp te rendezted a fura kalandot </w:t>
        <w:br/>
        <w:t xml:space="preserve">és ha igen minek szántad </w:t>
        <w:br/>
        <w:t xml:space="preserve">tréfának-e vagy büntetésnek </w:t>
        <w:br/>
        <w:t xml:space="preserve">s ha ennek ha annak érezted-e </w:t>
        <w:br/>
        <w:t xml:space="preserve">hogy túlléptél a küszöbön ameddig </w:t>
        <w:br/>
        <w:t xml:space="preserve">tréfálni vagy büntetni lehet </w:t>
        <w:br/>
        <w:t xml:space="preserve">ez már embertelen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istentelen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kínzás </w:t>
        <w:br/>
        <w:t xml:space="preserve"> </w:t>
        <w:tab/>
        <w:t xml:space="preserve">amit persze joggal </w:t>
        <w:br/>
        <w:t xml:space="preserve">engedsz meg magadnak hisz mindenható </w:t>
        <w:br/>
        <w:t xml:space="preserve">atya vagy aki fiaival </w:t>
        <w:br/>
        <w:t xml:space="preserve">úgy bánik ahogy neki tetszik sárba taszítja </w:t>
        <w:br/>
        <w:t xml:space="preserve">égbe emeli őket kénye-kedve szerint </w:t>
        <w:br/>
        <w:t xml:space="preserve">„rendben van Úristen” mondta egyszer egy költő </w:t>
        <w:br/>
        <w:t xml:space="preserve">„rendben van Úristen” mondom én is </w:t>
        <w:br/>
        <w:t xml:space="preserve">„rendben van Úristen” kiáltom amíg torz </w:t>
        <w:br/>
        <w:t xml:space="preserve">mozdulatokkal erőlködöm a padlón </w:t>
        <w:br/>
        <w:t xml:space="preserve">jelképtelenül és jelképesen legalul </w:t>
        <w:br/>
        <w:t xml:space="preserve">honnan akár csak egy szinttel följebb kerülni </w:t>
        <w:br/>
        <w:t xml:space="preserve">alig van mód </w:t>
        <w:br/>
        <w:t xml:space="preserve">s ha volna is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mi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Tahoma" w:hAnsi="Tahoma" w:cs="Tahoma"/>
          <w:vanish/>
          <w:color w:val="46595D"/>
          <w:sz w:val="17"/>
          <w:szCs w:val="17"/>
        </w:rPr>
      </w:pPr>
      <w:r>
        <w:rPr>
          <w:rFonts w:cs="Tahoma" w:ascii="Tahoma" w:hAnsi="Tahoma"/>
          <w:vanish/>
          <w:color w:val="46595D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46595D"/>
          <w:sz w:val="17"/>
          <w:szCs w:val="17"/>
        </w:rPr>
      </w:pPr>
      <w:r>
        <w:rPr>
          <w:rFonts w:cs="Tahoma" w:ascii="Tahoma" w:hAnsi="Tahoma"/>
          <w:vanish/>
          <w:color w:val="46595D"/>
          <w:sz w:val="17"/>
          <w:szCs w:val="17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bCs/>
          <w:color w:val="333333"/>
          <w:kern w:val="2"/>
          <w:sz w:val="48"/>
          <w:szCs w:val="48"/>
        </w:rPr>
      </w:pPr>
      <w:r>
        <w:rPr>
          <w:rFonts w:cs="Garamond" w:ascii="Garamond" w:hAnsi="Garamond"/>
          <w:bC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al"/>
        <w:jc w:val="center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>TÉLI ZSOLTÁR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2124" w:hanging="0"/>
        <w:rPr>
          <w:bCs/>
          <w:color w:val="333333"/>
        </w:rPr>
      </w:pPr>
      <w:r>
        <w:rPr>
          <w:bCs/>
          <w:color w:val="333333"/>
        </w:rPr>
        <w:t>visszavontad ékes tüzeidet</w:t>
        <w:br/>
        <w:t>egeid magasából lecsavartad</w:t>
        <w:br/>
        <w:t>a mohó lángot felhőid kanócán</w:t>
        <w:br/>
        <w:t>lámpásod horizontunk pereméig</w:t>
        <w:br/>
        <w:t>hogy már csak a mélység poklainak</w:t>
        <w:br/>
        <w:t>elfalazott magmája zubog átlátszatlan</w:t>
        <w:br/>
        <w:t>sötét bolygónk olvadt-érc fortyogású</w:t>
        <w:br/>
        <w:t>rengő-háborgó belsejében</w:t>
        <w:br/>
        <w:t>kívül pedig a fagy villámai</w:t>
        <w:br/>
        <w:t>riogatják didergő erdeinket</w:t>
        <w:br/>
        <w:t>cser roppan cserje cserdül zsindelyhangon</w:t>
        <w:br/>
        <w:t>pattog a kéreg vérengző vadászat</w:t>
        <w:br/>
        <w:t>vadászai kürtölvén a kutyáknak</w:t>
        <w:br/>
        <w:t>előcsörtetnek fegyverropogással</w:t>
        <w:br/>
        <w:t>vagy még inkább mint mikor tankcsata</w:t>
        <w:br/>
        <w:t>jár lánctalpon ördögtáncot a fákkal</w:t>
        <w:br/>
        <w:t>derékon kapva törzsüket hasítja</w:t>
        <w:br/>
        <w:t>gallyuk tördeli zakatolva tombol</w:t>
        <w:br/>
        <w:t>új s új rohammal támadó teled</w:t>
        <w:br/>
        <w:t>a szél élesre töltött puskacső</w:t>
        <w:br/>
        <w:t>rá tüskés hó szuronya tűzve</w:t>
        <w:br/>
        <w:t>befagyott vizek ránc nélküli tükrén</w:t>
        <w:br/>
        <w:t>dördül a rianás ágyúlövése</w:t>
        <w:br/>
        <w:t>látod hogy dermed holttá-hűlt világod</w:t>
        <w:br/>
        <w:t>mióta nyári lobodat kioltád</w:t>
        <w:br/>
        <w:t>te tűzvemhes lángtarajos erő</w:t>
        <w:br/>
        <w:t>hozzád kiált jégkopogású zsoltár</w:t>
        <w:br/>
        <w:t>elfogyott a nap és elkopott a dél</w:t>
        <w:br/>
        <w:t>nincs az időnek melege fénye</w:t>
        <w:br/>
        <w:t>bedeszkázott alkonyat vicsorít</w:t>
        <w:br/>
        <w:t>kalapál az éjszaka bádog hullámverése</w:t>
        <w:br/>
        <w:t>sugárnyi fényt az aggastyán pisla szemébe</w:t>
        <w:br/>
        <w:t>pólyáló fuvalmat a kisded lúdbőrös didergése fölé</w:t>
        <w:br/>
        <w:t>adj a beállott folyó halainak olvadást</w:t>
        <w:br/>
        <w:t>ivóvizet a szomjukat hóval oltó szarvasoknak</w:t>
        <w:br/>
        <w:t>adj a mélyen alvó magnak álmot s ébredést ha</w:t>
        <w:br/>
        <w:t>fordul az év megint kikeletre</w:t>
        <w:br/>
        <w:t>a népnek zöld pünkösdi lángokat</w:t>
        <w:br/>
        <w:t>s zöld lombú tüzet a zsoltáríró szívébe</w:t>
      </w:r>
    </w:p>
    <w:p>
      <w:pPr>
        <w:pStyle w:val="Normal"/>
        <w:ind w:left="2124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lWeb"/>
        <w:spacing w:before="280" w:after="32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lWeb"/>
        <w:spacing w:before="280" w:after="320"/>
        <w:rPr/>
      </w:pPr>
      <w:r>
        <w:rPr/>
      </w:r>
    </w:p>
    <w:p>
      <w:pPr>
        <w:pStyle w:val="NormlWeb"/>
        <w:spacing w:before="280" w:after="320"/>
        <w:rPr/>
      </w:pPr>
      <w:r>
        <w:rPr/>
      </w:r>
    </w:p>
    <w:p>
      <w:pPr>
        <w:pStyle w:val="NormlWeb"/>
        <w:spacing w:before="280" w:after="3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0" w:after="0"/>
        <w:rPr>
          <w:rFonts w:ascii="Garamond" w:hAnsi="Garamond" w:cs="Garamond"/>
          <w:kern w:val="2"/>
          <w:sz w:val="2"/>
          <w:szCs w:val="2"/>
        </w:rPr>
      </w:pPr>
      <w:r>
        <w:rPr>
          <w:rFonts w:cs="Garamond" w:ascii="Garamond" w:hAnsi="Garamond"/>
          <w:kern w:val="2"/>
          <w:sz w:val="2"/>
          <w:szCs w:val="2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JOZSUÉ VERESÉGE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Akkor így szólt Józsué (…) „állj meg, 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nap, Gibeonban (…)” És megállt a nap az </w:t>
      </w:r>
    </w:p>
    <w:p>
      <w:pPr>
        <w:pStyle w:val="NormlWeb"/>
        <w:spacing w:before="0" w:after="0"/>
        <w:ind w:left="4956" w:hanging="0"/>
        <w:rPr/>
      </w:pPr>
      <w:r>
        <w:rPr>
          <w:sz w:val="20"/>
          <w:szCs w:val="20"/>
        </w:rPr>
        <w:t>ég közepén és nem sietett lenyugodni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(…) Olyan nap, mint ez, sem azelőltt, sem 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azután nem volt (…).</w:t>
      </w:r>
    </w:p>
    <w:p>
      <w:pPr>
        <w:pStyle w:val="NormlWeb"/>
        <w:spacing w:before="0" w:after="0"/>
        <w:ind w:left="4956" w:hanging="0"/>
        <w:rPr/>
      </w:pPr>
      <w:r>
        <w:rPr>
          <w:sz w:val="20"/>
          <w:szCs w:val="20"/>
        </w:rPr>
        <w:tab/>
        <w:tab/>
        <w:t xml:space="preserve">JÓZSUÉ KÖNYVE, 10;12.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lWeb"/>
        <w:spacing w:before="0" w:after="0"/>
        <w:rPr/>
      </w:pPr>
      <w:r>
        <w:rPr/>
        <w:t xml:space="preserve">fölöttem </w:t>
      </w:r>
      <w:r>
        <w:rPr>
          <w:bCs/>
        </w:rPr>
        <w:t xml:space="preserve">függ </w:t>
        <w:br/>
      </w:r>
      <w:r>
        <w:rPr/>
        <w:t xml:space="preserve">pusztító lobogásod </w:t>
        <w:br/>
        <w:t xml:space="preserve">sugárküllős </w:t>
        <w:br/>
        <w:t xml:space="preserve">veszteg rohanó </w:t>
        <w:br/>
        <w:t xml:space="preserve">tüzes kerék </w:t>
        <w:br/>
        <w:t xml:space="preserve">nap </w:t>
        <w:br/>
        <w:t xml:space="preserve">te </w:t>
        <w:br/>
        <w:t xml:space="preserve">megállíthatatlan </w:t>
        <w:br/>
        <w:t xml:space="preserve">iszonyú idő </w:t>
        <w:br/>
        <w:t xml:space="preserve">vezére vagy </w:t>
        <w:br/>
        <w:t xml:space="preserve">életem idejének </w:t>
        <w:br/>
        <w:t xml:space="preserve">égen járó hű ikerként követ </w:t>
      </w:r>
    </w:p>
    <w:p>
      <w:pPr>
        <w:pStyle w:val="NormlWeb"/>
        <w:spacing w:before="0" w:after="0"/>
        <w:rPr/>
      </w:pPr>
      <w:r>
        <w:rPr/>
        <w:t xml:space="preserve">belső napom </w:t>
        <w:br/>
        <w:t xml:space="preserve">s mikor leáldozol </w:t>
        <w:br/>
        <w:t xml:space="preserve">napnyi idő </w:t>
        <w:br/>
        <w:t xml:space="preserve">kihal belőlem is </w:t>
        <w:br/>
        <w:t xml:space="preserve">küllőidbe fonom </w:t>
        <w:br/>
        <w:t xml:space="preserve">karomat </w:t>
        <w:br/>
        <w:t xml:space="preserve">én Józsué </w:t>
        <w:br/>
        <w:t xml:space="preserve">megállítalak </w:t>
        <w:br/>
        <w:t xml:space="preserve">akarom </w:t>
        <w:br/>
        <w:t xml:space="preserve">ez a </w:t>
      </w:r>
      <w:r>
        <w:rPr>
          <w:i/>
          <w:iCs/>
        </w:rPr>
        <w:t xml:space="preserve">mostani most </w:t>
        <w:br/>
      </w:r>
      <w:r>
        <w:rPr/>
        <w:t xml:space="preserve">mindenkorig </w:t>
        <w:br/>
        <w:t xml:space="preserve">mellettem maradjon </w:t>
      </w:r>
    </w:p>
    <w:p>
      <w:pPr>
        <w:pStyle w:val="NormlWeb"/>
        <w:spacing w:before="0" w:after="0"/>
        <w:rPr/>
      </w:pPr>
      <w:r>
        <w:rPr/>
        <w:t xml:space="preserve">mert noha színre </w:t>
        <w:br/>
        <w:t xml:space="preserve">élek mozdulatlan </w:t>
      </w:r>
    </w:p>
    <w:p>
      <w:pPr>
        <w:pStyle w:val="NormlWeb"/>
        <w:spacing w:before="0" w:after="0"/>
        <w:rPr/>
      </w:pPr>
      <w:r>
        <w:rPr/>
        <w:t xml:space="preserve">mostban s mintha </w:t>
      </w:r>
    </w:p>
    <w:p>
      <w:pPr>
        <w:pStyle w:val="NormlWeb"/>
        <w:spacing w:before="0" w:after="0"/>
        <w:rPr/>
      </w:pPr>
      <w:r>
        <w:rPr/>
        <w:t xml:space="preserve">idő nem volna </w:t>
      </w:r>
    </w:p>
    <w:p>
      <w:pPr>
        <w:pStyle w:val="NormlWeb"/>
        <w:spacing w:before="0" w:after="0"/>
        <w:rPr/>
      </w:pPr>
      <w:r>
        <w:rPr/>
        <w:t xml:space="preserve">szemre meg se moccan </w:t>
      </w:r>
    </w:p>
    <w:p>
      <w:pPr>
        <w:pStyle w:val="NormlWeb"/>
        <w:spacing w:before="0" w:after="0"/>
        <w:rPr/>
      </w:pPr>
      <w:r>
        <w:rPr/>
        <w:t xml:space="preserve">bennem tükörképed — </w:t>
      </w:r>
    </w:p>
    <w:p>
      <w:pPr>
        <w:pStyle w:val="NormlWeb"/>
        <w:spacing w:before="0" w:after="0"/>
        <w:rPr/>
      </w:pPr>
      <w:r>
        <w:rPr/>
        <w:t xml:space="preserve">a szemfényvesztő most </w:t>
      </w:r>
    </w:p>
    <w:p>
      <w:pPr>
        <w:pStyle w:val="NormlWeb"/>
        <w:spacing w:before="0" w:after="0"/>
        <w:rPr/>
      </w:pPr>
      <w:r>
        <w:rPr/>
        <w:t xml:space="preserve">váltófutást játszik vesztésemre </w:t>
      </w:r>
    </w:p>
    <w:p>
      <w:pPr>
        <w:pStyle w:val="NormlWeb"/>
        <w:spacing w:before="0" w:after="0"/>
        <w:rPr/>
      </w:pPr>
      <w:r>
        <w:rPr/>
        <w:t xml:space="preserve">s váltófutás botjaként engem </w:t>
      </w:r>
    </w:p>
    <w:p>
      <w:pPr>
        <w:pStyle w:val="NormlWeb"/>
        <w:spacing w:before="0" w:after="0"/>
        <w:rPr/>
      </w:pPr>
      <w:r>
        <w:rPr/>
        <w:t xml:space="preserve">kézről-kézre ad míg </w:t>
      </w:r>
    </w:p>
    <w:p>
      <w:pPr>
        <w:pStyle w:val="NormlWeb"/>
        <w:spacing w:before="0" w:after="0"/>
        <w:rPr/>
      </w:pPr>
      <w:r>
        <w:rPr/>
        <w:t xml:space="preserve">távoli társa </w:t>
        <w:br/>
        <w:t xml:space="preserve">sírom gödrénél </w:t>
      </w:r>
    </w:p>
    <w:p>
      <w:pPr>
        <w:pStyle w:val="NormlWeb"/>
        <w:spacing w:before="0" w:after="0"/>
        <w:rPr/>
      </w:pPr>
      <w:r>
        <w:rPr/>
        <w:t xml:space="preserve">jut célba velem mikor </w:t>
      </w:r>
    </w:p>
    <w:p>
      <w:pPr>
        <w:pStyle w:val="NormlWeb"/>
        <w:spacing w:before="0" w:after="0"/>
        <w:rPr/>
      </w:pPr>
      <w:r>
        <w:rPr/>
        <w:t xml:space="preserve">az emóreusokat legyőztem 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 xml:space="preserve">az Úr szavára szavamra </w:t>
        <w:br/>
      </w:r>
      <w:r>
        <w:rPr>
          <w:i/>
          <w:iCs/>
        </w:rPr>
        <w:t>állj meg nap Gibeonban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egállottál az égen</w:t>
      </w:r>
    </w:p>
    <w:p>
      <w:pPr>
        <w:pStyle w:val="NormlWeb"/>
        <w:spacing w:before="0" w:after="0"/>
        <w:rPr/>
      </w:pPr>
      <w:r>
        <w:rPr>
          <w:i/>
          <w:iCs/>
        </w:rPr>
        <w:t xml:space="preserve"> </w:t>
      </w:r>
      <w:r>
        <w:rPr/>
        <w:t xml:space="preserve">és </w:t>
      </w:r>
      <w:r>
        <w:rPr>
          <w:i/>
          <w:iCs/>
        </w:rPr>
        <w:t xml:space="preserve">nem siettél </w:t>
        <w:br/>
        <w:t xml:space="preserve">lenyugodni </w:t>
        <w:br/>
        <w:t xml:space="preserve">amíg a nép </w:t>
        <w:br/>
      </w:r>
      <w:r>
        <w:rPr>
          <w:i/>
        </w:rPr>
        <w:t>bosszút</w:t>
      </w:r>
      <w:r>
        <w:rPr/>
        <w:t xml:space="preserve"> </w:t>
      </w:r>
      <w:r>
        <w:rPr>
          <w:i/>
          <w:iCs/>
        </w:rPr>
        <w:t xml:space="preserve">nem állott </w:t>
        <w:br/>
      </w:r>
      <w:r>
        <w:rPr/>
        <w:t xml:space="preserve">most az idő </w:t>
        <w:br/>
        <w:t xml:space="preserve">bosszújától reszket </w:t>
        <w:br/>
        <w:t xml:space="preserve">Józsué </w:t>
        <w:br/>
        <w:t xml:space="preserve">a gibeoni győző remeg </w:t>
        <w:br/>
        <w:t xml:space="preserve">mint a cédrus levele </w:t>
      </w:r>
    </w:p>
    <w:p>
      <w:pPr>
        <w:pStyle w:val="NormlWeb"/>
        <w:spacing w:before="0" w:after="0"/>
        <w:rPr/>
      </w:pPr>
      <w:r>
        <w:rPr/>
        <w:t xml:space="preserve">ha fáját vihar tördeli </w:t>
      </w:r>
    </w:p>
    <w:p>
      <w:pPr>
        <w:pStyle w:val="NormlWeb"/>
        <w:spacing w:before="0" w:after="0"/>
        <w:rPr/>
      </w:pPr>
      <w:r>
        <w:rPr/>
        <w:t xml:space="preserve">már nem győzelemért dobog a dob </w:t>
      </w:r>
    </w:p>
    <w:p>
      <w:pPr>
        <w:pStyle w:val="NormlWeb"/>
        <w:spacing w:before="0" w:after="0"/>
        <w:rPr/>
      </w:pPr>
      <w:r>
        <w:rPr/>
        <w:t xml:space="preserve">az emberfiát </w:t>
        <w:br/>
        <w:t xml:space="preserve">örökre sújtó </w:t>
        <w:br/>
        <w:t xml:space="preserve">Vereség </w:t>
        <w:br/>
        <w:t xml:space="preserve">gyászát dobolja </w:t>
        <w:br/>
        <w:t xml:space="preserve">60 </w:t>
      </w:r>
    </w:p>
    <w:p>
      <w:pPr>
        <w:pStyle w:val="NormlWeb"/>
        <w:spacing w:before="0" w:after="0"/>
        <w:rPr/>
      </w:pPr>
      <w:r>
        <w:rPr/>
        <w:t xml:space="preserve">állj meg nap </w:t>
        <w:br/>
        <w:t xml:space="preserve">kiáltom </w:t>
        <w:br/>
        <w:t xml:space="preserve">immár nem az Úr </w:t>
      </w:r>
    </w:p>
    <w:p>
      <w:pPr>
        <w:pStyle w:val="NormlWeb"/>
        <w:spacing w:before="0" w:after="0"/>
        <w:rPr/>
      </w:pPr>
      <w:r>
        <w:rPr/>
        <w:t xml:space="preserve">forró nevével </w:t>
        <w:br/>
        <w:t xml:space="preserve">de a magam </w:t>
        <w:br/>
        <w:t xml:space="preserve">kihűlő nevében </w:t>
        <w:br/>
        <w:t xml:space="preserve">állj meg idő </w:t>
        <w:br/>
        <w:t xml:space="preserve">megragadlak </w:t>
        <w:br/>
        <w:t xml:space="preserve">tüzes kerék </w:t>
        <w:br/>
        <w:t xml:space="preserve">forgásoddal </w:t>
        <w:br/>
        <w:t xml:space="preserve">életemet múlatod </w:t>
      </w:r>
    </w:p>
    <w:p>
      <w:pPr>
        <w:pStyle w:val="NormlWeb"/>
        <w:spacing w:before="0" w:after="0"/>
        <w:rPr/>
      </w:pPr>
      <w:r>
        <w:rPr/>
        <w:t xml:space="preserve">halálomat sietteted </w:t>
      </w:r>
    </w:p>
    <w:p>
      <w:pPr>
        <w:pStyle w:val="NormlWeb"/>
        <w:spacing w:before="0" w:after="0"/>
        <w:rPr/>
      </w:pPr>
      <w:r>
        <w:rPr/>
        <w:t xml:space="preserve">megfordítalak </w:t>
        <w:br/>
        <w:t xml:space="preserve">futtodban mindig </w:t>
      </w:r>
    </w:p>
    <w:p>
      <w:pPr>
        <w:pStyle w:val="NormlWeb"/>
        <w:spacing w:before="0" w:after="0"/>
        <w:rPr/>
      </w:pPr>
      <w:r>
        <w:rPr/>
        <w:t xml:space="preserve">hátat mutató </w:t>
        <w:br/>
        <w:t xml:space="preserve">pillanat </w:t>
        <w:br/>
        <w:t xml:space="preserve">arcodba nézek </w:t>
        <w:br/>
        <w:t xml:space="preserve">az ég közepére </w:t>
        <w:br/>
        <w:t xml:space="preserve">szögezlek </w:t>
        <w:br/>
        <w:t xml:space="preserve">nap </w:t>
        <w:br/>
        <w:t xml:space="preserve">ragyogj </w:t>
      </w:r>
      <w:r>
        <w:rPr>
          <w:bCs/>
        </w:rPr>
        <w:t xml:space="preserve">ott </w:t>
      </w:r>
      <w:r>
        <w:rPr>
          <w:b/>
          <w:bCs/>
        </w:rPr>
        <w:br/>
      </w:r>
      <w:r>
        <w:rPr/>
        <w:t xml:space="preserve">múlhatatlanság </w:t>
        <w:br/>
        <w:t xml:space="preserve">pecsétjeként </w:t>
        <w:br/>
        <w:t>………………………..</w:t>
      </w:r>
    </w:p>
    <w:p>
      <w:pPr>
        <w:pStyle w:val="NormlWeb"/>
        <w:spacing w:before="0" w:after="0"/>
        <w:rPr/>
      </w:pPr>
      <w:r>
        <w:rPr/>
        <w:t xml:space="preserve">JAJ </w:t>
        <w:br/>
        <w:t xml:space="preserve">nem én vagyok </w:t>
        <w:br/>
        <w:t xml:space="preserve">ki épp az imént </w:t>
        <w:br/>
        <w:t xml:space="preserve">nyitotta szóra száját </w:t>
      </w:r>
    </w:p>
    <w:p>
      <w:pPr>
        <w:pStyle w:val="NormlWeb"/>
        <w:spacing w:before="0" w:after="0"/>
        <w:rPr/>
      </w:pPr>
      <w:r>
        <w:rPr/>
        <w:t xml:space="preserve">szó közben már </w:t>
        <w:br/>
        <w:t xml:space="preserve">levetkőztem a szólót </w:t>
      </w:r>
    </w:p>
    <w:p>
      <w:pPr>
        <w:pStyle w:val="NormlWeb"/>
        <w:spacing w:before="0" w:after="0"/>
        <w:rPr/>
      </w:pPr>
      <w:r>
        <w:rPr/>
        <w:t xml:space="preserve">múlttá lett </w:t>
        <w:br/>
        <w:t xml:space="preserve">lábikrámban élő </w:t>
        <w:br/>
        <w:t xml:space="preserve">„megállj !“- dobbantásom is </w:t>
        <w:br/>
        <w:t xml:space="preserve">s aki voltam </w:t>
        <w:br/>
        <w:t xml:space="preserve">s aki már nem vagyok </w:t>
      </w:r>
    </w:p>
    <w:p>
      <w:pPr>
        <w:pStyle w:val="NormlWeb"/>
        <w:spacing w:before="0" w:after="0"/>
        <w:rPr/>
      </w:pPr>
      <w:r>
        <w:rPr/>
        <w:t xml:space="preserve">és a torkomból </w:t>
      </w:r>
    </w:p>
    <w:p>
      <w:pPr>
        <w:pStyle w:val="NormlWeb"/>
        <w:spacing w:before="0" w:after="0"/>
        <w:rPr/>
      </w:pPr>
      <w:r>
        <w:rPr/>
        <w:t xml:space="preserve">szárnyra kapott hang </w:t>
      </w:r>
    </w:p>
    <w:p>
      <w:pPr>
        <w:pStyle w:val="NormlWeb"/>
        <w:spacing w:before="0" w:after="0"/>
        <w:rPr/>
      </w:pPr>
      <w:r>
        <w:rPr/>
        <w:t xml:space="preserve">és napmegállító </w:t>
      </w:r>
    </w:p>
    <w:p>
      <w:pPr>
        <w:pStyle w:val="NormlWeb"/>
        <w:spacing w:before="0" w:after="0"/>
        <w:rPr/>
      </w:pPr>
      <w:r>
        <w:rPr/>
        <w:t xml:space="preserve">erőlködésem </w:t>
      </w:r>
    </w:p>
    <w:p>
      <w:pPr>
        <w:pStyle w:val="NormlWeb"/>
        <w:spacing w:before="0" w:after="0"/>
        <w:rPr/>
      </w:pPr>
      <w:r>
        <w:rPr/>
        <w:t xml:space="preserve">(bár körülöttem </w:t>
      </w:r>
    </w:p>
    <w:p>
      <w:pPr>
        <w:pStyle w:val="NormlWeb"/>
        <w:spacing w:before="0" w:after="0"/>
        <w:rPr/>
      </w:pPr>
      <w:r>
        <w:rPr/>
        <w:t xml:space="preserve">vemhes nőstényként </w:t>
      </w:r>
    </w:p>
    <w:p>
      <w:pPr>
        <w:pStyle w:val="NormlWeb"/>
        <w:spacing w:before="0" w:after="0"/>
        <w:rPr/>
      </w:pPr>
      <w:r>
        <w:rPr/>
        <w:t xml:space="preserve">láthatatlan ok </w:t>
      </w:r>
    </w:p>
    <w:p>
      <w:pPr>
        <w:pStyle w:val="NormlWeb"/>
        <w:spacing w:before="0" w:after="0"/>
        <w:rPr/>
      </w:pPr>
      <w:r>
        <w:rPr/>
        <w:t xml:space="preserve">ezer és ezer </w:t>
      </w:r>
    </w:p>
    <w:p>
      <w:pPr>
        <w:pStyle w:val="NormlWeb"/>
        <w:spacing w:before="0" w:after="0"/>
        <w:rPr/>
      </w:pPr>
      <w:r>
        <w:rPr/>
        <w:t xml:space="preserve">kölykezhet csodát) </w:t>
      </w:r>
    </w:p>
    <w:p>
      <w:pPr>
        <w:pStyle w:val="NormlWeb"/>
        <w:spacing w:before="0" w:after="0"/>
        <w:rPr/>
      </w:pPr>
      <w:r>
        <w:rPr/>
        <w:t xml:space="preserve">fejem fölött amíg </w:t>
      </w:r>
    </w:p>
    <w:p>
      <w:pPr>
        <w:pStyle w:val="NormlWeb"/>
        <w:spacing w:before="0" w:after="0"/>
        <w:rPr/>
      </w:pPr>
      <w:r>
        <w:rPr>
          <w:i/>
          <w:iCs/>
        </w:rPr>
        <w:t xml:space="preserve">ennek </w:t>
      </w:r>
      <w:r>
        <w:rPr/>
        <w:t xml:space="preserve">az égnek </w:t>
      </w:r>
    </w:p>
    <w:p>
      <w:pPr>
        <w:pStyle w:val="NormlWeb"/>
        <w:spacing w:before="0" w:after="0"/>
        <w:rPr/>
      </w:pPr>
      <w:r>
        <w:rPr/>
        <w:t xml:space="preserve">sátora kékell </w:t>
      </w:r>
    </w:p>
    <w:p>
      <w:pPr>
        <w:pStyle w:val="NormlWeb"/>
        <w:spacing w:before="0" w:after="0"/>
        <w:rPr/>
      </w:pPr>
      <w:r>
        <w:rPr/>
        <w:t xml:space="preserve">lábam alatt amíg </w:t>
      </w:r>
    </w:p>
    <w:p>
      <w:pPr>
        <w:pStyle w:val="NormlWeb"/>
        <w:spacing w:before="0" w:after="0"/>
        <w:rPr/>
      </w:pPr>
      <w:r>
        <w:rPr>
          <w:i/>
          <w:iCs/>
        </w:rPr>
        <w:t xml:space="preserve">ennek </w:t>
      </w:r>
      <w:r>
        <w:rPr/>
        <w:t xml:space="preserve">a földnek </w:t>
      </w:r>
    </w:p>
    <w:p>
      <w:pPr>
        <w:pStyle w:val="NormlWeb"/>
        <w:spacing w:before="0" w:after="0"/>
        <w:rPr/>
      </w:pPr>
      <w:r>
        <w:rPr/>
        <w:t xml:space="preserve">háta dübben </w:t>
      </w:r>
    </w:p>
    <w:p>
      <w:pPr>
        <w:pStyle w:val="NormlWeb"/>
        <w:spacing w:before="0" w:after="0"/>
        <w:rPr/>
      </w:pPr>
      <w:r>
        <w:rPr/>
        <w:t xml:space="preserve">sehol és soha </w:t>
      </w:r>
    </w:p>
    <w:p>
      <w:pPr>
        <w:pStyle w:val="NormlWeb"/>
        <w:spacing w:before="0" w:after="0"/>
        <w:rPr/>
      </w:pPr>
      <w:r>
        <w:rPr/>
        <w:t xml:space="preserve">meg nem áll </w:t>
      </w:r>
    </w:p>
    <w:p>
      <w:pPr>
        <w:pStyle w:val="NormlWeb"/>
        <w:spacing w:before="0" w:after="0"/>
        <w:rPr/>
      </w:pPr>
      <w:r>
        <w:rPr/>
        <w:t xml:space="preserve">vissza nem forog </w:t>
      </w:r>
    </w:p>
    <w:p>
      <w:pPr>
        <w:pStyle w:val="NormlWeb"/>
        <w:spacing w:before="0" w:after="0"/>
        <w:rPr/>
      </w:pPr>
      <w:r>
        <w:rPr/>
        <w:t xml:space="preserve">és te </w:t>
      </w:r>
    </w:p>
    <w:p>
      <w:pPr>
        <w:pStyle w:val="NormlWeb"/>
        <w:spacing w:before="0" w:after="0"/>
        <w:rPr/>
      </w:pPr>
      <w:r>
        <w:rPr/>
        <w:t xml:space="preserve">sietni lusta </w:t>
        <w:br/>
        <w:t xml:space="preserve">késni túl serény </w:t>
        <w:br/>
        <w:t xml:space="preserve">tüzes kerék </w:t>
        <w:br/>
        <w:t xml:space="preserve">nap </w:t>
        <w:br/>
        <w:t xml:space="preserve">künn </w:t>
        <w:br/>
        <w:t xml:space="preserve">s idő-tükrödként </w:t>
        <w:br/>
        <w:t xml:space="preserve">bennem is </w:t>
        <w:br/>
        <w:t xml:space="preserve">gördülsz tovább </w:t>
        <w:br/>
        <w:t xml:space="preserve">teremtőm </w:t>
        <w:br/>
        <w:t xml:space="preserve">és gyilkolóm </w:t>
        <w:br/>
        <w:t xml:space="preserve">percről-percre </w:t>
        <w:br/>
        <w:t xml:space="preserve">legázolod </w:t>
        <w:br/>
        <w:t xml:space="preserve">törésre ítélt </w:t>
        <w:br/>
        <w:t xml:space="preserve">jelenemet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lWeb"/>
        <w:spacing w:before="28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0" w:after="0"/>
        <w:rPr>
          <w:rFonts w:ascii="Garamond" w:hAnsi="Garamond" w:cs="Garamond"/>
          <w:kern w:val="2"/>
          <w:sz w:val="4"/>
          <w:szCs w:val="4"/>
        </w:rPr>
      </w:pPr>
      <w:r>
        <w:rPr>
          <w:rFonts w:cs="Garamond" w:ascii="Garamond" w:hAnsi="Garamond"/>
          <w:kern w:val="2"/>
          <w:sz w:val="4"/>
          <w:szCs w:val="4"/>
        </w:rPr>
      </w:r>
    </w:p>
    <w:p>
      <w:pPr>
        <w:pStyle w:val="NormlWeb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DÁNIEL IMÁJA</w:t>
      </w:r>
    </w:p>
    <w:p>
      <w:pPr>
        <w:pStyle w:val="Norm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/>
        <w:t xml:space="preserve">Oroszlánok szűk vermébe vettettem, </w:t>
        <w:br/>
        <w:t xml:space="preserve">bennem lakó Lélek, szabadíts meg! </w:t>
        <w:br/>
        <w:t xml:space="preserve">Lándzsával, dzsidával virrasztanak felettem — </w:t>
      </w:r>
    </w:p>
    <w:p>
      <w:pPr>
        <w:pStyle w:val="NormlWeb"/>
        <w:spacing w:before="0" w:after="0"/>
        <w:ind w:left="2124" w:hanging="0"/>
        <w:rPr/>
      </w:pPr>
      <w:r>
        <w:rPr/>
        <w:t xml:space="preserve">fordítsd hegyüket vissza, szívéhez ellenségeimnek! </w:t>
      </w:r>
    </w:p>
    <w:p>
      <w:pPr>
        <w:pStyle w:val="NormlWeb"/>
        <w:spacing w:before="0" w:after="0"/>
        <w:ind w:left="2124" w:hanging="0"/>
        <w:rPr/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/>
        <w:t xml:space="preserve">A kegyelmes király, lám, mily kegyetlen. </w:t>
        <w:br/>
        <w:t xml:space="preserve">Milyen elveszejtő próbát eszelt ki </w:t>
        <w:br/>
        <w:t xml:space="preserve">Bennem lakó lélek, hozzád kiáltok, te Egyetlen — </w:t>
      </w:r>
    </w:p>
    <w:p>
      <w:pPr>
        <w:pStyle w:val="NormlWeb"/>
        <w:spacing w:before="0" w:after="0"/>
        <w:ind w:left="2124" w:hanging="0"/>
        <w:rPr/>
      </w:pPr>
      <w:r>
        <w:rPr/>
        <w:t>te tudsz engem, vagy senki más, a gödörből kivenni!</w:t>
      </w:r>
    </w:p>
    <w:p>
      <w:pPr>
        <w:pStyle w:val="NormlWeb"/>
        <w:spacing w:before="0" w:after="0"/>
        <w:ind w:left="2124" w:hanging="0"/>
        <w:rPr/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/>
        <w:t xml:space="preserve">Csigákban leomló haj, méltóságos szakáll, </w:t>
        <w:br/>
        <w:t xml:space="preserve">arany-gyémánt ékszer, cifra köntös, csatok — </w:t>
        <w:br/>
        <w:t xml:space="preserve">mit ér a vadak ellen? Vajon útjukba áll </w:t>
        <w:br/>
        <w:t xml:space="preserve">nevem, nagy tisztségem: az, hogy a fáraó pohárnoka vagyok? </w:t>
        <w:br/>
      </w:r>
    </w:p>
    <w:p>
      <w:pPr>
        <w:pStyle w:val="NormlWeb"/>
        <w:spacing w:before="0" w:after="0"/>
        <w:ind w:left="2124" w:hanging="0"/>
        <w:rPr/>
      </w:pPr>
      <w:r>
        <w:rPr/>
        <w:t xml:space="preserve">Amit szereztem a trón tövén, árulások, </w:t>
        <w:br/>
        <w:t xml:space="preserve">ármánykodás helyén, — íme, már nem enyém! </w:t>
        <w:br/>
        <w:t xml:space="preserve">Mindjárt megmondják e rőt sörényű pajtások, </w:t>
        <w:br/>
        <w:t xml:space="preserve">mit ér közöttük az udvari lelemény? </w:t>
        <w:br/>
      </w:r>
    </w:p>
    <w:p>
      <w:pPr>
        <w:pStyle w:val="NormlWeb"/>
        <w:spacing w:before="0" w:after="0"/>
        <w:ind w:left="2124" w:hanging="0"/>
        <w:rPr/>
      </w:pPr>
      <w:r>
        <w:rPr/>
        <w:t xml:space="preserve">Még jószerencse, hogy hitem meg nem tagadtam. </w:t>
      </w:r>
    </w:p>
    <w:p>
      <w:pPr>
        <w:pStyle w:val="NormlWeb"/>
        <w:spacing w:before="0" w:after="0"/>
        <w:ind w:left="2124" w:hanging="0"/>
        <w:rPr/>
      </w:pPr>
      <w:r>
        <w:rPr/>
        <w:t xml:space="preserve">Hatalmas Jehovám hangja elől fülem </w:t>
        <w:br/>
        <w:t xml:space="preserve">nem tömtem be viasszal. E szörnyű szikla-lakban </w:t>
      </w:r>
    </w:p>
    <w:p>
      <w:pPr>
        <w:pStyle w:val="NormlWeb"/>
        <w:spacing w:before="0" w:after="0"/>
        <w:ind w:left="2124" w:hanging="0"/>
        <w:rPr/>
      </w:pPr>
      <w:r>
        <w:rPr/>
        <w:t>ugyan mit kezdhetnék magammal nélküle?</w:t>
      </w:r>
    </w:p>
    <w:p>
      <w:pPr>
        <w:pStyle w:val="NormlWeb"/>
        <w:spacing w:before="0" w:after="0"/>
        <w:ind w:left="2124" w:hanging="0"/>
        <w:rPr/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/>
        <w:t xml:space="preserve">Így hát harmadszor is, Lélek, hozzád kiáltok! </w:t>
        <w:br/>
        <w:t xml:space="preserve">Te légy szabadítóm, ne fáraó kegye! </w:t>
        <w:br/>
        <w:t xml:space="preserve">Kinek egyik szeme Áldás, a másik Átok: </w:t>
        <w:br/>
        <w:t xml:space="preserve">ha akar, gondoskodjék, hogy terhem elvegye! </w:t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280" w:after="240"/>
        <w:rPr/>
      </w:pPr>
      <w:r>
        <w:rPr/>
      </w:r>
    </w:p>
    <w:p>
      <w:pPr>
        <w:pStyle w:val="Norm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0" w:after="0"/>
        <w:rPr>
          <w:rFonts w:ascii="Garamond" w:hAnsi="Garamond" w:cs="Garamond"/>
          <w:kern w:val="2"/>
          <w:sz w:val="4"/>
          <w:szCs w:val="4"/>
        </w:rPr>
      </w:pPr>
      <w:r>
        <w:rPr>
          <w:rFonts w:cs="Garamond" w:ascii="Garamond" w:hAnsi="Garamond"/>
          <w:kern w:val="2"/>
          <w:sz w:val="4"/>
          <w:szCs w:val="4"/>
        </w:rPr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ÉNEK BABÍLONBAN</w:t>
      </w:r>
    </w:p>
    <w:p>
      <w:pPr>
        <w:pStyle w:val="Norm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0" w:after="0"/>
        <w:ind w:left="2832" w:hanging="0"/>
        <w:rPr/>
      </w:pPr>
      <w:r>
        <w:rPr/>
        <w:t xml:space="preserve">föl napról napra Szent lépcsőid magasáb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 évről évre ó mennyi éve már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ogy mennyed lajtorjáján mint fönnebb hivé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egyes lábaidhoz érkezettnek útama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ásodfű borjú még könnyen törő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omlokú fiatal kos fürge kecskeba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fényes tollú galamb s mindenfajt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prójószág seregestül esett </w:t>
        <w:br/>
        <w:t xml:space="preserve">beláthatatlan esztendők sorá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áldozatul ádáz hitemnek </w:t>
        <w:br/>
        <w:t xml:space="preserve">és nem kíméltem saját véremet s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bőven csorgattam oltárod kövére </w:t>
      </w:r>
    </w:p>
    <w:p>
      <w:pPr>
        <w:pStyle w:val="NormlWeb"/>
        <w:spacing w:before="0" w:after="0"/>
        <w:ind w:left="2832" w:hanging="0"/>
        <w:rPr/>
      </w:pPr>
      <w:r>
        <w:rPr/>
        <w:t xml:space="preserve">bal karomból szívem-közeli vér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pecsétjeként a tüzes áldozatna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em láthattam mivel csak rád figyelt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 hamis szívűt ki beteg tulokka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csap be téged nagy Isten s hogy saj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ére helyett pirosra festett </w:t>
        <w:br/>
        <w:t xml:space="preserve">vizet fröccsent a tűzbe azt se tudta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de tudtad te hisz mindentudó vagy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s elnézted évszámra s elfogadta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ó nélkül a hazug áldozatot </w:t>
        <w:br/>
        <w:t xml:space="preserve">sőt még jelét is adtad milyen kedves </w:t>
      </w:r>
    </w:p>
    <w:p>
      <w:pPr>
        <w:pStyle w:val="NormlWeb"/>
        <w:spacing w:before="0" w:after="0"/>
        <w:ind w:left="2832" w:hanging="0"/>
        <w:rPr/>
      </w:pPr>
      <w:r>
        <w:rPr/>
        <w:t xml:space="preserve">előtted ama másik holott az enyémre </w:t>
      </w:r>
    </w:p>
    <w:p>
      <w:pPr>
        <w:pStyle w:val="NormlWeb"/>
        <w:spacing w:before="0" w:after="0"/>
        <w:ind w:left="2832" w:hanging="0"/>
        <w:rPr/>
      </w:pPr>
      <w:r>
        <w:rPr/>
        <w:t xml:space="preserve">igent bólintani késlekedtél </w:t>
        <w:br/>
        <w:t xml:space="preserve">higgyem talán választottad vagyo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álasztott szolgád akit figyelembő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ántál másokénál szigorúbb sorsr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ogy engem súlyosabban szeretsz s ösztökémü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egyetlenségből kovácsolsz kegyelme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emem tükrén kétség homály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a életem tábláiról szándékod </w:t>
      </w:r>
    </w:p>
    <w:p>
      <w:pPr>
        <w:pStyle w:val="NormlWeb"/>
        <w:spacing w:before="0" w:after="0"/>
        <w:ind w:left="2832" w:hanging="0"/>
        <w:rPr/>
      </w:pPr>
      <w:r>
        <w:rPr/>
        <w:t>rovás-jegyeit leolvasni vágyom</w:t>
      </w:r>
    </w:p>
    <w:p>
      <w:pPr>
        <w:pStyle w:val="NormlWeb"/>
        <w:spacing w:before="0" w:after="0"/>
        <w:ind w:left="2832" w:hanging="0"/>
        <w:rPr/>
      </w:pPr>
      <w:r>
        <w:rPr/>
        <w:t xml:space="preserve">jó-e vagy rossz-e csak te tudhato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indentudó helyes olvasat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rendeléseidnek és hogy valóban rossz-e 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rossz s nincs-é javamr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oly sok minden mit nem tarthatok jóna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z hogy templomod papjainak szájá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evem alig forog s a nép sem ismer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 bár oltáraid legbensőbbikéné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áldozom naponként a templo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őpadjain nincs kijelölt hely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dícséretedre mondassék Ura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indentudó vagy te tudod miér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ellett hogy egykor bordáim közé döf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felfoghatatlan szeretetből </w:t>
        <w:br/>
        <w:t xml:space="preserve">örökre-tüskés gyötrő ösztökédet 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kern w:val="2"/>
          <w:sz w:val="4"/>
          <w:szCs w:val="4"/>
        </w:rPr>
      </w:pPr>
      <w:r>
        <w:rPr>
          <w:rFonts w:cs="Garamond" w:ascii="Garamond" w:hAnsi="Garamond"/>
          <w:kern w:val="2"/>
          <w:sz w:val="4"/>
          <w:szCs w:val="4"/>
        </w:rPr>
      </w:r>
    </w:p>
    <w:p>
      <w:pPr>
        <w:pStyle w:val="Norml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Z ELRAGADTATÁSRÓL </w:t>
        <w:br/>
      </w:r>
    </w:p>
    <w:p>
      <w:pPr>
        <w:pStyle w:val="NormlWeb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És lőn, amikor menének és menvén be-</w:t>
      </w:r>
    </w:p>
    <w:p>
      <w:pPr>
        <w:pStyle w:val="NormlWeb"/>
        <w:spacing w:before="0" w:after="0"/>
        <w:ind w:left="4248" w:firstLine="708"/>
        <w:rPr/>
      </w:pPr>
      <w:r>
        <w:rPr>
          <w:sz w:val="20"/>
          <w:szCs w:val="20"/>
        </w:rPr>
        <w:t>szélgetének, ímé egy tüzes szekér tüzes</w:t>
      </w:r>
    </w:p>
    <w:p>
      <w:pPr>
        <w:pStyle w:val="NormlWeb"/>
        <w:spacing w:before="0" w:after="0"/>
        <w:ind w:left="4956" w:hanging="0"/>
        <w:rPr/>
      </w:pPr>
      <w:r>
        <w:rPr>
          <w:sz w:val="20"/>
          <w:szCs w:val="20"/>
        </w:rPr>
        <w:t>lovakkal elválasztá őket egymástól. És fel-</w:t>
      </w:r>
    </w:p>
    <w:p>
      <w:pPr>
        <w:pStyle w:val="NormlWeb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méne Illés a szélvészben az égbe.</w:t>
      </w:r>
    </w:p>
    <w:p>
      <w:pPr>
        <w:pStyle w:val="NormlWeb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>KIRÁLYOK KÖNYVE II. 2. 11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212" w:charSpace="0"/>
        </w:sectPr>
      </w:pPr>
    </w:p>
    <w:p>
      <w:pPr>
        <w:pStyle w:val="NormlWeb"/>
        <w:spacing w:before="0" w:after="0"/>
        <w:rPr/>
      </w:pPr>
      <w:r>
        <w:rPr/>
        <w:t xml:space="preserve">Gilgából </w:t>
        <w:br/>
        <w:t xml:space="preserve">útnak indulván </w:t>
        <w:br/>
        <w:t xml:space="preserve">szólott </w:t>
        <w:br/>
        <w:t xml:space="preserve">Illés </w:t>
        <w:br/>
        <w:t xml:space="preserve">Elizeushoz </w:t>
        <w:br/>
        <w:t xml:space="preserve">„Maradj itt </w:t>
        <w:br/>
        <w:t xml:space="preserve">kérlek </w:t>
        <w:br/>
        <w:t xml:space="preserve">mert az Ur </w:t>
        <w:br/>
        <w:t xml:space="preserve">engem </w:t>
        <w:br/>
        <w:t xml:space="preserve">Bethelbe </w:t>
        <w:br/>
        <w:t xml:space="preserve">küldött” </w:t>
        <w:br/>
        <w:t xml:space="preserve">s Elizeus </w:t>
        <w:br/>
        <w:t xml:space="preserve">felelé </w:t>
        <w:br/>
        <w:t xml:space="preserve">„Az Úrra és </w:t>
        <w:br/>
        <w:t xml:space="preserve">lelkedre mondom — </w:t>
      </w:r>
    </w:p>
    <w:p>
      <w:pPr>
        <w:pStyle w:val="NormlWeb"/>
        <w:spacing w:before="0" w:after="0"/>
        <w:rPr/>
      </w:pPr>
      <w:r>
        <w:rPr/>
        <w:t xml:space="preserve">nem hagylak el” </w:t>
        <w:br/>
        <w:t xml:space="preserve">Bethelben pedig </w:t>
        <w:br/>
        <w:t xml:space="preserve">kijövének </w:t>
        <w:br/>
        <w:t xml:space="preserve">próféták fiai </w:t>
        <w:br/>
        <w:t xml:space="preserve">s kérdék </w:t>
        <w:br/>
        <w:t xml:space="preserve">Elizeustól </w:t>
        <w:br/>
        <w:t xml:space="preserve">„Nem tudod-é </w:t>
        <w:br/>
        <w:t xml:space="preserve">hogy e mai napon </w:t>
        <w:br/>
        <w:t xml:space="preserve">az Úr </w:t>
        <w:br/>
        <w:t xml:space="preserve">uradat </w:t>
        <w:br/>
        <w:t>elragadja tőled”</w:t>
      </w:r>
    </w:p>
    <w:p>
      <w:pPr>
        <w:pStyle w:val="NormlWeb"/>
        <w:spacing w:before="0" w:after="0"/>
        <w:rPr/>
      </w:pPr>
      <w:r>
        <w:rPr/>
        <w:t xml:space="preserve">s Elizeus </w:t>
        <w:br/>
        <w:t xml:space="preserve">felelé </w:t>
        <w:br/>
        <w:t xml:space="preserve">„Tudom én is— </w:t>
        <w:br/>
        <w:t xml:space="preserve">hallgassatok” </w:t>
        <w:br/>
        <w:t xml:space="preserve">S figyelt </w:t>
        <w:br/>
        <w:t xml:space="preserve">fojtottan </w:t>
        <w:br/>
        <w:t xml:space="preserve">megfejteni vágyván </w:t>
        <w:br/>
        <w:t xml:space="preserve">titkát </w:t>
        <w:br/>
        <w:t xml:space="preserve">az elragadtatásnak </w:t>
        <w:br/>
        <w:t xml:space="preserve">Bethelből </w:t>
        <w:br/>
        <w:t xml:space="preserve">útnak indulván </w:t>
        <w:br/>
        <w:t xml:space="preserve">szólott </w:t>
        <w:br/>
        <w:t xml:space="preserve">Illés </w:t>
        <w:br/>
        <w:t xml:space="preserve">Elizeushoz </w:t>
        <w:br/>
        <w:t xml:space="preserve">„Maradj </w:t>
      </w:r>
      <w:r>
        <w:rPr>
          <w:bCs/>
        </w:rPr>
        <w:t xml:space="preserve">itt </w:t>
        <w:br/>
      </w:r>
      <w:r>
        <w:rPr/>
        <w:t xml:space="preserve">kérlek </w:t>
        <w:br/>
        <w:t xml:space="preserve">mert az Úr </w:t>
        <w:br/>
        <w:t xml:space="preserve">engem </w:t>
        <w:br/>
        <w:t xml:space="preserve">Jérikhóba </w:t>
        <w:br/>
        <w:t xml:space="preserve">küldött” </w:t>
        <w:br/>
        <w:t xml:space="preserve">És Elizeus </w:t>
        <w:br/>
        <w:t xml:space="preserve">felelé </w:t>
        <w:br/>
        <w:t xml:space="preserve">„Az Úrra és </w:t>
        <w:br/>
        <w:t xml:space="preserve">lelkedre mondom — </w:t>
        <w:br/>
        <w:t xml:space="preserve">nem hagylak el” </w:t>
        <w:br/>
        <w:t xml:space="preserve">Jérikhóban pedig </w:t>
        <w:br/>
        <w:t xml:space="preserve">kijövének </w:t>
        <w:br/>
        <w:t xml:space="preserve">a próféták fiai </w:t>
        <w:br/>
        <w:t xml:space="preserve">s kérdék </w:t>
        <w:br/>
        <w:t xml:space="preserve">Elizeustól </w:t>
        <w:br/>
        <w:t xml:space="preserve">„Nem tudod-é </w:t>
        <w:br/>
        <w:t xml:space="preserve">hogy e mai napon </w:t>
        <w:br/>
        <w:t xml:space="preserve">az Úr </w:t>
        <w:br/>
        <w:t xml:space="preserve">uradat </w:t>
        <w:br/>
        <w:t xml:space="preserve">elragadja tőled” </w:t>
      </w:r>
    </w:p>
    <w:p>
      <w:pPr>
        <w:pStyle w:val="NormlWeb"/>
        <w:spacing w:before="0" w:after="0"/>
        <w:rPr/>
      </w:pPr>
      <w:r>
        <w:rPr/>
        <w:t xml:space="preserve">És Elizeus </w:t>
        <w:br/>
        <w:t xml:space="preserve">felelé „Tudom énis — </w:t>
      </w:r>
    </w:p>
    <w:p>
      <w:pPr>
        <w:pStyle w:val="NormlWeb"/>
        <w:spacing w:before="0" w:after="0"/>
        <w:rPr/>
      </w:pPr>
      <w:r>
        <w:rPr/>
        <w:t xml:space="preserve">hallgassatok” </w:t>
        <w:br/>
        <w:t xml:space="preserve">S figyelt </w:t>
        <w:br/>
        <w:t xml:space="preserve">fojtottan </w:t>
        <w:br/>
        <w:t xml:space="preserve">megfejteni vágyván </w:t>
      </w:r>
    </w:p>
    <w:p>
      <w:pPr>
        <w:pStyle w:val="NormlWeb"/>
        <w:spacing w:before="0" w:after="0"/>
        <w:rPr/>
      </w:pPr>
      <w:r>
        <w:rPr/>
        <w:t xml:space="preserve">titkát </w:t>
      </w:r>
    </w:p>
    <w:p>
      <w:pPr>
        <w:pStyle w:val="NormlWeb"/>
        <w:spacing w:before="0" w:after="0"/>
        <w:rPr/>
      </w:pPr>
      <w:r>
        <w:rPr/>
        <w:t xml:space="preserve">az elragadtatásnak </w:t>
      </w:r>
    </w:p>
    <w:p>
      <w:pPr>
        <w:pStyle w:val="NormlWeb"/>
        <w:spacing w:before="0" w:after="0"/>
        <w:rPr/>
      </w:pPr>
      <w:r>
        <w:rPr/>
        <w:t xml:space="preserve">Jérikhóból </w:t>
      </w:r>
    </w:p>
    <w:p>
      <w:pPr>
        <w:pStyle w:val="NormlWeb"/>
        <w:spacing w:before="0" w:after="0"/>
        <w:rPr/>
      </w:pPr>
      <w:r>
        <w:rPr/>
        <w:t xml:space="preserve">útnak indulván </w:t>
      </w:r>
    </w:p>
    <w:p>
      <w:pPr>
        <w:pStyle w:val="NormlWeb"/>
        <w:spacing w:before="0" w:after="0"/>
        <w:rPr/>
      </w:pPr>
      <w:r>
        <w:rPr/>
        <w:t xml:space="preserve">szólott </w:t>
      </w:r>
    </w:p>
    <w:p>
      <w:pPr>
        <w:pStyle w:val="NormlWeb"/>
        <w:spacing w:before="0" w:after="0"/>
        <w:rPr/>
      </w:pPr>
      <w:r>
        <w:rPr/>
        <w:t xml:space="preserve">Illés </w:t>
      </w:r>
    </w:p>
    <w:p>
      <w:pPr>
        <w:pStyle w:val="NormlWeb"/>
        <w:spacing w:before="0" w:after="0"/>
        <w:rPr/>
      </w:pPr>
      <w:r>
        <w:rPr/>
        <w:t>Elizeushoz</w:t>
      </w:r>
    </w:p>
    <w:p>
      <w:pPr>
        <w:pStyle w:val="NormlWeb"/>
        <w:spacing w:before="0" w:after="0"/>
        <w:rPr>
          <w:bCs/>
        </w:rPr>
      </w:pPr>
      <w:r>
        <w:rPr/>
        <w:t xml:space="preserve"> „</w:t>
      </w:r>
      <w:r>
        <w:rPr/>
        <w:t xml:space="preserve">Maradj </w:t>
      </w:r>
      <w:r>
        <w:rPr>
          <w:bCs/>
        </w:rPr>
        <w:t xml:space="preserve">itt </w:t>
      </w:r>
    </w:p>
    <w:p>
      <w:pPr>
        <w:pStyle w:val="NormlWeb"/>
        <w:spacing w:before="0" w:after="0"/>
        <w:rPr/>
      </w:pPr>
      <w:r>
        <w:rPr/>
        <w:t xml:space="preserve">kérlek </w:t>
      </w:r>
    </w:p>
    <w:p>
      <w:pPr>
        <w:pStyle w:val="NormlWeb"/>
        <w:spacing w:before="0" w:after="0"/>
        <w:rPr/>
      </w:pPr>
      <w:r>
        <w:rPr/>
        <w:t xml:space="preserve">mert az Úr </w:t>
      </w:r>
    </w:p>
    <w:p>
      <w:pPr>
        <w:pStyle w:val="NormlWeb"/>
        <w:spacing w:before="0" w:after="0"/>
        <w:rPr/>
      </w:pPr>
      <w:r>
        <w:rPr/>
        <w:t xml:space="preserve">engem </w:t>
      </w:r>
    </w:p>
    <w:p>
      <w:pPr>
        <w:pStyle w:val="NormlWeb"/>
        <w:spacing w:before="0" w:after="0"/>
        <w:rPr/>
      </w:pPr>
      <w:r>
        <w:rPr/>
        <w:t xml:space="preserve">a Jordán mellé </w:t>
      </w:r>
    </w:p>
    <w:p>
      <w:pPr>
        <w:pStyle w:val="NormlWeb"/>
        <w:spacing w:before="0" w:after="0"/>
        <w:rPr/>
      </w:pPr>
      <w:r>
        <w:rPr/>
        <w:t xml:space="preserve">küldött” </w:t>
        <w:br/>
        <w:t xml:space="preserve">És Elizeus </w:t>
      </w:r>
    </w:p>
    <w:p>
      <w:pPr>
        <w:pStyle w:val="NormlWeb"/>
        <w:spacing w:before="0" w:after="0"/>
        <w:rPr/>
      </w:pPr>
      <w:r>
        <w:rPr/>
        <w:t xml:space="preserve">felelé </w:t>
        <w:br/>
        <w:t>„Az Úrra és</w:t>
      </w:r>
    </w:p>
    <w:p>
      <w:pPr>
        <w:pStyle w:val="NormlWeb"/>
        <w:spacing w:before="0" w:after="0"/>
        <w:rPr/>
      </w:pPr>
      <w:r>
        <w:rPr/>
        <w:t xml:space="preserve">lelkedre mondom — </w:t>
      </w:r>
    </w:p>
    <w:p>
      <w:pPr>
        <w:pStyle w:val="NormlWeb"/>
        <w:spacing w:before="0" w:after="0"/>
        <w:rPr/>
      </w:pPr>
      <w:r>
        <w:rPr/>
        <w:t xml:space="preserve">nem hagylak el” </w:t>
      </w:r>
    </w:p>
    <w:p>
      <w:pPr>
        <w:pStyle w:val="NormlWeb"/>
        <w:spacing w:before="0" w:after="0"/>
        <w:rPr/>
      </w:pPr>
      <w:r>
        <w:rPr/>
        <w:t xml:space="preserve">Jutottak azért </w:t>
      </w:r>
    </w:p>
    <w:p>
      <w:pPr>
        <w:pStyle w:val="NormlWeb"/>
        <w:spacing w:before="0" w:after="0"/>
        <w:rPr/>
      </w:pPr>
      <w:r>
        <w:rPr/>
        <w:t xml:space="preserve">a Jordán vizéhez </w:t>
      </w:r>
    </w:p>
    <w:p>
      <w:pPr>
        <w:pStyle w:val="NormlWeb"/>
        <w:spacing w:before="0" w:after="0"/>
        <w:rPr/>
      </w:pPr>
      <w:r>
        <w:rPr/>
        <w:t xml:space="preserve">holott Illés palástjával </w:t>
        <w:br/>
        <w:t xml:space="preserve">a vizet </w:t>
      </w:r>
    </w:p>
    <w:p>
      <w:pPr>
        <w:pStyle w:val="NormlWeb"/>
        <w:spacing w:before="0" w:after="0"/>
        <w:rPr/>
      </w:pPr>
      <w:r>
        <w:rPr/>
        <w:t xml:space="preserve">megüté </w:t>
      </w:r>
    </w:p>
    <w:p>
      <w:pPr>
        <w:pStyle w:val="NormlWeb"/>
        <w:spacing w:before="0" w:after="0"/>
        <w:rPr/>
      </w:pPr>
      <w:r>
        <w:rPr/>
        <w:t xml:space="preserve">s válott </w:t>
      </w:r>
    </w:p>
    <w:p>
      <w:pPr>
        <w:pStyle w:val="NormlWeb"/>
        <w:spacing w:before="0" w:after="0"/>
        <w:rPr/>
      </w:pPr>
      <w:r>
        <w:rPr/>
        <w:t xml:space="preserve">a víz </w:t>
      </w:r>
    </w:p>
    <w:p>
      <w:pPr>
        <w:pStyle w:val="NormlWeb"/>
        <w:spacing w:before="0" w:after="0"/>
        <w:rPr/>
      </w:pPr>
      <w:r>
        <w:rPr/>
        <w:t xml:space="preserve">kétfelé </w:t>
      </w:r>
    </w:p>
    <w:p>
      <w:pPr>
        <w:pStyle w:val="NormlWeb"/>
        <w:spacing w:before="0" w:after="0"/>
        <w:rPr/>
      </w:pPr>
      <w:r>
        <w:rPr/>
        <w:t xml:space="preserve">s mind a ketten </w:t>
      </w:r>
    </w:p>
    <w:p>
      <w:pPr>
        <w:pStyle w:val="NormlWeb"/>
        <w:spacing w:before="0" w:after="0"/>
        <w:rPr/>
      </w:pPr>
      <w:r>
        <w:rPr/>
        <w:t xml:space="preserve">száraz lábbal </w:t>
      </w:r>
    </w:p>
    <w:p>
      <w:pPr>
        <w:pStyle w:val="NormlWeb"/>
        <w:spacing w:before="0" w:after="0"/>
        <w:rPr/>
      </w:pPr>
      <w:r>
        <w:rPr/>
        <w:t xml:space="preserve">menének rajta által </w:t>
      </w:r>
    </w:p>
    <w:p>
      <w:pPr>
        <w:pStyle w:val="NormlWeb"/>
        <w:spacing w:before="0" w:after="0"/>
        <w:rPr/>
      </w:pPr>
      <w:r>
        <w:rPr/>
        <w:t xml:space="preserve">Általmenvén </w:t>
      </w:r>
    </w:p>
    <w:p>
      <w:pPr>
        <w:pStyle w:val="NormlWeb"/>
        <w:spacing w:before="0" w:after="0"/>
        <w:rPr/>
      </w:pPr>
      <w:r>
        <w:rPr/>
        <w:t xml:space="preserve">szólott </w:t>
      </w:r>
    </w:p>
    <w:p>
      <w:pPr>
        <w:pStyle w:val="NormlWeb"/>
        <w:spacing w:before="0" w:after="0"/>
        <w:rPr/>
      </w:pPr>
      <w:r>
        <w:rPr/>
        <w:t xml:space="preserve">Illés </w:t>
        <w:br/>
        <w:t xml:space="preserve">Elizeushoz </w:t>
      </w:r>
    </w:p>
    <w:p>
      <w:pPr>
        <w:pStyle w:val="NormlWeb"/>
        <w:spacing w:before="0" w:after="0"/>
        <w:rPr/>
      </w:pPr>
      <w:r>
        <w:rPr/>
        <w:t>„</w:t>
      </w:r>
      <w:r>
        <w:rPr/>
        <w:t xml:space="preserve">Én </w:t>
        <w:br/>
        <w:t xml:space="preserve">tőled </w:t>
        <w:br/>
        <w:t xml:space="preserve">elragadtatom </w:t>
      </w:r>
    </w:p>
    <w:p>
      <w:pPr>
        <w:pStyle w:val="NormlWeb"/>
        <w:spacing w:before="0" w:after="0"/>
        <w:rPr/>
      </w:pPr>
      <w:r>
        <w:rPr/>
        <w:t xml:space="preserve">kérd </w:t>
        <w:br/>
        <w:t xml:space="preserve">hogy veled </w:t>
      </w:r>
    </w:p>
    <w:p>
      <w:pPr>
        <w:pStyle w:val="NormlWeb"/>
        <w:spacing w:before="0" w:after="0"/>
        <w:rPr/>
      </w:pPr>
      <w:r>
        <w:rPr/>
        <w:t>mit cselekedjem”</w:t>
      </w:r>
    </w:p>
    <w:p>
      <w:pPr>
        <w:pStyle w:val="NormlWeb"/>
        <w:spacing w:before="0" w:after="0"/>
        <w:rPr/>
      </w:pPr>
      <w:r>
        <w:rPr/>
        <w:t xml:space="preserve">És Elizeus </w:t>
      </w:r>
    </w:p>
    <w:p>
      <w:pPr>
        <w:pStyle w:val="NormlWeb"/>
        <w:spacing w:before="0" w:after="0"/>
        <w:rPr/>
      </w:pPr>
      <w:r>
        <w:rPr/>
        <w:t xml:space="preserve">felelé </w:t>
      </w:r>
    </w:p>
    <w:p>
      <w:pPr>
        <w:pStyle w:val="NormlWeb"/>
        <w:spacing w:before="0" w:after="0"/>
        <w:rPr/>
      </w:pPr>
      <w:r>
        <w:rPr/>
        <w:t>„</w:t>
      </w:r>
      <w:r>
        <w:rPr/>
        <w:t xml:space="preserve">Kérlek </w:t>
      </w:r>
    </w:p>
    <w:p>
      <w:pPr>
        <w:pStyle w:val="NormlWeb"/>
        <w:spacing w:before="0" w:after="0"/>
        <w:rPr/>
      </w:pPr>
      <w:r>
        <w:rPr/>
        <w:t xml:space="preserve">légyen </w:t>
      </w:r>
    </w:p>
    <w:p>
      <w:pPr>
        <w:pStyle w:val="NormlWeb"/>
        <w:spacing w:before="0" w:after="0"/>
        <w:rPr/>
      </w:pPr>
      <w:r>
        <w:rPr/>
        <w:t>a benned való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>léleknek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kettős mértéke </w:t>
      </w:r>
    </w:p>
    <w:p>
      <w:pPr>
        <w:pStyle w:val="NormlWeb"/>
        <w:spacing w:before="0" w:after="0"/>
        <w:rPr/>
      </w:pPr>
      <w:r>
        <w:rPr/>
        <w:t>rajtam”</w:t>
        <w:br/>
        <w:t xml:space="preserve">S figyelt </w:t>
        <w:br/>
        <w:t xml:space="preserve">fojtottan </w:t>
        <w:br/>
        <w:t xml:space="preserve">megfejteni vágyván </w:t>
      </w:r>
    </w:p>
    <w:p>
      <w:pPr>
        <w:pStyle w:val="NormlWeb"/>
        <w:spacing w:before="0" w:after="0"/>
        <w:rPr/>
      </w:pPr>
      <w:r>
        <w:rPr/>
        <w:t xml:space="preserve">titkát </w:t>
      </w:r>
    </w:p>
    <w:p>
      <w:pPr>
        <w:pStyle w:val="NormlWeb"/>
        <w:spacing w:before="0" w:after="0"/>
        <w:rPr/>
      </w:pPr>
      <w:r>
        <w:rPr/>
        <w:t xml:space="preserve">az elragadtatásnak </w:t>
      </w:r>
    </w:p>
    <w:p>
      <w:pPr>
        <w:pStyle w:val="NormlWeb"/>
        <w:spacing w:before="0" w:after="0"/>
        <w:rPr/>
      </w:pPr>
      <w:r>
        <w:rPr/>
        <w:t xml:space="preserve">És támada </w:t>
      </w:r>
    </w:p>
    <w:p>
      <w:pPr>
        <w:pStyle w:val="NormlWeb"/>
        <w:spacing w:before="0" w:after="0"/>
        <w:rPr/>
      </w:pPr>
      <w:r>
        <w:rPr/>
        <w:t xml:space="preserve">nagy szél zúgása </w:t>
      </w:r>
    </w:p>
    <w:p>
      <w:pPr>
        <w:pStyle w:val="NormlWeb"/>
        <w:spacing w:before="0" w:after="0"/>
        <w:rPr/>
      </w:pPr>
      <w:r>
        <w:rPr/>
        <w:t xml:space="preserve">s tüzes lovakkal </w:t>
      </w:r>
    </w:p>
    <w:p>
      <w:pPr>
        <w:pStyle w:val="NormlWeb"/>
        <w:spacing w:before="0" w:after="0"/>
        <w:rPr/>
      </w:pPr>
      <w:r>
        <w:rPr/>
        <w:t xml:space="preserve">egy tüzes szekér </w:t>
      </w:r>
    </w:p>
    <w:p>
      <w:pPr>
        <w:pStyle w:val="NormlWeb"/>
        <w:spacing w:before="0" w:after="0"/>
        <w:rPr/>
      </w:pPr>
      <w:r>
        <w:rPr/>
        <w:t xml:space="preserve">ragadá el </w:t>
      </w:r>
    </w:p>
    <w:p>
      <w:pPr>
        <w:pStyle w:val="NormlWeb"/>
        <w:spacing w:before="0" w:after="0"/>
        <w:rPr/>
      </w:pPr>
      <w:r>
        <w:rPr/>
        <w:t xml:space="preserve">Illést </w:t>
        <w:br/>
        <w:t xml:space="preserve">az égbe </w:t>
      </w:r>
    </w:p>
    <w:p>
      <w:pPr>
        <w:pStyle w:val="NormlWeb"/>
        <w:spacing w:before="0" w:after="0"/>
        <w:rPr/>
      </w:pPr>
      <w:r>
        <w:rPr/>
        <w:t xml:space="preserve">Elizeus pedig </w:t>
        <w:br/>
        <w:t xml:space="preserve">látá ezt </w:t>
        <w:br/>
        <w:t xml:space="preserve">s kiált vala </w:t>
        <w:br/>
        <w:t xml:space="preserve">„Édes atyám” </w:t>
        <w:br/>
        <w:t xml:space="preserve">S fölemelé </w:t>
        <w:br/>
        <w:t xml:space="preserve">Illés palástját </w:t>
        <w:br/>
        <w:t xml:space="preserve">s megüté vele </w:t>
        <w:br/>
        <w:t xml:space="preserve">a vizet </w:t>
        <w:br/>
        <w:t xml:space="preserve">válott a víz </w:t>
        <w:br/>
        <w:t xml:space="preserve">kétfelé </w:t>
        <w:br/>
        <w:t xml:space="preserve">s Elizeus </w:t>
        <w:br/>
        <w:t xml:space="preserve">száraz lábbal </w:t>
        <w:br/>
        <w:t xml:space="preserve">méne </w:t>
        <w:br/>
        <w:t xml:space="preserve">rajta által </w:t>
        <w:br/>
        <w:t xml:space="preserve">És tett azután </w:t>
        <w:br/>
        <w:t xml:space="preserve">még számos csodát </w:t>
        <w:br/>
        <w:t xml:space="preserve">Illés csodáihoz </w:t>
        <w:br/>
        <w:t xml:space="preserve">hasonló </w:t>
        <w:br/>
        <w:t xml:space="preserve">nagy csodákat </w:t>
      </w:r>
    </w:p>
    <w:p>
      <w:pPr>
        <w:pStyle w:val="NormlWeb"/>
        <w:spacing w:before="0" w:after="0"/>
        <w:rPr/>
      </w:pPr>
      <w:r>
        <w:rPr/>
        <w:t xml:space="preserve">s várta </w:t>
      </w:r>
    </w:p>
    <w:p>
      <w:pPr>
        <w:pStyle w:val="NormlWeb"/>
        <w:spacing w:before="0" w:after="0"/>
        <w:rPr/>
      </w:pPr>
      <w:r>
        <w:rPr/>
        <w:t xml:space="preserve">élete </w:t>
      </w:r>
    </w:p>
    <w:p>
      <w:pPr>
        <w:pStyle w:val="NormlWeb"/>
        <w:spacing w:before="0" w:after="0"/>
        <w:rPr/>
      </w:pPr>
      <w:r>
        <w:rPr/>
        <w:t xml:space="preserve">fogytáig </w:t>
      </w:r>
    </w:p>
    <w:p>
      <w:pPr>
        <w:pStyle w:val="NormlWeb"/>
        <w:spacing w:before="0" w:after="0"/>
        <w:rPr/>
      </w:pPr>
      <w:r>
        <w:rPr/>
        <w:t xml:space="preserve">várta hogy égbe ragadják </w:t>
      </w:r>
    </w:p>
    <w:p>
      <w:pPr>
        <w:pStyle w:val="NormlWeb"/>
        <w:spacing w:before="0" w:after="0"/>
        <w:rPr/>
      </w:pPr>
      <w:r>
        <w:rPr/>
        <w:t xml:space="preserve">méne </w:t>
      </w:r>
    </w:p>
    <w:p>
      <w:pPr>
        <w:pStyle w:val="NormlWeb"/>
        <w:spacing w:before="0" w:after="0"/>
        <w:rPr/>
      </w:pPr>
      <w:r>
        <w:rPr/>
        <w:t xml:space="preserve">Gilgába </w:t>
      </w:r>
    </w:p>
    <w:p>
      <w:pPr>
        <w:pStyle w:val="NormlWeb"/>
        <w:spacing w:before="0" w:after="0"/>
        <w:rPr/>
      </w:pPr>
      <w:r>
        <w:rPr/>
        <w:t xml:space="preserve">de a </w:t>
      </w:r>
    </w:p>
    <w:p>
      <w:pPr>
        <w:pStyle w:val="NormlWeb"/>
        <w:spacing w:before="0" w:after="0"/>
        <w:rPr/>
      </w:pPr>
      <w:r>
        <w:rPr/>
        <w:t xml:space="preserve">próféták fiai </w:t>
      </w:r>
    </w:p>
    <w:p>
      <w:pPr>
        <w:pStyle w:val="NormlWeb"/>
        <w:spacing w:before="0" w:after="0"/>
        <w:rPr/>
      </w:pPr>
      <w:r>
        <w:rPr/>
        <w:t xml:space="preserve">ki nem jövének </w:t>
      </w:r>
    </w:p>
    <w:p>
      <w:pPr>
        <w:pStyle w:val="NormlWeb"/>
        <w:spacing w:before="0" w:after="0"/>
        <w:rPr/>
      </w:pPr>
      <w:r>
        <w:rPr/>
        <w:t xml:space="preserve">s mit sem </w:t>
      </w:r>
    </w:p>
    <w:p>
      <w:pPr>
        <w:pStyle w:val="NormlWeb"/>
        <w:spacing w:before="0" w:after="0"/>
        <w:rPr/>
      </w:pPr>
      <w:r>
        <w:rPr/>
        <w:t xml:space="preserve">szólottak </w:t>
      </w:r>
    </w:p>
    <w:p>
      <w:pPr>
        <w:pStyle w:val="NormlWeb"/>
        <w:spacing w:before="0" w:after="0"/>
        <w:rPr/>
      </w:pPr>
      <w:r>
        <w:rPr/>
        <w:t xml:space="preserve">méne </w:t>
      </w:r>
    </w:p>
    <w:p>
      <w:pPr>
        <w:pStyle w:val="NormlWeb"/>
        <w:spacing w:before="0" w:after="0"/>
        <w:rPr/>
      </w:pPr>
      <w:r>
        <w:rPr/>
        <w:t xml:space="preserve">Béthelbe </w:t>
      </w:r>
    </w:p>
    <w:p>
      <w:pPr>
        <w:pStyle w:val="NormlWeb"/>
        <w:spacing w:before="0" w:after="0"/>
        <w:rPr/>
      </w:pPr>
      <w:r>
        <w:rPr/>
        <w:t xml:space="preserve">de a </w:t>
        <w:br/>
        <w:t xml:space="preserve">próféták fiai </w:t>
      </w:r>
    </w:p>
    <w:p>
      <w:pPr>
        <w:pStyle w:val="NormlWeb"/>
        <w:spacing w:before="0" w:after="0"/>
        <w:rPr/>
      </w:pPr>
      <w:r>
        <w:rPr/>
        <w:t xml:space="preserve">ki nem jövének </w:t>
      </w:r>
    </w:p>
    <w:p>
      <w:pPr>
        <w:pStyle w:val="NormlWeb"/>
        <w:spacing w:before="0" w:after="0"/>
        <w:rPr/>
      </w:pPr>
      <w:r>
        <w:rPr/>
        <w:t xml:space="preserve">s ott sem </w:t>
      </w:r>
    </w:p>
    <w:p>
      <w:pPr>
        <w:pStyle w:val="NormlWeb"/>
        <w:spacing w:before="0" w:after="0"/>
        <w:rPr/>
      </w:pPr>
      <w:r>
        <w:rPr/>
        <w:t xml:space="preserve">szólottak </w:t>
        <w:br/>
        <w:t xml:space="preserve">és méne </w:t>
        <w:br/>
        <w:t xml:space="preserve">végül </w:t>
        <w:br/>
        <w:t xml:space="preserve">a Jordán vizéhez </w:t>
      </w:r>
    </w:p>
    <w:p>
      <w:pPr>
        <w:pStyle w:val="NormlWeb"/>
        <w:spacing w:before="0" w:after="0"/>
        <w:rPr/>
      </w:pPr>
      <w:r>
        <w:rPr/>
        <w:t xml:space="preserve">s Várta </w:t>
        <w:br/>
        <w:t xml:space="preserve">estelig </w:t>
        <w:br/>
        <w:t xml:space="preserve">hiába </w:t>
        <w:br/>
        <w:t xml:space="preserve">Várta </w:t>
        <w:br/>
        <w:t xml:space="preserve">reggelig </w:t>
        <w:br/>
        <w:t xml:space="preserve">a tüzes fogatot — </w:t>
      </w:r>
    </w:p>
    <w:p>
      <w:pPr>
        <w:pStyle w:val="NormlWeb"/>
        <w:spacing w:before="0" w:after="0"/>
        <w:rPr/>
      </w:pPr>
      <w:r>
        <w:rPr/>
        <w:t xml:space="preserve">mert prófétálhat s tehet </w:t>
        <w:br/>
        <w:t xml:space="preserve">csodákat </w:t>
      </w:r>
    </w:p>
    <w:p>
      <w:pPr>
        <w:pStyle w:val="NormlWeb"/>
        <w:spacing w:before="0" w:after="0"/>
        <w:rPr/>
      </w:pPr>
      <w:r>
        <w:rPr/>
        <w:t xml:space="preserve">választottak </w:t>
      </w:r>
    </w:p>
    <w:p>
      <w:pPr>
        <w:pStyle w:val="NormlWeb"/>
        <w:spacing w:before="0" w:after="0"/>
        <w:rPr/>
      </w:pPr>
      <w:r>
        <w:rPr/>
        <w:t xml:space="preserve">száza meg ezre </w:t>
      </w:r>
    </w:p>
    <w:p>
      <w:pPr>
        <w:pStyle w:val="NormlWeb"/>
        <w:spacing w:before="0" w:after="0"/>
        <w:rPr/>
      </w:pPr>
      <w:r>
        <w:rPr/>
        <w:t xml:space="preserve">mindőjük közül </w:t>
      </w:r>
    </w:p>
    <w:p>
      <w:pPr>
        <w:pStyle w:val="NormlWeb"/>
        <w:spacing w:before="0" w:after="0"/>
        <w:rPr/>
      </w:pPr>
      <w:r>
        <w:rPr/>
        <w:t xml:space="preserve">egyetlenegyre vár </w:t>
      </w:r>
    </w:p>
    <w:p>
      <w:pPr>
        <w:pStyle w:val="NormlWeb"/>
        <w:spacing w:before="0" w:after="0"/>
        <w:rPr/>
      </w:pPr>
      <w:r>
        <w:rPr/>
        <w:t xml:space="preserve">pecsétjeként minden </w:t>
        <w:br/>
        <w:t xml:space="preserve">csodáknak </w:t>
      </w:r>
    </w:p>
    <w:p>
      <w:pPr>
        <w:pStyle w:val="NormlWeb"/>
        <w:spacing w:before="0" w:after="0"/>
        <w:rPr/>
      </w:pPr>
      <w:r>
        <w:rPr/>
        <w:t xml:space="preserve">és mindenféle </w:t>
      </w:r>
    </w:p>
    <w:p>
      <w:pPr>
        <w:pStyle w:val="NormlWeb"/>
        <w:spacing w:before="0" w:after="0"/>
        <w:rPr/>
      </w:pPr>
      <w:r>
        <w:rPr/>
        <w:t xml:space="preserve">elragadtatásnak </w:t>
      </w:r>
    </w:p>
    <w:p>
      <w:pPr>
        <w:pStyle w:val="NormlWeb"/>
        <w:spacing w:before="0" w:after="0"/>
        <w:rPr/>
      </w:pPr>
      <w:r>
        <w:rPr/>
        <w:t xml:space="preserve">tüzes lovakkal </w:t>
      </w:r>
    </w:p>
    <w:p>
      <w:pPr>
        <w:pStyle w:val="NormlWeb"/>
        <w:spacing w:before="0" w:after="0"/>
        <w:rPr/>
      </w:pPr>
      <w:r>
        <w:rPr/>
        <w:t xml:space="preserve">tüzes szekéren </w:t>
      </w:r>
    </w:p>
    <w:p>
      <w:pPr>
        <w:pStyle w:val="NormlWeb"/>
        <w:spacing w:before="0" w:after="0"/>
        <w:rPr/>
      </w:pPr>
      <w:r>
        <w:rPr/>
        <w:t xml:space="preserve">a végső </w:t>
        <w:br/>
        <w:t xml:space="preserve">teljes </w:t>
        <w:br/>
        <w:t xml:space="preserve">elragadtatás </w:t>
      </w:r>
    </w:p>
    <w:p>
      <w:pPr>
        <w:pStyle w:val="NormlWeb"/>
        <w:spacing w:before="280" w:after="32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lWeb"/>
        <w:spacing w:before="280" w:after="320"/>
        <w:rPr/>
      </w:pPr>
      <w:r>
        <w:rPr/>
      </w:r>
    </w:p>
    <w:p>
      <w:pPr>
        <w:pStyle w:val="NormlWeb"/>
        <w:spacing w:before="280" w:after="3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lWeb"/>
        <w:spacing w:before="0" w:after="0"/>
        <w:rPr>
          <w:rFonts w:ascii="Garamond" w:hAnsi="Garamond" w:cs="Garamond"/>
          <w:kern w:val="2"/>
          <w:sz w:val="4"/>
          <w:szCs w:val="4"/>
        </w:rPr>
      </w:pPr>
      <w:r>
        <w:rPr>
          <w:rFonts w:cs="Garamond" w:ascii="Garamond" w:hAnsi="Garamond"/>
          <w:kern w:val="2"/>
          <w:sz w:val="4"/>
          <w:szCs w:val="4"/>
        </w:rPr>
      </w:r>
    </w:p>
    <w:p>
      <w:pPr>
        <w:pStyle w:val="NormlWeb"/>
        <w:spacing w:before="0" w:after="0"/>
        <w:ind w:left="2124" w:hanging="0"/>
        <w:rPr>
          <w:sz w:val="48"/>
          <w:szCs w:val="48"/>
        </w:rPr>
      </w:pPr>
      <w:r>
        <w:rPr>
          <w:sz w:val="48"/>
          <w:szCs w:val="48"/>
        </w:rPr>
        <w:t xml:space="preserve">A HITETLEN IMÁJA </w:t>
      </w:r>
    </w:p>
    <w:p>
      <w:pPr>
        <w:pStyle w:val="NormlWeb"/>
        <w:spacing w:before="0" w:after="0"/>
        <w:ind w:left="4248" w:hanging="0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sz w:val="20"/>
          <w:szCs w:val="20"/>
        </w:rPr>
        <w:t xml:space="preserve">In memoriam Rónay György </w:t>
        <w:br/>
        <w:t xml:space="preserve">  - beszélgetéseinkre emlékezve </w:t>
      </w:r>
    </w:p>
    <w:p>
      <w:pPr>
        <w:pStyle w:val="NormlWeb"/>
        <w:spacing w:before="0" w:after="0"/>
        <w:ind w:left="283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mindenkor mindenhol jelen-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aló vagy sodrod szüntel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őröl lebont ízekre sze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iklát tűzhányót jéghegyet 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s újraépíted mit lerontasz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összerakod amit lebontasz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örökkön-örökké szülő </w:t>
      </w:r>
    </w:p>
    <w:p>
      <w:pPr>
        <w:pStyle w:val="NormlWeb"/>
        <w:spacing w:before="0" w:after="0"/>
        <w:ind w:left="2832" w:hanging="0"/>
        <w:rPr/>
      </w:pPr>
      <w:r>
        <w:rPr/>
        <w:t>örökkön-őrökké ölő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te legkisebb te legnagyobb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 roppant űr a homloko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emed napok naprendszerek </w:t>
      </w:r>
    </w:p>
    <w:p>
      <w:pPr>
        <w:pStyle w:val="NormlWeb"/>
        <w:spacing w:before="0" w:after="0"/>
        <w:ind w:left="2832" w:hanging="0"/>
        <w:rPr/>
      </w:pPr>
      <w:r>
        <w:rPr/>
        <w:t>és robbanó tűz a szived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osztani a már oszthatatlan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fokozni a fokozhatatlant végtelen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égtelenhez fűzni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s parányokat kibetűzni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 létezésnek domborúj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 a nem-levésnek homorúj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örülfolyva és rést kitöltve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agaddal befolyni örökre 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tér se volt még s lettél a tér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kibe minden belefér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s idő lettél az időb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ok az okságnak szövetéb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int néma ki mondani vágyn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egyetlen szót s nem bír hiáb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mi volt ami van ás ami </w:t>
        <w:br/>
        <w:t xml:space="preserve">lesz úgy szeretne kimondani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hogy belehal a hallgatásb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s majd újak jönnek utána </w:t>
      </w:r>
    </w:p>
    <w:p>
      <w:pPr>
        <w:pStyle w:val="NormlWeb"/>
        <w:spacing w:before="0" w:after="0"/>
        <w:ind w:left="2832" w:hanging="0"/>
        <w:rPr/>
      </w:pPr>
      <w:r>
        <w:rPr>
          <w:i/>
          <w:iCs/>
        </w:rPr>
        <w:t xml:space="preserve">s </w:t>
      </w:r>
      <w:r>
        <w:rPr/>
        <w:t xml:space="preserve">azoknak is beletörik </w:t>
        <w:br/>
        <w:t xml:space="preserve">nevedbe nyelvük örökig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mint ahogyan jaj az enyém is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iába kerestelek én is </w:t>
        <w:br/>
        <w:t xml:space="preserve">s mennem ha kell majd úgy megye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éven én sem neveztelek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nem tudtam igazi neved </w:t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300"/>
        <w:jc w:val="center"/>
        <w:rPr>
          <w:rFonts w:ascii="Garamond" w:hAnsi="Garamond" w:cs="Garamond"/>
          <w:kern w:val="2"/>
          <w:sz w:val="2"/>
          <w:szCs w:val="2"/>
        </w:rPr>
      </w:pPr>
      <w:r>
        <w:rPr>
          <w:rFonts w:cs="Garamond" w:ascii="Garamond" w:hAnsi="Garamond"/>
          <w:kern w:val="2"/>
          <w:sz w:val="2"/>
          <w:szCs w:val="2"/>
        </w:rPr>
      </w:r>
    </w:p>
    <w:p>
      <w:pPr>
        <w:pStyle w:val="NormlWeb"/>
        <w:spacing w:before="280" w:after="30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ÖNYÖRGÉS JÓ HALÁLÉRT 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halálosztó én Isten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alnom ha kell add hirtel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el ne foghasson félel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csúfot ne űzzön énvelem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eddig a gyors halál ugya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ijesztett s kértem ha uta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túlnan vezetne tedd hogy lassa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porhüvelyem majd elhagyhassam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mint a jó diák aki készül </w:t>
        <w:br/>
        <w:t xml:space="preserve">vége-hossza-nincsen leckébő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úgy gondoltam bővebbre fogva </w:t>
      </w:r>
    </w:p>
    <w:p>
      <w:pPr>
        <w:pStyle w:val="NormlWeb"/>
        <w:spacing w:before="0" w:after="0"/>
        <w:ind w:left="2832" w:hanging="0"/>
        <w:rPr/>
      </w:pPr>
      <w:r>
        <w:rPr/>
        <w:t>tanulom a halált naponta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de most már attól tartok nem lesz </w:t>
      </w:r>
    </w:p>
    <w:p>
      <w:pPr>
        <w:pStyle w:val="NormlWeb"/>
        <w:spacing w:before="0" w:after="0"/>
        <w:ind w:left="2832" w:hanging="0"/>
        <w:rPr/>
      </w:pPr>
      <w:r>
        <w:rPr/>
        <w:t xml:space="preserve">erőm sok hosszú szemeszterhez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ágynék hamarabb túl lenni ezér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erencsével a vizsga nehezén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tudom olyan próba ez is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elyen mindenki átesi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bölcsőt koporsó követ mindig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ülő-öl sir-gödörre nyílik 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még amikor meg sem születt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ár halálra ítéltette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nyám méhében kuporogta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ég-nem-voltomban jövő-holtan </w:t>
        <w:br/>
      </w:r>
    </w:p>
    <w:p>
      <w:pPr>
        <w:pStyle w:val="NormlWeb"/>
        <w:spacing w:before="0" w:after="0"/>
        <w:ind w:left="2832" w:hanging="0"/>
        <w:rPr/>
      </w:pPr>
      <w:r>
        <w:rPr/>
        <w:t xml:space="preserve">hitetlenül nem feltámadásr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árok inkább csak kegyes halálr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e szívem félelmére történj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 perc amely rám van szabva régen 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Istenem te kőtábla te kar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irgalmasan végem ügy akard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ber álom után mélyebb álmo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juthassak túl életen s halálon </w:t>
      </w:r>
    </w:p>
    <w:p>
      <w:pPr>
        <w:pStyle w:val="NormlWeb"/>
        <w:spacing w:before="280" w:after="320"/>
        <w:ind w:left="2832" w:hanging="0"/>
        <w:rPr/>
      </w:pPr>
      <w:r>
        <w:rPr/>
      </w:r>
    </w:p>
    <w:p>
      <w:pPr>
        <w:pStyle w:val="NormlWeb"/>
        <w:spacing w:before="280" w:after="320"/>
        <w:ind w:left="2832" w:hanging="0"/>
        <w:rPr/>
      </w:pPr>
      <w:r>
        <w:rPr/>
      </w:r>
    </w:p>
    <w:p>
      <w:pPr>
        <w:pStyle w:val="NormlWeb"/>
        <w:spacing w:before="280" w:after="320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320"/>
        <w:jc w:val="center"/>
        <w:rPr>
          <w:rFonts w:ascii="Garamond" w:hAnsi="Garamond" w:cs="Garamond"/>
          <w:kern w:val="2"/>
          <w:sz w:val="2"/>
          <w:szCs w:val="2"/>
        </w:rPr>
      </w:pPr>
      <w:r>
        <w:rPr>
          <w:rFonts w:cs="Garamond" w:ascii="Garamond" w:hAnsi="Garamond"/>
          <w:kern w:val="2"/>
          <w:sz w:val="2"/>
          <w:szCs w:val="2"/>
        </w:rPr>
      </w:r>
    </w:p>
    <w:p>
      <w:pPr>
        <w:pStyle w:val="NormlWeb"/>
        <w:spacing w:before="280" w:after="3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AK BÚJÓCSKA </w:t>
      </w:r>
    </w:p>
    <w:p>
      <w:pPr>
        <w:pStyle w:val="NormlWeb"/>
        <w:spacing w:before="0" w:after="0"/>
        <w:ind w:left="2832" w:hanging="0"/>
        <w:rPr/>
      </w:pPr>
      <w:r>
        <w:rPr>
          <w:sz w:val="48"/>
          <w:szCs w:val="48"/>
        </w:rPr>
        <w:br/>
      </w:r>
      <w:r>
        <w:rPr/>
        <w:t xml:space="preserve">ha nem vagy mért csalod az ember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a vagy mért vagy annyira rejtve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ogy létezésed a halandó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e tudja csak kínlódva sejtse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vak bújócskát játszottam én is </w:t>
      </w:r>
    </w:p>
    <w:p>
      <w:pPr>
        <w:pStyle w:val="NormlWeb"/>
        <w:spacing w:before="0" w:after="0"/>
        <w:ind w:left="2832" w:hanging="0"/>
        <w:rPr/>
      </w:pPr>
      <w:r>
        <w:rPr/>
        <w:t xml:space="preserve">veled az évek erdejébe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egy-egy távoli tört nesz voltá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 már csak kihűlt nyomodba értem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levélsóhajjal lombsúgássa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mintha üzentél volna néha </w:t>
      </w:r>
    </w:p>
    <w:p>
      <w:pPr>
        <w:pStyle w:val="NormlWeb"/>
        <w:spacing w:before="0" w:after="0"/>
        <w:ind w:left="2832" w:hanging="0"/>
        <w:rPr/>
      </w:pPr>
      <w:r>
        <w:rPr/>
        <w:t xml:space="preserve">de a jel káprázattá foszlot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 csalt lélekölő szakadékba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már nem hiszem hogy rádtalálok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s nem hiszem hogy rámtalálha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éső kegyed felém robajló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őomlásában a halálnak </w:t>
      </w:r>
    </w:p>
    <w:p>
      <w:pPr>
        <w:pStyle w:val="NormlWeb"/>
        <w:spacing w:before="0" w:after="0"/>
        <w:ind w:left="2832" w:hanging="0"/>
        <w:rPr/>
      </w:pPr>
      <w:r>
        <w:rPr/>
        <w:br/>
        <w:t xml:space="preserve">mielőtt a görgeteg elnye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bizonyságtévőn mégis hozzám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ajolhatnál kézzel illetve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ilánkok-fölsebzette orcám </w:t>
        <w:b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280" w:after="320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320"/>
        <w:jc w:val="center"/>
        <w:rPr>
          <w:rFonts w:ascii="Garamond" w:hAnsi="Garamond" w:cs="Garamond"/>
          <w:kern w:val="2"/>
          <w:sz w:val="2"/>
          <w:szCs w:val="2"/>
        </w:rPr>
      </w:pPr>
      <w:r>
        <w:rPr>
          <w:rFonts w:cs="Garamond" w:ascii="Garamond" w:hAnsi="Garamond"/>
          <w:kern w:val="2"/>
          <w:sz w:val="2"/>
          <w:szCs w:val="2"/>
        </w:rPr>
      </w:r>
    </w:p>
    <w:p>
      <w:pPr>
        <w:pStyle w:val="NormlWeb"/>
        <w:spacing w:before="280" w:after="320"/>
        <w:jc w:val="center"/>
        <w:rPr>
          <w:sz w:val="48"/>
          <w:szCs w:val="48"/>
        </w:rPr>
      </w:pPr>
      <w:r>
        <w:rPr>
          <w:sz w:val="48"/>
          <w:szCs w:val="48"/>
        </w:rPr>
        <w:t>JELENÉSEK KÖNYVE</w:t>
      </w:r>
    </w:p>
    <w:p>
      <w:pPr>
        <w:pStyle w:val="NormlWeb"/>
        <w:spacing w:before="28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Hallok nagy zúgást, mintha támadó szél </w:t>
      </w:r>
    </w:p>
    <w:p>
      <w:pPr>
        <w:pStyle w:val="NormlWeb"/>
        <w:spacing w:before="0" w:after="0"/>
        <w:ind w:left="2832" w:hanging="0"/>
        <w:rPr/>
      </w:pPr>
      <w:r>
        <w:rPr/>
        <w:t xml:space="preserve">szárnya verdesne lélegzéseimben; </w:t>
      </w:r>
    </w:p>
    <w:p>
      <w:pPr>
        <w:pStyle w:val="NormlWeb"/>
        <w:spacing w:before="0" w:after="0"/>
        <w:ind w:left="2832" w:hanging="0"/>
        <w:rPr/>
      </w:pPr>
      <w:r>
        <w:rPr/>
        <w:t xml:space="preserve">delelő Napnál hevesebben ége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homlokomon a perzselő igazság. 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Évet, hónapot, hetet, napot, ór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kérlelhetetlen serpenyőbe gyűjtök: </w:t>
        <w:br/>
        <w:t xml:space="preserve">súllyal mérem az ember tetteit, </w:t>
      </w:r>
    </w:p>
    <w:p>
      <w:pPr>
        <w:pStyle w:val="NormlWeb"/>
        <w:spacing w:before="0" w:after="0"/>
        <w:ind w:left="2832" w:hanging="0"/>
        <w:rPr/>
      </w:pPr>
      <w:r>
        <w:rPr/>
        <w:t xml:space="preserve">latolgatom a jó és rossz gyümölcsét. 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Régenvolt prófétáknak őstudásá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őrzi a lelkem, akik népükért </w:t>
      </w:r>
    </w:p>
    <w:p>
      <w:pPr>
        <w:pStyle w:val="NormlWeb"/>
        <w:spacing w:before="0" w:after="0"/>
        <w:ind w:left="2832" w:hanging="0"/>
        <w:rPr/>
      </w:pPr>
      <w:r>
        <w:rPr/>
        <w:t xml:space="preserve">látásokat láttak — el nem pihent </w:t>
      </w:r>
    </w:p>
    <w:p>
      <w:pPr>
        <w:pStyle w:val="NormlWeb"/>
        <w:spacing w:before="0" w:after="0"/>
        <w:ind w:left="2832" w:hanging="0"/>
        <w:rPr/>
      </w:pPr>
      <w:r>
        <w:rPr/>
        <w:t>életük tüzes ösztökéje.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Mert én a dalt nem buta citerán </w:t>
      </w:r>
    </w:p>
    <w:p>
      <w:pPr>
        <w:pStyle w:val="NormlWeb"/>
        <w:spacing w:before="0" w:after="0"/>
        <w:ind w:left="2832" w:hanging="0"/>
        <w:rPr/>
      </w:pPr>
      <w:r>
        <w:rPr/>
        <w:t xml:space="preserve">tanultam, se nem unaloműzésből, </w:t>
      </w:r>
    </w:p>
    <w:p>
      <w:pPr>
        <w:pStyle w:val="NormlWeb"/>
        <w:spacing w:before="0" w:after="0"/>
        <w:ind w:left="2832" w:hanging="0"/>
        <w:rPr/>
      </w:pPr>
      <w:r>
        <w:rPr/>
        <w:t xml:space="preserve">belőlem a világ szíve beszél; </w:t>
      </w:r>
    </w:p>
    <w:p>
      <w:pPr>
        <w:pStyle w:val="NormlWeb"/>
        <w:spacing w:before="0" w:after="0"/>
        <w:ind w:left="2832" w:hanging="0"/>
        <w:rPr/>
      </w:pPr>
      <w:r>
        <w:rPr/>
        <w:t xml:space="preserve">én kimondom, ami benne vajúdik. </w:t>
      </w:r>
    </w:p>
    <w:p>
      <w:pPr>
        <w:pStyle w:val="NormlWeb"/>
        <w:spacing w:before="0" w:after="0"/>
        <w:ind w:left="2832" w:hanging="0"/>
        <w:rPr/>
      </w:pPr>
      <w:r>
        <w:rPr/>
      </w:r>
    </w:p>
    <w:p>
      <w:pPr>
        <w:pStyle w:val="NormlWeb"/>
        <w:spacing w:before="0" w:after="0"/>
        <w:ind w:left="2832" w:hanging="0"/>
        <w:rPr/>
      </w:pPr>
      <w:r>
        <w:rPr/>
        <w:t xml:space="preserve">Szidás nem riaszt, nem ront meg dicséret, </w:t>
      </w:r>
    </w:p>
    <w:p>
      <w:pPr>
        <w:pStyle w:val="NormlWeb"/>
        <w:spacing w:before="0" w:after="0"/>
        <w:ind w:left="2832" w:hanging="0"/>
        <w:rPr/>
      </w:pPr>
      <w:r>
        <w:rPr/>
        <w:t xml:space="preserve">a kísértő csalétket visszahányom — </w:t>
      </w:r>
    </w:p>
    <w:p>
      <w:pPr>
        <w:pStyle w:val="NormlWeb"/>
        <w:spacing w:before="0" w:after="0"/>
        <w:ind w:left="2832" w:hanging="0"/>
        <w:rPr/>
      </w:pPr>
      <w:r>
        <w:rPr/>
        <w:t xml:space="preserve">nagyobb és erősebb az mindeneknél, </w:t>
      </w:r>
    </w:p>
    <w:p>
      <w:pPr>
        <w:pStyle w:val="NormlWeb"/>
        <w:spacing w:before="0" w:after="0"/>
        <w:ind w:left="2832" w:hanging="0"/>
        <w:rPr/>
      </w:pPr>
      <w:r>
        <w:rPr/>
        <w:t>aki a lélek súgásait hallja!</w:t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280" w:after="3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Web"/>
        <w:spacing w:before="280" w:after="3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400" w:after="400"/>
        <w:jc w:val="center"/>
        <w:outlineLvl w:val="0"/>
        <w:rPr>
          <w:rFonts w:ascii="Garamond" w:hAnsi="Garamond" w:cs="Garamond"/>
          <w:kern w:val="2"/>
          <w:sz w:val="48"/>
          <w:szCs w:val="48"/>
        </w:rPr>
      </w:pPr>
      <w:r>
        <w:rPr>
          <w:rFonts w:cs="Garamond" w:ascii="Garamond" w:hAnsi="Garamond"/>
          <w:kern w:val="2"/>
          <w:sz w:val="48"/>
          <w:szCs w:val="48"/>
        </w:rPr>
        <w:t>Rákos Sándor:</w:t>
      </w:r>
    </w:p>
    <w:p>
      <w:pPr>
        <w:pStyle w:val="NormlWeb"/>
        <w:spacing w:before="280" w:after="320"/>
        <w:jc w:val="center"/>
        <w:rPr>
          <w:rFonts w:ascii="Garamond" w:hAnsi="Garamond" w:cs="Garamond"/>
          <w:kern w:val="2"/>
          <w:sz w:val="2"/>
          <w:szCs w:val="2"/>
        </w:rPr>
      </w:pPr>
      <w:r>
        <w:rPr>
          <w:rFonts w:cs="Garamond" w:ascii="Garamond" w:hAnsi="Garamond"/>
          <w:kern w:val="2"/>
          <w:sz w:val="2"/>
          <w:szCs w:val="2"/>
        </w:rPr>
      </w:r>
    </w:p>
    <w:p>
      <w:pPr>
        <w:pStyle w:val="NormlWeb"/>
        <w:spacing w:before="280" w:after="3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BÁRÁNY LÁZADÁSA 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Ábrahám kész vala feláldozni</w:t>
      </w:r>
    </w:p>
    <w:p>
      <w:pPr>
        <w:pStyle w:val="NormlWeb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Fiát, Izsákot</w:t>
      </w:r>
    </w:p>
    <w:p>
      <w:pPr>
        <w:pStyle w:val="NormlWeb"/>
        <w:spacing w:before="0" w:after="0"/>
        <w:ind w:left="4956" w:hanging="0"/>
        <w:rPr>
          <w:b/>
          <w:b/>
        </w:rPr>
      </w:pPr>
      <w:r>
        <w:rPr>
          <w:sz w:val="20"/>
          <w:szCs w:val="20"/>
        </w:rPr>
        <w:tab/>
        <w:t>MÓZES I. 22; 1-14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  <w:t xml:space="preserve">kapaszkodtunk </w:t>
        <w:br/>
        <w:t xml:space="preserve">a kaptatón </w:t>
        <w:br/>
        <w:t xml:space="preserve">ő ment elől </w:t>
        <w:br/>
        <w:t xml:space="preserve">kezében </w:t>
        <w:br/>
        <w:t xml:space="preserve">a tűz </w:t>
        <w:br/>
        <w:t xml:space="preserve">a gúzs </w:t>
        <w:br/>
        <w:t xml:space="preserve">a kés </w:t>
        <w:br/>
        <w:t xml:space="preserve">vállamon </w:t>
        <w:br/>
        <w:t xml:space="preserve">a rőzsecsomó </w:t>
        <w:br/>
        <w:t xml:space="preserve">mindketten tudtuk </w:t>
        <w:br/>
        <w:t xml:space="preserve">mire jó </w:t>
        <w:br/>
        <w:t xml:space="preserve">hogy egykép </w:t>
        <w:br/>
        <w:t xml:space="preserve">égetni való </w:t>
        <w:br/>
        <w:t xml:space="preserve">a teher is </w:t>
        <w:br/>
        <w:t xml:space="preserve">a tehervivő is </w:t>
        <w:br/>
        <w:t xml:space="preserve">a szolgák </w:t>
        <w:br/>
        <w:t xml:space="preserve">ás a szamarak </w:t>
        <w:br/>
        <w:t xml:space="preserve">messze </w:t>
        <w:br/>
        <w:t xml:space="preserve">alul maradtanak </w:t>
        <w:br/>
        <w:t xml:space="preserve">mivelhogy azt mondá nekik </w:t>
        <w:br/>
      </w:r>
      <w:r>
        <w:rPr>
          <w:i/>
          <w:iCs/>
        </w:rPr>
        <w:t xml:space="preserve">maradjatok itt </w:t>
        <w:br/>
        <w:t xml:space="preserve">a szamárral </w:t>
        <w:br/>
        <w:t xml:space="preserve">án pedig </w:t>
        <w:br/>
        <w:t xml:space="preserve">ás ez a gyermek </w:t>
        <w:br/>
        <w:t xml:space="preserve">elmegyünk amoda </w:t>
        <w:br/>
        <w:t xml:space="preserve">imádkozni </w:t>
        <w:br/>
      </w:r>
      <w:r>
        <w:rPr/>
        <w:t xml:space="preserve">ezt mondá </w:t>
        <w:br/>
        <w:t xml:space="preserve">ítéletként </w:t>
      </w:r>
    </w:p>
    <w:p>
      <w:pPr>
        <w:pStyle w:val="Normal"/>
        <w:rPr/>
      </w:pPr>
      <w:r>
        <w:rPr/>
        <w:t>éhogy majd visszatérünk</w:t>
      </w:r>
    </w:p>
    <w:p>
      <w:pPr>
        <w:pStyle w:val="Normal"/>
        <w:rPr/>
      </w:pPr>
      <w:r>
        <w:rPr/>
        <w:t>azt mondá</w:t>
      </w:r>
    </w:p>
    <w:p>
      <w:pPr>
        <w:pStyle w:val="Normal"/>
        <w:rPr/>
      </w:pPr>
      <w:r>
        <w:rPr/>
        <w:t>álsággal</w:t>
      </w:r>
    </w:p>
    <w:p>
      <w:pPr>
        <w:pStyle w:val="Normal"/>
        <w:rPr/>
      </w:pPr>
      <w:r>
        <w:rPr/>
        <w:t>harmadnapja</w:t>
      </w:r>
    </w:p>
    <w:p>
      <w:pPr>
        <w:pStyle w:val="Normal"/>
        <w:rPr/>
      </w:pPr>
      <w:r>
        <w:rPr/>
        <w:t>úton valánk</w:t>
      </w:r>
    </w:p>
    <w:p>
      <w:pPr>
        <w:pStyle w:val="Normal"/>
        <w:rPr/>
      </w:pPr>
      <w:r>
        <w:rPr/>
        <w:t>szolgákkal szamarakkal</w:t>
      </w:r>
    </w:p>
    <w:p>
      <w:pPr>
        <w:pStyle w:val="Normal"/>
        <w:rPr/>
      </w:pPr>
      <w:r>
        <w:rPr/>
        <w:t>a hegy felé</w:t>
      </w:r>
    </w:p>
    <w:p>
      <w:pPr>
        <w:pStyle w:val="Normal"/>
        <w:rPr/>
      </w:pPr>
      <w:r>
        <w:rPr/>
        <w:t>nem volt beszéd</w:t>
      </w:r>
    </w:p>
    <w:p>
      <w:pPr>
        <w:pStyle w:val="Normal"/>
        <w:rPr/>
      </w:pPr>
      <w:r>
        <w:rPr/>
        <w:t>csak kész ítélet</w:t>
      </w:r>
    </w:p>
    <w:p>
      <w:pPr>
        <w:pStyle w:val="Normal"/>
        <w:rPr/>
      </w:pPr>
      <w:r>
        <w:rPr/>
        <w:t>ő tudta</w:t>
      </w:r>
    </w:p>
    <w:p>
      <w:pPr>
        <w:pStyle w:val="Normal"/>
        <w:rPr/>
      </w:pPr>
      <w:r>
        <w:rPr/>
        <w:t>én tudtam</w:t>
      </w:r>
    </w:p>
    <w:p>
      <w:pPr>
        <w:pStyle w:val="Normal"/>
        <w:rPr/>
      </w:pPr>
      <w:r>
        <w:rPr/>
        <w:t>a szolgák is</w:t>
      </w:r>
    </w:p>
    <w:p>
      <w:pPr>
        <w:pStyle w:val="Normal"/>
        <w:rPr/>
      </w:pPr>
      <w:r>
        <w:rPr/>
        <w:t>mégis hogy csak ketten valánk</w:t>
      </w:r>
    </w:p>
    <w:p>
      <w:pPr>
        <w:pStyle w:val="Normal"/>
        <w:rPr/>
      </w:pPr>
      <w:r>
        <w:rPr/>
        <w:t>a meredek meredekén</w:t>
      </w:r>
    </w:p>
    <w:p>
      <w:pPr>
        <w:pStyle w:val="Normal"/>
        <w:rPr/>
      </w:pPr>
      <w:r>
        <w:rPr/>
        <w:t>megállottam</w:t>
      </w:r>
    </w:p>
    <w:p>
      <w:pPr>
        <w:pStyle w:val="Normal"/>
        <w:rPr/>
      </w:pPr>
      <w:r>
        <w:rPr/>
        <w:t>mikéntha kifújnám magam</w:t>
      </w:r>
    </w:p>
    <w:p>
      <w:pPr>
        <w:pStyle w:val="Normal"/>
        <w:rPr/>
      </w:pPr>
      <w:r>
        <w:rPr/>
        <w:t>s kisvártatva</w:t>
      </w:r>
    </w:p>
    <w:p>
      <w:pPr>
        <w:pStyle w:val="Normal"/>
        <w:rPr/>
      </w:pPr>
      <w:r>
        <w:rPr/>
        <w:t>fakó hangon</w:t>
      </w:r>
    </w:p>
    <w:p>
      <w:pPr>
        <w:pStyle w:val="Normal"/>
        <w:rPr/>
      </w:pPr>
      <w:r>
        <w:rPr/>
        <w:t>szólottam én</w:t>
      </w:r>
    </w:p>
    <w:p>
      <w:pPr>
        <w:pStyle w:val="Normal"/>
        <w:rPr/>
      </w:pPr>
      <w:r>
        <w:rPr/>
        <w:t>atyám</w:t>
      </w:r>
    </w:p>
    <w:p>
      <w:pPr>
        <w:pStyle w:val="Normal"/>
        <w:rPr/>
      </w:pPr>
      <w:r>
        <w:rPr/>
        <w:t>imhol van a tűz és a fa</w:t>
      </w:r>
    </w:p>
    <w:p>
      <w:pPr>
        <w:pStyle w:val="Normal"/>
        <w:rPr/>
      </w:pPr>
      <w:r>
        <w:rPr/>
        <w:t>de hol van</w:t>
      </w:r>
    </w:p>
    <w:p>
      <w:pPr>
        <w:pStyle w:val="Normal"/>
        <w:rPr/>
      </w:pPr>
      <w:r>
        <w:rPr/>
        <w:t>az égőáldozatra való</w:t>
      </w:r>
    </w:p>
    <w:p>
      <w:pPr>
        <w:pStyle w:val="Normal"/>
        <w:rPr/>
      </w:pPr>
      <w:r>
        <w:rPr/>
        <w:t>bárány</w:t>
      </w:r>
    </w:p>
    <w:p>
      <w:pPr>
        <w:pStyle w:val="Normal"/>
        <w:rPr/>
      </w:pPr>
      <w:r>
        <w:rPr/>
        <w:t>ő pedig mondá</w:t>
      </w:r>
    </w:p>
    <w:p>
      <w:pPr>
        <w:pStyle w:val="Normal"/>
        <w:rPr/>
      </w:pPr>
      <w:r>
        <w:rPr/>
        <w:t>az Isten</w:t>
      </w:r>
    </w:p>
    <w:p>
      <w:pPr>
        <w:pStyle w:val="Normal"/>
        <w:rPr/>
      </w:pPr>
      <w:r>
        <w:rPr/>
        <w:t>majd gondoskodik</w:t>
      </w:r>
    </w:p>
    <w:p>
      <w:pPr>
        <w:pStyle w:val="Normal"/>
        <w:rPr/>
      </w:pPr>
      <w:r>
        <w:rPr/>
        <w:t>bárányról</w:t>
      </w:r>
    </w:p>
    <w:p>
      <w:pPr>
        <w:pStyle w:val="Normal"/>
        <w:rPr/>
      </w:pPr>
      <w:r>
        <w:rPr/>
        <w:t>fiam</w:t>
      </w:r>
    </w:p>
    <w:p>
      <w:pPr>
        <w:pStyle w:val="Normal"/>
        <w:rPr/>
      </w:pPr>
      <w:r>
        <w:rPr/>
        <w:t>kaptattunk tovább</w:t>
      </w:r>
    </w:p>
    <w:p>
      <w:pPr>
        <w:pStyle w:val="Normal"/>
        <w:rPr/>
      </w:pPr>
      <w:r>
        <w:rPr/>
        <w:t>fölfelé</w:t>
      </w:r>
    </w:p>
    <w:p>
      <w:pPr>
        <w:pStyle w:val="Normal"/>
        <w:rPr/>
      </w:pPr>
      <w:r>
        <w:rPr/>
        <w:t>míg a hegy csúcsára nem értünk</w:t>
      </w:r>
    </w:p>
    <w:p>
      <w:pPr>
        <w:pStyle w:val="Normal"/>
        <w:rPr/>
      </w:pPr>
      <w:r>
        <w:rPr/>
        <w:t>szótlanul</w:t>
      </w:r>
    </w:p>
    <w:p>
      <w:pPr>
        <w:pStyle w:val="Normal"/>
        <w:rPr/>
      </w:pPr>
      <w:r>
        <w:rPr/>
        <w:t>mivel az ítélet immár</w:t>
      </w:r>
    </w:p>
    <w:p>
      <w:pPr>
        <w:pStyle w:val="Normal"/>
        <w:rPr/>
      </w:pPr>
      <w:r>
        <w:rPr/>
        <w:t>másodszor is</w:t>
      </w:r>
    </w:p>
    <w:p>
      <w:pPr>
        <w:pStyle w:val="Normal"/>
        <w:rPr/>
      </w:pPr>
      <w:r>
        <w:rPr/>
        <w:t>kimondatott</w:t>
      </w:r>
    </w:p>
    <w:p>
      <w:pPr>
        <w:pStyle w:val="Normal"/>
        <w:rPr/>
      </w:pPr>
      <w:r>
        <w:rPr/>
        <w:t>a csúcson</w:t>
      </w:r>
    </w:p>
    <w:p>
      <w:pPr>
        <w:pStyle w:val="Normal"/>
        <w:rPr/>
      </w:pPr>
      <w:r>
        <w:rPr/>
        <w:t>oltárt állított</w:t>
      </w:r>
    </w:p>
    <w:p>
      <w:pPr>
        <w:pStyle w:val="Normal"/>
        <w:rPr/>
      </w:pPr>
      <w:r>
        <w:rPr/>
        <w:t>az én atyám</w:t>
      </w:r>
    </w:p>
    <w:p>
      <w:pPr>
        <w:pStyle w:val="Normal"/>
        <w:rPr/>
      </w:pPr>
      <w:r>
        <w:rPr/>
        <w:t>s reá raká</w:t>
      </w:r>
    </w:p>
    <w:p>
      <w:pPr>
        <w:pStyle w:val="Normal"/>
        <w:rPr/>
      </w:pPr>
      <w:r>
        <w:rPr/>
        <w:t>a fát</w:t>
      </w:r>
    </w:p>
    <w:p>
      <w:pPr>
        <w:pStyle w:val="Normal"/>
        <w:rPr/>
      </w:pPr>
      <w:r>
        <w:rPr/>
        <w:t>a tüzet</w:t>
      </w:r>
    </w:p>
    <w:p>
      <w:pPr>
        <w:pStyle w:val="Normal"/>
        <w:rPr/>
      </w:pPr>
      <w:r>
        <w:rPr/>
        <w:t xml:space="preserve">engem pedig </w:t>
      </w:r>
    </w:p>
    <w:p>
      <w:pPr>
        <w:pStyle w:val="Normal"/>
        <w:rPr/>
      </w:pPr>
      <w:r>
        <w:rPr/>
        <w:t>megkötözött</w:t>
      </w:r>
    </w:p>
    <w:p>
      <w:pPr>
        <w:pStyle w:val="Normal"/>
        <w:rPr/>
      </w:pPr>
      <w:r>
        <w:rPr/>
        <w:t>s a fa – meg rőzserakásra</w:t>
      </w:r>
    </w:p>
    <w:p>
      <w:pPr>
        <w:pStyle w:val="Normal"/>
        <w:rPr/>
      </w:pPr>
      <w:r>
        <w:rPr/>
        <w:t>föltett</w:t>
      </w:r>
    </w:p>
    <w:p>
      <w:pPr>
        <w:pStyle w:val="Normal"/>
        <w:rPr/>
      </w:pPr>
      <w:r>
        <w:rPr/>
        <w:t>majd elővoná</w:t>
      </w:r>
    </w:p>
    <w:p>
      <w:pPr>
        <w:pStyle w:val="Normal"/>
        <w:rPr/>
      </w:pPr>
      <w:r>
        <w:rPr/>
        <w:t>az ő kését</w:t>
      </w:r>
    </w:p>
    <w:p>
      <w:pPr>
        <w:pStyle w:val="Normal"/>
        <w:rPr/>
      </w:pPr>
      <w:r>
        <w:rPr/>
        <w:t>s fölém hajolt</w:t>
      </w:r>
    </w:p>
    <w:p>
      <w:pPr>
        <w:pStyle w:val="Normal"/>
        <w:rPr/>
      </w:pPr>
      <w:r>
        <w:rPr/>
        <w:t>hogy megöljön</w:t>
      </w:r>
    </w:p>
    <w:p>
      <w:pPr>
        <w:pStyle w:val="Normal"/>
        <w:rPr/>
      </w:pPr>
      <w:r>
        <w:rPr/>
        <w:t>csak néztem ott</w:t>
      </w:r>
    </w:p>
    <w:p>
      <w:pPr>
        <w:pStyle w:val="Normal"/>
        <w:rPr/>
      </w:pPr>
      <w:r>
        <w:rPr/>
        <w:t>a lábamnál</w:t>
      </w:r>
    </w:p>
    <w:p>
      <w:pPr>
        <w:pStyle w:val="Normal"/>
        <w:rPr/>
      </w:pPr>
      <w:r>
        <w:rPr/>
        <w:t>azt a parányi tüzet</w:t>
      </w:r>
    </w:p>
    <w:p>
      <w:pPr>
        <w:pStyle w:val="Normal"/>
        <w:rPr/>
      </w:pPr>
      <w:r>
        <w:rPr/>
        <w:t>majd belőlem</w:t>
      </w:r>
    </w:p>
    <w:p>
      <w:pPr>
        <w:pStyle w:val="Normal"/>
        <w:rPr/>
      </w:pPr>
      <w:r>
        <w:rPr/>
        <w:t>nő naggyá</w:t>
      </w:r>
    </w:p>
    <w:p>
      <w:pPr>
        <w:pStyle w:val="Normal"/>
        <w:rPr/>
      </w:pPr>
      <w:r>
        <w:rPr/>
        <w:t>az én testemből</w:t>
      </w:r>
    </w:p>
    <w:p>
      <w:pPr>
        <w:pStyle w:val="Normal"/>
        <w:rPr/>
      </w:pPr>
      <w:r>
        <w:rPr/>
        <w:t xml:space="preserve">míg atyám </w:t>
      </w:r>
    </w:p>
    <w:p>
      <w:pPr>
        <w:pStyle w:val="Normal"/>
        <w:rPr/>
      </w:pPr>
      <w:r>
        <w:rPr/>
        <w:t>szemeláttára</w:t>
      </w:r>
    </w:p>
    <w:p>
      <w:pPr>
        <w:pStyle w:val="Normal"/>
        <w:rPr/>
      </w:pPr>
      <w:r>
        <w:rPr/>
        <w:t>porrá-hamuvá éget</w:t>
      </w:r>
    </w:p>
    <w:p>
      <w:pPr>
        <w:pStyle w:val="Normal"/>
        <w:rPr/>
      </w:pPr>
      <w:r>
        <w:rPr/>
        <w:t>villámokat</w:t>
      </w:r>
    </w:p>
    <w:p>
      <w:pPr>
        <w:pStyle w:val="Normal"/>
        <w:rPr/>
      </w:pPr>
      <w:r>
        <w:rPr/>
        <w:t xml:space="preserve">esdettem akkor </w:t>
      </w:r>
    </w:p>
    <w:p>
      <w:pPr>
        <w:pStyle w:val="Normal"/>
        <w:rPr/>
      </w:pPr>
      <w:r>
        <w:rPr/>
        <w:t>égi tüzet</w:t>
      </w:r>
    </w:p>
    <w:p>
      <w:pPr>
        <w:pStyle w:val="Normal"/>
        <w:rPr/>
      </w:pPr>
      <w:r>
        <w:rPr/>
        <w:t>kígyóként</w:t>
      </w:r>
    </w:p>
    <w:p>
      <w:pPr>
        <w:pStyle w:val="Normal"/>
        <w:rPr/>
      </w:pPr>
      <w:r>
        <w:rPr/>
        <w:t xml:space="preserve">hogy testem köré </w:t>
      </w:r>
    </w:p>
    <w:p>
      <w:pPr>
        <w:pStyle w:val="Normal"/>
        <w:rPr/>
      </w:pPr>
      <w:r>
        <w:rPr/>
        <w:t>fonódjon</w:t>
      </w:r>
    </w:p>
    <w:p>
      <w:pPr>
        <w:pStyle w:val="Normal"/>
        <w:rPr/>
      </w:pPr>
      <w:r>
        <w:rPr/>
        <w:t xml:space="preserve">tűzesőt </w:t>
      </w:r>
    </w:p>
    <w:p>
      <w:pPr>
        <w:pStyle w:val="Normal"/>
        <w:rPr/>
      </w:pPr>
      <w:r>
        <w:rPr/>
        <w:t>hogy robajlással</w:t>
      </w:r>
    </w:p>
    <w:p>
      <w:pPr>
        <w:pStyle w:val="Normal"/>
        <w:rPr/>
      </w:pPr>
      <w:r>
        <w:rPr/>
        <w:t>lángoszloppá lobbantson</w:t>
      </w:r>
    </w:p>
    <w:p>
      <w:pPr>
        <w:pStyle w:val="Normal"/>
        <w:rPr/>
      </w:pPr>
      <w:r>
        <w:rPr/>
        <w:t>áldozat</w:t>
      </w:r>
    </w:p>
    <w:p>
      <w:pPr>
        <w:pStyle w:val="Normal"/>
        <w:rPr/>
      </w:pPr>
      <w:r>
        <w:rPr/>
        <w:t>ha kell</w:t>
      </w:r>
    </w:p>
    <w:p>
      <w:pPr>
        <w:pStyle w:val="Normal"/>
        <w:rPr/>
      </w:pPr>
      <w:r>
        <w:rPr/>
        <w:t>önszántamból</w:t>
      </w:r>
    </w:p>
    <w:p>
      <w:pPr>
        <w:pStyle w:val="Normal"/>
        <w:rPr/>
      </w:pPr>
      <w:r>
        <w:rPr/>
        <w:t>magamat áldozzam</w:t>
      </w:r>
    </w:p>
    <w:p>
      <w:pPr>
        <w:pStyle w:val="Normal"/>
        <w:rPr/>
      </w:pPr>
      <w:r>
        <w:rPr/>
        <w:t>ezt gondoltam</w:t>
      </w:r>
    </w:p>
    <w:p>
      <w:pPr>
        <w:pStyle w:val="Normal"/>
        <w:rPr/>
      </w:pPr>
      <w:r>
        <w:rPr/>
        <w:t>én</w:t>
      </w:r>
    </w:p>
    <w:p>
      <w:pPr>
        <w:pStyle w:val="Normal"/>
        <w:rPr/>
      </w:pPr>
      <w:r>
        <w:rPr/>
        <w:t>az imént még</w:t>
      </w:r>
    </w:p>
    <w:p>
      <w:pPr>
        <w:pStyle w:val="Normal"/>
        <w:rPr/>
      </w:pPr>
      <w:r>
        <w:rPr/>
        <w:t>engedelmes</w:t>
      </w:r>
    </w:p>
    <w:p>
      <w:pPr>
        <w:pStyle w:val="Normal"/>
        <w:rPr/>
      </w:pPr>
      <w:r>
        <w:rPr/>
        <w:t>jó bárány</w:t>
      </w:r>
    </w:p>
    <w:p>
      <w:pPr>
        <w:pStyle w:val="Normal"/>
        <w:rPr/>
      </w:pPr>
      <w:r>
        <w:rPr/>
        <w:t>megkötözve</w:t>
      </w:r>
    </w:p>
    <w:p>
      <w:pPr>
        <w:pStyle w:val="Normal"/>
        <w:rPr/>
      </w:pPr>
      <w:r>
        <w:rPr/>
        <w:t>atyámnak</w:t>
      </w:r>
    </w:p>
    <w:p>
      <w:pPr>
        <w:pStyle w:val="Normal"/>
        <w:rPr/>
      </w:pPr>
      <w:r>
        <w:rPr/>
        <w:t>színe előtt</w:t>
      </w:r>
    </w:p>
    <w:p>
      <w:pPr>
        <w:pStyle w:val="Normal"/>
        <w:rPr/>
      </w:pPr>
      <w:r>
        <w:rPr/>
        <w:t>az Atyának</w:t>
      </w:r>
    </w:p>
    <w:p>
      <w:pPr>
        <w:pStyle w:val="Normal"/>
        <w:rPr/>
      </w:pPr>
      <w:r>
        <w:rPr/>
        <w:t>színe előtt</w:t>
      </w:r>
    </w:p>
    <w:p>
      <w:pPr>
        <w:pStyle w:val="Normal"/>
        <w:rPr/>
      </w:pPr>
      <w:r>
        <w:rPr/>
        <w:t>és gyűlöltem őket</w:t>
        <w:br/>
        <w:t>lázadó</w:t>
      </w:r>
    </w:p>
    <w:p>
      <w:pPr>
        <w:pStyle w:val="Normal"/>
        <w:rPr/>
      </w:pPr>
      <w:r>
        <w:rPr/>
        <w:t>az volt csoda</w:t>
      </w:r>
    </w:p>
    <w:p>
      <w:pPr>
        <w:pStyle w:val="Normal"/>
        <w:rPr/>
      </w:pPr>
      <w:r>
        <w:rPr/>
        <w:t>az volt égi ajándék</w:t>
      </w:r>
    </w:p>
    <w:p>
      <w:pPr>
        <w:pStyle w:val="Normal"/>
        <w:rPr/>
      </w:pPr>
      <w:r>
        <w:rPr/>
        <w:t>gyűlöletem</w:t>
      </w:r>
    </w:p>
    <w:p>
      <w:pPr>
        <w:pStyle w:val="Normal"/>
        <w:rPr/>
      </w:pPr>
      <w:r>
        <w:rPr/>
        <w:t>nem a véletlen kos</w:t>
      </w:r>
    </w:p>
    <w:p>
      <w:pPr>
        <w:pStyle w:val="Normal"/>
        <w:rPr/>
      </w:pPr>
      <w:r>
        <w:rPr/>
        <w:t>nem a megalázó kegyele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cols w:num="3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8:00Z</dcterms:created>
  <dc:creator>User</dc:creator>
  <dc:description/>
  <cp:keywords/>
  <dc:language>en-US</dc:language>
  <cp:lastModifiedBy>User</cp:lastModifiedBy>
  <dcterms:modified xsi:type="dcterms:W3CDTF">2009-02-11T08:08:00Z</dcterms:modified>
  <cp:revision>2</cp:revision>
  <dc:subject/>
  <dc:title>Rákos Sándor:</dc:title>
</cp:coreProperties>
</file>