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.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nyelv és irodalom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811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hóczki Pet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onyi Ré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skola és Intézményei, Ófehért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 Dorotty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dok Város Önkormányzat Általános Művelődési Központj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Dor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áczai Csere János Gyakorló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kos Rená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csei Fan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-Kiss Gré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xa Pé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gh Ro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somb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á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811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aláz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Sánd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teleki Általános Művelődési Központ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ó Zsol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i Tün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ák Csa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lai Adrien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Ák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énzes Marti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Eszter Gizel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Dén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egyháza, Folyóka út 35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hánszki Má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teleki Általános Művelődési Központ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Ré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z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Zsóf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kai Mór Református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la Ed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er Ren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lak Noé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Róbe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 Teod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Gabriel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óczki D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zner Lau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gh Roz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Ren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i Bálint Általános Iskola és Napköziotthonos Óvoda, Tiszaszentmár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6.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nyelv és irodalom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Noé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a Patri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egyháza, Ungvár sétány 27. 6.17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Zsuzsan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Beatri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Eme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uha Pet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ó Ben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szlai Maria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óczki Báli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i Alexand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á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ő Pét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ály Zoltán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oltá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vszky Sámuel Általános Iskola és Művészeti Iskola, Gávavencsellő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Áko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, Sóstóhegy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Alex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Beatri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kovits Eme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y Katalin An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icz Zsigmond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man Baláz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a Renáta Tünd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írteleki Általános Művelődési Központ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sinszki Benjami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, Sóstóheg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zbó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tel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 Kriszt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ichár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Noé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nt Miklós Görög Katolikus Óvoda és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Ré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Dor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üs Leven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ó Adrie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pád Vezér Általános Iskola és Alapfokú Művészetoktatási Intézmény, Záho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li Adrie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i Rebe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a Ferenc Általános Iskola, Nyíregyhá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8.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ol nyel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kler Klá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Lil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Tí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D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Kitt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k, Mikszáth Kálmán u. 20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 Nikolet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yi Eszt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ás An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 József Általános Iskola, Nyíregyháza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ti Clau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uth Lajos Általános és Alapfokú Művészeti Iskola, Tiszalök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Debó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ny János Gimnázium és Általános Iskola Szabó Lőrincz Tagiskolája, Sóstóheg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 nyelv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8"/>
        <w:gridCol w:w="56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Ágn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i Bálint Általános Iskola és Napköziotthonos Óvoda, Tiszaszentmárton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 Viktór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ler Tím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ics Rená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i Bálint Általános Iskola és Napköziotthonos Óvoda, Tiszaszentmárton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Alexand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nnamár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si Bálint Általános Iskola és Napköziotthonos Óvoda, Tiszaszentmárton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Andr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ki ÁMK, Alapfokú Művészetoktatási Intézm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Nyíregyházi Evangélikus Kossuth Lajos Gimnázium</w:t>
      <w:br/>
      <w:t>LEVELEZŐS VERSENY HELYEZÉS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92"/>
        </w:tabs>
        <w:ind w:left="5292" w:hanging="432"/>
      </w:pPr>
    </w:lvl>
    <w:lvl w:ilvl="1">
      <w:start w:val="1"/>
      <w:numFmt w:val="decimal"/>
      <w:lvlText w:val="%1.%2"/>
      <w:lvlJc w:val="left"/>
      <w:pPr>
        <w:tabs>
          <w:tab w:val="num" w:pos="5436"/>
        </w:tabs>
        <w:ind w:left="5436" w:hanging="576"/>
      </w:pPr>
    </w:lvl>
    <w:lvl w:ilvl="2">
      <w:start w:val="1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1.%2.%3.%4"/>
      <w:lvlJc w:val="left"/>
      <w:pPr>
        <w:tabs>
          <w:tab w:val="num" w:pos="5724"/>
        </w:tabs>
        <w:ind w:left="5724" w:hanging="864"/>
      </w:pPr>
    </w:lvl>
    <w:lvl w:ilvl="4">
      <w:start w:val="1"/>
      <w:numFmt w:val="decimal"/>
      <w:lvlText w:val="%1.%2.%3.%4.%5"/>
      <w:lvlJc w:val="left"/>
      <w:pPr>
        <w:tabs>
          <w:tab w:val="num" w:pos="5868"/>
        </w:tabs>
        <w:ind w:left="5868" w:hanging="1008"/>
      </w:pPr>
    </w:lvl>
    <w:lvl w:ilvl="5">
      <w:start w:val="1"/>
      <w:numFmt w:val="decimal"/>
      <w:lvlText w:val="%1.%2.%3.%4.%5.%6"/>
      <w:lvlJc w:val="left"/>
      <w:pPr>
        <w:tabs>
          <w:tab w:val="num" w:pos="6012"/>
        </w:tabs>
        <w:ind w:left="60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44"/>
        </w:tabs>
        <w:ind w:left="64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msoralcmek">
    <w:name w:val="címsor alcímek"/>
    <w:basedOn w:val="Heading2"/>
    <w:qFormat/>
    <w:pPr>
      <w:numPr>
        <w:ilvl w:val="0"/>
        <w:numId w:val="2"/>
      </w:numPr>
      <w:overflowPunct w:val="false"/>
      <w:autoSpaceDE w:val="false"/>
      <w:spacing w:lineRule="exact" w:line="300" w:before="600" w:after="600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8:00Z</dcterms:created>
  <dc:creator>User</dc:creator>
  <dc:description/>
  <cp:keywords/>
  <dc:language>en-US</dc:language>
  <cp:lastModifiedBy>User</cp:lastModifiedBy>
  <dcterms:modified xsi:type="dcterms:W3CDTF">2009-02-10T08:37:00Z</dcterms:modified>
  <cp:revision>15</cp:revision>
  <dc:subject/>
  <dc:title>LEVELEZŐS VERSENY 4</dc:title>
</cp:coreProperties>
</file>