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neve: Nyíregyházi Evangélikus Kossuth Lajos Gimnázium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OM azonosító: 033650</w:t>
      </w:r>
    </w:p>
    <w:p>
      <w:pPr>
        <w:pStyle w:val="Normal"/>
        <w:rPr/>
      </w:pPr>
      <w:r>
        <w:rPr/>
        <w:t>Igazgató: Tar Jánosné</w:t>
        <w:tab/>
        <w:tab/>
        <w:t>Pályaválasztási felelős: Máté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címe: 4400 Nyíregyháza Kossuth Lajos Gimnázium Szent István utca 17-19</w:t>
      </w:r>
    </w:p>
    <w:p>
      <w:pPr>
        <w:pStyle w:val="Normal"/>
        <w:rPr/>
      </w:pPr>
      <w:r>
        <w:rPr/>
        <w:t>Telefon/fax: 42-410-031 /42-500-690</w:t>
      </w:r>
    </w:p>
    <w:p>
      <w:pPr>
        <w:pStyle w:val="Normal"/>
        <w:rPr/>
      </w:pPr>
      <w:r>
        <w:rPr/>
        <w:t>E-mail: eklgtitkarsag@netra.hu</w:t>
      </w:r>
    </w:p>
    <w:p>
      <w:pPr>
        <w:pStyle w:val="Normal"/>
        <w:tabs>
          <w:tab w:val="clear" w:pos="708"/>
          <w:tab w:val="left" w:pos="3898" w:leader="none"/>
          <w:tab w:val="left" w:pos="6140" w:leader="none"/>
        </w:tabs>
        <w:rPr/>
      </w:pPr>
      <w:r>
        <w:rPr/>
        <w:t>Honlap: eklg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551"/>
        <w:gridCol w:w="2125"/>
        <w:gridCol w:w="2550"/>
        <w:gridCol w:w="1213"/>
      </w:tblGrid>
      <w:tr>
        <w:trPr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Gimnáziumi osztályok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Belső 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sztály megnevezé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álasztható nyel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gyéb információ</w:t>
            </w:r>
            <w:r>
              <w:rPr/>
              <w:t xml:space="preserve"> (pl. tagozat, emelt szintű oktatás, orientáció…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lvehető létszám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lcévfolyamos gimnáziumi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 ném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évfolyam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mnáziumi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, ango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is tantervű, emelt óraszámú </w:t>
            </w:r>
            <w:r>
              <w:rPr>
                <w:b/>
                <w:bCs/>
                <w:u w:val="single"/>
              </w:rPr>
              <w:t>gazdálkodás</w:t>
            </w:r>
            <w:r>
              <w:rPr>
                <w:b/>
                <w:bCs/>
              </w:rPr>
              <w:t xml:space="preserve">i ismeretek vagy </w:t>
            </w:r>
            <w:r>
              <w:rPr>
                <w:b/>
                <w:bCs/>
                <w:u w:val="single"/>
              </w:rPr>
              <w:t xml:space="preserve">német nyelvi </w:t>
            </w:r>
            <w:r>
              <w:rPr>
                <w:b/>
                <w:bCs/>
              </w:rPr>
              <w:t>képzé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i előkészítő évfolyam angol nyelvből emelt szintű</w:t>
            </w:r>
          </w:p>
          <w:p>
            <w:pPr>
              <w:pStyle w:val="Normal"/>
              <w:rPr/>
            </w:pPr>
            <w:r>
              <w:rPr/>
              <w:t>Informatikával és tízujjas gépírás oktatásáv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, olasz, francia, oros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évfolyamtól általános tantervű gimnáziumi képzést ad (angol nyelvből előre hozott emelt szintű érettségire készít fe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intű angol nyelvi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, francia, olasz, oros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intű német nyelvi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olasz, francia, oros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intű francia nyelvi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 német, olasz, oros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emelt színtű olasz nyelvi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gol, német, francia, oros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évfolyamos általános tantervű osztá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, német, francia, olasz, oros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514" w:hRule="atLeast"/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légiumi elhelyezés biztosított</w:t>
            </w:r>
            <w:r>
              <w:rPr>
                <w:b/>
                <w:u w:val="single"/>
              </w:rPr>
              <w:t>:   igen</w:t>
            </w:r>
            <w:r>
              <w:rPr/>
              <w:t xml:space="preserve">       nem   (aláhúzandó)</w:t>
            </w:r>
          </w:p>
          <w:p>
            <w:pPr>
              <w:pStyle w:val="Normal"/>
              <w:rPr/>
            </w:pPr>
            <w:r>
              <w:rPr/>
              <w:t>Felvételi vizsga</w:t>
            </w:r>
            <w:r>
              <w:rPr>
                <w:b/>
                <w:u w:val="single"/>
              </w:rPr>
              <w:t>: van</w:t>
            </w:r>
            <w:r>
              <w:rPr/>
              <w:t xml:space="preserve">        nincs       (aláhúzandó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összlétszám:</w:t>
            </w:r>
          </w:p>
        </w:tc>
      </w:tr>
      <w:tr>
        <w:trPr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lvételi vizsga időpontja: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Írásbeli: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009. január 23. </w:t>
            </w:r>
            <w:r>
              <w:rPr>
                <w:bCs/>
              </w:rPr>
              <w:t>négyévfolyamos és nyelvi előkészítő gimnázium (03-08- kód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óbeli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010. február 24-27. négyévfolyamos és nyelvi előkészítő gimnázium (03-08 kód)</w:t>
            </w: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vételi vizsga mód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360" w:hanging="360"/>
              <w:rPr/>
            </w:pPr>
            <w:r>
              <w:rPr>
                <w:b/>
                <w:bCs/>
              </w:rPr>
              <w:t>Nyolcévfolyamos</w:t>
            </w:r>
            <w:r>
              <w:rPr/>
              <w:t xml:space="preserve"> gimnáziumi osztály: </w:t>
            </w:r>
          </w:p>
          <w:p>
            <w:pPr>
              <w:pStyle w:val="Szvegtrzsbehzssal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3. osztály év végi és 4. osztály félévi eredményeit magyar nyelv- és irodalomból, matematikából, valamint a 4. osztály félévi idegen nyelvi eredményét vesszük figyelembe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     </w:t>
            </w:r>
            <w:r>
              <w:rPr/>
              <w:t>Írásbeli felvételi nincs.</w:t>
            </w:r>
          </w:p>
          <w:p>
            <w:pPr>
              <w:pStyle w:val="Szvegtrzsbehzssal2"/>
              <w:suppressAutoHyphens w:val="false"/>
              <w:spacing w:lineRule="auto" w:line="240" w:before="0" w:after="0"/>
              <w:ind w:left="360" w:hanging="0"/>
              <w:rPr/>
            </w:pPr>
            <w:r>
              <w:rPr/>
              <w:t xml:space="preserve">        </w:t>
            </w:r>
            <w:r>
              <w:rPr/>
              <w:t>A lelkészi ajánlást személyesesen kell behozni.</w:t>
            </w:r>
          </w:p>
          <w:p>
            <w:pPr>
              <w:pStyle w:val="Szvegtrzsbehzssal2"/>
              <w:suppressAutoHyphens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>
                <w:b/>
                <w:bCs/>
              </w:rPr>
              <w:t xml:space="preserve">Hatosztályos </w:t>
            </w:r>
            <w:r>
              <w:rPr/>
              <w:t xml:space="preserve">gimnáziumi  osztály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Hozott pontok:</w:t>
            </w:r>
            <w:r>
              <w:rPr>
                <w:u w:val="single"/>
              </w:rPr>
              <w:t xml:space="preserve"> </w:t>
            </w:r>
            <w:r>
              <w:rPr/>
              <w:t xml:space="preserve"> 5. osztály év végi,  6.osztály félévi eredményei </w:t>
            </w:r>
            <w:r>
              <w:rPr>
                <w:bCs/>
              </w:rPr>
              <w:t xml:space="preserve"> </w:t>
            </w:r>
            <w:r>
              <w:rPr/>
              <w:t xml:space="preserve">a  készségtárgyak kivételével. </w:t>
              <w:br/>
              <w:t>Fontos, hogy a vizsgált érdemjegyek érjék el a 4.00 átlagot!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    </w:t>
            </w:r>
            <w:r>
              <w:rPr/>
              <w:t>Írásbeli felvételi nincs.</w:t>
            </w:r>
          </w:p>
          <w:p>
            <w:pPr>
              <w:pStyle w:val="Szvegtrzsbehzssal2"/>
              <w:suppressAutoHyphens w:val="false"/>
              <w:spacing w:lineRule="auto" w:line="240" w:before="0" w:after="0"/>
              <w:ind w:left="360" w:hanging="0"/>
              <w:rPr/>
            </w:pPr>
            <w:r>
              <w:rPr/>
              <w:t xml:space="preserve">       </w:t>
            </w:r>
            <w:r>
              <w:rPr/>
              <w:t>A lelkészi ajánlást személyesesen kell behoz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rPr/>
            </w:pPr>
            <w:r>
              <w:rPr>
                <w:b/>
                <w:bCs/>
              </w:rPr>
              <w:t xml:space="preserve">Négyévfolyamos </w:t>
            </w:r>
            <w:r>
              <w:rPr/>
              <w:t xml:space="preserve">és  </w:t>
            </w:r>
            <w:r>
              <w:rPr>
                <w:b/>
                <w:bCs/>
              </w:rPr>
              <w:t>nyelvi előkészítő</w:t>
            </w:r>
            <w:r>
              <w:rPr/>
              <w:t xml:space="preserve"> ás általános gimnáziumi osztályok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Hozott pontok:  6-7. osztály év végi, 8. osztály félévi eredményei a készségtárgyak kivételével .</w:t>
              <w:br/>
              <w:t>Fontos, hogy a figyelembevett érdemjegyek érjék el a 4.00 átlagot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Írásbeli magyar és matematika tantárgyakb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>
                <w:bCs/>
              </w:rPr>
              <w:t>Emelt szint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angol és német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agozaton</w:t>
            </w:r>
            <w:r>
              <w:rPr/>
              <w:t xml:space="preserve"> a szóbeli felvételi beszélgetés témái: család és rokonok, lakás, szabadidő, bevásárlás, utazás, napirend, étkezés, iskola-tantárgyak és tanulá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Szóbel</w:t>
            </w:r>
            <w:r>
              <w:rPr>
                <w:u w:val="single"/>
              </w:rPr>
              <w:t>i</w:t>
            </w:r>
            <w:r>
              <w:rPr/>
              <w:t xml:space="preserve"> felvételi választható két tantárgy közül: történelem vagy földraj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A Történelem témaköre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onfoglalástól Szent Istvánig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XIII. századi Magyarország ( II. Andrástól III. Andrásig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Anjou királyok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yadi Mátyá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örök Hódoltság kezdete ( Mohács előzményeitől Buda megszállásáig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örök kiűzése és a Rákóczi szabadságharc (1683- 1711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absburgok Magyarországa a XVIII. Században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a Terézia és II. József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eformkor és 1848- 1849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örténelmi Magyarország szétesése, a trianoni bék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67- 1920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ország a XX. Században ( 1920- 1945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A Földrajz témakö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ka bemutat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zsia határai, folyói, tavai, a „LEG”-ek kontinen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pán bemutatása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ópa tájainak jellemzése (ősmasszívumok, rög-, lánchegységek, síkságok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ópa éghajlatai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yen nevezetességeket mutatnál meg Európa különböző országaiból egy amerikainak, ha te lennél az idegenvezetője?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Magyarország tájai, tájegységei, Nemzeti Parkjai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Magyarország folyóinak, tavainak bemutatása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Magyarország éghajlata, növényzete és talajának bemutatása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Magyarországot mutasd be egy külföldi ismerősödnek, aki egy hétig  tartózkodik itt és neked kell a 7 napra megtervezni a programját!   </w:t>
            </w:r>
          </w:p>
          <w:p>
            <w:pPr>
              <w:pStyle w:val="Listaszerbekezds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z írásbeli felvételi pontszáma, a hozott pontok és a szóbeli felvételi eredményessége együttesen határozzák meg a sikeres felvételit !</w:t>
            </w:r>
          </w:p>
          <w:p>
            <w:pPr>
              <w:pStyle w:val="Listaszerbekezds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aszerbekezd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/>
            </w:pPr>
            <w:r>
              <w:rPr/>
            </w:r>
          </w:p>
          <w:p>
            <w:pPr>
              <w:pStyle w:val="Listaszerbekezds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vételi vizsga követelmény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ílt tanítási nap idej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:Nyílt nap.</w:t>
            </w:r>
          </w:p>
          <w:p>
            <w:pPr>
              <w:pStyle w:val="Normal"/>
              <w:rPr/>
            </w:pPr>
            <w:r>
              <w:rPr/>
              <w:t>2009. szeptember 23. és december 02.</w:t>
            </w:r>
          </w:p>
          <w:p>
            <w:pPr>
              <w:pStyle w:val="Normal"/>
              <w:rPr/>
            </w:pPr>
            <w:r>
              <w:rPr/>
              <w:t>Pályaválasztási szülői értekezletek: a nyíltnapokon 9</w:t>
            </w:r>
            <w:r>
              <w:rPr>
                <w:vertAlign w:val="superscript"/>
              </w:rPr>
              <w:t>00</w:t>
            </w:r>
            <w:r>
              <w:rPr/>
              <w:t xml:space="preserve"> és 16</w:t>
            </w:r>
            <w:r>
              <w:rPr>
                <w:vertAlign w:val="superscript"/>
              </w:rPr>
              <w:t>00</w:t>
            </w:r>
            <w:r>
              <w:rPr/>
              <w:t xml:space="preserve"> órától</w:t>
            </w:r>
          </w:p>
          <w:p>
            <w:pPr>
              <w:pStyle w:val="Normal"/>
              <w:rPr/>
            </w:pPr>
            <w:r>
              <w:rPr/>
              <w:t>További információ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2/410-032-es, a 06 20/8246179-es és a 06 20/8246173-as telefonszámokon!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Honlap: </w:t>
            </w:r>
            <w:hyperlink r:id="rId2">
              <w:r>
                <w:rPr>
                  <w:rStyle w:val="InternetLink"/>
                  <w:bCs/>
                </w:rPr>
                <w:t>eklg.hu</w:t>
              </w:r>
            </w:hyperlink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mail: matezoltan@eklg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Impress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A Nyíregyházi Evangélikus Kossuth Lajos Gimnázium beiskolázása </w:t>
    </w:r>
  </w:p>
  <w:p>
    <w:pPr>
      <w:pStyle w:val="Header"/>
      <w:jc w:val="center"/>
      <w:rPr/>
    </w:pPr>
    <w:r>
      <w:rPr>
        <w:sz w:val="28"/>
        <w:szCs w:val="28"/>
      </w:rPr>
      <w:t>a 2010-2011-es tané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2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H_Impress BT;Courier New" w:hAnsi="H_Impress BT;Courier New" w:eastAsia="ShelleyAllegro BT;Courier New" w:cs="H_Impress B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lg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1:00Z</dcterms:created>
  <dc:creator>Varga Gabriella</dc:creator>
  <dc:description/>
  <cp:keywords/>
  <dc:language>en-US</dc:language>
  <cp:lastModifiedBy>user</cp:lastModifiedBy>
  <cp:lastPrinted>2009-09-08T08:52:00Z</cp:lastPrinted>
  <dcterms:modified xsi:type="dcterms:W3CDTF">2009-09-24T06:32:00Z</dcterms:modified>
  <cp:revision>3</cp:revision>
  <dc:subject/>
  <dc:title>Iskola neve:</dc:title>
</cp:coreProperties>
</file>