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EVELEZŐS VERSENY 4. FORDULÓJÁB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JUTOTT TANULÓ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ISKOLÁNKÉNT LISTÁZVA!!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30"/>
        <w:gridCol w:w="3134"/>
        <w:gridCol w:w="943"/>
      </w:tblGrid>
      <w:tr>
        <w:trPr>
          <w:tblHeader w:val="true"/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kol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ntárg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tály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Kit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Levelek, Mikszáth K. u. 20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gol nyelvbő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ész Dén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yh. Folyóka út 3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, matematiká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oska Patri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Nyháza, Ungvár stny. 27. 6.17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ró Andre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ki Ált. Isk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émet nyelvbő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ka Viktór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ki Ált. Isk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émet nyelvbő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ler Tíme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ki Ált. Isk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émet nyelvbő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i Alexand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. Isk. Ajak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émet nyelvbő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zegh Tibo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. Isk. Ajak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, matematiká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ka Kriszti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. Isk. Ajak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z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ei Dorotty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. Isk. Ajak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á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kes Dori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. Isk. Ajak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z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kes Zsuzsan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. Isk. Ajak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Zsol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. Isk. Ajak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á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pos Virág Fann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. Isk. Ajak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gnyei Diá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. Isk. Ajak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lágyi Beatrix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. Isk. Ajak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, matematiká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án Gabriell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. Isk. Ajak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z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llai Adrien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. Isk. Ajak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á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Eszter Gizell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. Isk. Ajak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á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Marcel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. Isk. Ajak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z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ulak Noém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. Isk. Ajak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z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ola Edi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. Isk. Ajak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, rajz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ó Zsol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. Isk. Ajak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á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ák Csab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. Isk. Ajak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á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 Teodó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. Isk. Ajak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z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óczki Dó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. Isk. Ajak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z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ma Tibo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. Isk. Ajak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á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Bálin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. Isk. Ajak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z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a Fruzsi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. Isk. Ajak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ából, rajz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rti Claud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. Isk. Tiszalök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gol nyelvbő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Ágn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. Isk. Tiszaszentmárto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émet nyelvbő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Annamár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. Isk. Tiszaszentmárto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émet nyelvbő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lics Renát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. Isk. Tiszaszentmárto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émet nyelvbő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Betti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. Isk. Tiszaszentmárto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Renát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t. Isk. Tiszaszentmárto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, rajz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Dori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áczai Cs. J. Nyház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Ottó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áczai Cs. J. Nyház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Rit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any J. tagisk. Szabó L. Sóstóhegy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gol nyelvbő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pos Debó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any J. tagisk. Szabó L. Sóstóhegy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gol nyelvbő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Áko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rany J. tagisk. Szabó L. Sóstóhegy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á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ptman Baláz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any J. tagisk. Szabó L. Sóstóhegy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á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zsinszki Benjami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any J. tagisk. Szabó L. Sóstóhegy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á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Enik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pád Fejedelem Ibrán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z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edüs Levent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Árpád vezér Záhon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z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kó Adrien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pád vezér Záhon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z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Fann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pád vezér Záhon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z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zik Gyöngyi Grét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pád vezér Záhon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z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xa Pét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pád vezér Záhon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ler Renát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pád vezér Záhon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z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ári Betti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 József Nyház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gol nyelvbő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zás An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 József Nyház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gol nyelvbő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 Nikolett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 József Nyház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gol nyelvbő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és Georgi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 József Nyház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gol nyelvbő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sa Dó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 József Nyház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gol nyelvbő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kler Klá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 József Nyház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gol nyelvbő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Tíc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 József Nyház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gol nyelvbő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nyi Eszt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 József Nyház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gol nyelvbő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Lill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 József Nyház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gol nyelvbő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ó Benc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 József Nyház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juha Pet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 József Nyház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gyar nyelv és irodalom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yel Emes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 József Nyház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té Ádá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 József Nyház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Eveli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 József Nyház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kszai Alexand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m József Nyház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di Fruzsi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ötvös Nyház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gol nyelvbő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Andre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ötvös Nyház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gol nyelvbő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Georgi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Ált. Iskol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gol nyelvbő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tész Zsóf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ókai M. Nyház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, rajz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kó Marti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ály Zoltán Ált. Isk. Nyh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émet nyelvbő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Lengyel Elizabet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ály Zoltán Ált. Isk. Nyh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émet nyelvbő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yu Tíme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ály Zoltán Ált. Isk. Nyh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émet nyelvbő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tő Pét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ály Zoltán Ált. Isk. Nyh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á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igh Rozi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ály Zoltán Ált. Isk. Nyh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, rajz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oros Pet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ály Zoltán Ált. Isk. Nyh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rba Emes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ály Zoltán Ált. Isk. Nyh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okos Renát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ály Zoltán Ált. Isk. Nyh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i-Kiss Grét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ály Zoltán Ált. Isk. Nyh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csei Fann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ály Zoltán Ált. Isk. Nyh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os An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ály Zoltán Ált. Isk. Nyh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ács Regi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ály Zoltán Ált. Isk. Nyh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chy Viktór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ály Zoltán Ált.Isk.Nyh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mosi Nikolet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ály Zoltán Ált. Isk. Nyh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zner La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ály Zoltán Ált. Isk. Nyh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z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Glór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ály Zoltán Ált. Isk. Nyh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ski Attil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ndok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b Dorotty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ndok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bi Rebe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ra Ferenc Nyh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z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Ré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ra Ferenc Nyh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z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Stell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ra Ferenc Nyh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z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ály Alex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ra Ferenc Nyh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á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li Adrien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ra Ferenc Nyh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z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li Anet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ra Ferenc Nyh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z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kovits Emes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ra Ferenc Nyh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á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szlai Marian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ricz Zs. Nyház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kay Katalin An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ricz Zs. Nyház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á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puch Cint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ricz Zs. Nyház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ri Tünd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ricz Zs. Nyház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á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Baláz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ricz Zs. Nyház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á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k Domini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ricz Zs. Nyház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á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es Marti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ricz Zs. Nyház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á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kas Bálin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yírbátor Ált. Isk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áh Benc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yírbátor Ált. Isk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á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ma Renáta Tünd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írteleki ÁMK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á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száros Sándo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írteleki ÁMK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á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hánszki Mát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írteleki ÁMK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á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écsák Fann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fehértói Ált. Isk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onyi Ré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fehértói Ált. Isk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Zoltá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vszky S. Gvencsell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á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cz Bian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vszky S. Gvencsell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áh Andre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vszky S. Gvencsell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 Áko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ovszky S. Gvencsell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, matematiká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rba Noém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nt Miklós Nyház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, rajz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Richárd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nt Miklós Nyház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, rajz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óczki Bálin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nt Miklós Nyház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etti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nt Miklós Nyház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, rajz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asdi Ré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nt Miklós Nyház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, matematiká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Zsombo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nt Miklós Nyház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Róber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nt Miklós Nyház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z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ák Sá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nt Miklós Nyház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z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hóczki Pet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nt Miklós Nyház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yar nyelv és irodalom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ka Teodó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nt Miklós Nyház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ábó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92"/>
        </w:tabs>
        <w:ind w:left="5292" w:hanging="432"/>
      </w:pPr>
    </w:lvl>
    <w:lvl w:ilvl="1">
      <w:start w:val="1"/>
      <w:numFmt w:val="decimal"/>
      <w:lvlText w:val="%1.%2"/>
      <w:lvlJc w:val="left"/>
      <w:pPr>
        <w:tabs>
          <w:tab w:val="num" w:pos="5436"/>
        </w:tabs>
        <w:ind w:left="5436" w:hanging="576"/>
      </w:pPr>
    </w:lvl>
    <w:lvl w:ilvl="2">
      <w:start w:val="1"/>
      <w:numFmt w:val="decimal"/>
      <w:lvlText w:val="%1.%2.%3"/>
      <w:lvlJc w:val="left"/>
      <w:pPr>
        <w:tabs>
          <w:tab w:val="num" w:pos="5580"/>
        </w:tabs>
        <w:ind w:left="5580" w:hanging="720"/>
      </w:pPr>
    </w:lvl>
    <w:lvl w:ilvl="3">
      <w:start w:val="1"/>
      <w:numFmt w:val="decimal"/>
      <w:lvlText w:val="%1.%2.%3.%4"/>
      <w:lvlJc w:val="left"/>
      <w:pPr>
        <w:tabs>
          <w:tab w:val="num" w:pos="5724"/>
        </w:tabs>
        <w:ind w:left="5724" w:hanging="864"/>
      </w:pPr>
    </w:lvl>
    <w:lvl w:ilvl="4">
      <w:start w:val="1"/>
      <w:numFmt w:val="decimal"/>
      <w:lvlText w:val="%1.%2.%3.%4.%5"/>
      <w:lvlJc w:val="left"/>
      <w:pPr>
        <w:tabs>
          <w:tab w:val="num" w:pos="5868"/>
        </w:tabs>
        <w:ind w:left="5868" w:hanging="1008"/>
      </w:pPr>
    </w:lvl>
    <w:lvl w:ilvl="5">
      <w:start w:val="1"/>
      <w:numFmt w:val="decimal"/>
      <w:lvlText w:val="%1.%2.%3.%4.%5.%6"/>
      <w:lvlJc w:val="left"/>
      <w:pPr>
        <w:tabs>
          <w:tab w:val="num" w:pos="6012"/>
        </w:tabs>
        <w:ind w:left="60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6156"/>
        </w:tabs>
        <w:ind w:left="61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6300"/>
        </w:tabs>
        <w:ind w:left="6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444"/>
        </w:tabs>
        <w:ind w:left="644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left" w:pos="360" w:leader="none"/>
        <w:tab w:val="left" w:pos="8385" w:leader="none"/>
        <w:tab w:val="left" w:pos="8600" w:leader="none"/>
      </w:tabs>
      <w:spacing w:lineRule="atLeast" w:line="240" w:before="0" w:after="60"/>
    </w:pPr>
    <w:rPr>
      <w:b/>
      <w:spacing w:val="-4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msoralcmek">
    <w:name w:val="címsor alcímek"/>
    <w:basedOn w:val="Heading2"/>
    <w:qFormat/>
    <w:pPr>
      <w:numPr>
        <w:ilvl w:val="0"/>
        <w:numId w:val="3"/>
      </w:numPr>
      <w:overflowPunct w:val="false"/>
      <w:autoSpaceDE w:val="false"/>
      <w:spacing w:lineRule="exact" w:line="300" w:before="600" w:after="600"/>
      <w:textAlignment w:val="baselin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55:00Z</dcterms:created>
  <dc:creator>User</dc:creator>
  <dc:description/>
  <cp:keywords/>
  <dc:language>en-US</dc:language>
  <cp:lastModifiedBy>User</cp:lastModifiedBy>
  <dcterms:modified xsi:type="dcterms:W3CDTF">2009-02-02T09:13:00Z</dcterms:modified>
  <cp:revision>4</cp:revision>
  <dc:subject/>
  <dc:title>LEVELEZŐS VERSENY 4</dc:title>
</cp:coreProperties>
</file>