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TEMATIKA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>. évfolyamos tanulók számár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forduló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Dátum: 2009. január 8.</w:t>
      </w:r>
    </w:p>
    <w:tbl>
      <w:tblPr>
        <w:tblW w:w="29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90"/>
        <w:gridCol w:w="67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.pontszám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goldási idő: 30 perc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  <w:t>Név:………………………………………………………………………………………….</w:t>
      </w:r>
    </w:p>
    <w:p>
      <w:pPr>
        <w:pStyle w:val="Normal"/>
        <w:ind w:left="357" w:hanging="0"/>
        <w:rPr/>
      </w:pPr>
      <w:r>
        <w:rPr/>
        <w:t>Iskola neve: …………………………………………………………………………...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eti, Józsi és Tomi testvérek. Peti egy hét alatt 1 liter 9 dl, Józsi 1 liter 8 dl, Tomi pedig 13 dl üdítőt fogyaszt. Hány litert isznak meg együtt hetente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Mennyit fizet ezért az anyukájuk, ha 1 dl üdítő ára 24 Ft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elyik számra gondoltam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>171 és 247 összegének fele: ___________________</w:t>
      </w:r>
    </w:p>
    <w:p>
      <w:pPr>
        <w:pStyle w:val="Normal"/>
        <w:spacing w:lineRule="auto" w:line="480"/>
        <w:ind w:left="360" w:hanging="0"/>
        <w:rPr/>
      </w:pPr>
      <w:r>
        <w:rPr/>
        <w:t>254 háromszorosánál 15-tel kevesebb: ________________</w:t>
      </w:r>
    </w:p>
    <w:p>
      <w:pPr>
        <w:pStyle w:val="Normal"/>
        <w:spacing w:lineRule="auto" w:line="480"/>
        <w:ind w:left="360" w:hanging="0"/>
        <w:rPr/>
      </w:pPr>
      <w:r>
        <w:rPr/>
        <w:t>163 tízszeresének százasokra kerekített értéke: ___________________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tbl>
      <w:tblPr>
        <w:tblW w:w="1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Írj a számok közé műveleti jeleket, hogy igaz legyen az egyenlőség!</w:t>
      </w:r>
    </w:p>
    <w:p>
      <w:pPr>
        <w:pStyle w:val="Normal"/>
        <w:spacing w:lineRule="auto" w:line="480"/>
        <w:ind w:left="360" w:hanging="0"/>
        <w:rPr/>
      </w:pPr>
      <w:r>
        <w:rPr/>
        <w:t>A, 10 ___ 2 ___ 8 = 13</w:t>
      </w:r>
    </w:p>
    <w:p>
      <w:pPr>
        <w:pStyle w:val="Normal"/>
        <w:spacing w:lineRule="auto" w:line="480"/>
        <w:ind w:left="360" w:hanging="0"/>
        <w:rPr/>
      </w:pPr>
      <w:r>
        <w:rPr/>
        <w:t>B, 5 ___ 3 ___ 1 ___ 11 = 15</w:t>
      </w:r>
    </w:p>
    <w:tbl>
      <w:tblPr>
        <w:tblW w:w="1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Melyik az a legnagyobb négyjegyű páratlan szám, amelyben a számjegyek összege 17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tbl>
      <w:tblPr>
        <w:tblW w:w="1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éter és Pál egy 20 km-s út végétől egyszerre indulnak el egymással szembe. A teljes    távolságot Péter 4 óra, Pál 5 óra alatt tenné meg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Ha már mindketten gyalogoltak egy órát, akkor milyen messze vannak egymástól?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1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31:00Z</dcterms:created>
  <dc:creator>User</dc:creator>
  <dc:description/>
  <cp:keywords/>
  <dc:language>en-US</dc:language>
  <cp:lastModifiedBy>User</cp:lastModifiedBy>
  <dcterms:modified xsi:type="dcterms:W3CDTF">2009-01-07T06:46:00Z</dcterms:modified>
  <cp:revision>4</cp:revision>
  <dc:subject/>
  <dc:title>MATEMATIKA</dc:title>
</cp:coreProperties>
</file>