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YAR NYELV ÉS IRODALOM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>. évfolyamos tanulók számár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fordul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átum: 2009. január 8.</w:t>
      </w:r>
    </w:p>
    <w:tbl>
      <w:tblPr>
        <w:tblW w:w="2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90"/>
        <w:gridCol w:w="67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.pontszám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Megoldási idő: 3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>Név:………………………………………………………………………………………….</w:t>
      </w:r>
    </w:p>
    <w:p>
      <w:pPr>
        <w:pStyle w:val="Normal"/>
        <w:ind w:left="357" w:hanging="0"/>
        <w:rPr/>
      </w:pPr>
      <w:r>
        <w:rPr/>
        <w:t>Iskola neve: …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lvasd el figyelmesen a szöveget, majd válaszolj a következő oldalon található kérdésekre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úl a Maszat-hegy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Túl a Maszat-hegyen verses meseregény az elmúlt évek egyik legnagyobb könyvsikere, kicsik-nagyok kedvenc olvasmánya. A siker titka Varró Dániel különös költői tehetségében rejlik. Egyfelől, gyermeki énjének köszönhetően, gyermekmódon láttatja hőseit, nem felejtve el a gyermeknyelv és humor sajátosságait sem. Másfelől, a felnőtt olvasók örömére, irodalmi allúziókból</w:t>
      </w:r>
      <w:r>
        <w:rPr>
          <w:bCs/>
          <w:vertAlign w:val="superscript"/>
        </w:rPr>
        <w:t>1</w:t>
      </w:r>
      <w:r>
        <w:rPr>
          <w:bCs/>
        </w:rPr>
        <w:t xml:space="preserve"> építi, alakítja költői szövegét.</w:t>
      </w:r>
    </w:p>
    <w:p>
      <w:pPr>
        <w:pStyle w:val="NormlWeb"/>
        <w:jc w:val="both"/>
        <w:rPr/>
      </w:pPr>
      <w:r>
        <w:rPr/>
        <w:t>Varró Dániel a Budapest Bábszínházban debütált színpadi szerzőként, négy évvel ezelőtt mutatták be A csoda című bábjátékát.</w:t>
      </w:r>
    </w:p>
    <w:p>
      <w:pPr>
        <w:pStyle w:val="NormlWeb"/>
        <w:jc w:val="both"/>
        <w:rPr/>
      </w:pPr>
      <w:r>
        <w:rPr/>
        <w:t>A Túl a Maszat-hegyen bábmusical, nem színpadi adaptációja a könyvnek, hanem a mű alapszituációjában rejlő drámai-színpadi lehetőség továbbgondolása, egy újfajta, összetett bábszínházi forma segítségével.</w:t>
      </w:r>
    </w:p>
    <w:p>
      <w:pPr>
        <w:pStyle w:val="NormlWeb"/>
        <w:jc w:val="both"/>
        <w:rPr/>
      </w:pPr>
      <w:r>
        <w:rPr/>
        <w:t xml:space="preserve">Az előadás zeneszerzője Presser Gábor, aki hosszú évek után írt most teljes estés színpadi zenét. Hamarosan megjelenik a Túl a Maszat-hegyen kalandlemez, amelyen, a bábszínházi színészeken kívül, Kútvölgyi Erzsébet, Oláh Ibolya, Benedek Miklós, Geszti Péter, Soma, valamint Presser Gábor énekel. A Budapest Bábszínház előadásán a lemez dalai hangzanak el. </w:t>
      </w:r>
    </w:p>
    <w:p>
      <w:pPr>
        <w:pStyle w:val="NormlWeb"/>
        <w:jc w:val="center"/>
        <w:rPr/>
      </w:pPr>
      <w:r>
        <w:rPr/>
        <w:br/>
      </w:r>
      <w:r>
        <w:rPr>
          <w:sz w:val="20"/>
          <w:szCs w:val="20"/>
        </w:rPr>
        <w:t>VARRÓ DÁNIEL – PRESSER GÁBOR</w:t>
        <w:br/>
      </w:r>
      <w:r>
        <w:rPr>
          <w:rStyle w:val="Heading21"/>
          <w:color w:val="000000"/>
          <w:sz w:val="20"/>
          <w:szCs w:val="20"/>
        </w:rPr>
        <w:t>TÚL A MASZAT-HEGYEN</w:t>
      </w:r>
      <w:r>
        <w:rPr>
          <w:sz w:val="20"/>
          <w:szCs w:val="20"/>
        </w:rPr>
        <w:br/>
        <w:t>Zenés kalandjáték 2 részben</w:t>
        <w:br/>
        <w:t>6 – 99 éves korig</w:t>
        <w:br/>
        <w:br/>
        <w:t>SZEREPLŐK:</w:t>
        <w:br/>
        <w:br/>
        <w:t>MUHI ANDRIS :  KOVÁCS JUDIT</w:t>
        <w:br/>
        <w:t>MASZAT JANKA :    ELLINGER EDINA</w:t>
        <w:br/>
        <w:t>NÁTHÁS ANGOL KÖLTŐ :    ÁCS NORBERT</w:t>
        <w:br/>
        <w:t>BABAARCÚ DÉMON és NAGY ZSIRÁFMADÁR:  SEMJÉN NÓRA</w:t>
        <w:br/>
        <w:t>MAKULA BÁCSI : GYURKÓ HENRIK, TESZÁREK CSABA</w:t>
        <w:br/>
        <w:t>SZEPLŐTLEN SZILVIA :  RADICS RITA</w:t>
        <w:br/>
        <w:t>JÓ PALI KALÓZ és BÚS, PIROS VÖDÖR:  KEMÉNY ISTVÁN</w:t>
        <w:br/>
        <w:t>PACAKIKIÁLTÓ :  CSÁK ZSOLT</w:t>
        <w:br/>
        <w:t>PACA CÁR és PARTVIS ATTILA:  BASSA ISTVÁN</w:t>
        <w:br/>
        <w:t>MORZSÁNYI GÉZA : TESZÁREK CSABA</w:t>
        <w:br/>
        <w:t>BALERINA és ELEFÁNT:  RUSZ JUDIT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t>TAKARÍTÓK , KALÓZOK, UDVARHÖLGYEK, PACASZÖRNYEK, BADAROK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t>RENDEZŐ: KOVÁCS GÉZA m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latin szó, jelentése utalás, példálódzás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Miről olvashatsz a fenti írásba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könyvről: Varró Dániel: Túl a Maszat-hegye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bábjátékról, mely egy verses meseregény továbbgondolás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színdarabról, mely Muhi Andrisról szó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 versről, melyet többen is megzenésítet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úl a Maszat-hegyen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köny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 bábelőadás és kalandlem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eregény, bábmusical, kalandleme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derül ki a cikkbő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i énekel a kalandlemez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ser Gá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hi Andr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c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vács Gé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Ki nem szerepel a bábjátékba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Ács Norb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láh Iboly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jén Dó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zat J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 lehet a cikk célja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taindító cik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udományos ismerteté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órakoztató célú írá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gyelemfelkeltés, kedvcsinálá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Mit tudunk meg az írásból Presser Gáborról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ik nézhetik meg az előadást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st következik 13+1 kérdés. Jól figyelj! Mindegyik kérdésre egy helyes válasz van. Ha megtalálod a jót, akkor karikázd be az előtte álló betű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Több olyan szavunk van, amelyet kétféleképpen is elválaszthatunk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Melyik szó nem ilyen?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karór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hajór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felü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közellátá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A magyar nevek egy része régi foglalkozásokat őriz. A felsoroltak közül ki foglalkozott kerékgyártással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bogná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var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tímá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kádár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elyik régi magyar családnevet írtuk helyesen le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Weselén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Dessewff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Thököl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Apáca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ely állatokhoz nem illik a falka szó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kuty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kecsk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diszn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fark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ilyen szerepe van az „i”-nek a </w:t>
      </w:r>
      <w:r>
        <w:rPr>
          <w:b/>
          <w:i/>
        </w:rPr>
        <w:t>festményeiben</w:t>
      </w:r>
      <w:r>
        <w:rPr>
          <w:b/>
        </w:rPr>
        <w:t xml:space="preserve"> szóban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2"/>
        <w:gridCol w:w="2303"/>
        <w:gridCol w:w="230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A. a szótő rész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képző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kötőhangz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jel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elyik a szinonimája (rokon értelmű szava) a </w:t>
      </w:r>
      <w:r>
        <w:rPr>
          <w:b/>
          <w:i/>
        </w:rPr>
        <w:t>kétszínű</w:t>
      </w:r>
      <w:r>
        <w:rPr>
          <w:b/>
        </w:rPr>
        <w:t xml:space="preserve"> szónak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felemá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gúnyo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álnok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bizonytala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elyik igealak hiányzik a mondatból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zt akarom, hogy ő is … nekem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hidje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higgy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higyj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higygye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iről szól az alábbi vers? </w:t>
      </w:r>
    </w:p>
    <w:p>
      <w:pPr>
        <w:pStyle w:val="Normal"/>
        <w:ind w:left="1416" w:hanging="0"/>
        <w:jc w:val="both"/>
        <w:rPr/>
      </w:pPr>
      <w:r>
        <w:rPr/>
        <w:t>A … a sötét műhelyből</w:t>
      </w:r>
    </w:p>
    <w:p>
      <w:pPr>
        <w:pStyle w:val="Normal"/>
        <w:jc w:val="both"/>
        <w:rPr/>
      </w:pPr>
      <w:r>
        <w:rPr/>
        <w:tab/>
        <w:tab/>
        <w:t xml:space="preserve">hunyorog kifelé, ha </w:t>
      </w:r>
    </w:p>
    <w:p>
      <w:pPr>
        <w:pStyle w:val="Normal"/>
        <w:jc w:val="both"/>
        <w:rPr/>
      </w:pPr>
      <w:r>
        <w:rPr/>
        <w:tab/>
        <w:tab/>
        <w:t>súlyos pörölyét leteszi:</w:t>
      </w:r>
    </w:p>
    <w:p>
      <w:pPr>
        <w:pStyle w:val="Normal"/>
        <w:jc w:val="both"/>
        <w:rPr/>
      </w:pPr>
      <w:r>
        <w:rPr/>
        <w:tab/>
        <w:tab/>
        <w:t>nézi a gyerekeket, akik</w:t>
      </w:r>
    </w:p>
    <w:p>
      <w:pPr>
        <w:pStyle w:val="Normal"/>
        <w:jc w:val="both"/>
        <w:rPr/>
      </w:pPr>
      <w:r>
        <w:rPr/>
        <w:tab/>
        <w:tab/>
        <w:t>összeszedik szétszórt patkószögeit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kovác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tőzsé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kádá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borbél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ely szavak értelmesek rövid magánhangzóval is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 néz, tőr, őz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 őt, tőr, zú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 őt, kút, lá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. zúg, lép, lóg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smered a barkochbát? Játsszunk egyet! Melyik szóra gondoltam?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- Van-e a szóban kétjegyű mássalhangzó? </w:t>
        <w:tab/>
        <w:t>- Igen.</w:t>
      </w:r>
    </w:p>
    <w:p>
      <w:pPr>
        <w:pStyle w:val="Normal"/>
        <w:ind w:left="708" w:hanging="0"/>
        <w:jc w:val="both"/>
        <w:rPr/>
      </w:pPr>
      <w:r>
        <w:rPr/>
        <w:t xml:space="preserve">- Kiejtéskor történik-e összeolvadás? </w:t>
        <w:tab/>
        <w:t>- Igen.</w:t>
      </w:r>
    </w:p>
    <w:p>
      <w:pPr>
        <w:pStyle w:val="Normal"/>
        <w:ind w:left="708" w:hanging="0"/>
        <w:jc w:val="both"/>
        <w:rPr/>
      </w:pPr>
      <w:r>
        <w:rPr/>
        <w:t xml:space="preserve">- Ige? </w:t>
        <w:tab/>
        <w:t>- Igen.</w:t>
      </w:r>
    </w:p>
    <w:p>
      <w:pPr>
        <w:pStyle w:val="Normal"/>
        <w:ind w:left="708" w:hanging="0"/>
        <w:jc w:val="both"/>
        <w:rPr/>
      </w:pPr>
      <w:r>
        <w:rPr/>
        <w:t xml:space="preserve">- Igekötős ige? </w:t>
        <w:tab/>
        <w:t>- Igen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negyvennyolca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megszidj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kiszál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szabadítj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aláld ki, melyik azonos alakú szóra gondoltunk! Megadtunk két meghatározást, ami a két különböző jelentésre utal. (A pontok száma a betűk számát jelöli!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                </w:t>
      </w:r>
      <w:r>
        <w:rPr/>
        <w:t xml:space="preserve">évszakok - </w:t>
      </w:r>
      <w:r>
        <w:rPr>
          <w:b/>
        </w:rPr>
        <w:t>. . .</w:t>
      </w:r>
      <w:r>
        <w:rPr/>
        <w:t xml:space="preserve"> </w:t>
      </w:r>
      <w:r>
        <w:rPr>
          <w:b/>
        </w:rPr>
        <w:t xml:space="preserve">. . </w:t>
      </w:r>
      <w:r>
        <w:rPr/>
        <w:t>- házhely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 a megfejtés középső betűje?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 á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 v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ok baj van a j-vel! Szerinted melyik a helyesen írt sor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134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A. héja, pója,folyékony, mája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B. kastély, rolyt, fogoly, óhaj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C. óhaj, pólya, héja, estély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t>D. fáklya, pehej, óhaj, póly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Lássuk, ki tudja jobban a helyesírást! Hibázott Dani is, Évi is, remélem, te nem tennéd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Dani szavai: anja, orszarvú, vízszintes, jegygyűrű, adtam</w:t>
      </w:r>
    </w:p>
    <w:p>
      <w:pPr>
        <w:pStyle w:val="Normal"/>
        <w:ind w:left="708" w:hanging="0"/>
        <w:jc w:val="both"/>
        <w:rPr/>
      </w:pPr>
      <w:r>
        <w:rPr/>
        <w:t>Évi szavai: visszhang, megylé, részszorzat, nagyszerű, mótszer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Hány szóban hibáztak a gyerekek? </w:t>
      </w:r>
    </w:p>
    <w:tbl>
      <w:tblPr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302"/>
        <w:gridCol w:w="2303"/>
        <w:gridCol w:w="2303"/>
      </w:tblGrid>
      <w:tr>
        <w:trPr/>
        <w:tc>
          <w:tcPr>
            <w:tcW w:w="2910" w:type="dxa"/>
            <w:tcBorders/>
          </w:tcPr>
          <w:p>
            <w:pPr>
              <w:pStyle w:val="Normal"/>
              <w:ind w:firstLine="766"/>
              <w:jc w:val="right"/>
              <w:rPr/>
            </w:pPr>
            <w:r>
              <w:rPr/>
              <w:t>A. Dani 1, Évi 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 Dani 2, Évi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 Dani 2, Évi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. Dani 2, Évi 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" w:leader="none"/>
        </w:tabs>
        <w:ind w:left="1092" w:hanging="73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+1. Pótold a hiányzó u vagy ú betűket! Ha az ú-val kiegészített szavak betűjelét összeolvasod, értelmes szót kapsz. Mire rímel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H – karcs…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L-…jsá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 – b…jócsk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 – dar…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Y – b…cs…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V – b…jdosó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K – baty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B - …tas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T – kap…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E – od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E – …r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G - …j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A. kecses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B. fela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C. han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. belo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48" w:right="1418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eading21">
    <w:name w:val="heading21"/>
    <w:basedOn w:val="Bekezdsalapbettpusa"/>
    <w:qFormat/>
    <w:rPr>
      <w:b w:val="false"/>
      <w:bCs w:val="false"/>
      <w:color w:val="000000"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0:00Z</dcterms:created>
  <dc:creator>User</dc:creator>
  <dc:description/>
  <cp:keywords/>
  <dc:language>en-US</dc:language>
  <cp:lastModifiedBy>User</cp:lastModifiedBy>
  <cp:lastPrinted>2009-01-07T07:43:00Z</cp:lastPrinted>
  <dcterms:modified xsi:type="dcterms:W3CDTF">2009-01-07T06:45:00Z</dcterms:modified>
  <cp:revision>48</cp:revision>
  <dc:subject/>
  <dc:title>Túl a Maszat-hegyen</dc:title>
</cp:coreProperties>
</file>