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YAR NYELV ÉS IRODALOM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 évfolyamos tanulók számá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fordul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átum: 2009. január 8.</w:t>
      </w:r>
    </w:p>
    <w:tbl>
      <w:tblPr>
        <w:tblW w:w="2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90"/>
        <w:gridCol w:w="67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.pontszám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Megoldási idő: 3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Név:………………………………………………………………………………………….</w:t>
      </w:r>
    </w:p>
    <w:p>
      <w:pPr>
        <w:pStyle w:val="Normal"/>
        <w:ind w:left="357" w:hanging="0"/>
        <w:rPr/>
      </w:pPr>
      <w:r>
        <w:rPr/>
        <w:t>Iskola neve: …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empera-picas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ellékek</w:t>
      </w:r>
      <w:r>
        <w:rPr/>
        <w:t>: papírlapok, vízfesték vagy híg tempera, olló, ragasz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átékosok száma:</w:t>
      </w:r>
      <w:r>
        <w:rPr/>
        <w:t xml:space="preserve"> legalább egy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bb hajtsuk félbe, azután nyissuk szét a papírlapokat. Fröcsköljünk pár csepp festéket (lehet azonos vagy különböző színű is) a lapok egyik felére, a felezővonalhoz közel.</w:t>
      </w:r>
    </w:p>
    <w:p>
      <w:pPr>
        <w:pStyle w:val="Normal"/>
        <w:jc w:val="both"/>
        <w:rPr/>
      </w:pPr>
      <w:r>
        <w:rPr/>
        <w:t>Most ismét hajtsuk félbe, majd újra nyissuk szét az íveket a vonal mentén. Ha ügyesek voltunk, akkor érdekes, szimmetrikus mintázatot kapunk. A mintákat vágjuk ki ollóval!</w:t>
      </w:r>
    </w:p>
    <w:p>
      <w:pPr>
        <w:pStyle w:val="Normal"/>
        <w:jc w:val="both"/>
        <w:rPr/>
      </w:pPr>
      <w:r>
        <w:rPr/>
        <w:t>A kivágott mintákat fehér vagy színes kartonlapokra ragaszthatju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gaz állítások előtti körökbe tégy egy x-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áték neve „Tempera-pamacsk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átékhoz több lapra van szükségün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stéket fröcsköléssel vihetjük fel a papírlap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átékot csak egy személy játszh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átékot többen is játszhatjá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vágott festékfoltokat fehér vagy színes lapra ragaszthatjuk f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átékhoz szükségünk van tustintára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stéket csak a lap egyik felére kell csöpögtetni.</w:t>
      </w:r>
    </w:p>
    <w:tbl>
      <w:tblPr>
        <w:tblW w:w="1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elyik szótagolás a helyes? Írd be a számát a négyzetbe!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asz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dz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-z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z-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-és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-nés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é-s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sszo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-szo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-szo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-al-s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-gal-s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-a-ls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-d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-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nd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-óf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ó-f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-ó-f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-da-lat-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-a-la-t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-a-lat-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-ll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l-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-l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 rajzok segítségével oldd meg a rejtvényt! Csak j/ly betűs szavakkal dolgozz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 jó a megoldásod, a kiemelt oszlopban még egy j betűs szót olvashatsz össze. </w:t>
      </w:r>
    </w:p>
    <w:p>
      <w:pPr>
        <w:pStyle w:val="Normal"/>
        <w:jc w:val="both"/>
        <w:rPr>
          <w:b/>
          <w:b/>
        </w:rPr>
      </w:pPr>
      <w:r>
        <w:rPr>
          <w:b/>
        </w:rPr>
        <w:t>(A kétjegyű betűk külön négyzetben vannak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0605" cy="426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Figyeld meg alaposan az elefánt hasában elhelyezett betűsorokat.</w:t>
      </w:r>
    </w:p>
    <w:p>
      <w:pPr>
        <w:pStyle w:val="Normal"/>
        <w:rPr/>
      </w:pPr>
      <w:r>
        <w:rPr>
          <w:b/>
        </w:rPr>
        <w:t>Mindegyik egy-egy állatnevet rejt, a titkuk az, hogy a magánhangzók kimaradtak belőlük. Egészítsd ki őket, és megtudod, mi van az elefánt hasában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236855</wp:posOffset>
            </wp:positionV>
            <wp:extent cx="2569845" cy="32308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8" w:right="1418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eading21">
    <w:name w:val="heading21"/>
    <w:basedOn w:val="Bekezdsalapbettpusa"/>
    <w:qFormat/>
    <w:rPr>
      <w:b w:val="false"/>
      <w:bCs w:val="false"/>
      <w:color w:val="000000"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2:00Z</dcterms:created>
  <dc:creator>User</dc:creator>
  <dc:description/>
  <cp:keywords/>
  <dc:language>en-US</dc:language>
  <cp:lastModifiedBy>User</cp:lastModifiedBy>
  <cp:lastPrinted>2009-01-07T07:46:00Z</cp:lastPrinted>
  <dcterms:modified xsi:type="dcterms:W3CDTF">2009-01-07T06:46:00Z</dcterms:modified>
  <cp:revision>14</cp:revision>
  <dc:subject/>
  <dc:title>Túl a Maszat-hegyen</dc:title>
</cp:coreProperties>
</file>