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nyelv és irodalom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81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óczki Pet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nyi Ré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skola és Intézményei, Ófehért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 Dorotty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dok Város Önkormányzat Általános Művelődési Központj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Dor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áczai Csere János Gyakorló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kos Rená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csei Fan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-Kiss Gré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xa Pé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gh Ro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omb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á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81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aláz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Sánd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ó Zsol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i Tün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 Csa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lai Adrien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Ák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nzes Mart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Eszter Gizel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Dén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egyháza, Folyóka út 35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hánszki Má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Ré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Zsóf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kai Mór Református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la Ed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r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lak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Róbe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 Teo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Gabrie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zner Lau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gh Roz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6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nyelv és irodalom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a Patri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egyháza, Ungvár sétány 27. 6.17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Zsuzs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Beatri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Eme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uha Pet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ó B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szlai Maria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Báli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Alexand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á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ő Pét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oltá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Áko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Alex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Beatri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kovits Eme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y Katalin 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man Baláz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a Renáta Tün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sinszki Benjami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te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Kriszt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ichár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Ré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Dor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üs Leven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ó Adrie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li Adrie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 Rebe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8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ol nyel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kler Klá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Li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Tí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Kitt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k, Mikszáth Kálmán u. 20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 Nikolet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yi Eszt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ás 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ti Clau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 Lajos Általános és Alapfokú Művészeti Iskola, Tiszalök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Deb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nyelv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Ágn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Viktó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ler Tím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ics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Alexand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nnamá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si Bálint Általános Iskola és Napköziotthonos Óvoda, Tiszaszentmárton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Andr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EVELEZŐS VERSENY HELYEZÉS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msoralcmek">
    <w:name w:val="címsor alcímek"/>
    <w:basedOn w:val="Heading2"/>
    <w:qFormat/>
    <w:pPr>
      <w:numPr>
        <w:ilvl w:val="0"/>
        <w:numId w:val="2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8:00Z</dcterms:created>
  <dc:creator>User</dc:creator>
  <dc:description/>
  <cp:keywords/>
  <dc:language>en-US</dc:language>
  <cp:lastModifiedBy>User</cp:lastModifiedBy>
  <dcterms:modified xsi:type="dcterms:W3CDTF">2009-02-09T06:43:00Z</dcterms:modified>
  <cp:revision>11</cp:revision>
  <dc:subject/>
  <dc:title>LEVELEZŐS VERSENY 4</dc:title>
</cp:coreProperties>
</file>