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5897"/>
        <w:gridCol w:w="1903"/>
      </w:tblGrid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6495" cy="1116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7" w:type="dxa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br/>
              <w:t>Nyíregyházi Evangélikus Kossuth Lajos Gimnázium</w:t>
            </w:r>
            <w:r>
              <w:rPr>
                <w:b w:val="false"/>
                <w:sz w:val="20"/>
                <w:szCs w:val="20"/>
              </w:rPr>
              <w:br/>
              <w:t>4400 Nyíregyháza, Szent István út 17-19.</w:t>
              <w:br/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</w:t>
            </w:r>
            <w:r>
              <w:rPr>
                <w:b w:val="false"/>
                <w:sz w:val="20"/>
                <w:szCs w:val="20"/>
              </w:rPr>
              <w:t>: 42/410-031, Tel./Fax: 42/410-032; Fax: 42/500-690</w:t>
              <w:br/>
              <w:t>Mobil: 06 20/8246179</w:t>
              <w:br/>
              <w:t>Bankszámlaszám: (OTP BANK RT.) 11744003-20352914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b w:val="false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eklgtitkarsag@netra.hu</w:t>
              </w:r>
            </w:hyperlink>
            <w:r>
              <w:rPr>
                <w:b w:val="false"/>
                <w:sz w:val="20"/>
                <w:szCs w:val="20"/>
              </w:rPr>
              <w:br/>
              <w:t>Honlap: www.eklg.hu;     OM azonosító: 03365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70610" cy="956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kt.sz.: 28/26D-4/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sztelt Igazgató Úr/ Asszony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 Nyíregyházi Evangélikus Kossuth Lajos Gimnázium a 2006- 2007-es tanévben ünnepli alapításának 200. évfordulóját. Ez a gimnázium Szabolcs-Szatmár-Bereg megye legrégibb, legnagyobb múltú gimnáziuma. Itt  tanult Krúdy Gyula, a Nyírség írója, Kabay János világhírű kémikus, vagy a ma is élők közül Balczó András, öttusa olimpiai és világbajnok.  Hasonlóan szorosan kötődik az iskolához Vietórisz József (1868-1954) tudós költő, harmincöt éven át a gimnázium tanára, nyolc évig az igazgatója, a XX. századi Nyíregyháza kulturális életének vezető és meghatározó személyisége v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 jubileumi tanévben is szeretettel hívjuk és várjuk a verset szerető fiatalokat és kollégákat az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Úr érkezése”</w:t>
      </w:r>
      <w:r>
        <w:rPr>
          <w:sz w:val="24"/>
          <w:szCs w:val="24"/>
        </w:rPr>
        <w:t xml:space="preserve"> elnevezésű </w:t>
      </w:r>
      <w:r>
        <w:rPr>
          <w:b/>
          <w:bCs/>
          <w:sz w:val="24"/>
          <w:szCs w:val="24"/>
        </w:rPr>
        <w:t>országos ökumenikus szavalóverseny</w:t>
      </w:r>
      <w:r>
        <w:rPr>
          <w:sz w:val="24"/>
          <w:szCs w:val="24"/>
        </w:rPr>
        <w:t>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A verseny időpontja</w:t>
      </w:r>
      <w:r>
        <w:rPr>
          <w:b/>
          <w:bCs/>
          <w:sz w:val="24"/>
          <w:szCs w:val="24"/>
        </w:rPr>
        <w:t>: 2007. március 30-31 (péntek, szombat)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A versenyre iskolánként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tanuló nevezhet a 14-18 éves korosztályból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den versenyző </w:t>
      </w:r>
      <w:r>
        <w:rPr>
          <w:b/>
          <w:bCs/>
          <w:sz w:val="22"/>
          <w:szCs w:val="22"/>
        </w:rPr>
        <w:t>két verssel</w:t>
      </w:r>
      <w:r>
        <w:rPr>
          <w:sz w:val="22"/>
          <w:szCs w:val="22"/>
        </w:rPr>
        <w:t xml:space="preserve"> indul az elődöntőben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egyik</w:t>
      </w:r>
      <w:r>
        <w:rPr>
          <w:sz w:val="22"/>
          <w:szCs w:val="22"/>
        </w:rPr>
        <w:t xml:space="preserve"> Vietórisz József általunk nyolc kiválasztott versének egyike,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másik</w:t>
      </w:r>
      <w:r>
        <w:rPr>
          <w:sz w:val="22"/>
          <w:szCs w:val="22"/>
        </w:rPr>
        <w:t xml:space="preserve"> vers egy szabadon választott reformkori költő ver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-egy vers, illetve versrészlet bemutatására </w:t>
      </w:r>
      <w:r>
        <w:rPr>
          <w:b/>
          <w:sz w:val="22"/>
          <w:szCs w:val="22"/>
        </w:rPr>
        <w:t>max.3 perc</w:t>
      </w:r>
      <w:r>
        <w:rPr>
          <w:sz w:val="22"/>
          <w:szCs w:val="22"/>
        </w:rPr>
        <w:t xml:space="preserve"> áll rendelkezésre (Kérjük szigorú betartását!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üggetlen zsűri</w:t>
      </w:r>
      <w:r>
        <w:rPr>
          <w:sz w:val="22"/>
          <w:szCs w:val="22"/>
        </w:rPr>
        <w:t xml:space="preserve"> a pénteki elődöntő után választja ki, hogy kik jutnak a szombat délelőtti döntőbe, s ott melyik verset kell megisméte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evezési díj</w:t>
      </w:r>
      <w:r>
        <w:rPr>
          <w:sz w:val="22"/>
          <w:szCs w:val="22"/>
        </w:rPr>
        <w:t xml:space="preserve"> 10</w:t>
      </w:r>
      <w:r>
        <w:rPr>
          <w:bCs/>
          <w:sz w:val="22"/>
          <w:szCs w:val="22"/>
        </w:rPr>
        <w:t>00 Ft/fő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, melyet a 11744003-20352914-es számlaszámra kérünk átutalni, vagy lehetőség lesz a rendezvény első napján a regisztráción befizet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etórisz József választott istenes versei, melyek megtalálhatók az iskola honlapján: </w:t>
      </w:r>
      <w:hyperlink r:id="rId5">
        <w:r>
          <w:rPr>
            <w:rStyle w:val="InternetLink"/>
            <w:sz w:val="22"/>
            <w:szCs w:val="22"/>
          </w:rPr>
          <w:t>www.eklg.hu</w:t>
        </w:r>
      </w:hyperlink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zívem szerint;  </w:t>
        <w:tab/>
        <w:t xml:space="preserve">Mikor én a Himnuszt hallgatom;  </w:t>
        <w:tab/>
        <w:t xml:space="preserve">A kereszt;  </w:t>
        <w:tab/>
        <w:tab/>
        <w:t>Én  és az én háza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itvallásom; </w:t>
        <w:tab/>
        <w:tab/>
        <w:t xml:space="preserve">Az élet útján;  </w:t>
        <w:tab/>
        <w:tab/>
        <w:tab/>
        <w:tab/>
        <w:t xml:space="preserve">Az ifjusághoz;  </w:t>
        <w:tab/>
        <w:tab/>
        <w:t>A mi ünnepü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ízunk benne, hogy 200 éves múlttal büszkélkedő iskolánk kétnapos rendezvénye mindannyiunk lelki feltöltődését, hitbeli megerősödését segíti elő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Várjuk jelentkezésüket a mellékelt nevezési lap </w:t>
      </w:r>
      <w:r>
        <w:rPr>
          <w:b/>
          <w:bCs/>
          <w:sz w:val="22"/>
          <w:szCs w:val="22"/>
        </w:rPr>
        <w:t>2007. március 23-ig</w:t>
      </w:r>
      <w:r>
        <w:rPr>
          <w:sz w:val="22"/>
          <w:szCs w:val="22"/>
        </w:rPr>
        <w:t xml:space="preserve"> (péntek) történő beküldésével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Kérjük, hogy a szabadon választott versek fénymásolatát legyenek szívesek megküldeni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yíregyháza, 2007. január 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Tisztelettel:                  </w:t>
        <w:tab/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Tar Jánosné</w:t>
        <w:br/>
        <w:t xml:space="preserve">  </w:t>
        <w:tab/>
        <w:tab/>
        <w:tab/>
        <w:tab/>
        <w:tab/>
        <w:tab/>
        <w:tab/>
        <w:tab/>
        <w:tab/>
        <w:tab/>
        <w:t xml:space="preserve">    igazga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hadow/>
      <w:sz w:val="44"/>
      <w:szCs w:val="24"/>
    </w:rPr>
  </w:style>
  <w:style w:type="paragraph" w:styleId="TextBody">
    <w:name w:val="Body Text"/>
    <w:basedOn w:val="Normal"/>
    <w:pPr/>
    <w:rPr>
      <w:sz w:val="24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lgtitkarsag@netra.hu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klg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GE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45:00Z</dcterms:created>
  <dc:creator>EKLG</dc:creator>
  <dc:description/>
  <cp:keywords/>
  <dc:language>en-US</dc:language>
  <cp:lastModifiedBy>User</cp:lastModifiedBy>
  <cp:lastPrinted>2006-11-28T12:31:00Z</cp:lastPrinted>
  <dcterms:modified xsi:type="dcterms:W3CDTF">2007-01-23T09:37:00Z</dcterms:modified>
  <cp:revision>10</cp:revision>
  <dc:subject/>
  <dc:title> </dc:title>
</cp:coreProperties>
</file>